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red"/>
          <w:rtl w:val="true"/>
        </w:rPr>
        <w:t>اسئله الفصل الأول لماده –اخلاقيات العمل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ضع دائره حول الاجابه الصحيحه في الاسئله التاليه 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ان تعريف أخلاقيات العمل هو 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34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بأنها المبادئ والمعايير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التي تعتبر أساس للسلوك المستحب ،من أفراد العمل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ويتعهد أفراده ، بالالتزام بها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د – جميع ماذكر صحيح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إن أهميه الأخلاق فيما يلي 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التي تميز سلوك الإنسان عن سلوك البهائم في تحقيق حاجاته الطبيعيه ،أو في علاقاته مع غيره من الكائنات الأخرى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إن هدف الأخلاق تحقيق السعادة في الحياة الفردية والجماعية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في نجاح الانسان في حياته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 xml:space="preserve">جميع ماذكر صحيح 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.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إن من مصادر الخلق الحسن 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الإيمان بوجود الله سبحانه وتعالى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القران الكريم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أ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+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ب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إن مفهوم العمل هو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أ</w:t>
      </w:r>
      <w:r>
        <w:rPr>
          <w:rFonts w:eastAsia="Verdana" w:cs="Tahoma" w:ascii="Verdana" w:hAnsi="Verdana"/>
          <w:sz w:val="32"/>
          <w:szCs w:val="32"/>
          <w:rtl w:val="true"/>
        </w:rPr>
        <w:t>-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مايقوم به الانسان من نشاط إنتاجي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ب – في وظيفة أو مهنة أو حرفة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أ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+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ب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جميع ماذكر صحيح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إن من الأخلاقيات المطلوبة في العامل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37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الأمانه</w:t>
      </w:r>
    </w:p>
    <w:p>
      <w:pPr>
        <w:pStyle w:val="Normal"/>
        <w:numPr>
          <w:ilvl w:val="0"/>
          <w:numId w:val="26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عدم الخيانه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القوة 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جميع ماذكر صحيح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إن من الأخلاقيات المطلوبة في صاحب العمل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38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ان يبين للعامل ماهية العمل المراد انجازه مع بيان مايتعلق بالمده والاجر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أن لايكلفه فوق طاقته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أن يعامل بالحسنى فلا بد أن تكون نظرة صاحب العمل إلى العامل نظرة إنسانية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 xml:space="preserve">جميع ماذكر صحيح 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إن من مكارم الأخلاق التي يدعوا إليها الإسلام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التعاون والترابط والتراجم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خدمة الناس وقضاء حوائجهم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السكوت عن ذكر عيوب الأخرين في الحضور والغيبة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جميع ماذكر صحيح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إن السلوك الحازم هو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أن تعبر عن أفكارك ومشاعرك واحتياجاتك بصدق وأمانة وبطريقة مباشرة دون المساس بحقوق الاخرين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ويتصف هذا السلوك بالإيجابية أي أنه سلوك إيجابي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أ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+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ب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جميع ماذكر صحيح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إن من أسباب تراجع أخلاقيات العمل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التلوث الجغرافي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ب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التلوث القيمي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التلوث البيئي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جميع ماذكر صحيح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إن من أنماط السلوكيات والأخلاقيات في العمل 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دعم أفكار وأراء الاخرين الجديدة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الحفاظ على أدوات وأجهزة العمل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تنفيذ السياسة والإجراءات الوظيفية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جميع ماذكر صحيح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darkMagenta"/>
          <w:rtl w:val="true"/>
        </w:rPr>
        <w:t xml:space="preserve">انتهت الاسئله </w:t>
      </w:r>
      <w:r>
        <w:rPr>
          <w:rFonts w:eastAsia="Verdana" w:cs="Tahoma" w:ascii="Verdana" w:hAnsi="Verdana"/>
          <w:sz w:val="32"/>
          <w:szCs w:val="32"/>
          <w:highlight w:val="darkMagenta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اسئله الكتاب  الفصل الثاني – اخلاقيات العمل </w:t>
      </w:r>
      <w:r>
        <w:rPr>
          <w:rFonts w:eastAsia="Calibri" w:cs="Arial"/>
          <w:sz w:val="32"/>
          <w:szCs w:val="32"/>
          <w:rtl w:val="true"/>
        </w:rPr>
        <w:t>.</w:t>
      </w:r>
    </w:p>
    <w:p>
      <w:pPr>
        <w:pStyle w:val="Normal"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ضع دائره حول الإجابة الصحيحه في الأسئله التاليه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من مصادر الأخلاقيات هي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  <w:highlight w:val="cyan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العائله والتربيه البيئيه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ثقافه المجموعات العالميه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/>
          <w:color w:val="FF0000"/>
          <w:sz w:val="32"/>
          <w:szCs w:val="32"/>
          <w:rtl w:val="true"/>
        </w:rPr>
        <w:t>+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ميع ماذكر صحيح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من وسائل ترسيخ أخلاقيات المهنه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/>
          <w:color w:val="FF0000"/>
          <w:sz w:val="32"/>
          <w:szCs w:val="32"/>
          <w:rtl w:val="true"/>
        </w:rPr>
        <w:t>-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تنميه الرقابه الذاتية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/>
          <w:color w:val="FF0000"/>
          <w:sz w:val="32"/>
          <w:szCs w:val="32"/>
          <w:rtl w:val="true"/>
        </w:rPr>
        <w:t>-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أنظمة وتعليمات المنظمه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أ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+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ب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تتضمن العلاقة مع الموردين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أن تتطلب من الموردين تقديم أسعار أفضل وجودة أفضل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أن تتطلب منهم تعديل أسلوب عملهم أو التكنولوجيا التي يستخدمونها للوصول الى الجوده المطلوبة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أ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+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ب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من أسباب الانهيارات الأخلاقية للشركات والمؤسسات غير الهادفة للربح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  <w:highlight w:val="cyan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الضغوط التي يفرضها بعض المديرين على الشركات ليستمروا في مناصبهم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لخوف والصمت إزاء تجاوزات الكبار في المؤسسة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وجود مجلس إدارة قوي تمزقه الخلافات والصراعات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من أساسيات أخلاقيات العمل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عدم وجود تضاد في المصالح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rtl w:val="true"/>
        </w:rPr>
        <w:t xml:space="preserve">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عدم الغش والخداع والكذب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أ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+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ب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من المواقف لها علاقة بأخلاقيات العمل وأخلاقيات الإدارة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لوعود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لاولويات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لتوظيف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في سبيل تحقيق متطلبات العمل والمتطلبات الشخصية فلابد من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معرفه كيفية الفصل بين متطلبات العمل متطلباتنا </w:t>
      </w:r>
      <w:r>
        <w:rPr>
          <w:rFonts w:eastAsia="Calibri" w:cs="Arial"/>
          <w:color w:val="FF0000"/>
          <w:sz w:val="32"/>
          <w:szCs w:val="32"/>
          <w:rtl w:val="true"/>
        </w:rPr>
        <w:t>(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رغباتنا 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الشخصية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تأكيد أهمية التركيز على شئون العمل بدلا من الاهتمامات الشخصية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إدارة المتطلبات والرغبات لدى الموظفين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عندما نتعرض لأي المواقف فلابد من أن نقيم تصرفاتنا من منطلق الأخلاقيات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هل هذا التصرف شرعي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هل ذلك مخالف للقانون أوأنظمة وسياسات الشركة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هل هو عدل للكل من يهمهم الأمر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من أساسيات اخلاقيات العمل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1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تقبل الهدايا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لرشوة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لسرقة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لاشي مما ذكر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من أساسيات اخلاقيات العمل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عدم التفرقة في التوظيف والترقية والتدريب وأي معاملة في العمل بناء على لون أو نوع أو ديانة أو أصل العامل أو المتقدم للعمل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عدم التفريق في التعيين والترقيات وخلافة بناء على وجود إعاقة غير مؤثرة في العمل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لصدق والدقة في التقارير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rtl w:val="true"/>
        </w:rPr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نتهت اسئله الكتاب الفصل الثاني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اسئله الفصل الثالث </w:t>
      </w:r>
      <w:r>
        <w:rPr>
          <w:rFonts w:eastAsia="Calibri" w:cs="Arial"/>
          <w:sz w:val="32"/>
          <w:szCs w:val="32"/>
          <w:rtl w:val="true"/>
        </w:rPr>
        <w:t xml:space="preserve">. </w:t>
      </w: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اخلاقيات العمل 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ضع دائره حول الإجابة الصحيحة في الأسئله التالية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3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من أنواع القيم الموجودة في منظمة الأعمال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قيم الفرد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قيم المجتمع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قيم المنظمة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جميع ماذكر صحيح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تتمثل القيم في المنظمة مما يلي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5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تحقيق الأهداف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استقرار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أ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+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ب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يقول الإمام أبو الحسن الماوردي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: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إن الأخلاق هي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غرائز كامنة تظهر بالاختيار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وتقهر بالاضطرار،وللنفس أخلاق تحدث منها بالطبع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ولها أفعال تصدر عنها بالإرادة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سلوك الأخلاقي هو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7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سلوك الذي عمل به المجتمع وأقره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يتكون هذا السلوك من مجموعة من القواعد التي تبين للأفراد كيف يتصرفون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في الحالات والمواقف التي تعرض لهم دون أن يخالفوا في ذلك العرف السائد في مجتمعهم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من مجموعة القيم الأخلاقية التي ينبغي أن يتحلى بها العامل المسلم بغض النظر عن العمل الذي يزاولة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  <w:highlight w:val="green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التقوى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كذب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خيانة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من مجموعة القيم الأخلاقية التي ترتبط بالعمل أيا كان نوعها أو درجتها أو شاغلوها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9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صدق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تقوى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الإتقان في العمل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من مجموعة القيم الأخلاقية التي ترتبط ببعض المهن دون بعض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0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صدق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أمانة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الشورى والتفويض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حسن المعاملة يحتاجها الموظف مع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رؤسائه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وزوملائه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والمراجعين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إن إقامة العدل والمساواة بين المرؤوسين تقوم على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2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إن الله عز وجل جعل الناس سواسية لا فرق بين عربيهم ولا أعجميهم إلا بالتقوى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تقوى هي المعيار الأوحد للتفريق بين الناس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أ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+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ب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من أنواع حسن المعاملة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3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في بشاشة اللقاء والترحيب الحار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في الاهتمام بأمور الاخرين وتقديم الخدمة الممكنة لهم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في عدم إحراجهم او إهانتهم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eastAsia="Calibri" w:cs="Arial"/>
          <w:color w:val="7030A0"/>
          <w:sz w:val="32"/>
          <w:szCs w:val="32"/>
          <w:rtl w:val="true"/>
        </w:rPr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نتهت الاسئله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eastAsia="Calibri" w:cs="Arial"/>
          <w:color w:val="7030A0"/>
          <w:sz w:val="32"/>
          <w:szCs w:val="32"/>
          <w:rtl w:val="true"/>
        </w:rPr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eastAsia="Calibri" w:cs="Arial"/>
          <w:color w:val="7030A0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سئله الكتاب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فصل الرابع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.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ضع دائره حول الاجابه الصحيحه في الأسئلة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يعني الانضباط هو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ضبط الشيئ حفظه بالحزم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هتمام التقني بجميع الأنظمة المنظمة لمهنتة والمحافظة عليها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سواء الانضباط في الأوقات أو التصرفات او الشكل او التعامل مع جميع المستويات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صور من كيفية تفعيل الانضباط والإتقان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الموضف قدوة في جميع أعماله فانضباطه ومحافظته على اوقات العمل محفز واضح للاخرين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موضف ليس أسوة فتقيد بكافة الانشطة والأعمال كفيل بعدم بوصول هذه القيمة للاخرين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موضف ليس مخزنا للمعارف والمعلومات ولكن ليس لديه القدرة لكيفية الحصول عليها وطرق الاستفادة منها وتطبيقها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صور الانضباط في الهيئ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(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شكل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) 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هتم بشكلك الخارجي ليكن شعر لحيتك مرجلا ونظيفا قص من الشارب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حافظ على نظافة شعر رأسك وتعهد طوله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(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انظمه تمنع قصات شعر وإطالته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)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هتم بسنن الفطرة مثل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نظافة الأسنان نظافة الأضافر وتقليمها نتف الإبطين واعتن برائحة جسمك ونظافت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FF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صور الانضباط في التعامل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(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تصرفات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) 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اعرف قدر الموظفين والمسؤولين وعاملهم كما تعامل والديك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عامل زملائك كإخوانك ولاتحب لهم الخير ولا تتعاون معهم على البر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عامل الضعفاء ومن هم دونك بدون احترام ورحمه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عني القيم في الإسلام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فضائل خلق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وهي المعيار لسلوك أفراد المجتمع عامه وأرباب المهن خاص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لعوامل التي تؤثر على اخلاقيات العمل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إيمان والتوحيد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عبادات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لعوامل المؤثرة في خروج الإنسان عن سلوك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إكراه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صدق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أمانه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اهو مفهوم المصلحة العام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منفعة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صدق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مل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مبادئ القواعد الأخلاقية التي تحكم السلوك في الوظيفة العام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التزام بالقاعده الديمقراطية للمجتمع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التزام بالمصلحة العام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حترام إرادة المجتمع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شروط المصلحة العامة في الإسلام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ن تكون حقيقية وليست وهم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ن تكون عامة للناس وليست شخص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ن لا تتعرض مع النص او الاجماع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نتهت الاسئله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اسئله الكتاب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فصل الخامس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.......</w:t>
              <w:br/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ضع دائره حول الاجابه الصحيحه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  <w:br/>
              <w:t xml:space="preserve">1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عرف البنك الدولي مفهوم المسؤوليه الاجتماعية لمنظمات الاعمال على انه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تزام أصحاب النشاطات التجاريه بالمساهمه في التنميه المستدام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خلال العمل مع موظفيهم وعائلاتهم المجتمع المحلي لتحسين مستوى معيشةالناس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.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أسلوب يخدم التجارة ويخدم التنمية في ان واحد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.</w:t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2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انماط المسؤولية الاجتماع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مسؤوليه الاقتصاد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نمط الاجتماعي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>+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3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عناصر المسؤولية الاجتماع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مالكو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زبائ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عاملو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4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عناصر المسؤولية الاجتماعية للمالكو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تحقيق أكبر ربح ممك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تعظيم قيمة السهم والمنشأه ككل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رسم صوره محترمه للمنشأه في بيتها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.</w:t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5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عناصر المسؤولية الاجتماعية لجماعات الضفط الاجتماعي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تعامل الجيد مع جمعيات حماية المستهلك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حترام أنشطة جماعات حماية البيئ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حترام دور النقابات العالمية والتعامل الجيد معها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6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يعني مفهوم المحاسبة عن المسؤولية الاجتماعية هو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جموعة الأنشطة التي تختص بقياس وتحليل الاداء الاجتماعي لمنظمات الاعمال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وتوصيل تلك المعلومات للفئات والطوائف المختص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وذلك بغرض مساعدتهم في اتخاذ القرارات وتقييم الاداء الاجتماعي لتلك المنظمات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7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اهداف المحاسبة الاجتماع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تحديد وقياس صافي المساهمة الاجتماعية للمنظم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عدم تقييم الاداء الاجتماعي للمنظم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8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مجالات المحاسبة الاجتماع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عاملي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بيئه الاجتماع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حماية المستهلك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9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انواع الافصاح المحاسبي عن الاداء الاجتماعي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افصاح الكافي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افصاح الكامل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>+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10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حقوق المسؤولية الاجتماعية مع العملاء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حق الاما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حق الحصول على المعلومات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>+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نتهت الاسئله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سئله الكتاب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فصل السادس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ضع دائره حول الاجابه الصحيحية في الأسئلة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دونة السلوك تعن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عايير لأخلاقيات وسلوكيات العمل المهنية في إطار الدوائر الحكوم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حديد للموظفين العاملين في مجموعة القيم والسلوكيات التي ينبغي إتباعها أثناء أداء مهماتهم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وفي علاقاتهم فيما بينهم من جهه ومع جمهور المستفيدين من جهه ثان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4B0082"/>
          <w:sz w:val="32"/>
          <w:sz w:val="32"/>
          <w:szCs w:val="32"/>
          <w:highlight w:val="cyan"/>
          <w:shd w:fill="F6F6F6" w:val="clear"/>
          <w:rtl w:val="true"/>
        </w:rPr>
        <w:t>د</w:t>
      </w:r>
      <w:r>
        <w:rPr>
          <w:rFonts w:cs="Arial" w:ascii="Arial" w:hAnsi="Arial"/>
          <w:color w:val="4B0082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4B0082"/>
          <w:sz w:val="32"/>
          <w:sz w:val="32"/>
          <w:szCs w:val="32"/>
          <w:highlight w:val="cyan"/>
          <w:shd w:fill="F6F6F6" w:val="clear"/>
          <w:rtl w:val="true"/>
        </w:rPr>
        <w:t>جميع ماذكر صحيح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مبادئ مدونة السلوك والمعايير الأخلاقية لموظفي القطاع العام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حترام القانو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حياد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نزاه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4B0082"/>
          <w:sz w:val="32"/>
          <w:sz w:val="32"/>
          <w:szCs w:val="32"/>
          <w:highlight w:val="cyan"/>
          <w:shd w:fill="F6F6F6" w:val="clear"/>
          <w:rtl w:val="true"/>
        </w:rPr>
        <w:t>د</w:t>
      </w:r>
      <w:r>
        <w:rPr>
          <w:rFonts w:cs="Arial" w:ascii="Arial" w:hAnsi="Arial"/>
          <w:color w:val="4B0082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4B0082"/>
          <w:sz w:val="32"/>
          <w:sz w:val="32"/>
          <w:szCs w:val="32"/>
          <w:highlight w:val="cyan"/>
          <w:shd w:fill="F6F6F6" w:val="clear"/>
          <w:rtl w:val="true"/>
        </w:rPr>
        <w:t>جميع ماذكر صحيح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أهداف مدونة السلوك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حديد معايير السلوك والأخلاق المرغوبة والمتوقعة من قبل الدوائر الحكومية وموظفي القطاع العام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عرف المواطنين بالسلوك المرغوب فية والمتوقع من الدوائر الحكومية والموظفة في القطاع العام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ج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أ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>+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دور مدراء الدوائر في قواعد السلوك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أ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تبني مدونات السلوك والترويج لها وتدريب الموظفين عليها في مختلف المستويات الوظيفية</w:t>
      </w:r>
      <w:r>
        <w:rPr>
          <w:rStyle w:val="Appleconvertedspace"/>
          <w:rFonts w:ascii="Arial" w:hAnsi="Arial"/>
          <w:color w:val="0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م توفير بيئة عمل تضمن توفير مكان مناسب لطبيعة عمل الموظفين وحوافز مادية ومعنوية تساعد على تعزيز ولاء الموظف للمؤسسة وليس للأشخاص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م تحديد المستويات الإدارية في المؤسسة ومهام الدوائر والموظفين والوصف الوظيفي لهم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من القواعد العامة التي تحكم سلوك الموظف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حرص على تأدية العمل بدقة وامانة وإخلاص وتجرد بعيدا عن أية اعتبارات خاصة قد تخل بوظيفت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خصص وقت العمل الرسمي في أداء مهامي الوظيفية وأحافظ على ذات مستوى الاداء في غير أوقات العمل الرسمي إذا اقتضت مصلحة العمل ذلك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حترم مواعيد العمل المخصصة لوظيفت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د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من مرتكزات السلوك للموظف العام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حيادية الوظيف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حيادية السياد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حيادية المال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د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أ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>+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لمواد القانونية المتعلقة بسلوك الموظف والمحظورات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أدية العمل المنوط به بنفسة بدقه وأمانة وان يخصص وقت العمل الرسمي لأداء واجبات وظيفت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ن يحسن معاملة الجمهور وان ينجز معاملاتهم في الوقت المحدد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حترام مواعيد العمل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د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قواعد السلوك في القطاع الخاص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أ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الملكية الفكرية وحقوق النشر العائدة للاخر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تجارة المال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تجارة المحل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لعقوبات التأدبية في القطاع العام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تنبية أو لفت النظ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إنذا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خصم من الراتب بما لايزيد عن راتب خمسة عشر يوما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د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جميع ماذكر صحيح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قواعد السلوك في القطاع الخاص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دالة في الأجو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دالة في مسؤوليات العمل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ج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أ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>+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ب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نتهت الاسئل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سئله الكتاب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فصل السابع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ضع دائره حول الإجابة الصحيحة في الأسئلة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اهو السلوك العدوان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ستجابة انفعالية متعلمة تتحول مع نمو الطفل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-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وبخاصة في سنتة الثانية الى عدوان وظيف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لارتباطها ارتباطا شرعيا بإشباع الحاج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يمكن تصنيف أنواع السلوك العدواني على النحو التال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عدوان جسمي كالضرب والعراك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وان غير لفظي كالإهانة والشتم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وان على شكل ضربات غضب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يخدم العنف عند الموظف أهداف شخصية أساسية منها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حقيق مكانة اجتماعية مهيبة عند الاخر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عزيز الهوية الاجتماعية بحيث يحسب له الاخرين حسابا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فرض السيطرة الاجتماعية واكتساب القوة والنفوذ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قوم فكرة نظرية الإحباط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عدوان على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كل الاحباطات تزيد من احتمالات رد الفعل العدوان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كل العدوان يفترض مسبقا وجود إحباط سابق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بني فكرة نظرية العدوان الإبداع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اخ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يت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نيلسو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أشكال ومظاهر السلوك العدوان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عتداء موظف على موظف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عتداء موظف على رئيسه المباش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عتداء موظف على الإدار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سباب السلوك العدوان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سباب بيئ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سباب نفس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طرق الوقاية من السلوك العدوان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دالة في معاملة الموظف في المؤسس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دالة في توزيع الواجبات والوظائف بين العامل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دالة في قضايا الثواب والعقاب بين الموظف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يعرف تعديل السلوك على ان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لم الذي يشمل على التطبيق المنظم للأساليب التي انبثقت عن القوانين السلوك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وذلك بغية إحداث تغيير جوهر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ومفيد في السلوك الأكاديمي والاجتماع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أنواع المعززات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عززات الماد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عززات الرمز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عززات النشاط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نتهت الاسئله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سئله الكتاب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فصل الثامن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..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ضع دائره حول الاجابة الصحيحه في الاسئله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امعنى مفهوم الفساد الإدار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كل عمل يتضمن سوء استخدام المنصب العام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لتحقيق مصلحة ذاتية لنفسة أو جماعت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وبشكل عام وبالنتيجة فإن الفساد يؤدي الى إلحاق الضرر بالمصلحة العام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مظاهر الفساد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فساد السياس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فساد المال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فساد الإدار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وهنالك مظاهر أخرى للفساد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-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رشو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حسوب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حابا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أسباب تفشي ظاهرة الفساد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سباب اقتصادية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سباب تنمو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سباب جغراف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أشكال الفساد الإدار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بذير المال العام من خلال منح تراخيص أو إعفاءات ضربية أو جمركية لأشخاص او شركات بدون وجه حق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ستغلال المنصب العام لتحقيق مصالح سياس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لاثار المترتبة على الفساد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ثر الفساد الإداري على الإيرادات الحكوم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ثر الفساد الإداري على النمو الاقتصاد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ثر الفساد الإداري على النمو النفس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ليات مكافحة الفساد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حاسب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ساءل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شفاف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قوم استراتيجية مكافحة الفساد على مايل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بني نظام ديموقراطي يقوم على مبدأ فصل السلطات وسيادة القانو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ناء جهاز قضائي مستقل وقوي ونزية وتحريرة من كل المؤثرات التي يمكن ان تضعف عملة والالتزام من قبل السلطة التنفيذية على احترام أحكام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إعمال القوانين المتعلقة بمكافحة الفساد على جميع المستوي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لوثائق الدولية لمكافحة الفساد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وثيقة الإسكندرية اذار </w:t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2004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إعلان باريس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إعلان جد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الفساد الإداري والمالي هو أكبر معوق للتنمية وقد ازداد الاهتمام بهذا الموضوع للأسباب متعددة منها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نفتاح الدول بعضها على بعض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سرعه انتشار المعلوم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زيادة مشاركة الشعوب في صنع القرا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نتهت الاسئل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سئله الكتاب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فصل التاسع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ضع دائره حول الاجابه الصحيحة في الاسئلة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عرف باريكنسون الحكومة بما يل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حكومة هي الاجراء الاداري الاشرافي والتنسيقي المعتد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والذي يعكس مصداقية إدارة الشركة في رعايتها لمصالح الشركاء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عناصر الحكومة الرشيد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شارك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حكم القانو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شفاف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سرعة الاستجابه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شروط الحكوم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م توفير الحماية للمساهمين في هذه الشركات وأن يسهل لهم ممارسة حقوقهم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معاملة متساوية لكافة المساهمين سواء كانوا وطنيين أو أجانب كما ينبغي إتاحة الفرصه لكافة المساهمين للحصول على تعويض فعال عن انتهاك حقوقهم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م ضمان القيام بالإفصاح السليم في الوقت المناسب عن كافة الموضوعات المهمة المتعلقة بالشركة بما في ذلك المركز المالي والاداء وحقوق الملك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محددات الحوكم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محددات خارجية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حددات عالم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حددات وطن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معايير منظمة التعاون الاقتصادي والتنم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ضمان وجود أساس لإطار فعال لحكومة الشرك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حفظ حقوق جميع المساهم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عاملة المتساوية بين جميع المساهم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أن القوانين المتعلقة بحرية المعلومات تدر على المواطنين والحكومات معا منافع كثيرة منها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عد شرطا أساسيا من شروط الحكومة الصالح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حث الحكومات على الكشف عن المعلومات خاصة عند التحقيق في دعاوى الفساد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يسمح الاطلاع على المعلومات للمواطنين بفحص أعمال المؤسسة العامة بدق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أن القوانين حق الوصول الى المعلومات يجب أن يتضمن بعض العناصر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يجب أن يكون حق الوصول الى المعلومات حقا لكل شخص وليس مقصورا على المواطنين والمقيم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يتم السماح للمؤسسات العامة برفض الكشف عن معلومات فقط في حالة ان هذا الكشف سيؤدي الى إلحاق أذى مادي وجوهري لمصلحة مشروع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يجب ادراج تفوق أهمية المصلحه العامة للسماح بالكشف عن المعلومات في الحالات التي تفوق فيها اهمية المصلحة العامة المترتبة عن الكشف عن هذه المعلوم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وتتكون مؤشرات الحكم الجيد من الابعاد الاساسية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م التعبير والمساؤل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استقرار السياس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م فاعلية الحكوم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الالية المناسبة لحكومة الشركات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إيجاد اليه فاعله لتوفير القدر المناسب من الثقافه لدى المساهمين لمعرفة حقوقهم وواجباتهم من خلال عقود تأسيس الانظمة الأساسية للشرك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وفير اللوائح الخاصة بإلزام الشركات لمزيد من الشفافية والإفصاح عن كل المعلومات التي تتعلق بالشرك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خلق الانسجام والتوافق بين مجموعة اللوائح والأنظمة المستحدثة والتي صدرت لمعالجة متطلبات التطورات الاقتصادية الحال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حماية حقوق المساهمين والتي تشمل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تسهيل ممارسة المساهمين لحقوقهم وحصولهم على المعلومات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حقوق المساهمين المتعلقة بعد حضور اجتماع الجمعية العام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حقوق المساهمين في قراءة الصحف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نتهت الاسئله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سئله الكتاب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فصل العاش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ضع دائره حول الاجابه الصحيحه في الاسئله التاليه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عرف الثقافه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جموعة السلوك التي تتعلمها الكائنات الإنسان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في اي مجتمع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كبار والصغا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خصائص الثقافة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تطور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لها دور كبير في تحديد نمط حياة الفرد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غير قابل للانتقال من حيل لاخ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عني الثقافة التنظيمية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مجموعة من الاعتقادات والتوقعات والقيم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جموعة من الحوار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جموعة من التحليل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ثقافة المنظمة تخدم مجموعة من الوظائف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عطي الأفراد هوية منظم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سهل الالتزام الجماع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شكل السلوك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خصائص الثقافة التنظيم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انتظام في السلوك والتقيد به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أنماط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قيم العشوائ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من أنواع الثقافة التنظيمية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ثقافة قو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ثقافة ضعيف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ثقافة متوسط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عض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هنالك عدة وسائل لتغيير ثقافة المنظم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شاركة العامل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علومات عن الاخر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وائد والمكاف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عرف القيمة الثقافية بأنها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شيئ الذي تؤمن به محموعة معينة ويصبح مرغوبا لذاته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شي تؤمن به الكائن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بعد الاستراتيج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ؤثر البيئه الاجتماعية على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هيكل وعلاقات الأعمال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هيكل وعلاقات منظمات الأعمال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هيكل وعلاقات الأفراد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بيئة الاخلاقية تتكون من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إحكام القيمية المنصبة على الافعال الإنسانية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بعد الثقاف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بعد القوم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نتهت الاسئل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سئله الكتاب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فصل الحادي عشر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...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ضع دائره حول الاجابه الصحيحه في الاسئله التالية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:</w:t>
        <w:br/>
        <w:t xml:space="preserve">1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ن مفهوم الإنترنت هو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: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عبارة عن مجموعة شبكات أجهزة حاسوب في دول العالم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وقد اتصلت ببعضها البعض دون اي رقابة رسمية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وقد أصبحت اليوم طريقة للاتصال عن طريق البريد الالكتروني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 w:eastAsia="Times New Roman"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  <w:t xml:space="preserve">2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ن بعض فوائد الإنترنت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: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ستخدام البريد الالكتروني لإرسال رسائل وملفات لشخص أو لعدة أشخاص خلال ثواني حول العالم والرد خلال ثواني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عرض معلومات عن الأشخاص أو المؤسسات من أجل أهداف تجارية أو أهداف اخرى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+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  <w:t xml:space="preserve">3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ن من مضار الإنترنت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: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مواقع السيئة في الشبكة العنكبوتية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(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هي مواقع سيئة مخلة بالاداب والأخلاق الفاضلة أو تخالف عقيدة المسلم واداب الإسلام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فيروسات الحاسب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(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هي برامج خاصة تأتى مع استقبال برامج متاحة على الشبكة وكذلك مع البيانات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سرية امن المعلومات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 w:eastAsia="Times New Roman"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  <w:t xml:space="preserve">4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ن من خدمات شبكات الإنترنت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: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بادل الملفات</w:t>
      </w:r>
      <w:r>
        <w:rPr>
          <w:rFonts w:ascii="Arial" w:hAnsi="Arial" w:eastAsia="Times New Roman"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استخدام عن قرب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وكر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  <w:t xml:space="preserve">5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وضعت الجمعية الأمريكية للأمراض النفسية معايير لتحديد ما إذا كان مستخدم الإنترنت مدمنا ومنها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: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رغبة المستمرة في زيادة الوقت المستهلك لاستخدام الانترنت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ظهور بعض الأعراض عند تقليل الوقت المقضي على الشبكة مثل قلق وتفكير مستمر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فشل أو تهديد حياة المستخدم العائلية أو الوظيفية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 w:eastAsia="Times New Roman"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  <w:t xml:space="preserve">6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ن من أعراض إدمان الإنترنت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: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شاكل صحية</w:t>
      </w:r>
      <w:r>
        <w:rPr>
          <w:rFonts w:ascii="Arial" w:hAnsi="Arial" w:eastAsia="Times New Roman"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مشاكل تنموية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مشاكل جغرافية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  <w:t xml:space="preserve">7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وسائل التي تستخدمها منظمات الأعمال لمراقبة سوء استخدام الإنترنت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: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من الذي ينفق معظم الوقت متصفحا الإنترنت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من الذي ينفق الوقت في زيادة مواقع التسوق والرياضة ومواقع الكبار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من يقوم بالدردشة او استخدام خدمات بريد الكتروني مثل هوتميل او جيميل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 w:eastAsia="Times New Roman"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  <w:t xml:space="preserve">8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ن الوقاية تتطلب من المدير اتخاذ الإجراءات المحددة التالية بكل دقة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: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انتباة الى الإشارات التحذيرية التي تكشف عن وجود المشكلة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تخاذ إجراءات مساعدة الموظف المدمن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ضبط الدخول على الانترنت أثناء العمل ودراسة الحاجة الفعلية لاستعمال الموظفين للإنترنت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مع ماذكر صحيح</w:t>
      </w:r>
      <w:r>
        <w:rPr>
          <w:rFonts w:ascii="Arial" w:hAnsi="Arial" w:eastAsia="Times New Roman"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  <w:t xml:space="preserve">9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في معرض دراسة مالية اجرتها وزارة الخزينة الأمريكية على مستخدمي الإنترنت تبين ان </w:t>
      </w:r>
      <w:r>
        <w:rPr>
          <w:rFonts w:eastAsia="Times New Roman" w:cs="Arial" w:ascii="Arial" w:hAnsi="Arial"/>
          <w:color w:val="0000FF"/>
          <w:sz w:val="32"/>
          <w:szCs w:val="32"/>
        </w:rPr>
        <w:t>51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في المائة من وقت الموظفين يمضونة في استخدام الإنترنت لأنشطة مثل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: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راءة البريد الالكتروني</w:t>
      </w:r>
      <w:r>
        <w:rPr>
          <w:rFonts w:ascii="Arial" w:hAnsi="Arial" w:eastAsia="Times New Roman"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قراءه الصحف المحلية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+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  <w:t xml:space="preserve">10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ن من المجالات الاستخدام الأكثر شيوعا بين المدمنين فيمكن تصنيف إدمان الإنترنت بناء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: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إدمان الجنسي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دمان الحوارات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دمان الألعاب الإلكترونية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 w:eastAsia="Times New Roman"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نتهت الاسئل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اسئله الكتاب اخر فصل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فصل الثاني عشر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.......</w:t>
              <w:br/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ضع دائرة حول الإجابة الصحيحة في الأسئلة التال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  <w:t xml:space="preserve">1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اتصال الشخصي هو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عملية نقل هادفة للمعلومات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شخص الى اخر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غرض إيجاد نوع من التفاهم المتبادل بينهما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2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إن أهمية الاتصال في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ن الاتصالات تمثل جزاء كبيرا من اعمال العامل اليوم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نها تفيد في نقل المعلومات والبيانات والإحصاءات والمفاهيم عبر القنوات المختلف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نها ضرورة أساسية في توجية وتغيير السلوك الفردي والجماعي للعاملي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3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إن من عناصر الاتصال هي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مرسل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>+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4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إن من وسائل الاتصال هي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وسائل كتابية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وسائل طبيع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وسائل عرب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5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إن من أنواع الاتصالات هي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اتصالات الصاعد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اتصالات الهابط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اتصالات الافق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6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إن من معوقات الاتصال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وضوح الهدف في الرسال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خطا المرسل في توزيع رد فعل المستقبل وقدرتة على فهم الرسالة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تبليغ الرسالة بصورة واضح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7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إن من معوقات الاتصال الفعال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إصغاء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ستخدام لغة الإشارة المناسب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>+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8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كيف تكون متصلا بارعا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تحقق من جدوى الاتصال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وسع دائرة التفكير لديك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ستمع بدقة واستيعاب الى الرسالة التي ينقلها الاخرون إليك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9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إن من العوامل التنظيمية التي تؤثر على عملية الاتصال هي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تخلي العاملين عن الاتجاهات السالب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توعية العاملين بالفروق الفردية بين الأفراد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تخليص العاملين من النقد والمشكلات النفس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10 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وسائل بناء الثقه بينك وبين زملائك في العمل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كن حريصا على عملك أمينا في القيام بها يجب عليك فيه لتنال احترام زملائك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تمتع بالأخلاق العالية والسلوك المستقيم في التعامل مع زملائك كن بشوش الوجه عف اللسان تعفوا عمن اخطأ وتثني على من أحس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حرص على نظافة لباسك وطيب رائحتك لتريح من حولك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نتهت اسئله الكتاب تم ختم المنهج دعواتكم لي جميعا اختكم سونه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...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2" name="Picture 1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2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1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8"/>
    <w:lvlOverride w:ilvl="0">
      <w:startOverride w:val="1"/>
    </w:lvlOverride>
  </w:num>
  <w:num w:numId="61">
    <w:abstractNumId w:val="9"/>
    <w:lvlOverride w:ilvl="0">
      <w:startOverride w:val="1"/>
    </w:lvlOverride>
  </w:num>
  <w:num w:numId="62">
    <w:abstractNumId w:val="10"/>
    <w:lvlOverride w:ilvl="0">
      <w:startOverride w:val="1"/>
    </w:lvlOverride>
  </w:num>
  <w:num w:numId="6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265e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b1af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1af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28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1a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1a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28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26</Pages>
  <Words>3376</Words>
  <Characters>19246</Characters>
  <CharactersWithSpaces>22577</CharactersWithSpaces>
  <Paragraphs>4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user1</dc:creator>
  <dc:description/>
  <dc:language>en-US</dc:language>
  <cp:lastModifiedBy>user1</cp:lastModifiedBy>
  <dcterms:modified xsi:type="dcterms:W3CDTF">2014-11-20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