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 xml:space="preserve">1-  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اسرة التى تتكون من الزوج والزوجة والابناد الصغار غير متزوجين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هي الاسرة الاولي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2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أسرة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>........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هي الاسرة التي تضم في عضويتها أخوة غير أشقاء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هي الأسرة المركبة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3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كلما كانت البيئة فقيرة او شحيحة الموارد كلما اعتمدت الجماعة الانسانية التى تعيش فيها على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  <w:r>
        <w:rPr>
          <w:b/>
          <w:bCs/>
          <w:color w:val="632423" w:themeColor="accent2" w:themeShade="80"/>
          <w:sz w:val="36"/>
          <w:szCs w:val="36"/>
        </w:rPr>
        <w:t>...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تقسيم العمل الطبيعي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4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مجتمعات التى تفتقر الى وجود الحكومات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هي المجتمعات اللامركزي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5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جزاءات الاخلاقية من وسائل واساليب الاستقرار في المجتمعات</w:t>
      </w:r>
    </w:p>
    <w:p>
      <w:pPr>
        <w:pStyle w:val="Normal"/>
        <w:jc w:val="center"/>
        <w:rPr>
          <w:color w:val="215868" w:themeColor="accent5" w:themeShade="80"/>
          <w:sz w:val="36"/>
          <w:szCs w:val="36"/>
        </w:rPr>
      </w:pPr>
      <w:r>
        <w:rPr>
          <w:color w:val="215868" w:themeColor="accent5" w:themeShade="80"/>
          <w:sz w:val="36"/>
          <w:sz w:val="36"/>
          <w:szCs w:val="36"/>
          <w:rtl w:val="true"/>
        </w:rPr>
        <w:t>اللامركزيه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6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بحث هو العملية التى من خلالها تقضي الوقائع بطريقة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منظم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7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اهداف علم الآثار استخدام ماتركة الانسان من اثار مادية في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وصف وتفسير تطور الثقافات الانساني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8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يهتم الباحث الاركيولوجي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بمواقع المعيش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9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تمثل الاسنان مصدرا لتعرف على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حجم الكائن الحي وتغذيته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10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دراسة الحقلية هي دراسة الناس وثقافاتهم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في مكان اقامتهم الطبيعي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11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الاسس الرئيسية لإجراء الدراسة الحقلية عند مالنوفسكي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ن يكون لدى الباحث اهداف علمية حقيقي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12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رواد الاتجاه التواصلي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مارجريت ميد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13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قضايا المجتمع المعاصر التى يهتم علم الانثربولوجيا بدراستها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قضايا الصحه والمرض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14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الموضوعات والقضايا الاجتماعية التى تقع في ايطار اهتمام علم الانسان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عمليات المتصلة بعمليات الهجرة والتوطين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15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قضايا المجتمع المعاصر التى يهتم بدراستها علم الانثر بولوجيا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قضايا السكان والبيئ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16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الادوار التى يمكن للأنثربولوجي ان يقوم بها للأسهام في نجاح عملية التنمية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مساهمة في تسجيل برامج التنمي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17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يختص الانثروبومتري بقياسات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جسم الانسان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18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يحرص الباحث في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>........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على تحديد الموضوع بصوره دقيقة ويضع أسئلة محددة تمكنة من ضبط اجابات الاخباري 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 xml:space="preserve">, 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وعدم السماح له بالخروج عن الموضوع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مقابله المقنن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19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مقابله التي يكون دور الباحث فيها تحديد الموضوع وبعض الاسئلة المتعلقة به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 xml:space="preserve">, 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ويدع المجال للاخباري للتحدث حول الموضوع بحرية دون تقييده بنوع دقيق وعدد معين من الاسئله هي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مقابلة المفتوحة</w:t>
      </w:r>
      <w:r>
        <w:rPr>
          <w:color w:val="365F91" w:themeColor="accent1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20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يجري الانثوجرافيون دراساتهم الميدانية عن طريق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اتصال والمعايشة المباشرين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21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يحتل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>..........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كانة كبيرة في المجتمعات البسيطة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تقسيم العمل الطبيعي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22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يتسم نظام الكولا كنظام للتبادل بالسمة التجارية لأنه كنظام يترتب علية تبادل لسلع تجارية تمثل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فائضا في الانتاج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23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يرتبط نظام المقايضة بالمجتمعات الانسانية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تى لم تعرف النقود او بدائل النقود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24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يلعب نمط الانتاج بصفة عامة والتكنولوجيا بصفة خاصة دورا مباشرا في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تحديد طبيعة تقسيم العمل السائد في المجتمع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25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في المجتمعات 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>..........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نجد ان معظم الناس يقومون بنفس الاعمال لتحقيق نفس الاهداف 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>,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وليس هناك فائضا يتحتم تبادله مع الاخرين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إعاشي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26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كان تركيز علم الانثربولوجيا في بدايته على دراسة مايسمى بالمجتمعات البدائية التى تتسم بأنها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مجتمعات صغيرة نسبيا ومتجانس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27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خصائص علم الانسان</w:t>
      </w:r>
    </w:p>
    <w:p>
      <w:pPr>
        <w:pStyle w:val="Normal"/>
        <w:jc w:val="center"/>
        <w:rPr>
          <w:color w:val="632423" w:themeColor="accent2" w:themeShade="80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اتجاه التكاملي في الدراس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28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الدراسات العربية مايمكن ان ينضوي تحت بند الدراسات الانثربولوجية مثل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كتاب البيروني عن الهند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29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العوامل التى اسهمت في ظهور علم الانثربولوجيا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اكتشافات الجغرافية خلال القرنين الخامس عشر والسادس عشر الميلادي</w:t>
      </w:r>
      <w:r>
        <w:rPr>
          <w:color w:val="365F91" w:themeColor="accent1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30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مجالات الدراسة في الانثربولوجيا الطبيعية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دراسة علاقة الانسان بالبيئة الطبيعي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31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اركيولوجيا وتعني دراسة القديم وتهتم بالحفر والتنقيب عن اثار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ماضي البعيد للانسان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32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تدرس الانثربولوجيا 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>.......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جسم الانسان من حيث صفاته ومقاييسه الجسمية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طبيعي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33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العلوم التى لها علاقة بالانثربولوجيا الطبيعية علم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اثار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34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تشترك كل من الانثربولوجيا والانسانيات في دراسة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فن والموسيقى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35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العلوم التى لها علاقة بالانثربولوجيا الثقافية والاجتماعية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علم النفس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36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ترجع أهمية دراسات علم الانسان الى انه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أسهم في القاء الضوء على امكانيات العقل الانساني الهائلة</w:t>
      </w:r>
      <w:r>
        <w:rPr>
          <w:color w:val="365F91" w:themeColor="accent1" w:themeShade="b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37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انثربولوجيا بصفة عامة هي دراسة الانسان بصورة شمولية من حيث هو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كائن طبيعي وعضو في مجتمع وكائن ثقافي قادر على صنع الثقافة والتأثر بها والتأثير فيها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38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يعرف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>..........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ثقافة بأنها ذلك الكل المركب الذي يشمل المعرفة والفن والقانون والأخلاق والعرف وكل القدرات والعادات الاخرى التى يكتسبها الانسان بوصفه عضوا في المجتمع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تايلور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39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عرف هو مجموعة المبادئ والمعايير الجمعية التى تعارف عليها الناس بشكل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غير رسمي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 xml:space="preserve">40- 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معايير التمييز بين الثقافة والحضارة الجانب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مادي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41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قواعد الرسمية التى تحدد حقوق وواجبات الافراد في المجتمع ولها صفة الجبرية او الالزام هي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قانون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42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خصائص الثقافة أنها تتسم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بالعمومي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43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تعد الثقافة وسيلة همامه من وسائل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تكيف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44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الاستمرارية والتراكمية من خصائص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ثقاف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45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 xml:space="preserve">يشير مفهوم </w:t>
      </w:r>
      <w:r>
        <w:rPr>
          <w:b/>
          <w:bCs/>
          <w:color w:val="632423" w:themeColor="accent2" w:themeShade="80"/>
          <w:sz w:val="36"/>
          <w:szCs w:val="36"/>
          <w:rtl w:val="true"/>
        </w:rPr>
        <w:t>........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بصفة عامه الى وجود انتظامات وعناصر متكررة ترتبط فيما بينها من الداخل بعلاقات معينة تنعكس على الشكل الكلي العام لموضوع معين بحيث تميزه بخاصية معينة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نمط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46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اشكال الزواج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زواج التعددي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47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في النظم غير المتمايزة لتعدد الزوجات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تكون جميع الزواجات في مكانة اجتماعية واحدة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 xml:space="preserve">48- 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التفسيرات والتحليلات التي قدمها علماء الانثربولوجيا لظاهرة المحارم التفسير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وظيفي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49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يمكن تعريف الاسرة بنائيا بأنها الوحدة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تى تتكون من مجموعة من العلاقات بين الزوج والزوجة والابناء</w:t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36"/>
          <w:szCs w:val="36"/>
        </w:rPr>
      </w:pPr>
      <w:r>
        <w:rPr>
          <w:b/>
          <w:bCs/>
          <w:color w:val="632423" w:themeColor="accent2" w:themeShade="80"/>
          <w:sz w:val="36"/>
          <w:szCs w:val="36"/>
        </w:rPr>
        <w:t>50-</w:t>
      </w:r>
      <w:r>
        <w:rPr>
          <w:b/>
          <w:b/>
          <w:bCs/>
          <w:color w:val="632423" w:themeColor="accent2" w:themeShade="80"/>
          <w:sz w:val="36"/>
          <w:sz w:val="36"/>
          <w:szCs w:val="36"/>
          <w:rtl w:val="true"/>
        </w:rPr>
        <w:t>من الوظائف التي تقوم بها الاسرة</w:t>
      </w:r>
      <w:r>
        <w:rPr>
          <w:b/>
          <w:b/>
          <w:bCs/>
          <w:color w:val="632423" w:themeColor="accent2" w:themeShade="8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 w:val="36"/>
          <w:szCs w:val="36"/>
          <w:rtl w:val="true"/>
        </w:rPr>
        <w:t>التنشئة الاجتماعية</w:t>
      </w:r>
    </w:p>
    <w:p>
      <w:pPr>
        <w:pStyle w:val="Normal"/>
        <w:jc w:val="center"/>
        <w:rPr>
          <w:color w:val="365F91" w:themeColor="accent1" w:themeShade="bf"/>
          <w:sz w:val="36"/>
          <w:szCs w:val="36"/>
        </w:rPr>
      </w:pPr>
      <w:r>
        <w:rPr>
          <w:color w:val="365F91" w:themeColor="accent1" w:themeShade="bf"/>
          <w:sz w:val="36"/>
          <w:szCs w:val="36"/>
        </w:rPr>
      </w:r>
    </w:p>
    <w:p>
      <w:pPr>
        <w:pStyle w:val="Normal"/>
        <w:jc w:val="center"/>
        <w:rPr>
          <w:rFonts w:ascii="Andalus" w:hAnsi="Andalus" w:cs="Andalus"/>
          <w:sz w:val="56"/>
          <w:szCs w:val="56"/>
        </w:rPr>
      </w:pPr>
      <w:r>
        <w:rPr>
          <w:rFonts w:ascii="Andalus" w:hAnsi="Andalus" w:cs="Andalus"/>
          <w:sz w:val="56"/>
          <w:sz w:val="56"/>
          <w:szCs w:val="56"/>
          <w:rtl w:val="true"/>
        </w:rPr>
        <w:t xml:space="preserve">أسئلة أختبار مدخل إلى الأنثربولوجيا </w:t>
      </w:r>
      <w:r>
        <w:rPr>
          <w:rFonts w:cs="Andalus" w:ascii="Andalus" w:hAnsi="Andalus"/>
          <w:sz w:val="56"/>
          <w:szCs w:val="56"/>
        </w:rPr>
        <w:t>1435</w:t>
      </w:r>
    </w:p>
    <w:p>
      <w:pPr>
        <w:pStyle w:val="Normal"/>
        <w:jc w:val="center"/>
        <w:rPr>
          <w:rFonts w:ascii="Andalus" w:hAnsi="Andalus" w:cs="Andalus"/>
          <w:sz w:val="56"/>
          <w:szCs w:val="56"/>
        </w:rPr>
      </w:pPr>
      <w:r>
        <w:rPr>
          <w:rFonts w:cs="Andalus" w:ascii="Andalus" w:hAnsi="Andalus"/>
          <w:sz w:val="56"/>
          <w:szCs w:val="56"/>
        </w:rPr>
        <w:t xml:space="preserve"> </w:t>
      </w:r>
      <w:r>
        <w:rPr>
          <w:rFonts w:ascii="Andalus" w:hAnsi="Andalus" w:cs="Andalus"/>
          <w:sz w:val="56"/>
          <w:sz w:val="56"/>
          <w:szCs w:val="56"/>
          <w:rtl w:val="true"/>
        </w:rPr>
        <w:t>الفصل الثاني</w:t>
      </w:r>
    </w:p>
    <w:p>
      <w:pPr>
        <w:pStyle w:val="Normal"/>
        <w:jc w:val="center"/>
        <w:rPr>
          <w:rFonts w:ascii="Segoe UI Light" w:hAnsi="Segoe UI Light" w:cs="Segoe UI Light"/>
          <w:sz w:val="48"/>
          <w:szCs w:val="48"/>
        </w:rPr>
      </w:pPr>
      <w:r>
        <w:rPr>
          <w:rFonts w:ascii="Segoe UI Light" w:hAnsi="Segoe UI Light" w:cs="Segoe UI Light"/>
          <w:sz w:val="48"/>
          <w:sz w:val="48"/>
          <w:szCs w:val="48"/>
          <w:rtl w:val="true"/>
        </w:rPr>
        <w:t>تمنياتي لكم بالتوفيق</w:t>
      </w:r>
    </w:p>
    <w:p>
      <w:pPr>
        <w:pStyle w:val="Normal"/>
        <w:jc w:val="center"/>
        <w:rPr>
          <w:rFonts w:ascii="Segoe UI Light" w:hAnsi="Segoe UI Light" w:cs="Segoe UI Light"/>
          <w:sz w:val="48"/>
          <w:szCs w:val="48"/>
        </w:rPr>
      </w:pPr>
      <w:r>
        <w:rPr>
          <w:rFonts w:ascii="Segoe UI Light" w:hAnsi="Segoe UI Light" w:cs="Segoe UI Light"/>
          <w:sz w:val="48"/>
          <w:sz w:val="48"/>
          <w:szCs w:val="48"/>
          <w:rtl w:val="true"/>
        </w:rPr>
        <w:t>ولا تنسوني من دعواتكم</w:t>
      </w:r>
    </w:p>
    <w:p>
      <w:pPr>
        <w:pStyle w:val="Normal"/>
        <w:spacing w:before="0" w:after="200"/>
        <w:jc w:val="center"/>
        <w:rPr>
          <w:rFonts w:ascii="Andalus" w:hAnsi="Andalus" w:cs="Andalus"/>
          <w:sz w:val="56"/>
          <w:szCs w:val="56"/>
        </w:rPr>
      </w:pPr>
      <w:r>
        <w:rPr>
          <w:rFonts w:ascii="Segoe UI Light" w:hAnsi="Segoe UI Light" w:cs="Segoe UI Light"/>
          <w:sz w:val="48"/>
          <w:sz w:val="48"/>
          <w:szCs w:val="48"/>
          <w:rtl w:val="true"/>
        </w:rPr>
        <w:t>الاخصائية بشرى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egoe U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5pt;margin-top:35.95pt;width:434.45pt;height:0pt;flip:x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4546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5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9442027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/>
                                  <w:lang w:val="ar-SA"/>
                                </w:rPr>
                                <w:t>8</w:t>
                              </w:r>
                              <w:r>
                                <w:rPr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194.5pt;margin-top:26.6pt;width:42.9pt;height:18.75pt;flip:x;mso-wrap-style:non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45979267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lang w:val="ar-SA"/>
                          </w:rPr>
                          <w:fldChar w:fldCharType="begin"/>
                        </w:r>
                        <w:r>
                          <w:rPr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Fonts w:cs="Calibri"/>
                            <w:lang w:val="ar-SA"/>
                          </w:rPr>
                          <w:t>8</w:t>
                        </w:r>
                        <w:r>
                          <w:rPr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4f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062b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062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9d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062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062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  <Pages>7</Pages>
  <Words>676</Words>
  <Characters>3857</Characters>
  <CharactersWithSpaces>45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50:00Z</dcterms:created>
  <dc:creator>User</dc:creator>
  <dc:description/>
  <dc:language>en-US</dc:language>
  <cp:lastModifiedBy>User</cp:lastModifiedBy>
  <dcterms:modified xsi:type="dcterms:W3CDTF">2014-11-25T10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