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1775</wp:posOffset>
                </wp:positionV>
                <wp:extent cx="3793490" cy="728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728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1463"/>
                              <w:gridCol w:w="212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ind w:left="0" w:right="18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6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: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نية المعلوما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7: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8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9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ياضيا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8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9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 الاتص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6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6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دئ الاد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5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5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ق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7: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قتصاد الجز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0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5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5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قتصاد الك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6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: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سب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8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9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سب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مع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5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5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مع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8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9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ياضيا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6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6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م المعلومات الادا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5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5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ة واللياق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573.8pt;mso-wrap-distance-left:9pt;mso-wrap-distance-right:9pt;mso-wrap-distance-top:0pt;mso-wrap-distance-bottom:0pt;margin-top:18.25pt;mso-position-vertical-relative:page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  <w:gridCol w:w="1463"/>
                        <w:gridCol w:w="212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0" w:right="1804" w:hanging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المادة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6:30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: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نية المعلومات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: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7:15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: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8:45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ضيات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8:00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:4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اتصال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: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6:45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دئ الادارة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5:00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:4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يدة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: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7:15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قتصاد الجزئي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0" w:right="60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5:00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:4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قتصاد الكلي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6:30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: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سبة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: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8:45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سبة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معة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5:00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:4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معة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8:00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:4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ضيات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: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6:45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م المعلومات الادارية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5:00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:4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 واللياق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13:00Z</dcterms:created>
  <dc:creator>keyboard2</dc:creator>
  <dc:description/>
  <cp:keywords/>
  <dc:language>en-US</dc:language>
  <cp:lastModifiedBy>keyboard2</cp:lastModifiedBy>
  <dcterms:modified xsi:type="dcterms:W3CDTF">2011-10-06T20:54:00Z</dcterms:modified>
  <cp:revision>6</cp:revision>
  <dc:subject/>
  <dc:title>ملاحظـة : اوقات المحاضرات  الاحمر لنا ياصبايا  والازرق لكم ياشباب </dc:title>
</cp:coreProperties>
</file>