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السلام عليكم ورحمة الله وبركاته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: </w:t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مساء الخير للجميع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هنا اهم ماذكره الدكتور بالمحاضره وركز عليه بالاختبار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:</w:t>
        <w:br/>
        <w:br/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اول شي بالنسبه للمسائل المهمه ماتتعدى </w:t>
      </w:r>
      <w:r>
        <w:rPr>
          <w:rFonts w:cs="Simplified Arabic" w:ascii="Simplified Arabic" w:hAnsi="Simplified Arabic"/>
          <w:color w:val="8B0000"/>
          <w:sz w:val="36"/>
          <w:szCs w:val="36"/>
        </w:rPr>
        <w:t>8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او </w:t>
      </w:r>
      <w:r>
        <w:rPr>
          <w:rFonts w:cs="Simplified Arabic" w:ascii="Simplified Arabic" w:hAnsi="Simplified Arabic"/>
          <w:color w:val="8B0000"/>
          <w:sz w:val="36"/>
          <w:szCs w:val="36"/>
        </w:rPr>
        <w:t>9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مسائل فقط منها 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: </w:t>
        <w:br/>
        <w:br/>
        <w:t xml:space="preserve">-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مسائلتين في اختبار ت 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&gt;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المحاضره </w:t>
      </w:r>
      <w:r>
        <w:rPr>
          <w:rFonts w:cs="Simplified Arabic" w:ascii="Simplified Arabic" w:hAnsi="Simplified Arabic"/>
          <w:color w:val="8B0000"/>
          <w:sz w:val="36"/>
          <w:szCs w:val="36"/>
        </w:rPr>
        <w:t>9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 </w:t>
        <w:br/>
        <w:t xml:space="preserve">-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مسائله في العينات 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&gt;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المحاضره </w:t>
      </w:r>
      <w:r>
        <w:rPr>
          <w:rFonts w:cs="Simplified Arabic" w:ascii="Simplified Arabic" w:hAnsi="Simplified Arabic"/>
          <w:color w:val="8B0000"/>
          <w:sz w:val="36"/>
          <w:szCs w:val="36"/>
        </w:rPr>
        <w:t>12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 </w:t>
        <w:br/>
        <w:t xml:space="preserve">-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مسائله في اختبار كا </w:t>
      </w:r>
      <w:r>
        <w:rPr>
          <w:rFonts w:cs="Simplified Arabic" w:ascii="Simplified Arabic" w:hAnsi="Simplified Arabic"/>
          <w:color w:val="8B0000"/>
          <w:sz w:val="36"/>
          <w:szCs w:val="36"/>
        </w:rPr>
        <w:t>2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 </w:t>
        <w:br/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المسائل الباقيه 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المتوسط 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_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المدى 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_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المنوال 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) </w:t>
        <w:br/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الانحراف المعياري 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&gt;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ماراح يجيب الفئات فقط التكرار 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معامل فاي 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&gt;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ممكن تجي فيه مسائله لانه اسهل المسائل في معامل الارتباط 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المحذوف من المسائل 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: </w:t>
        <w:br/>
        <w:t>-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تحليل التابين الداخلي والخارجي 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br/>
        <w:t xml:space="preserve">-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تحليل الانحدار 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br/>
        <w:t xml:space="preserve">-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بيوينت بيرسال 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br/>
        <w:t xml:space="preserve">_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سبيرمان 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معامل ارتباط الرتب 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br/>
        <w:t xml:space="preserve">___________________ </w:t>
        <w:br/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بالنسبه للمحاضرات ركز على النقاط التااليه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 xml:space="preserve">: </w:t>
        <w:br/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المحاضره الاولى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 xml:space="preserve">&gt; </w:t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ماراح يجيب تعريفات بس راح يجيب مثلن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درجة الطلاب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 xml:space="preserve">&gt; </w:t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هل هي بينات نوعيه او كميه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المحاضره الثانيه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 xml:space="preserve">&gt; </w:t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يجيب الرسومات ويقول هل الرسمه ايش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مثلن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مدرج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 xml:space="preserve">_ </w:t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مضلع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 xml:space="preserve">_ </w:t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منحنى تكراري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مهمه جد المحاضره الثالثه والرابعه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>..</w:t>
        <w:br/>
        <w:t xml:space="preserve">(( </w:t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مقياس االنزعه المركزيه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 xml:space="preserve">+ </w:t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مقياس التشتت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 xml:space="preserve">)) </w:t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المدى فيه مسائل كثيرهه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 xml:space="preserve">+ </w:t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والمنوال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br/>
        <w:br/>
        <w:br/>
        <w:t xml:space="preserve">( </w:t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المحاضره الخامسه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 xml:space="preserve">) </w:t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مهمه الفروض ومضمونه من الاسائله السهله الي راح تجي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br/>
        <w:br/>
        <w:t>(</w:t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المحاضره السادسه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>)</w:t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>معادله مهمه كا</w:t>
      </w:r>
      <w:r>
        <w:rPr>
          <w:rFonts w:cs="Simplified Arabic" w:ascii="Simplified Arabic" w:hAnsi="Simplified Arabic"/>
          <w:color w:val="000080"/>
          <w:sz w:val="36"/>
          <w:szCs w:val="36"/>
        </w:rPr>
        <w:t>2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 xml:space="preserve"> </w:t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وراح يجيب مساله منها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br/>
        <w:br/>
        <w:br/>
        <w:t xml:space="preserve">( </w:t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بالمحاضره السابعه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 xml:space="preserve">) </w:t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معامل الارتباط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 xml:space="preserve">&gt; </w:t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تحفظ التعريفات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التركيز على معامل فاي وكيفية حله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معامل الرتب لايوجد شي مهم فيها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ممكن ييجب سبيرمان يعالج اي من البينات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 xml:space="preserve">.. </w:t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ااو يجيب اي نوع من معاملات الارتباط ووايش تعالج من البينات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br/>
        <w:br/>
        <w:t>(</w:t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المحاضره التاسعه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>)</w:t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>المعادله مهمه ت</w:t>
      </w:r>
      <w:r>
        <w:rPr>
          <w:rFonts w:cs="Simplified Arabic" w:ascii="Simplified Arabic" w:hAnsi="Simplified Arabic"/>
          <w:color w:val="000080"/>
          <w:sz w:val="36"/>
          <w:szCs w:val="36"/>
        </w:rPr>
        <w:t>2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 xml:space="preserve"> </w:t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وراح ييجب منها مسالتين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br/>
        <w:br/>
        <w:t xml:space="preserve">( </w:t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بالمحاضره العاشره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 xml:space="preserve">) </w:t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تحليل التباين نركز على الشروط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 xml:space="preserve">+ </w:t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على نوع البينات مهمه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br/>
        <w:br/>
        <w:t>(</w:t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المحاضره </w:t>
      </w:r>
      <w:r>
        <w:rPr>
          <w:rFonts w:cs="Simplified Arabic" w:ascii="Simplified Arabic" w:hAnsi="Simplified Arabic"/>
          <w:color w:val="000080"/>
          <w:sz w:val="36"/>
          <w:szCs w:val="36"/>
        </w:rPr>
        <w:t>11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 xml:space="preserve"> )</w:t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التركيز على تحليل الانحدار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 xml:space="preserve">&gt; </w:t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اذا راح يجب منه فقط حساب الفردي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حجم الاثر مممهم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 xml:space="preserve">&gt; </w:t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وكرر اكثر من مره عليه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مهمه الفروض الموجوده بالمحاضرهه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br/>
        <w:br/>
        <w:t>(</w:t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المحاضره </w:t>
      </w:r>
      <w:r>
        <w:rPr>
          <w:rFonts w:cs="Simplified Arabic" w:ascii="Simplified Arabic" w:hAnsi="Simplified Arabic"/>
          <w:color w:val="000080"/>
          <w:sz w:val="36"/>
          <w:szCs w:val="36"/>
        </w:rPr>
        <w:t>12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 xml:space="preserve"> )</w:t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العينات راح تجي منها مساله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كيف نختار العينه المناسبه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>..</w:t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مثلن عدد الطلاب كيف تختار لهم العينه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>...</w:t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؟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br/>
        <w:br/>
        <w:t xml:space="preserve">( </w:t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المحاضره </w:t>
      </w:r>
      <w:r>
        <w:rPr>
          <w:rFonts w:cs="Simplified Arabic" w:ascii="Simplified Arabic" w:hAnsi="Simplified Arabic"/>
          <w:color w:val="000080"/>
          <w:sz w:val="36"/>
          <w:szCs w:val="36"/>
        </w:rPr>
        <w:t>13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 xml:space="preserve"> ) </w:t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التركيز على ادوات جمع البينات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 xml:space="preserve">.. </w:t>
        <w:br/>
        <w:br/>
        <w:t xml:space="preserve">( </w:t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المحاضره </w:t>
      </w:r>
      <w:r>
        <w:rPr>
          <w:rFonts w:cs="Simplified Arabic" w:ascii="Simplified Arabic" w:hAnsi="Simplified Arabic"/>
          <w:color w:val="000080"/>
          <w:sz w:val="36"/>
          <w:szCs w:val="36"/>
        </w:rPr>
        <w:t>14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 xml:space="preserve"> ) </w:t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مهم تعريف الصدق والثبات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br/>
        <w:t xml:space="preserve">+ </w:t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انواع الصدق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الصدق التنبوي ؛ التلازمي 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 xml:space="preserve">......) </w:t>
        <w:br/>
        <w:br/>
        <w:t>_____________________________</w:t>
        <w:br/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FF8C00"/>
          <w:sz w:val="36"/>
          <w:sz w:val="36"/>
          <w:szCs w:val="36"/>
          <w:rtl w:val="true"/>
        </w:rPr>
        <w:t xml:space="preserve">بالنسبه للاسائله جد بسيطه </w:t>
      </w:r>
      <w:r>
        <w:rPr>
          <w:rFonts w:cs="Simplified Arabic" w:ascii="Simplified Arabic" w:hAnsi="Simplified Arabic"/>
          <w:color w:val="FF8C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FF8C00"/>
          <w:sz w:val="36"/>
          <w:sz w:val="36"/>
          <w:szCs w:val="36"/>
          <w:rtl w:val="true"/>
        </w:rPr>
        <w:t xml:space="preserve">يقول ماحط اسائلة المراجعه </w:t>
      </w:r>
      <w:r>
        <w:rPr>
          <w:rFonts w:cs="Simplified Arabic" w:ascii="Simplified Arabic" w:hAnsi="Simplified Arabic"/>
          <w:color w:val="FF8C00"/>
          <w:sz w:val="36"/>
          <w:szCs w:val="36"/>
        </w:rPr>
        <w:t>20</w:t>
      </w:r>
      <w:r>
        <w:rPr>
          <w:rFonts w:cs="Simplified Arabic" w:ascii="Simplified Arabic" w:hAnsi="Simplified Arabic"/>
          <w:color w:val="FF8C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FF8C00"/>
          <w:sz w:val="36"/>
          <w:sz w:val="36"/>
          <w:szCs w:val="36"/>
          <w:rtl w:val="true"/>
        </w:rPr>
        <w:t xml:space="preserve">سوال </w:t>
      </w:r>
      <w:r>
        <w:rPr>
          <w:rFonts w:cs="Simplified Arabic" w:ascii="Simplified Arabic" w:hAnsi="Simplified Arabic"/>
          <w:color w:val="FF8C00"/>
          <w:sz w:val="36"/>
          <w:szCs w:val="36"/>
          <w:rtl w:val="true"/>
        </w:rPr>
        <w:t xml:space="preserve">&gt; </w:t>
        <w:br/>
      </w:r>
      <w:r>
        <w:rPr>
          <w:rFonts w:ascii="Simplified Arabic" w:hAnsi="Simplified Arabic" w:cs="Simplified Arabic"/>
          <w:color w:val="FF8C00"/>
          <w:sz w:val="36"/>
          <w:sz w:val="36"/>
          <w:szCs w:val="36"/>
          <w:rtl w:val="true"/>
        </w:rPr>
        <w:t xml:space="preserve">منعا للتشت لانه ماراح يجيب منها ولا سوال </w:t>
      </w:r>
      <w:r>
        <w:rPr>
          <w:rFonts w:cs="Simplified Arabic" w:ascii="Simplified Arabic" w:hAnsi="Simplified Arabic"/>
          <w:color w:val="FF8C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FF8C00"/>
          <w:sz w:val="36"/>
          <w:sz w:val="36"/>
          <w:szCs w:val="36"/>
          <w:rtl w:val="true"/>
        </w:rPr>
        <w:t xml:space="preserve">مانزل الاسائله </w:t>
      </w:r>
      <w:r>
        <w:rPr>
          <w:rFonts w:cs="Simplified Arabic" w:ascii="Simplified Arabic" w:hAnsi="Simplified Arabic"/>
          <w:color w:val="FF8C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FF8C00"/>
          <w:sz w:val="36"/>
          <w:sz w:val="36"/>
          <w:szCs w:val="36"/>
          <w:rtl w:val="true"/>
        </w:rPr>
        <w:t xml:space="preserve">نطلع على اختبار الترم الي راح يقول شافه نازل عندنا بالمنتدى </w:t>
      </w:r>
      <w:r>
        <w:rPr>
          <w:rFonts w:cs="Simplified Arabic" w:ascii="Simplified Arabic" w:hAnsi="Simplified Arabic"/>
          <w:color w:val="FF8C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FF8C00"/>
          <w:sz w:val="36"/>
          <w:sz w:val="36"/>
          <w:szCs w:val="36"/>
          <w:rtl w:val="true"/>
        </w:rPr>
        <w:t xml:space="preserve">نمط الاسائله سهل جد </w:t>
      </w:r>
      <w:r>
        <w:rPr>
          <w:rFonts w:cs="Simplified Arabic" w:ascii="Simplified Arabic" w:hAnsi="Simplified Arabic"/>
          <w:color w:val="FF8C00"/>
          <w:sz w:val="36"/>
          <w:szCs w:val="36"/>
          <w:rtl w:val="true"/>
        </w:rPr>
        <w:t xml:space="preserve">&gt; </w:t>
      </w:r>
      <w:r>
        <w:rPr>
          <w:rFonts w:ascii="Simplified Arabic" w:hAnsi="Simplified Arabic" w:cs="Simplified Arabic"/>
          <w:color w:val="FF8C00"/>
          <w:sz w:val="36"/>
          <w:sz w:val="36"/>
          <w:szCs w:val="36"/>
          <w:rtl w:val="true"/>
        </w:rPr>
        <w:t xml:space="preserve">اسهل بكثثير من الترم الي راح </w:t>
      </w:r>
      <w:r>
        <w:rPr>
          <w:rFonts w:cs="Simplified Arabic" w:ascii="Simplified Arabic" w:hAnsi="Simplified Arabic"/>
          <w:color w:val="FF8C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FF8C00"/>
          <w:sz w:val="36"/>
          <w:sz w:val="36"/>
          <w:szCs w:val="36"/>
          <w:rtl w:val="true"/>
        </w:rPr>
        <w:t xml:space="preserve">راح تكون هناك محاضره مباشره رابعه </w:t>
      </w:r>
      <w:r>
        <w:rPr>
          <w:rFonts w:cs="Simplified Arabic" w:ascii="Simplified Arabic" w:hAnsi="Simplified Arabic"/>
          <w:color w:val="FF8C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FF8C00"/>
          <w:sz w:val="36"/>
          <w:sz w:val="36"/>
          <w:szCs w:val="36"/>
          <w:rtl w:val="true"/>
        </w:rPr>
        <w:t xml:space="preserve">اتنمى اني ووفقت بااهم ماجاء بالمحاضره </w:t>
      </w:r>
      <w:r>
        <w:rPr>
          <w:rFonts w:cs="Simplified Arabic" w:ascii="Simplified Arabic" w:hAnsi="Simplified Arabic"/>
          <w:color w:val="FF8C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FF8C00"/>
          <w:sz w:val="36"/>
          <w:sz w:val="36"/>
          <w:szCs w:val="36"/>
          <w:rtl w:val="true"/>
        </w:rPr>
        <w:t xml:space="preserve">وياليت يتم التنبيه لو في اي شي ثاني ركز عليه الدكتور </w:t>
      </w:r>
      <w:r>
        <w:rPr>
          <w:rFonts w:cs="Simplified Arabic" w:ascii="Simplified Arabic" w:hAnsi="Simplified Arabic"/>
          <w:color w:val="FF8C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FF8C00"/>
          <w:sz w:val="36"/>
          <w:sz w:val="36"/>
          <w:szCs w:val="36"/>
          <w:rtl w:val="true"/>
        </w:rPr>
        <w:t>وماذكرت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بالتوفيق للجمي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71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9</Words>
  <Characters>193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17:00Z</dcterms:created>
  <dc:creator>tcc</dc:creator>
  <dc:description/>
  <dc:language>en-US</dc:language>
  <cp:lastModifiedBy>tcc</cp:lastModifiedBy>
  <dcterms:modified xsi:type="dcterms:W3CDTF">2014-11-21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