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                                       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::::::::::::::::::::::::::::::::::::::::::::::::::::::::::::::::::::::::::::::::::::::::::::::::::::::::::::::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 xml:space="preserve">اختبار مادة 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>الصحة والليا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>الدكتور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>عبد الحكيم المط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>قسم التربية الخاصة إعداد عا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0000FF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 xml:space="preserve">                                                                   </w:t>
      </w:r>
      <w:r>
        <w:rPr>
          <w:rFonts w:ascii="Arial" w:hAnsi="Arial" w:cs="Arial" w:asciiTheme="minorBidi" w:cstheme="minorBidi" w:hAnsiTheme="minorBidi"/>
          <w:color w:val="0000FF"/>
          <w:sz w:val="22"/>
          <w:sz w:val="22"/>
          <w:szCs w:val="22"/>
          <w:rtl w:val="true"/>
        </w:rPr>
        <w:t>الترم الأول لعام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t>1430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t>1431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::::::::::::::::::::::::::::::::::::::::::::::::::::::::::::::::::::::::::::::::::::::::::::::::::::::::::::::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يقصد بالصحة المثال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ذكر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ا يقصد بالتكامل الاجتماع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مخالطة الآخرين أو التعامل معه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عتبر الفيضانات والسيول والزلازل من مسببات المرض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يمي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ميكانيك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وظيف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طبيع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تضح نشر الوعي الصحي في المجتمع من خلال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ثرة الخدمات والمنشآت الصح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متناع عن أي عمل يضر بالصح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عوامل التي تحدد احتياجات الإنسان للأغذية سواء بالزيادة والنقصا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 xml:space="preserve">الأنشطة الرياضية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مو والحالة الصح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حجم والاحتياجات الخاص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 xml:space="preserve">جميع ماذكر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ؤدي تناول كميات من السكروزال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رتفاع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تلاف الكبد والبنكريا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صابة الأمعاء وسوء الهض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ربوهيدرات عبارة عن مركب عضوي معقد م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تحاد الأوكسجين والهيدروجين والكربو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تحاد النيتروجين والأكسجين والهيدرو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تحاد الكربون والنيتروجين والأكس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ماذكر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فوائد الدهو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نتاج الأليا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عويض وتجديد الخلا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متصاص الفيتامين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حاربة الالتهاب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ناول كميات كبيرة من الدهون يؤدي إل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هاب القولو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زيادة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نسبة السكر في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جب عدم الإفراط في تناول كميات من البروتين لأ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سم غير قادر على تحويل البروتين إلى دهون وشح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بروتين يحتوي نسبة عالية من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ناك تداخل بين المواد الدهنية والكربوهيدراتية ف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سبة الكالسي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صدر للأحماض اللازمة ل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هرمون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سبة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تناول التعريف التشريحي الوضع الطبيعي في المستوى الأمامي والخلفي بالنسبة ل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اعدة الارتكاز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خط الثق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 xml:space="preserve">النتوء الحلمي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ركز مفصل الفخذ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قوام 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لاقة الميكانيكية بين أجهزة الجسم العظمية و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لاقة الكيميائية بين أجهزة الجسم العضلية و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ذكر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عرف التشوه فيزيائيا 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غير في إبعاد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خروج عن الخط المستقي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غير في الشكل إلى الأسوأ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غير كلي أو جزئي في عضو أو أكثر من أعضاء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ميع العبارات خاطئة ماعد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حراف بنائي يحتاج للجراحة ووظيفي يعالج بالتمارين الرياض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ذك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أمراض التي يسببها القوام السيئ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إمساك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تناقص الرئت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مكونات الصحة العام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حة المثال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صحة البيئ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طب الوقائ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ي قدرةاجهزة الجسم المختلفة على تأدية مهامها على أكمل وجه ممكن في كافة الظروف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لياقة العضل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لياقة البدن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لياقة الوعائية التنفس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ليس مما 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عناصر اللياقة البدنية الأساس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سرعة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ونة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رشاقة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واز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قوة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سرعة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مرونة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مطاول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وازن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ونة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ل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,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و قدرة استعمال العضلات والمط إلى الحدالاقصى لحركته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طاول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مرون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سر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قابلية العضلة على التقلص بأقصر فترة زمنية ممكن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لد الدوري التنفس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سر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ون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تمارين التي لاتمكن الرياضي من التنفس فيه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هو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لاهو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بطيئ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سري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ميع العبارات خاطئة ماعد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ستهلاك الأوكسجين يقترن باستهلاك الغذا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ذا كان عمرالفرد</w:t>
      </w:r>
      <w:r>
        <w:rPr>
          <w:rFonts w:cs="Arial" w:ascii="Arial" w:hAnsi="Arial" w:asciiTheme="minorBidi" w:cstheme="minorBidi" w:hAnsiTheme="minorBidi"/>
          <w:sz w:val="22"/>
          <w:szCs w:val="22"/>
        </w:rPr>
        <w:t>30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سنة فأن الحد الأعلى لنبض قلبه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8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9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</w:rPr>
        <w:t>190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22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تمارين التي يستهلك فيها الرياضي الأكسجين تسم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هو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لاهو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بطيئ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سري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طريقة حساب نبض القلب يجب أن تتم أثناء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لو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وقو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راحة التام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إذا كان نبض القلب أثناء الراحة </w:t>
      </w:r>
      <w:r>
        <w:rPr>
          <w:rFonts w:cs="Arial" w:ascii="Arial" w:hAnsi="Arial" w:asciiTheme="minorBidi" w:cstheme="minorBidi" w:hAnsiTheme="minorBidi"/>
          <w:sz w:val="22"/>
          <w:szCs w:val="22"/>
        </w:rPr>
        <w:t>80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العمر </w:t>
      </w:r>
      <w:r>
        <w:rPr>
          <w:rFonts w:cs="Arial" w:ascii="Arial" w:hAnsi="Arial" w:asciiTheme="minorBidi" w:cstheme="minorBidi" w:hAnsiTheme="minorBidi"/>
          <w:sz w:val="22"/>
          <w:szCs w:val="22"/>
        </w:rPr>
        <w:t>30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أن نبض القلب المطلوب أثناء التمري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61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9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57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20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بضة في الدقي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نواع الرجيم القاس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رجيم بتناول الما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رجيم بتناول الوجبة الواحد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رجيم الجا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شخص طوله </w:t>
      </w:r>
      <w:r>
        <w:rPr>
          <w:rFonts w:cs="Arial" w:ascii="Arial" w:hAnsi="Arial" w:asciiTheme="minorBidi" w:cstheme="minorBidi" w:hAnsiTheme="minorBidi"/>
          <w:sz w:val="22"/>
          <w:szCs w:val="22"/>
        </w:rPr>
        <w:t>173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أن وزنه الطبيع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75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7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0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</w:rPr>
        <w:t>73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مشاكل التي تواجه تطبيق البرنامج الغذائي والرياض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عتماد على الكربوهيدر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عض التقاليد الاجتماع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عتماد على الوجبة الغذائية الواحدة في الي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ي الأمراض التي يصاب بها الإنسان دون أن تنتقل إليه عدو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مراض الوراث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مراض الغير معد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مراض المعد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مراض بسبب الوراثة والبيئ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مرأة عمرها </w:t>
      </w:r>
      <w:r>
        <w:rPr>
          <w:rFonts w:cs="Arial" w:ascii="Arial" w:hAnsi="Arial" w:asciiTheme="minorBidi" w:cstheme="minorBidi" w:hAnsiTheme="minorBidi"/>
          <w:sz w:val="22"/>
          <w:szCs w:val="22"/>
        </w:rPr>
        <w:t>35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عامآ وطولها </w:t>
      </w:r>
      <w:r>
        <w:rPr>
          <w:rFonts w:cs="Arial" w:ascii="Arial" w:hAnsi="Arial" w:asciiTheme="minorBidi" w:cstheme="minorBidi" w:hAnsiTheme="minorBidi"/>
          <w:sz w:val="22"/>
          <w:szCs w:val="22"/>
        </w:rPr>
        <w:t>164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نش فأن وزنها الطبيعي بالباوند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60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35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27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 ذكر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مخارج العدو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هاز الهضم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هاز البول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لد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شخص ما طوله</w:t>
      </w:r>
      <w:r>
        <w:rPr>
          <w:rFonts w:cs="Arial" w:ascii="Arial" w:hAnsi="Arial" w:asciiTheme="minorBidi" w:cstheme="minorBidi" w:hAnsiTheme="minorBidi"/>
          <w:sz w:val="22"/>
          <w:szCs w:val="22"/>
        </w:rPr>
        <w:t>173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أن وزنه المثال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73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6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</w:rPr>
        <w:t>100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</w:rPr>
        <w:t>65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كج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عراض مرض الكولير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درجة الحرار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غص وإسها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 في البط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سبب التدخين الإجهاض ف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شهر الأول والثاني والثالث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شهر الرابع والخام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شهر السادس والسابع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ي جميع الشهو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ؤثر التدخين في الجنس من خلال هرمو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بروجسترو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ستسترو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ندرو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دخان السيجارة يحتوي عل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طرا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اغنسي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يكوت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جموعة من المواد تسبب الإدمان وتسمم الجهاز العصبي هوتعريف المخدرا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لم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قانون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نا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صطلاح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أسباب المؤدية لإدمان المخدرا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إحباط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مل المتواص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ب الاستطلاع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نواع الإدما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يجيء عن طريق المصادف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يأتي من إصرار الفرد نفسه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يأتي من الانهيار العصب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يحدث الإدمان من خلال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ستعانة بمخدر خارجي يساعد الجسم على إفراز مخدره الخاص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ستعانة بمخدر داخلي يمنع الجسم من إفراز مخدره الخاص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ستعانة بمخدر خارجي يمنع الجسم من إفراز مخدره الخاص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نواع الإدما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إدمان نفسي وفسيولوج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نفسي وبيولوج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عصبي ونفس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مان داخلي وخارج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تأثير المخدرات على الفرد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صبح فردا غير صال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صبح عاجزا من تحمل المسؤولي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فقد توازنه الفكر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المخدرات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غني عن النو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كتئا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الة مؤقتة من البهج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لاج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وق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أهيل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جتماع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ي أول مساعدة طبية يمكن إعطائها لشخص أصي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نقاذ حياة المصا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إسعافات الأول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ستشارات الط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</w:rPr>
        <w:t>4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محتويات شنطة الإسعاف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دوات،الأد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رمومتر طب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اهم والسوائ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سبق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جب التسلسل في إسعاف المصاب كمايل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إسعاف التنفس،النزف،الكسور،القي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زف،القيء،التنفس،الكسو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هاز التنفسي،الكسور،النزف،القي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قل المصاب مباشرة إلى المستشفى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نزيف الشريان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خروج الدم من احد الشرايين احمر داكن يتدفق ب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خروج الدم من احد الأوردة احمر داكن يتدفق ب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خروج دم من احد الشرايين احمر فاتح يتدفق بقو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طرق المستخدمة لوقف النزيف الخارج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ضغط المباشر على مكان النز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ضغط على الشريان الرئيس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ي الكهربائ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ي حالات القيء يج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رفع رأس المصاب حتى لاتدخل أي سوائل إلى الرئت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ستلقاء في وضع مستو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سباب الرعاف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حدوث ثقب في الأن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دخال أداة أو اظفر اليد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إصابة ببعض الأمراض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ي جروح تحدث نتيجة تعرض الجسم للضرب بالعصا أو الحجارة أو السقوط على جسم صل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خدوش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رضوض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روح القطع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روح المسمم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نواع الحروق تبعا لدرجة إصابة الجس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حروق من الدرجة الأولى،الثانية،الثالث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وق من الدرجة الأولى ،الراب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وق من الدرجة الخامسة ،السادس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إسعاف الحروق الكيميائ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 xml:space="preserve">تهدئة المصاب وإعطاؤه الفاليوم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غسل مكان الحرق بكمية كبيرة من الماء الجار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رش مكان الحرق بمضاد حيوي وغيار نظيف معق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سر المرك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غير المصحوب بجرح ويكون الجلد سليم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سر العظم إلى عدة أجزا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يكون في أكثر من مكان واحد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نواع الكسر التا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سر البسيط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سر المرك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سر المشق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5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الكسور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شوه العضو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فقد العضو وظيفته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غماء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سباب الإغماء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خفاض ضغط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هبوط العا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ختناق 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حتباس التنفس وحدوث الشهيق والزفي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احتباس التنفس وعدم حدوث الشهيق والزفي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حتباس التنفس وعدم حدوث الشهيق والزفي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حتباس التنفس وحدوث عملية الشهيق فقط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إسعاف اختناق الغرق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ك الملابس وتمزيقه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طرح المصاب أرضا على وجهه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جرى عملية تنفس صنا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الإصابة بضربة الشمس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عرض المباشر لأشعة الشم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صداع وإرها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حتقان العين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صدمة ه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هبوط وانحطاط في قوى الجسم العصبية والدم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سباب الصدم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فاية ضخ القلب 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نقص حجم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مقاومة الشراي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حدث هذه الصدمة بسبب الفقدان المفرط لسوائل الجس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قل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صدمة الدم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جرثوم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حدوث الصدم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شحوب الجلد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خروج عرق بارد من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سرعة النبض والتنف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6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التسم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عراض التنفس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عراض القل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عراض الدم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لدغة العقر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غص وغثيا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سرعة دقات القلب والتنف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صعوبة التنفس والضي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تسمم 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هوأي مادة إذا دخلت الجسم أدت إلى الصح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سباب الاختناق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سداد مجرى التنف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توفر الأوكس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ضغط الخارجي على الرقب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سب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 xml:space="preserve">ارتجاج المخ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قص كمية الس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زيادة نسبة الس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خفاض ضغط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سر الذي يحدث بسبب مرور طلقة نارية في العظ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 xml:space="preserve">الكسر البسيط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سر المرك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كسر المفت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كسر المشق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سر 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فصال أو تفرق العظم كل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انفصال أو تفرق العظم كليا أو جزئ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نفصال أو تفرق العظم جزئيا أو كل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نفصال وعدم تفرق العظم جزئيا أو كل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ي جروح بحواف مشرشرة غير منتظم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روح القطع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جروح التهتك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روح النافذ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جروح المسمم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رعاف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نزيف دموي يحدث من الأجزاء الداخلية في الأن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نزيف دموي يحدث من خارج احد الأوعية الدم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نزيف يحدث في وترة الأنف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نزيف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قدان الجسم لكمية من الدم خارج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فقدان الجسم لكمية من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قدان الجسم لكمية من الدم نتيجة جرح سطح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حالات التي يجب أن تنقل للمستشفى فور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زف الشديد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إغما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سور الفخذ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همية الإسعافات الأول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نقاذ حياة المصا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نع حالة المصاب من التدهو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وفيرا لراحة الجسمانية والنفسية للمصا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ميع ما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أمراض التي يسببها التدخي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صلب الشراي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زيادة نسبة السكر في الد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نتج عن زيادة أو نقص إفراز احد الغدد الصماء بالجس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u w:val="single"/>
          <w:rtl w:val="true"/>
        </w:rPr>
        <w:t xml:space="preserve">أمراض سوء التغذية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مراض السرطان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مراض الهرمون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أمراض الوراث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تباع التوازن الغذائي بدون التوازن الرياضي يؤدي الى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دم نقصان الوز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شعور بالخم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مان الجسم من المواد الغذائية اللازم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عرف الإنسان انه مصاب بالسمنة من خلال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وزن يوميا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لاحظة الشخص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راقبة الوز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عوامل تحديد نسبة الحاجة للسعرات الحرار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عم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شاط الحرك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نوع الأطعمة المتناول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لتقليل من نسبة الكولسترول في الدم يج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ناول البروتينات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مارسة النشاطات الرياض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خفيف الوز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ميع العبارات صحيحة ماعد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زيادة الكولسترول في الدم له علاقة بأمراض القلب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يمكن للجسم تصنيع كميات معتدلة من الكولسترول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ميع العبارات خاطئ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ي هذا المستوى لايشكو الفرد من أعراض مرضية واضحة وتكتشف بالتحاليل الطب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حة الايجا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FF0000"/>
          <w:sz w:val="22"/>
          <w:szCs w:val="22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u w:val="single"/>
          <w:rtl w:val="true"/>
        </w:rPr>
        <w:t xml:space="preserve">المرض غير الظاهر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ض الظاه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ليس مما 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8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سباب الانحرافات القوام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نواحي النفس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وراث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هن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نحراف الذي يظهر في الصورة هو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قعر البط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سقوط الرأس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يل العنق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لتواء الجانب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عرف الانحراف القوامي 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غير في الشكل إلى الأسوأ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سوء علاقة عضو بسائر الأعضاء الأخرى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فقد الاتزان الناتج من تشوه آخ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نحرافات البنائ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انحرافات الوظيف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شوهات المركب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لاشيء مما ذك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ميع العبارات صحيحة ماعد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ما ازدادت التمرينات الرياضية ازدادت الحاجة إلى الطا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ما ازدادت شدة التمرينات الرياضية قلت الحاجة إلى الطا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تشوه الذي يسبب تقارب القدمين وتباعد الركبتا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حدب الظهر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قوس القدما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تسطح القدم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تواء الركب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ن القدرة على استهلاك الأوكسجين تعن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درة الرئتين على إنتاج الأوكس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قدرة الدورة الدموية على نقل الأوكسجين إلى أنسجة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مخزون الطاقة في جسم الإنسان أكثر من مخزون الأوكسجي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ميع العبارات خاطئة ماعد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عملية الميزان اليومي لمتابعة الوز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تباع الرجيم القاسي يؤدي إلى زيادة وارتفاع نسبة الدهو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ما ازداد حجم الجسم كلما قل احتياج السعرات الحرار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حروق التي تصيب الطبقة السطحية والداخلية للجلد ونهاية الأعصاب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وق الدرجة الأولى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وق الدرجة الثان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حروق الدرجة الثالث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يعطى المصاب المضادات الحيوية لحين ظهور النتائج في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دمو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قل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عصب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صدمة الجرثومي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9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أعراض التسمم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رتفاع درجة حرارة الجسم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وار وانزعاج وصداع وطنين الأذن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إغماء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+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0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عناصر اللياقة الوعائي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لياقة،التوازن،التوافق،زمن ردة الفعل،السرعة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مرونة،المقاومة،المطاولة،التركيب الجسمان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color w:val="80008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800080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800080"/>
          <w:sz w:val="22"/>
          <w:sz w:val="22"/>
          <w:szCs w:val="22"/>
          <w:rtl w:val="true"/>
        </w:rPr>
        <w:t>كل ماسبق غير صحيح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 </w:t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"/>
        <w:ind w:left="270" w:right="1710" w:hanging="270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542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25</Words>
  <Characters>13130</Characters>
  <CharactersWithSpaces>15125</CharactersWithSpaces>
  <Paragraphs>30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5:00Z</dcterms:created>
  <dc:creator>PC</dc:creator>
  <dc:description/>
  <dc:language>en-US</dc:language>
  <cp:lastModifiedBy>user</cp:lastModifiedBy>
  <cp:lastPrinted>2011-05-02T08:50:00Z</cp:lastPrinted>
  <dcterms:modified xsi:type="dcterms:W3CDTF">2011-05-02T08:52:00Z</dcterms:modified>
  <cp:revision>3</cp:revision>
  <dc:subject/>
  <dc:title>                                           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