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9525" distB="57150" distL="9525" distR="38100" simplePos="0" locked="0" layoutInCell="0" allowOverlap="1" relativeHeight="5" wp14:anchorId="62B3050C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3228975" cy="1562100"/>
                <wp:effectExtent l="5715" t="5080" r="0" b="1905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562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path="m0,0l-2147483648,-2147483647e" stroked="t" o:allowincell="f" style="position:absolute;margin-left:41.25pt;margin-top:12.75pt;width:254.2pt;height:122.95pt;mso-wrap-style:none;v-text-anchor:middle" wp14:anchorId="62B3050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خطوات إدراج حاشية </w:t>
      </w:r>
      <w:r>
        <w:rPr>
          <w:sz w:val="36"/>
          <w:szCs w:val="36"/>
          <w:rtl w:val="true"/>
        </w:rPr>
        <w:t xml:space="preserve">: </w:t>
      </w:r>
      <w:bookmarkStart w:id="0" w:name="_GoBack"/>
      <w:bookmarkEnd w:id="0"/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4457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7625" distB="9525" distL="9525" distR="4762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2875280</wp:posOffset>
                </wp:positionV>
                <wp:extent cx="2009775" cy="2419350"/>
                <wp:effectExtent l="5715" t="635" r="0" b="508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2419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59.2pt;margin-top:226.4pt;width:158.2pt;height:190.4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9525" distL="9525" distR="57150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2932430</wp:posOffset>
                </wp:positionV>
                <wp:extent cx="1343025" cy="2800350"/>
                <wp:effectExtent l="5715" t="635" r="1905" b="508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2800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95.2pt;margin-top:230.9pt;width:105.7pt;height:220.4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1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c318a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31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3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c318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3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4:00Z</dcterms:created>
  <dc:creator>mufareh</dc:creator>
  <dc:description/>
  <dc:language>en-US</dc:language>
  <cp:lastModifiedBy>mufareh</cp:lastModifiedBy>
  <dcterms:modified xsi:type="dcterms:W3CDTF">2014-11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