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ظهور القائد داخل الجماعة يتأثر بـــ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طبيعة الجماعة وتركيبها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واقف أو الظروف التي تمر بها الجماع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فكار الجماعة وقيمها واتجاهاتها وأنشطته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جميع ما سب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ن العوامل المؤثر في ظهور القادة الجدد 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واقف الشدة والازمات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دم ثبات الجماع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ظهور القادة والرؤساء المقصرين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جميع ما سب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قويم الحلول البديلة هـــو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رحلة الثانية من مراحل اتخاذ القرار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رحلة الثالثة من مراحل اتخاذ القرار</w:t>
      </w:r>
    </w:p>
    <w:p>
      <w:pPr>
        <w:pStyle w:val="Normal"/>
        <w:bidi w:val="1"/>
        <w:jc w:val="left"/>
        <w:rPr>
          <w:b/>
          <w:b/>
          <w:bCs/>
          <w:color w:val="FF0000"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المرحلة الرابعة  من مراحل اتخاذ القرا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 م</w:t>
      </w:r>
      <w:r>
        <w:rPr>
          <w:b/>
          <w:bCs/>
          <w:sz w:val="26"/>
          <w:szCs w:val="26"/>
          <w:lang w:bidi="ar-KW"/>
        </w:rPr>
        <w:t>2</w:t>
      </w:r>
      <w:r>
        <w:rPr>
          <w:b/>
          <w:bCs/>
          <w:sz w:val="26"/>
          <w:szCs w:val="26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KW"/>
        </w:rPr>
        <w:t>أتمنى التأك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وكلاء التنمية هم أقل فعالية من القادة المحليين لأنهم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قل قربا جغرافيا وأجتماعيا لأفراد المجتمع المحلي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قل معرفة بطبيعة المجتمع المحلي وخصوصيات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غرباء عن المجتمع المحلي ويجهلون خصوصيات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جميع ما سب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5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ن الوظائف التي تميل ظاهرة القيادة الديمقراطية  الي تحقيقها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توحيد الجهود في سياق التعددية والتنو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 </w:t>
      </w:r>
      <w:r>
        <w:rPr>
          <w:b/>
          <w:bCs/>
          <w:sz w:val="26"/>
          <w:szCs w:val="26"/>
          <w:lang w:bidi="ar-KW"/>
        </w:rPr>
        <w:t>2</w:t>
      </w:r>
      <w:r>
        <w:rPr>
          <w:b/>
          <w:bCs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تخاذ القرار بسرع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تركيز فقط على القائ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6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نظرية التي تحاول سد الكثير من الثغرات في نظريات الرجل العظيم أو السمات ه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نظريات الادار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النظريات  السلوك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5</w:t>
      </w:r>
      <w:r>
        <w:rPr>
          <w:b/>
          <w:bCs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نظرية الموقفي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نظرية القيادة المشروطة  أو المحتل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7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ركز نظرية الرجل العظيم على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خصائص القائد وصفات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5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ايقوم به القادة فعلا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وقف الذي تمارسة في القياد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8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نظرية التي دخلت تعديلا على نظرية القيادة الموقفية ه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نظرية التبادلي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نظرية القيادة المشروطة أو المحتل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4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نظريات السلوك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نظرية الادار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9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هاراة الفنية العالية توفر للفرد نوعا من السلطة تسم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سلطة المعلو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سلطة الخبر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سلطة الشرع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سلطة المرجعي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0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نطلق النظرية السلوكية من السؤال الآت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ماهي الأساليب المختلفة للقياد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5</w:t>
      </w:r>
      <w:r>
        <w:rPr>
          <w:b/>
          <w:bCs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ن هو القائ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كيف يتمكن القادة من جعل الناس يفعلون مايرغبون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اهي درجة  فعالية  الأساليب القيادي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1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ي من العبارات التاليه لا تنسحب على المجتمع المحل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جموعة من الافراد يعيشون في منطقة جغرافية محدد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مجموعة من الافراد يتفاعلون مع غيرهم أكثر مما يتفاعلون مع بعضه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6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جموعة  من الافراد  يبدون  شعورا واضحا وبارزا بالانتماء الي مجتمعهم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2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في التعاريف السيوسيولوجية للمجتمع المحلي يمثل ’ التفاعل الاجتماعي ’ 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العنصر السوسيولوج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6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عنصر الديموغراف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عنصؤ المكان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عنصر السيكولوجي الثقافي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3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يعتبر تغير اتجاهات الافراد ؟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غييرا مادي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تغييرا معنوي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 </w:t>
      </w:r>
      <w:r>
        <w:rPr>
          <w:b/>
          <w:bCs/>
          <w:sz w:val="26"/>
          <w:szCs w:val="26"/>
          <w:lang w:bidi="ar-KW"/>
        </w:rPr>
        <w:t>9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غييرا ماديا و معنوي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4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ن الشروط التي يجب أن تتوفر في المجتمات المحلية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وجود في مكان محدد النطاق والمعالم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اشتراك فعليا في جميع وجوه النشاط المجتمي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اشتراك في مشاعر الانتماء والولاء للمجتمع المحلي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جميع ماسب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6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5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ن خصائص الجماعة الأولية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طبيعة الأتصالات المباشر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ل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صغر الحجم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تواجد الأعضاء مع بعضهم لفترة طويل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جميع ما سب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6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6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ي مما يلي يعتبر من خصائص الجماعة النظامية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سم أو عنوان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قر العمل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وقت يلتقي فيه الأعضاء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جميع ما سب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7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شعور الفرد تجاه الجماعات  الخارجية هـو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اللامبالا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ولاء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شعور بالانتماء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تط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8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درسة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ماعة أولي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اعه لا نظام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جماعة نظام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9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متاز الجماعات الحضرية بــ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علاقات الجماعبية الأولي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علاقات غير مباشر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تخصص وتعقد العلاقات والرسمي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 xml:space="preserve">)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و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 xml:space="preserve">(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)</w:t>
      </w:r>
      <w:r>
        <w:rPr>
          <w:b/>
          <w:bCs/>
          <w:sz w:val="26"/>
          <w:szCs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</w:t>
      </w:r>
      <w:r>
        <w:rPr>
          <w:b/>
          <w:bCs/>
          <w:sz w:val="26"/>
          <w:szCs w:val="26"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0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نظم واللوائح والقوانين والعادات والتقاليد هـ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وارد بشر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وارد طبيع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موارد مجتمع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7</w:t>
      </w:r>
      <w:r>
        <w:rPr>
          <w:b/>
          <w:bCs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1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تنمية التي تتوفر فيها صفة الاستدامة والاستمرار هي الت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تخطط لها الهيئات والبرامج التنموية من خارج المجتمع المحلي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لا تخطط لها المجتمعات المحلية ولا تنفذها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تنبع من الاحتياجات  الفعلية للمجتم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ا سبق لا ينطق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2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رسيخ التنمة القاعدية يعن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تلقي الدعم والمساعدة من جهات خارج المجتمع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ترسيخ منهجية التمكي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7</w:t>
      </w:r>
      <w:r>
        <w:rPr>
          <w:b/>
          <w:bCs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جابهة الصعوبات والمشاكل التنموية نيابة عن افراد المجتمع المحلي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3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نمية المجتمع المحلي ه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ملية تغيير ارتقائ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ملية تحول من وضع معين الي وضع أخر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ملية مصممة ومقصود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غير واضح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b/>
          <w:bCs/>
          <w:sz w:val="26"/>
          <w:szCs w:val="26"/>
          <w:rtl w:val="true"/>
          <w:lang w:bidi="ar-KW"/>
        </w:rPr>
        <w:t>..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عتقد أن الإجابةهنا هي </w:t>
      </w:r>
      <w:r>
        <w:rPr>
          <w:b/>
          <w:bCs/>
          <w:sz w:val="26"/>
          <w:szCs w:val="26"/>
          <w:rtl w:val="true"/>
          <w:lang w:bidi="ar-KW"/>
        </w:rPr>
        <w:t xml:space="preserve">: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جميع ماسب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 </w:t>
      </w:r>
      <w:r>
        <w:rPr>
          <w:b/>
          <w:bCs/>
          <w:sz w:val="26"/>
          <w:szCs w:val="26"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4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ي مما يلي لا تتضمنة المرحلة  التنفيذية لتنمية المجتمع المحل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وفر كافة مستلزمات القيام بعملية التنفيذ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البرمجة الزمن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تقويم الدوري المنتظم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ختيار الاجهزة اللازمةوالمناسبة لعملية التنفيذ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5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تضمن المرحلة التنفيذية لتنمية المجتمع المحلي ما يل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شجيع أبناء المجتمع المحلي على المشاركة الايجابية والتعاون في التفنيذ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وفير كافة مستلزمات القيام بعملية التنفيذ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اشراف على عملية التنفيذ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جميع ما سب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6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قياس ماينجز من أهداف خطة تنمية المجتمع المحلي  وتقدير كميته  ونوعيته ، هي عملية  تنتمي الي ؟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رحلة  التمهيد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رحلة  التخطيط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رحلة  التنفيذ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المرحلة  التقويم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7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ي مما يلي يعتبر من المجالات الثقافية في تنمية المجتمع المحل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نشر الوعي الغذائي وتوفير المياه النفية للشرب والتثقيف الصحي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مكافحة الأميه وتعليم الكبا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9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تنظيم المجتمع المحلي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8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رعاية الأمومة والطفولة نشاط ينتمي ال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جال الاجتماع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جال الخدمات العا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المجال الصح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9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جال الاقتصاد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9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ي مما يلي يتنمي الي مهارة الاستماع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هارات ادارة الصراع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تركيز الاهتمام والانتبا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9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صياغة بسيطة وواضحة للجمل والعبارات والفقرات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قديم الافكار والمعلومات بطريقة لفظية واضحة وسلي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0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ي مما يلي لا تعتبر من السمات والمهارات والخبرات الفنية في الزراعة والحياة الريفية </w:t>
      </w:r>
      <w:r>
        <w:rPr>
          <w:b/>
          <w:bCs/>
          <w:sz w:val="26"/>
          <w:szCs w:val="26"/>
          <w:rtl w:val="true"/>
          <w:lang w:bidi="ar-KW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غير واضح </w:t>
      </w:r>
      <w:r>
        <w:rPr>
          <w:b/>
          <w:bCs/>
          <w:sz w:val="26"/>
          <w:szCs w:val="26"/>
          <w:rtl w:val="true"/>
          <w:lang w:bidi="ar-KW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ساعدة المزارعين على اتخاذ قرارات انتاجية وتسويقية سليمة وفي الوقت </w:t>
      </w:r>
      <w:r>
        <w:rPr>
          <w:b/>
          <w:bCs/>
          <w:sz w:val="26"/>
          <w:szCs w:val="26"/>
          <w:rtl w:val="true"/>
          <w:lang w:bidi="ar-KW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غير واضح </w:t>
      </w:r>
      <w:r>
        <w:rPr>
          <w:b/>
          <w:bCs/>
          <w:sz w:val="26"/>
          <w:szCs w:val="26"/>
          <w:rtl w:val="true"/>
          <w:lang w:bidi="ar-KW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القدرة على فهم احتياجات الأشخاص الأخرين والتعاطف مع هذه الاحتياجات 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 xml:space="preserve">(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غير واضح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)</w:t>
      </w:r>
      <w:r>
        <w:rPr>
          <w:b/>
          <w:bCs/>
          <w:sz w:val="26"/>
          <w:szCs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</w:t>
      </w:r>
      <w:r>
        <w:rPr>
          <w:b/>
          <w:bCs/>
          <w:sz w:val="26"/>
          <w:szCs w:val="26"/>
          <w:lang w:bidi="ar-KW"/>
        </w:rPr>
        <w:t>9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ساعدة الريفيين  على التعامل الايجابي مع الموارد الريف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ساعدة المزارعين على اتخاذ قرارات اناجية وتسويقية سلي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1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هارة تنمية القوة الشخصية تتضمن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درة على توفير مستوي عال من الدافع للانجاز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درة على الاستجابة الايجابة للنقد من الافراد والجماع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درة على العمل تحت الضغوط المختلف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جميع ما سب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10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2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ي مما يلي يتعبر من مهارات اتخاذ القرار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درة على طرح الاسئلة الصحيبح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قدرة على التمييز بين اعراض  المشكلة والمشكلة ذاتها 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درة على ترتيب المشكلات وفقا لأولويته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تحليل البديل الأنسب والأفضل واختياره من بين البدائل العديدة المتاح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10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3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هارة التعلم تعنــ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القدرة على تحديث المعلومات والخبر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10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إقدام على تنفيذ البديل الأفضل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درة على التوافق مع  المواقف والأوضاع الجديدة المرتبطة بالتغيير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درة على توقع الاثار السلبية المحتملة والتحكم في أثاره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4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يعتقد المديرون من النمط ’ ص ’ حسب نظرية ’ ماك جريجور ’ أن ؟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KW"/>
        </w:rPr>
        <w:t xml:space="preserve">أتمنى التأكد من الإجابة هنا يوجد إجابتين صحيحه محاضرة </w:t>
      </w:r>
      <w:r>
        <w:rPr>
          <w:b/>
          <w:bCs/>
          <w:color w:val="FF0000"/>
          <w:sz w:val="26"/>
          <w:szCs w:val="26"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القيام بالمجهود العضلي أو العقلي في العمل هو عملية طبيعية كاللعب أو الراح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الناس سوف يمارسون التوجيه الذاتي والضبط الذاتي لإنجاز الأهداف التي يلتزمون به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إنسان أو الشخص العادي يفضل التوجيه  ، ويرغب في تفادي تحمل المسؤولي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5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سلوب الأدارة الذي يركز الاهتمام الأكبر على الناس مقابل التركيز القليل على إنجاز المهمة ’ بلاك ’ و ’ موتون ’ هو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سلوب الإدارة السلب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سلوب الإدارة العلم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أسلوب الإدارة الاجتماع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سلوب الإدارة المتأرجح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6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حسب نظرية ’ ماك جريجور ’ انتشار القدرة على ممارسة مستوي عال نسبيا من والابتكار بين الناس ’ هو اعتقاد يذهب إليه ’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ديرون  من النمط ’’ س ’’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المديرون من النمط ’’ ص ’’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ديرون  من النمط ’’ س ’’ و المديرون من النمط ’’ ص ’’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7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في نظريته حول المديرين في الصناعة ، يلخص  ’’ مالك جريجور ’’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مجموعتين متضادتين من الافتراضي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ثلاث مجموعات متضادة من الافتراضي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ربع مجموعات متضادة من الافتراضي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8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ستند الفلسفة الجديدة للقيادة ال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ربع قيم أساسية للفعل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خمس قيم أساسية للفعل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ست قيم أساسية للفعل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سبع قيم أساسية للفع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12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9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ي مما يلي يعتبر من خصائص الهدف الذكي </w:t>
      </w:r>
      <w:r>
        <w:rPr>
          <w:b/>
          <w:bCs/>
          <w:sz w:val="26"/>
          <w:szCs w:val="26"/>
          <w:lang w:bidi="ar-KW"/>
        </w:rPr>
        <w:t>SMART</w:t>
      </w:r>
      <w:r>
        <w:rPr>
          <w:b/>
          <w:bCs/>
          <w:sz w:val="26"/>
          <w:szCs w:val="26"/>
          <w:rtl w:val="true"/>
          <w:lang w:bidi="ar-KW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قابل للقياس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واقع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حدد بفترة زمنية معين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جميع ما سب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13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0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ن قيم الفلسفة الجديدة للقيادة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نمية الطاق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بناء المجتمع المحل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اتصال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جميع ماسب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12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1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جال ديناميات الجماعة يركز على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العمليات التي يمكن من خلالها التأثير على وظائف  الجماعة والدافعة لدى أعضائها نحو أنجاز أدواره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 م</w:t>
      </w:r>
      <w:r>
        <w:rPr>
          <w:b/>
          <w:bCs/>
          <w:sz w:val="26"/>
          <w:szCs w:val="26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سلوك الفرد داخل الجماع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ظاهرة يناء الجماع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2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علم الذي يهتم بالكيفية التي تقوم من خلالها مجموعات من الناس  باتخاذ القرارات هو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علم الاجتماع التنظيم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لم النفس الاجتماع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لم السياس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3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عملية القيادة المحلية ينغي أن تكون؟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دائمة ومستمر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رحلية ، تجزئ الدور والأهداف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نطلقة من فكرة كسب ثقة الاهالي والمجتمع وتحقيق الانتماء اليه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ب  و   ج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3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4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قوم مبادئ تنمية المجتمع المحلي على ضرورة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إبعاد القائد عن المجتمع الذي يعمل فيه بين فترة وأخري حفاظا عى الموضوع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 </w:t>
      </w:r>
      <w:r>
        <w:rPr>
          <w:b/>
          <w:bCs/>
          <w:sz w:val="26"/>
          <w:szCs w:val="26"/>
          <w:lang w:bidi="ar-KW"/>
        </w:rPr>
        <w:t>3</w:t>
      </w:r>
      <w:r>
        <w:rPr>
          <w:b/>
          <w:bCs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حافظة القائد على علاقات شخصية ومصليح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اندماج الكامل للقائد في حياة المجتمع والانصياع الكلي لنظا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5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ستند السلطة المرجعية على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وقع الفرد في بناء المنظ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تحكم في مكافأة الاخرين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الارتباط أو التبعية التنظيمية لشخص أخر قو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 </w:t>
      </w:r>
      <w:r>
        <w:rPr>
          <w:b/>
          <w:bCs/>
          <w:sz w:val="26"/>
          <w:szCs w:val="26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6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توفر لـــ ’’ السكرتير ’’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سلطة الخبر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سلطة المعلوم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سلطة الاناب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سلطة العقاب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7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يتشكل البناء الهرمي للسلطة من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دد كبير من الافراد في الق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فرد واحد أو عدد محدود من الأفراد في الق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دد كبير من الأفراد في قاعدة الهرم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 xml:space="preserve">)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و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 xml:space="preserve">(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)</w:t>
      </w:r>
      <w:r>
        <w:rPr>
          <w:b/>
          <w:bCs/>
          <w:sz w:val="26"/>
          <w:szCs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</w:t>
      </w:r>
      <w:r>
        <w:rPr>
          <w:b/>
          <w:bCs/>
          <w:sz w:val="26"/>
          <w:szCs w:val="26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8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في بناء السلطة الحلقي أو الدائر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يوجد لكل نشاط من أنشطة المجتمع بناء سلطة منفصل ومحدد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يوجد بناء قوة متماسك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لايوجد تدرج في السيطرة في القطاعات المختلفية في المجتم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9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يظهر فراغ في السلطة الرسمية عندما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يغيب القائ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تجاهل الجماعة القائ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رفض الجماعة القائ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جميع ما سب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50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ائد الذي يلعب دور بطريقة تشجع على تنمية الصف الثاني من القيادة بين الأعضاء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  <w:t xml:space="preserve">  </w:t>
      </w:r>
      <w:r>
        <w:rPr>
          <w:b/>
          <w:bCs/>
          <w:sz w:val="26"/>
          <w:szCs w:val="26"/>
          <w:rtl w:val="true"/>
          <w:lang w:bidi="ar-KW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غر واضح </w:t>
      </w:r>
      <w:r>
        <w:rPr>
          <w:b/>
          <w:bCs/>
          <w:sz w:val="26"/>
          <w:szCs w:val="26"/>
          <w:rtl w:val="true"/>
          <w:lang w:bidi="ar-KW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ائد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وتوقراط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highlight w:val="yellow"/>
          <w:rtl w:val="true"/>
          <w:lang w:bidi="ar-KW"/>
        </w:rPr>
        <w:t>ديمقراط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م</w:t>
      </w:r>
      <w:r>
        <w:rPr>
          <w:b/>
          <w:bCs/>
          <w:sz w:val="26"/>
          <w:szCs w:val="26"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فوضو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سبق لا ينطبق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6"/>
          <w:szCs w:val="26"/>
          <w:lang w:bidi="ar-KW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تصوير </w:t>
    </w:r>
    <w:r>
      <w:rPr>
        <w:b/>
        <w:bCs/>
        <w:sz w:val="28"/>
        <w:szCs w:val="28"/>
        <w:rtl w:val="true"/>
      </w:rPr>
      <w:t xml:space="preserve">:: </w:t>
    </w:r>
    <w:r>
      <w:rPr>
        <w:b/>
        <w:b/>
        <w:bCs/>
        <w:sz w:val="28"/>
        <w:sz w:val="28"/>
        <w:szCs w:val="28"/>
        <w:rtl w:val="true"/>
      </w:rPr>
      <w:t xml:space="preserve">أبو فهـــد المطيري            كتابـــة </w:t>
    </w:r>
    <w:r>
      <w:rPr>
        <w:b/>
        <w:bCs/>
        <w:sz w:val="28"/>
        <w:szCs w:val="28"/>
        <w:rtl w:val="true"/>
      </w:rPr>
      <w:t xml:space="preserve">:: </w:t>
    </w:r>
    <w:r>
      <w:rPr>
        <w:b/>
        <w:b/>
        <w:bCs/>
        <w:sz w:val="28"/>
        <w:sz w:val="28"/>
        <w:szCs w:val="28"/>
        <w:rtl w:val="true"/>
      </w:rPr>
      <w:t xml:space="preserve">الكويتي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  <w:rtl w:val="true"/>
      </w:rPr>
      <w:t xml:space="preserve">              </w:t>
    </w:r>
    <w:r>
      <w:rPr>
        <w:b/>
        <w:b/>
        <w:bCs/>
        <w:sz w:val="28"/>
        <w:sz w:val="28"/>
        <w:szCs w:val="28"/>
        <w:rtl w:val="true"/>
      </w:rPr>
      <w:t xml:space="preserve">حـــــل </w:t>
    </w:r>
    <w:r>
      <w:rPr>
        <w:b/>
        <w:bCs/>
        <w:sz w:val="28"/>
        <w:szCs w:val="28"/>
        <w:rtl w:val="true"/>
      </w:rPr>
      <w:t xml:space="preserve">:: </w:t>
    </w:r>
    <w:r>
      <w:rPr>
        <w:b/>
        <w:b/>
        <w:bCs/>
        <w:sz w:val="28"/>
        <w:sz w:val="28"/>
        <w:szCs w:val="28"/>
        <w:rtl w:val="true"/>
      </w:rPr>
      <w:t>عطر الحياة</w:t>
    </w:r>
    <w:r>
      <w:rPr>
        <w:b/>
        <w:b/>
        <w:bCs/>
        <w:sz w:val="28"/>
        <w:sz w:val="28"/>
        <w:szCs w:val="2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FFFFFF" w:themeFill="background1"/>
      <w:bidi w:val="1"/>
      <w:jc w:val="center"/>
      <w:rPr>
        <w:b/>
        <w:b/>
        <w:bCs/>
        <w:sz w:val="28"/>
        <w:szCs w:val="28"/>
      </w:rPr>
    </w:pPr>
    <w:r>
      <w:rPr>
        <w:rFonts w:ascii="Arial Black" w:hAnsi="Arial Black"/>
        <w:b/>
        <w:b/>
        <w:bCs/>
        <w:sz w:val="28"/>
        <w:sz w:val="28"/>
        <w:szCs w:val="28"/>
        <w:highlight w:val="lightGray"/>
        <w:shd w:fill="F6F6F6" w:val="clear"/>
        <w:rtl w:val="true"/>
      </w:rPr>
      <w:t xml:space="preserve">اسئلة اختبار مادة </w:t>
    </w:r>
    <w:r>
      <w:rPr>
        <w:rFonts w:ascii="Arial Black" w:hAnsi="Arial Black"/>
        <w:b/>
        <w:bCs/>
        <w:sz w:val="28"/>
        <w:szCs w:val="28"/>
        <w:highlight w:val="lightGray"/>
        <w:shd w:fill="F6F6F6" w:val="clear"/>
        <w:rtl w:val="true"/>
      </w:rPr>
      <w:t xml:space="preserve">(( </w:t>
    </w:r>
    <w:r>
      <w:rPr>
        <w:rFonts w:ascii="Arial Black" w:hAnsi="Arial Black"/>
        <w:b/>
        <w:b/>
        <w:bCs/>
        <w:sz w:val="28"/>
        <w:sz w:val="28"/>
        <w:szCs w:val="28"/>
        <w:highlight w:val="lightGray"/>
        <w:shd w:fill="F6F6F6" w:val="clear"/>
        <w:rtl w:val="true"/>
      </w:rPr>
      <w:t xml:space="preserve">القيادة وتنمية المجتمعات المحلية </w:t>
    </w:r>
    <w:r>
      <w:rPr>
        <w:rFonts w:ascii="Arial Black" w:hAnsi="Arial Black"/>
        <w:b/>
        <w:bCs/>
        <w:sz w:val="28"/>
        <w:szCs w:val="28"/>
        <w:highlight w:val="lightGray"/>
        <w:shd w:fill="F6F6F6" w:val="clear"/>
        <w:rtl w:val="true"/>
        <w:lang w:bidi="ar-KW"/>
      </w:rPr>
      <w:t xml:space="preserve">)) </w:t>
    </w:r>
    <w:r>
      <w:rPr>
        <w:rFonts w:ascii="Arial Black" w:hAnsi="Arial Black"/>
        <w:b/>
        <w:b/>
        <w:bCs/>
        <w:sz w:val="28"/>
        <w:sz w:val="28"/>
        <w:szCs w:val="28"/>
        <w:highlight w:val="lightGray"/>
        <w:shd w:fill="F6F6F6" w:val="clear"/>
        <w:rtl w:val="true"/>
      </w:rPr>
      <w:t xml:space="preserve">للفصل الثاني </w:t>
    </w:r>
    <w:r>
      <w:rPr>
        <w:rFonts w:ascii="Arial Black" w:hAnsi="Arial Black"/>
        <w:b/>
        <w:bCs/>
        <w:sz w:val="28"/>
        <w:szCs w:val="28"/>
        <w:highlight w:val="lightGray"/>
        <w:shd w:fill="F6F6F6" w:val="clear"/>
      </w:rPr>
      <w:t>14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055f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055fe"/>
    <w:rPr/>
  </w:style>
  <w:style w:type="character" w:styleId="Appleconvertedspace" w:customStyle="1">
    <w:name w:val="apple-converted-space"/>
    <w:basedOn w:val="DefaultParagraphFont"/>
    <w:qFormat/>
    <w:rsid w:val="002055f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055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55f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055f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055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13</Pages>
  <Words>1407</Words>
  <Characters>8023</Characters>
  <CharactersWithSpaces>94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07:00Z</dcterms:created>
  <dc:creator>salmiya</dc:creator>
  <dc:description/>
  <dc:language>en-US</dc:language>
  <cp:lastModifiedBy>Toshiba</cp:lastModifiedBy>
  <dcterms:modified xsi:type="dcterms:W3CDTF">2014-11-22T1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