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-36830</wp:posOffset>
                </wp:positionV>
                <wp:extent cx="2450465" cy="3295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05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-2.9pt;width:192.9pt;height:2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830</wp:posOffset>
                </wp:positionV>
                <wp:extent cx="2450465" cy="100730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0520" cy="10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-2.9pt;width:192.9pt;height:793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-131445</wp:posOffset>
                </wp:positionV>
                <wp:extent cx="2999105" cy="6578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99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-10.35pt;width:236.1pt;height:51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0840</wp:posOffset>
                </wp:positionH>
                <wp:positionV relativeFrom="paragraph">
                  <wp:posOffset>-190500</wp:posOffset>
                </wp:positionV>
                <wp:extent cx="2999105" cy="36506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99160" cy="36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-15pt;width:236.1pt;height:287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3027045</wp:posOffset>
                </wp:positionV>
                <wp:extent cx="2534285" cy="69583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34400" cy="69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38.35pt;width:199.5pt;height:54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32715</wp:posOffset>
                </wp:positionH>
                <wp:positionV relativeFrom="paragraph">
                  <wp:posOffset>7805420</wp:posOffset>
                </wp:positionV>
                <wp:extent cx="8260080" cy="22307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260200" cy="22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614.6pt;width:650.35pt;height:175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15570</wp:posOffset>
                </wp:positionV>
                <wp:extent cx="2450465" cy="100730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50520" cy="10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9.1pt;width:192.9pt;height:793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7642860</wp:posOffset>
                </wp:positionV>
                <wp:extent cx="8566785" cy="26060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56692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601.8pt;width:674.5pt;height:205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605790</wp:posOffset>
                </wp:positionH>
                <wp:positionV relativeFrom="paragraph">
                  <wp:posOffset>20955</wp:posOffset>
                </wp:positionV>
                <wp:extent cx="3178810" cy="82194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178800" cy="82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1.65pt;width:250.25pt;height:647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97790</wp:posOffset>
                </wp:positionV>
                <wp:extent cx="2450465" cy="1016381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50520" cy="10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-7.7pt;width:192.9pt;height:800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7957820</wp:posOffset>
                </wp:positionV>
                <wp:extent cx="8260080" cy="22307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260200" cy="22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626.6pt;width:650.35pt;height:175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285750</wp:posOffset>
                </wp:positionH>
                <wp:positionV relativeFrom="paragraph">
                  <wp:posOffset>-97790</wp:posOffset>
                </wp:positionV>
                <wp:extent cx="3178810" cy="83851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-7.7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336155</wp:posOffset>
                </wp:positionH>
                <wp:positionV relativeFrom="paragraph">
                  <wp:posOffset>-1054735</wp:posOffset>
                </wp:positionV>
                <wp:extent cx="3051810" cy="91357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51720" cy="9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65pt;margin-top:-83.05pt;width:240.25pt;height:719.3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62230</wp:posOffset>
                </wp:positionV>
                <wp:extent cx="2713355" cy="101638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13320" cy="10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-4.9pt;width:213.6pt;height:800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7747000</wp:posOffset>
                </wp:positionV>
                <wp:extent cx="8260080" cy="25939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260200" cy="25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10pt;width:650.35pt;height:204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189865</wp:posOffset>
                </wp:positionH>
                <wp:positionV relativeFrom="paragraph">
                  <wp:posOffset>-221615</wp:posOffset>
                </wp:positionV>
                <wp:extent cx="3178810" cy="83851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-17.4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011670</wp:posOffset>
                </wp:positionH>
                <wp:positionV relativeFrom="paragraph">
                  <wp:posOffset>-126365</wp:posOffset>
                </wp:positionV>
                <wp:extent cx="3178810" cy="83851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pt;margin-top:-9.9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209550</wp:posOffset>
                </wp:positionV>
                <wp:extent cx="2713355" cy="102901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13320" cy="102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16.5pt;width:213.6pt;height:81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2085</wp:posOffset>
                </wp:positionH>
                <wp:positionV relativeFrom="paragraph">
                  <wp:posOffset>6817995</wp:posOffset>
                </wp:positionV>
                <wp:extent cx="8260080" cy="352298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260200" cy="35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36.85pt;width:650.35pt;height:277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546735</wp:posOffset>
                </wp:positionH>
                <wp:positionV relativeFrom="paragraph">
                  <wp:posOffset>-890270</wp:posOffset>
                </wp:positionV>
                <wp:extent cx="3178810" cy="83851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70.1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336155</wp:posOffset>
                </wp:positionH>
                <wp:positionV relativeFrom="paragraph">
                  <wp:posOffset>54610</wp:posOffset>
                </wp:positionV>
                <wp:extent cx="3178810" cy="83851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65pt;margin-top:4.3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173355</wp:posOffset>
                </wp:positionV>
                <wp:extent cx="1697990" cy="1016381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98120" cy="10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-13.65pt;width:133.65pt;height:800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36525</wp:posOffset>
                </wp:positionV>
                <wp:extent cx="1734820" cy="1026096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734840" cy="10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-10.75pt;width:136.55pt;height:80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2085</wp:posOffset>
                </wp:positionH>
                <wp:positionV relativeFrom="paragraph">
                  <wp:posOffset>7322820</wp:posOffset>
                </wp:positionV>
                <wp:extent cx="8260080" cy="30181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8260200" cy="30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76.6pt;width:650.35pt;height:237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322705</wp:posOffset>
                </wp:positionH>
                <wp:positionV relativeFrom="paragraph">
                  <wp:posOffset>-339725</wp:posOffset>
                </wp:positionV>
                <wp:extent cx="3178810" cy="838517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4.15pt;margin-top:-26.7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923405</wp:posOffset>
                </wp:positionH>
                <wp:positionV relativeFrom="paragraph">
                  <wp:posOffset>-1181100</wp:posOffset>
                </wp:positionV>
                <wp:extent cx="3324860" cy="910209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324960" cy="9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5pt;margin-top:-93pt;width:261.75pt;height:716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-114935</wp:posOffset>
                </wp:positionV>
                <wp:extent cx="2371090" cy="1016381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370960" cy="10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9.05pt;width:186.65pt;height:800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6868795</wp:posOffset>
                </wp:positionV>
                <wp:extent cx="8260080" cy="347218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8260200" cy="34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40.85pt;width:650.35pt;height:273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833755</wp:posOffset>
                </wp:positionH>
                <wp:positionV relativeFrom="paragraph">
                  <wp:posOffset>-114935</wp:posOffset>
                </wp:positionV>
                <wp:extent cx="3178810" cy="83851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65pt;margin-top:-9.0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193915</wp:posOffset>
                </wp:positionH>
                <wp:positionV relativeFrom="paragraph">
                  <wp:posOffset>-1163955</wp:posOffset>
                </wp:positionV>
                <wp:extent cx="3178810" cy="838517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5pt;margin-top:-91.6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727710</wp:posOffset>
                </wp:positionH>
                <wp:positionV relativeFrom="paragraph">
                  <wp:posOffset>-114935</wp:posOffset>
                </wp:positionV>
                <wp:extent cx="3178810" cy="83851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pt;margin-top:-9.0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-181610</wp:posOffset>
                </wp:positionV>
                <wp:extent cx="2496185" cy="1029144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496240" cy="102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14.3pt;width:196.5pt;height:810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2085</wp:posOffset>
                </wp:positionH>
                <wp:positionV relativeFrom="paragraph">
                  <wp:posOffset>7359015</wp:posOffset>
                </wp:positionV>
                <wp:extent cx="8260080" cy="298196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8260200" cy="29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79.45pt;width:650.35pt;height:234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719455</wp:posOffset>
                </wp:positionH>
                <wp:positionV relativeFrom="paragraph">
                  <wp:posOffset>-396240</wp:posOffset>
                </wp:positionV>
                <wp:extent cx="3178810" cy="838517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65pt;margin-top:-31.2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189230</wp:posOffset>
                </wp:positionV>
                <wp:extent cx="2495550" cy="1028446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495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14.9pt;width:196.4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7834630</wp:posOffset>
                </wp:positionV>
                <wp:extent cx="8260080" cy="250634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8260200" cy="25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16.9pt;width:650.35pt;height:197.3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655955</wp:posOffset>
                </wp:positionH>
                <wp:positionV relativeFrom="paragraph">
                  <wp:posOffset>-261620</wp:posOffset>
                </wp:positionV>
                <wp:extent cx="3178810" cy="838517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65pt;margin-top:-20.6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205345</wp:posOffset>
                </wp:positionH>
                <wp:positionV relativeFrom="paragraph">
                  <wp:posOffset>-463550</wp:posOffset>
                </wp:positionV>
                <wp:extent cx="3178810" cy="838517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35pt;margin-top:-36.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-36830</wp:posOffset>
                </wp:positionV>
                <wp:extent cx="2495550" cy="1028446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495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-2.9pt;width:196.4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7666355</wp:posOffset>
                </wp:positionV>
                <wp:extent cx="8260080" cy="26746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826020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03.65pt;width:650.35pt;height:2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680085</wp:posOffset>
                </wp:positionH>
                <wp:positionV relativeFrom="paragraph">
                  <wp:posOffset>-36830</wp:posOffset>
                </wp:positionV>
                <wp:extent cx="3178810" cy="838517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55pt;margin-top:-2.9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-36830</wp:posOffset>
                </wp:positionV>
                <wp:extent cx="2495550" cy="102844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495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-2.9pt;width:196.4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2085</wp:posOffset>
                </wp:positionH>
                <wp:positionV relativeFrom="paragraph">
                  <wp:posOffset>7395845</wp:posOffset>
                </wp:positionV>
                <wp:extent cx="8260080" cy="294513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8260200" cy="29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82.35pt;width:650.35pt;height:231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466090</wp:posOffset>
                </wp:positionH>
                <wp:positionV relativeFrom="paragraph">
                  <wp:posOffset>71120</wp:posOffset>
                </wp:positionV>
                <wp:extent cx="3178810" cy="838517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pt;margin-top:5.6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244080</wp:posOffset>
                </wp:positionH>
                <wp:positionV relativeFrom="paragraph">
                  <wp:posOffset>-238760</wp:posOffset>
                </wp:positionV>
                <wp:extent cx="3178810" cy="838517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pt;margin-top:-18.8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82270</wp:posOffset>
                </wp:positionH>
                <wp:positionV relativeFrom="paragraph">
                  <wp:posOffset>-73025</wp:posOffset>
                </wp:positionV>
                <wp:extent cx="2495550" cy="1028446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495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1pt;margin-top:-5.75pt;width:196.4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2085</wp:posOffset>
                </wp:positionH>
                <wp:positionV relativeFrom="paragraph">
                  <wp:posOffset>7666355</wp:posOffset>
                </wp:positionV>
                <wp:extent cx="8260080" cy="267462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826020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03.65pt;width:650.35pt;height:2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810260</wp:posOffset>
                </wp:positionH>
                <wp:positionV relativeFrom="paragraph">
                  <wp:posOffset>-213360</wp:posOffset>
                </wp:positionV>
                <wp:extent cx="3178810" cy="838517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8pt;margin-top:-16.8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06375</wp:posOffset>
                </wp:positionH>
                <wp:positionV relativeFrom="paragraph">
                  <wp:posOffset>6985</wp:posOffset>
                </wp:positionV>
                <wp:extent cx="2495550" cy="1028446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495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0.55pt;width:196.4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085</wp:posOffset>
                </wp:positionH>
                <wp:positionV relativeFrom="paragraph">
                  <wp:posOffset>7614920</wp:posOffset>
                </wp:positionV>
                <wp:extent cx="8260080" cy="272605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8260200" cy="27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99.6pt;width:650.35pt;height:214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549275</wp:posOffset>
                </wp:positionH>
                <wp:positionV relativeFrom="paragraph">
                  <wp:posOffset>-189865</wp:posOffset>
                </wp:positionV>
                <wp:extent cx="3178810" cy="838517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5pt;margin-top:-14.9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920230</wp:posOffset>
                </wp:positionH>
                <wp:positionV relativeFrom="paragraph">
                  <wp:posOffset>-453390</wp:posOffset>
                </wp:positionV>
                <wp:extent cx="3178810" cy="838517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9pt;margin-top:-35.7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36830</wp:posOffset>
                </wp:positionV>
                <wp:extent cx="2333625" cy="1028446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333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2.9pt;width:183.7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7724775</wp:posOffset>
                </wp:positionV>
                <wp:extent cx="8260080" cy="26162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8260200" cy="26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08.25pt;width:650.35pt;height:20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750570</wp:posOffset>
                </wp:positionH>
                <wp:positionV relativeFrom="paragraph">
                  <wp:posOffset>-36830</wp:posOffset>
                </wp:positionV>
                <wp:extent cx="3178810" cy="83851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1pt;margin-top:-2.9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475220</wp:posOffset>
                </wp:positionH>
                <wp:positionV relativeFrom="paragraph">
                  <wp:posOffset>-36830</wp:posOffset>
                </wp:positionV>
                <wp:extent cx="3178810" cy="838517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-2.9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169545</wp:posOffset>
                </wp:positionV>
                <wp:extent cx="2333625" cy="102844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333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-13.35pt;width:183.7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2085</wp:posOffset>
                </wp:positionH>
                <wp:positionV relativeFrom="paragraph">
                  <wp:posOffset>7812405</wp:posOffset>
                </wp:positionV>
                <wp:extent cx="8260080" cy="252857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8260200" cy="25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15.15pt;width:650.35pt;height:199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255270</wp:posOffset>
                </wp:positionH>
                <wp:positionV relativeFrom="paragraph">
                  <wp:posOffset>-427355</wp:posOffset>
                </wp:positionV>
                <wp:extent cx="3178810" cy="838517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-33.6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324735</wp:posOffset>
                </wp:positionH>
                <wp:positionV relativeFrom="paragraph">
                  <wp:posOffset>12065</wp:posOffset>
                </wp:positionV>
                <wp:extent cx="6950075" cy="43942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9501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0.95pt;width:547.2pt;height:34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372350</wp:posOffset>
                </wp:positionH>
                <wp:positionV relativeFrom="paragraph">
                  <wp:posOffset>-344170</wp:posOffset>
                </wp:positionV>
                <wp:extent cx="3178810" cy="838517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5pt;margin-top:-27.1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-330835</wp:posOffset>
                </wp:positionV>
                <wp:extent cx="2399030" cy="1040384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399040" cy="10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26.05pt;width:188.85pt;height:819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2085</wp:posOffset>
                </wp:positionH>
                <wp:positionV relativeFrom="paragraph">
                  <wp:posOffset>7446645</wp:posOffset>
                </wp:positionV>
                <wp:extent cx="8260080" cy="289433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826020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86.35pt;width:650.35pt;height:22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874510</wp:posOffset>
                </wp:positionH>
                <wp:positionV relativeFrom="paragraph">
                  <wp:posOffset>-713105</wp:posOffset>
                </wp:positionV>
                <wp:extent cx="3178810" cy="838517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-56.1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816610</wp:posOffset>
                </wp:positionH>
                <wp:positionV relativeFrom="paragraph">
                  <wp:posOffset>-225425</wp:posOffset>
                </wp:positionV>
                <wp:extent cx="3178810" cy="838517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3pt;margin-top:-17.7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-191135</wp:posOffset>
                </wp:positionV>
                <wp:extent cx="2333625" cy="1028446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333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15.05pt;width:183.7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2085</wp:posOffset>
                </wp:positionH>
                <wp:positionV relativeFrom="paragraph">
                  <wp:posOffset>7680960</wp:posOffset>
                </wp:positionV>
                <wp:extent cx="8260080" cy="266001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8260200" cy="266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04.8pt;width:650.35pt;height:209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72085</wp:posOffset>
                </wp:positionH>
                <wp:positionV relativeFrom="paragraph">
                  <wp:posOffset>7541895</wp:posOffset>
                </wp:positionV>
                <wp:extent cx="8260080" cy="279908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8260200" cy="27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93.85pt;width:650.35pt;height:220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527685</wp:posOffset>
                </wp:positionH>
                <wp:positionV relativeFrom="paragraph">
                  <wp:posOffset>-415290</wp:posOffset>
                </wp:positionV>
                <wp:extent cx="3178810" cy="838517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-32.7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281545</wp:posOffset>
                </wp:positionH>
                <wp:positionV relativeFrom="paragraph">
                  <wp:posOffset>-1092835</wp:posOffset>
                </wp:positionV>
                <wp:extent cx="3178810" cy="838517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35pt;margin-top:-86.0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-242570</wp:posOffset>
                </wp:positionV>
                <wp:extent cx="2261870" cy="102844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26188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-19.1pt;width:178.0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2085</wp:posOffset>
                </wp:positionH>
                <wp:positionV relativeFrom="paragraph">
                  <wp:posOffset>7044690</wp:posOffset>
                </wp:positionV>
                <wp:extent cx="8260080" cy="32962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8260200" cy="32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54.7pt;width:650.35pt;height:259.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899795</wp:posOffset>
                </wp:positionH>
                <wp:positionV relativeFrom="paragraph">
                  <wp:posOffset>635</wp:posOffset>
                </wp:positionV>
                <wp:extent cx="3178810" cy="838517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85pt;margin-top:0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180580</wp:posOffset>
                </wp:positionH>
                <wp:positionV relativeFrom="paragraph">
                  <wp:posOffset>-242570</wp:posOffset>
                </wp:positionV>
                <wp:extent cx="3178810" cy="838517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4pt;margin-top:-19.1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206375</wp:posOffset>
                </wp:positionV>
                <wp:extent cx="2591435" cy="1028446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59128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-16.25pt;width:204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2085</wp:posOffset>
                </wp:positionH>
                <wp:positionV relativeFrom="paragraph">
                  <wp:posOffset>7666355</wp:posOffset>
                </wp:positionV>
                <wp:extent cx="8260080" cy="267462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826020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03.65pt;width:650.35pt;height:2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490220</wp:posOffset>
                </wp:positionH>
                <wp:positionV relativeFrom="paragraph">
                  <wp:posOffset>-118745</wp:posOffset>
                </wp:positionV>
                <wp:extent cx="3178810" cy="838517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-9.3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7134225</wp:posOffset>
                </wp:positionH>
                <wp:positionV relativeFrom="paragraph">
                  <wp:posOffset>-807720</wp:posOffset>
                </wp:positionV>
                <wp:extent cx="3178810" cy="838517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-63.6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-250190</wp:posOffset>
                </wp:positionV>
                <wp:extent cx="2333625" cy="1028446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33352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19.7pt;width:183.7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2085</wp:posOffset>
                </wp:positionH>
                <wp:positionV relativeFrom="paragraph">
                  <wp:posOffset>7673340</wp:posOffset>
                </wp:positionV>
                <wp:extent cx="8260080" cy="266763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8260200" cy="26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604.2pt;width:650.35pt;height:210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746125</wp:posOffset>
                </wp:positionH>
                <wp:positionV relativeFrom="paragraph">
                  <wp:posOffset>-250190</wp:posOffset>
                </wp:positionV>
                <wp:extent cx="3178810" cy="838517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75pt;margin-top:-19.7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077710</wp:posOffset>
                </wp:positionH>
                <wp:positionV relativeFrom="paragraph">
                  <wp:posOffset>-320675</wp:posOffset>
                </wp:positionV>
                <wp:extent cx="3178810" cy="838517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3pt;margin-top:-25.2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-89535</wp:posOffset>
                </wp:positionV>
                <wp:extent cx="2860675" cy="102844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86056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7.05pt;width:225.2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2085</wp:posOffset>
                </wp:positionH>
                <wp:positionV relativeFrom="paragraph">
                  <wp:posOffset>7366635</wp:posOffset>
                </wp:positionV>
                <wp:extent cx="8260080" cy="297434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8260200" cy="29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80.05pt;width:650.35pt;height:234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354965</wp:posOffset>
                </wp:positionH>
                <wp:positionV relativeFrom="paragraph">
                  <wp:posOffset>-23495</wp:posOffset>
                </wp:positionV>
                <wp:extent cx="3178810" cy="83851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5pt;margin-top:-1.8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7054850</wp:posOffset>
                </wp:positionH>
                <wp:positionV relativeFrom="paragraph">
                  <wp:posOffset>-89535</wp:posOffset>
                </wp:positionV>
                <wp:extent cx="3178810" cy="83851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5pt;margin-top:-7.0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356360</wp:posOffset>
                </wp:positionH>
                <wp:positionV relativeFrom="paragraph">
                  <wp:posOffset>-1782445</wp:posOffset>
                </wp:positionV>
                <wp:extent cx="3178810" cy="241871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3178800" cy="24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-140.35pt;width:250.25pt;height:190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98755</wp:posOffset>
                </wp:positionV>
                <wp:extent cx="2503170" cy="1028446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503080" cy="10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-15.65pt;width:197.05pt;height:80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2085</wp:posOffset>
                </wp:positionH>
                <wp:positionV relativeFrom="paragraph">
                  <wp:posOffset>6957060</wp:posOffset>
                </wp:positionV>
                <wp:extent cx="8260080" cy="33839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8260200" cy="33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47.8pt;width:650.35pt;height:266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588010</wp:posOffset>
                </wp:positionH>
                <wp:positionV relativeFrom="paragraph">
                  <wp:posOffset>-403225</wp:posOffset>
                </wp:positionV>
                <wp:extent cx="3178810" cy="838517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3pt;margin-top:-31.75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7181215</wp:posOffset>
                </wp:positionH>
                <wp:positionV relativeFrom="paragraph">
                  <wp:posOffset>-938530</wp:posOffset>
                </wp:positionV>
                <wp:extent cx="3178810" cy="83851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3178800" cy="83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45pt;margin-top:-73.9pt;width:250.25pt;height:660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60" w:h="15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69545</wp:posOffset>
                </wp:positionH>
                <wp:positionV relativeFrom="paragraph">
                  <wp:posOffset>-287020</wp:posOffset>
                </wp:positionV>
                <wp:extent cx="2480945" cy="103892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481120" cy="103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-22.6pt;width:195.3pt;height:81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2085</wp:posOffset>
                </wp:positionH>
                <wp:positionV relativeFrom="paragraph">
                  <wp:posOffset>7578725</wp:posOffset>
                </wp:positionV>
                <wp:extent cx="8260080" cy="276225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82602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96.75pt;width:650.35pt;height:217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190740</wp:posOffset>
                </wp:positionH>
                <wp:positionV relativeFrom="paragraph">
                  <wp:posOffset>36830</wp:posOffset>
                </wp:positionV>
                <wp:extent cx="803910" cy="1034986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803880" cy="103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2pt;margin-top:2.9pt;width:63.25pt;height:814.9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644650</wp:posOffset>
                </wp:positionH>
                <wp:positionV relativeFrom="paragraph">
                  <wp:posOffset>-67310</wp:posOffset>
                </wp:positionV>
                <wp:extent cx="746125" cy="1024890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746280" cy="102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-5.3pt;width:58.7pt;height:806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-2237740</wp:posOffset>
                </wp:positionV>
                <wp:extent cx="1024255" cy="294005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02420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-176.2pt;width:80.6pt;height:231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52470</wp:posOffset>
                </wp:positionH>
                <wp:positionV relativeFrom="paragraph">
                  <wp:posOffset>-2180590</wp:posOffset>
                </wp:positionV>
                <wp:extent cx="1024255" cy="29400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02420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-171.7pt;width:80.6pt;height:231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960495</wp:posOffset>
                </wp:positionH>
                <wp:positionV relativeFrom="paragraph">
                  <wp:posOffset>-2237740</wp:posOffset>
                </wp:positionV>
                <wp:extent cx="1024255" cy="294005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02420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-176.2pt;width:80.6pt;height:231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791960</wp:posOffset>
                </wp:positionH>
                <wp:positionV relativeFrom="paragraph">
                  <wp:posOffset>-2401570</wp:posOffset>
                </wp:positionV>
                <wp:extent cx="1024255" cy="294005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02420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pt;margin-top:-189.1pt;width:80.6pt;height:231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39420</wp:posOffset>
                </wp:positionH>
                <wp:positionV relativeFrom="paragraph">
                  <wp:posOffset>-9984740</wp:posOffset>
                </wp:positionV>
                <wp:extent cx="2333625" cy="2011553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333520" cy="20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pt;margin-top:-786.2pt;width:183.7pt;height:1583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2085</wp:posOffset>
                </wp:positionH>
                <wp:positionV relativeFrom="paragraph">
                  <wp:posOffset>2903855</wp:posOffset>
                </wp:positionV>
                <wp:extent cx="8260080" cy="743712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8260200" cy="74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28.65pt;width:650.35pt;height:585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096125</wp:posOffset>
                </wp:positionH>
                <wp:positionV relativeFrom="paragraph">
                  <wp:posOffset>-14605</wp:posOffset>
                </wp:positionV>
                <wp:extent cx="746125" cy="102489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746280" cy="102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75pt;margin-top:-1.15pt;width:58.7pt;height:806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45565</wp:posOffset>
                </wp:positionH>
                <wp:positionV relativeFrom="paragraph">
                  <wp:posOffset>-118110</wp:posOffset>
                </wp:positionV>
                <wp:extent cx="746125" cy="102489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746280" cy="102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-9.3pt;width:58.7pt;height:806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90180" cy="1003490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790040" cy="10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0.2pt;width:613.35pt;height:790.1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60" w:h="158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35474-F7BF-41DC-8545-D52363C0C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may</dc:creator>
  <dc:description/>
  <dc:language>en-US</dc:language>
  <cp:lastModifiedBy>may</cp:lastModifiedBy>
  <dcterms:modified xsi:type="dcterms:W3CDTF">2014-11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