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1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عتبر محركات البحث اداة فعالة اكثر من الادلة احد هذه الاسباب هو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أنها يتم إدارتها بشكل بشر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لأنها يتم إدارتها بشكل آل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أنها مصنفة حسب الموضوع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استخدامها برامج مساعد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2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أحد أنواع البحث في محركات البحث هو البحث المتقدم وهو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طريقة فعالة للبحث عن المعلومات باستخدام عدة كلمات مفتاحية معاً مع بعض المعاملات بينها مثل</w:t>
      </w: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And, Or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,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خاص بالصور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مزيج من البحث الآلي واليدوي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نوع الذي يقوم به معظم الناس حيث يتم وضع كلمة البحث بدون أي علامات أو إشار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3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حالياً في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Google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توجد خيارات التفضيلات تحت أيقون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لإعداد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إدراج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خيارات الانترن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مفضل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4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Google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يعتبر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قطعة مقتبسة من صفحة النتيجة المرجعية وتكون عبارات الاستعلام فيها عريضة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Bold: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نسخة المخبأ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ab/>
        <w:tab/>
        <w:t xml:space="preserve"> 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لنص تحت العنوان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نسخة المشابه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ارتباطات العليا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5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إذا كان ارتباط الموقع لم يصلك لسبب ما بالصفحة الحالية، فإنك تستطيع استرداد الموقع عن طريق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لنسخة المخبأه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 xml:space="preserve"> 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فئ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بحث المتقدم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 xml:space="preserve"> 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تفضيل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6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يسمى هذا الشريط في محرك البحث بشريط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:   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65pt;height:224.15pt;mso-wrap-distance-right:0pt;mso-wrap-distance-bottom:10pt" filled="f" o:ole="">
            <v:imagedata r:id="rId3" o:title=""/>
          </v:shape>
          <o:OLEObject Type="Embed" ProgID="StaticMetafile" ShapeID="ole_rId2" DrawAspect="Content" ObjectID="_1949060489" r:id="rId2"/>
        </w:objec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شريط الإرتباطات العليا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شريط المهام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شريط الإحصاء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شريط البحث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7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 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Google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يسمى  هذا الشريط الوارد المشار إليه في الصورة ب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: 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65pt;height:224.15pt;mso-wrap-distance-right:0pt;mso-wrap-distance-bottom:10pt" filled="f" o:ole="">
            <v:imagedata r:id="rId5" o:title=""/>
          </v:shape>
          <o:OLEObject Type="Embed" ProgID="StaticMetafile" ShapeID="ole_rId4" DrawAspect="Content" ObjectID="_2096803492" r:id="rId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شريط الإحصاء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شريط الأدو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ارتباطات العليا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المزيد من النتائج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8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GOOGLE 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يسمى هذا الجزء المشار عليه من صفحة النتائج  ب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65pt;height:224.15pt;mso-wrap-distance-right:0pt;mso-wrap-distance-bottom:10pt" filled="f" o:ole="">
            <v:imagedata r:id="rId7" o:title=""/>
          </v:shape>
          <o:OLEObject Type="Embed" ProgID="StaticMetafile" ShapeID="ole_rId6" DrawAspect="Content" ObjectID="_665245753" r:id="rId6"/>
        </w:objec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عنوان الصفح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نسخة مخبأ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النتائج المزاح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صفحات مشابه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9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تظهر محركات البحث نتائج مختلفة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!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، لماذا ؟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اختلاف السرعة بينهم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أن كل منها يبحث في جميع قواعد البيانات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>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لأن كل منها يبحث بشكل عشوائي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</w: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-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لأن كل منها يبحث في قاعدة بياناته الخاصة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10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تتألف محركات البحث من ثلاثة أجزاء رئيسية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برامج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rtl w:val="true"/>
        </w:rPr>
        <w:t>)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، أي منها يبدأ دوره عند كتابة كلمة مفتاحية في مربع البحث ؟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برنامج المفهرس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Indexer Program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ab/>
        <w:t xml:space="preserve">  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برنامج أوت لوك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Outlook Program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FF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ab/>
        <w:tab/>
        <w:t xml:space="preserve">  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  <w:rtl w:val="true"/>
        </w:rPr>
        <w:t>برنامج محرك البحث</w:t>
      </w:r>
      <w:r>
        <w:rPr>
          <w:rFonts w:ascii="Arial" w:hAnsi="Arial" w:eastAsia="Arial" w:cs="Arial"/>
          <w:b/>
          <w:b/>
          <w:color w:val="FF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FF0000"/>
          <w:spacing w:val="0"/>
          <w:sz w:val="22"/>
          <w:shd w:fill="auto" w:val="clear"/>
        </w:rPr>
        <w:t>Search Engine Program-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ab/>
        <w:t xml:space="preserve">   -</w:t>
      </w:r>
      <w:r>
        <w:rPr>
          <w:rFonts w:ascii="Arial" w:hAnsi="Arial" w:eastAsia="Arial" w:cs="Arial"/>
          <w:b/>
          <w:b/>
          <w:color w:val="000000"/>
          <w:spacing w:val="0"/>
          <w:sz w:val="22"/>
          <w:sz w:val="22"/>
          <w:shd w:fill="auto" w:val="clear"/>
          <w:rtl w:val="true"/>
        </w:rPr>
        <w:t>برنامج العنكبو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