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ختبر نفسك  </w:t>
      </w:r>
      <w:r>
        <w:rPr>
          <w:rtl w:val="true"/>
        </w:rPr>
        <w:t xml:space="preserve">( </w:t>
      </w:r>
      <w:r>
        <w:rPr>
          <w:rtl w:val="true"/>
        </w:rPr>
        <w:t xml:space="preserve">اعداد </w:t>
      </w:r>
      <w:r>
        <w:rPr>
          <w:rtl w:val="true"/>
        </w:rPr>
        <w:t xml:space="preserve">: </w:t>
      </w:r>
      <w:r>
        <w:rPr>
          <w:rtl w:val="true"/>
        </w:rPr>
        <w:t xml:space="preserve">بشاير الزهراني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محاظره الرابعه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-</w:t>
      </w:r>
      <w:r>
        <w:rPr>
          <w:rtl w:val="true"/>
        </w:rPr>
        <w:t>مفهوم الانضباط لغ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حكام الشيء اتقنت الشي احكمته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جموعه من القواعد والاسس التي يجب على المهني التمسك بها والعمل بمقتضاها ليكون ناجحا في تعامله مع الناس ناجحا في مهنت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أ و ب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مصدر من الضبط وهو ضبط الشيء حفظه بالحز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-</w:t>
      </w:r>
      <w:r>
        <w:rPr>
          <w:rtl w:val="true"/>
        </w:rPr>
        <w:t>الاتقان لغ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حكام الشيء اتقنت الشي احكمت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جموعه من القواعد والاسس التي يجب على المهني التمسك بها والعمل بمقتضاها ليكون ناجحا في تعامله مع الناس ناجحا في مهنت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أ و ب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صدر من الضبط وهو ضبط الشيء حفظه بالحز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-  </w:t>
      </w:r>
      <w:r>
        <w:rPr>
          <w:rtl w:val="true"/>
        </w:rPr>
        <w:t>الاتقان اصطلاح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الاحكام والحذق في الاعمال والتربية على الاتقان تكون باعداد الاجيال القدرة على انجاز الاعمال والمنتجات والمصنوعات باحكام ودقة فن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جموعه من القواعد والاسس التي يجب على المهني التمسك بها والعمل بمقتضاها ليكون ناجحا في تعامله مع الناس ناجحا في مهنت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مجموعه القواعد والاصول المتعارف عليها عند اصحاب المهنة الواحدة وان اداب المهنة في عموميتها تدور حول اتقان العمل وتجنب القصور والاهمال في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اشي مما سب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4- </w:t>
      </w:r>
      <w:r>
        <w:rPr>
          <w:rtl w:val="true"/>
        </w:rPr>
        <w:t>هي مجموعه من القواعد والاسس التي يجب على المهني التمسك بها والعمل بمقتضاها ليكون ناجحا في تعامله مع الناس ناجحا في مهنته</w:t>
      </w:r>
      <w:r>
        <w:rPr/>
        <w:t xml:space="preserve"> 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تقان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داب المهنه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خلاقيات الاعمال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خلاقيات المهنة</w:t>
      </w:r>
      <w:r>
        <w:rPr>
          <w:b/>
          <w:b/>
          <w:bCs/>
          <w:u w:val="single"/>
        </w:rPr>
        <w:t xml:space="preserve"> 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5- </w:t>
      </w:r>
      <w:r>
        <w:rPr>
          <w:rtl w:val="true"/>
        </w:rPr>
        <w:t>مجموعه القواعد والاصول المتعارف عليها عند اصحاب المهنة الواحدة وان اداب المهنة في عموميتها تدور حول اتقان العمل وتجنب القصور والاهمال في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خلاقيات الاعمال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خلاقيات المهن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اداب المهن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اشي مما سب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6- </w:t>
      </w:r>
      <w:r>
        <w:rPr>
          <w:rtl w:val="true"/>
        </w:rPr>
        <w:t>مجموعه القواعد والاصول المتعارف عليها عند اصحاب المهنة الواحدة وان اداب المهنة في عموميتها تدور حول نقطتين هم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تقان العمل وتجنب القصور او الاهمال فيه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عدم اتقان العمل والاهمال فيه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 </w:t>
      </w:r>
      <w:r>
        <w:rPr>
          <w:rtl w:val="true"/>
        </w:rPr>
        <w:t>أ و ب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لاشي مما سبق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-</w:t>
      </w:r>
      <w:r>
        <w:rPr>
          <w:rtl w:val="true"/>
        </w:rPr>
        <w:t>الانضباط له  صور عديدة اخرى في حياة الموظفين منه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 xml:space="preserve">الانضباط في الهيئه </w:t>
      </w:r>
      <w:r>
        <w:rPr>
          <w:rtl w:val="true"/>
        </w:rPr>
        <w:t>(</w:t>
      </w:r>
      <w:r>
        <w:rPr>
          <w:rtl w:val="true"/>
        </w:rPr>
        <w:t xml:space="preserve">الشكل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 xml:space="preserve">الانضباط في التعامل </w:t>
      </w:r>
      <w:r>
        <w:rPr>
          <w:rtl w:val="true"/>
        </w:rPr>
        <w:t>(</w:t>
      </w:r>
      <w:r>
        <w:rPr>
          <w:rtl w:val="true"/>
        </w:rPr>
        <w:t xml:space="preserve">التصرفات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نضباط في الوقت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-</w:t>
      </w:r>
      <w:r>
        <w:rPr>
          <w:rtl w:val="true"/>
        </w:rPr>
        <w:t>العوامل التي تؤثر على اخلاقيات الاعمال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</w:t>
      </w:r>
      <w:r>
        <w:rPr>
          <w:b/>
          <w:b/>
          <w:bCs/>
          <w:u w:val="single"/>
          <w:rtl w:val="true"/>
        </w:rPr>
        <w:t>الايمان والتوحيد والعبادات والتربية والصحبه والصداقة والمخالط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كراه والغضب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رياء والمصلحة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خوف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-</w:t>
      </w:r>
      <w:r>
        <w:rPr>
          <w:rtl w:val="true"/>
        </w:rPr>
        <w:t>العوامل المؤثره في خروج الانسان عن سلوكه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اكراه والخوف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غضب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-</w:t>
      </w:r>
      <w:r>
        <w:rPr>
          <w:rtl w:val="true"/>
        </w:rPr>
        <w:t>الرياء والمصلح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-</w:t>
      </w:r>
      <w:r>
        <w:rPr>
          <w:rtl w:val="true"/>
        </w:rPr>
        <w:t xml:space="preserve">هناك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رق تساعد على التعرف على صدق التصرف من عدمه وهي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الرجوع الى اهل الدراية والخبرة الذين يستطيعون من خلال طول التجربة تمييز التصرفات غير الصادقه</w:t>
      </w:r>
      <w:r>
        <w:rPr/>
        <w:t xml:space="preserve"> 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ملاحظه السلوك العام للشخص في مده معينه لان المتصنع لايستطيع التصنع ابدا الدهر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ختبار المتصنع والمرائي في بعض المواقف التي لايصبر عليها الا الصادقون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before="0" w:after="200"/>
        <w:contextualSpacing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fe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7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hp</dc:creator>
  <dc:description/>
  <dc:language>en-US</dc:language>
  <cp:lastModifiedBy>hp</cp:lastModifiedBy>
  <dcterms:modified xsi:type="dcterms:W3CDTF">2014-11-1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