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895" w:topFromText="0" w:vertAnchor="page"/>
        <w:bidiVisual w:val="true"/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2978"/>
        <w:gridCol w:w="8079"/>
      </w:tblGrid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م العال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لم  الذي برز فيه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هم كتبة ومؤلفات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DecoType Naskh Swashes"/>
                <w:sz w:val="30"/>
                <w:szCs w:val="30"/>
              </w:rPr>
            </w:pPr>
            <w:r>
              <w:rPr>
                <w:rFonts w:ascii="Calibri" w:hAnsi="Calibri" w:eastAsia="Calibri" w:cs="DecoType Naskh Swashes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 تجدر الاشارة الي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بر بن حي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و مؤسسة علم الكيمياء يسمى هذا العلم في الغر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صنعة جاب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ر الاسرا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ضمن مؤسسين علم الكيمياء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وزج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وصل الى وجود خلل في حركة القمر بسبب الجاذ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از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يزي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ث في الضغط الج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خوارزم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ختصر في حساب الجبر والمقابل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سس علم الج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اضاف العدد صفر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ستخدم الجذر التربيع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ما ان الحساب في اوروبا يعرف باسم الغوارتمي نسبة الى الخوارز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جابر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دخل علامة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مشي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عطى نسبة صحيحه للتقريب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حسن النس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بر والحسا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يجاد الكسر العشر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مر بن الخطاب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ضي الله عن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س الدواوين لتدوين معلومات الجند ودخول بيت المال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مر الخيا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صاء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هي طريقة لحل المعادلات التكعيبية ذات المجهول الواحد تسم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حساب الخطأي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ئلة ابي الحكم الدمش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يطرة على مهنة الطب في العصر الامو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ياذو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مقرباً من الحجاج بن يوسف الثقفي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حمد بن ابراهي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طبيب الخليفة الاموي يزيد بن عبدالملك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ي بكر ال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دري والحصب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اوي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هو مبتكر خيوط الجراح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نع مراهم الزئبق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تجارب على بعض الحيوانات مثل القرود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رر ان المرض يكون وراثياً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عتبر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حمى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ظاهرة تنشى عن المرض وليس حالة مرض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راج الماء من العيون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عيسى الكحال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ذكر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ز في طب العيون  وكان من اعظم الاطباء في ذلك المجال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صريف لمن عجز عن التأليف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 ادوات العمليات كــ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قص والمشر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ربط الاوعية لمنع النزيف وكذلك ايقاف النزيف بالتخثير  ، كما وضع علم المناظير وتفتيت حضوة المثانه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نون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في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نكلستوما – وسماها الدودة المستدير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صف الالتهاب السحائ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شل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قام بوصف السكته الدماغ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يضاح طرق العدوى لبعض الامراض المعدية مثل الحصبة والجدر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تي ذكر بانها تنتقل عن طريق الماء والجوء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رق بين المغص المعوي والمغص الك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عضلات العين الداخل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يف استخراج السهام من  الجورح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ل بان مركز البصر في العصب البصري وليس في الجسم البلو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له دارسة موسعة في طب الاسنان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غلف غلف الحبوب بالذهب والفض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نفي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طب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الدورة الدموية الصغرى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ارض نظر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الين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ذي يقول بوجود ثقب بين بطينين القلب الايمن والايس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مج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لك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ع في علوم الصيدلة والعلاج والمداوا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قاسم الزهراو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قالة في اعمار العقاقير المفردة والمركب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فند اسماء العقاقير بأربع لغات اجنب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سرياني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بر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ارس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ناني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ستخدم الفحم في ترويق شراب العسل البسيط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ما رتب المكاييل والموازين ترتيباً الف بائياً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حضر الاقراص بالكبس في قوالب جاهز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اسويه المارد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دة الطب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ؤلفه يعد اقدم دستور للادوية في العالم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لقب في اوروبا – ماسويه الصغير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وافد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صيدل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تب باللغة الاتين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ابرز علماء  المسلمين في الصيدل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زه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يسير في المداوة والتد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تلمي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قراباذين الكب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بيطا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لادوية والاغذية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امع لصفات اشتات النب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جمع في مؤلفه عدد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25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فرده للعقاقير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ميمو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سماء العقاقير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افق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وية المفرده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رشيد الدين الصو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قاقير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 يصطحب معه مصورا مزودا بالاصباغ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تناول المعادة و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لمتيورولوجيا – او مايسمى بعلم الاثار العلو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ما كان له راي في علم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نوير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هاية الارض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سعو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روج الذهب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علي المراكش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وضع خطوط الطول والعرض على خريطة الكرة الارض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وضع قاعدة حسابية لنقل الخرائط من الكرة الى سطح مسطح – أي سهل رسم الخريطه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ام بقياس ابعاد الارض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ثل 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ا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لكن بطريقة اخرى وهي قياس الانخفاض الراسي من قمم الجبال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ناول موضوع التضاريس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خليفة العباسي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أمون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ول من قام بقياس ابعاد الكرة الارضي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ام باحضار فريقين من العلماء لاتمام تلك المهمه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يذهب كل فريق في بقعة مختلفه عن الاخر ويرفع القياس بدرجة واحد من المحي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الكاتب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طب الدين الشيراز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و الفرج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دري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يولوجيا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زهة المشتاق في اختراق الافاق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عتمد الغرب على مخطوطاته وخرائطة وتصميمه للخرائط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فاء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الزلازل وكان له بعض الاراء حيالها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وان الصف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سائل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زوي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لازل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جائب  المخلوقات وغرائب الموجودات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اقش  دوران الارض حول نفسها امام الشمس مرة كل يو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طارد الحاسب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ادن الكريمة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ول من الف كتابا عن الاحجار باللغة العرب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عرفة مطالع البرو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ح المقالات الاربع لبطليموس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لي بن عبدالرح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زيج الحاكمي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حمد البيرو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لك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قانون المسعودي في الهيئة و النجو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تفهيم لاوائل صنعة التنجيم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الهيث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كتشف طبيعة الغلاف الجوي وارتفاعه 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سر العديد من الظواهر الفلكية مثل الخسوف والكسوف وقوس قزح والطيف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باس بن فرنا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قدم اول فكرة للطائر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ترع القبة الفضائيه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شرف الدين الطو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مم جهاز يرسم الكون بشكل ثلاثي الابعاد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خلف بن الكشاز الاندلس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صمم الصحيفة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شكازية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هي صحيفه تعطي مقطعا عموديا للكون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بتان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عرف باسم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طليموس العرب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قد حسب مواقع النجوم ومواعيد الكسوف والخسوف واثبت الاوج الطولي للشمس كما سخر حساب المثلثات لخدمة الفلك كما  وضع مفاهيم جيب التمام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جند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صنع الكثير من الالات  مثل الة السدس لقياس زوايا ارتفاع الاجرام السماوية</w:t>
            </w:r>
          </w:p>
        </w:tc>
      </w:tr>
      <w:tr>
        <w:trPr/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ند بن علي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عالم فلكي</w:t>
            </w:r>
          </w:p>
        </w:tc>
      </w:tr>
    </w:tbl>
    <w:p>
      <w:pPr>
        <w:pStyle w:val="Normal"/>
        <w:ind w:right="-4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ind w:right="-426" w:hanging="0"/>
        <w:rPr>
          <w:b/>
          <w:b/>
          <w:bCs/>
          <w:sz w:val="26"/>
          <w:szCs w:val="26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9" w:top="992" w:footer="709" w:bottom="99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370330" o:spid="shape_0" fillcolor="silver" stroked="f" o:allowincell="f" style="position:absolute;margin-left:-30.35pt;margin-top:140.6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20370331" o:spid="shape_0" fillcolor="silver" stroked="f" o:allowincell="f" style="position:absolute;margin-left:130.4pt;margin-top:200.55pt;width:437.1pt;height:9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%الجنوبي%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226c6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22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226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0c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779</Words>
  <Characters>4444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05:00Z</dcterms:created>
  <dc:creator>User</dc:creator>
  <dc:description/>
  <dc:language>en-US</dc:language>
  <cp:lastModifiedBy>User</cp:lastModifiedBy>
  <dcterms:modified xsi:type="dcterms:W3CDTF">2014-11-19T2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