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سئلة إختبارات مقرر نظرية المنظمات إدارة أعمال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1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لا يستطيع الفاعل أن يسيطر من خلال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لطة الرسم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ها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فاء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D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أقدمية </w:t>
      </w: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>)</w:t>
      </w:r>
      <w:r>
        <w:rPr>
          <w:b/>
          <w:bCs/>
          <w:i/>
          <w:iCs/>
          <w:color w:val="FF0000"/>
          <w:sz w:val="28"/>
          <w:szCs w:val="28"/>
          <w:u w:val="single"/>
        </w:rPr>
        <w:t>2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هو من ألّف كتاب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sz w:val="28"/>
          <w:szCs w:val="28"/>
          <w:u w:val="single"/>
        </w:rPr>
        <w:t>Bertalanffy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ظرية الظرفية الجديد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ظرية الحتمية الحديث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ظرية الكمية العام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  <w:r>
        <w:rPr>
          <w:b/>
          <w:bCs/>
          <w:color w:val="00B050"/>
          <w:sz w:val="28"/>
          <w:szCs w:val="28"/>
          <w:u w:val="single"/>
        </w:rPr>
        <w:t>D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نظرية العامة للنظم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3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نظام يمثل مجموعة من العناصر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ناقضة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  <w:r>
        <w:rPr>
          <w:b/>
          <w:bCs/>
          <w:color w:val="00B050"/>
          <w:sz w:val="28"/>
          <w:szCs w:val="28"/>
          <w:u w:val="single"/>
        </w:rPr>
        <w:t>B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تفاعل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داخلة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عز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4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هم وأشهر النظريات الحديثة في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ظرية العلاقات الإنسانية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ظرية الكمية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ظرية اتخاذ القرا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  <w:r>
        <w:rPr>
          <w:b/>
          <w:bCs/>
          <w:color w:val="00B050"/>
          <w:sz w:val="28"/>
          <w:szCs w:val="28"/>
          <w:u w:val="single"/>
        </w:rPr>
        <w:t>D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نظرية النظم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5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يرجع حصر أنشطة المؤسسة في وظائف إلى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ylor .A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yo .B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Fayol .C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ber .D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6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لا يؤدي تقدم المنظمة في العمر إلى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نتشار الروت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ثرة الإجراء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لة المبادر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D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كثرة النزاعات </w:t>
      </w: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7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ن أبرز الأسماء في مجال دراسة علاقة التكنولوجيا بهيكلة المنظمات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gandler .A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lker .B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Woodwerd .C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ns .D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8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>(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من أهم إسهامات </w:t>
      </w:r>
      <w:r>
        <w:rPr>
          <w:b/>
          <w:bCs/>
          <w:i/>
          <w:iCs/>
          <w:color w:val="FF0000"/>
          <w:sz w:val="28"/>
          <w:szCs w:val="28"/>
          <w:u w:val="single"/>
        </w:rPr>
        <w:t>WEBER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أنه فرق بين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لطة والإدا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لكية والإدا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C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حكم والسلطة </w:t>
      </w: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كم والملك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9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م إعداد مبادئ الإدارة من طرف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ylor .A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yo .B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Fayol .C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ber .D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11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في مجال الإنتاج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ظهر نمط جديد في الثمانينات حول الإنتاج في الوقت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TPS .A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DS .B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TS .C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S .D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12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ليس من نقائض النظرية البيروقراطية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A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إغفال العلاقة بين الإنتاج والإنتاجية </w:t>
      </w: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همال الكثير من حاجات الأفرا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غفال العلاقات الإنسان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غفال العلاقات بين المنظمة وبيئت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12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ن قدم مصطلح المنظمة المتعلمة هو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ns .A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yo .B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win .C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Argyris .D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13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ظهرت النظرية الكلاسيكية للمنظمات مع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A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مطلع القرن العشرين </w:t>
      </w: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هاية القرن العشر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طلع القرن التاسع عش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هاية القرن التاسع عش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  <w:t>14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كان يعتقد </w:t>
      </w:r>
      <w:r>
        <w:rPr>
          <w:b/>
          <w:bCs/>
          <w:i/>
          <w:iCs/>
          <w:color w:val="FF0000"/>
          <w:sz w:val="36"/>
          <w:szCs w:val="36"/>
          <w:u w:val="single"/>
        </w:rPr>
        <w:t>Taylor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أن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افأة المادية والمكافأة المعنوية تحفزان الفرد في المنظم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افأة في المنظمة كثي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افآت المعنوية هي المحفز الوحيد للفرد في المنظم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D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مكافآت المادية هي المحفز الوحيد للفرد في المنظمة </w:t>
      </w: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15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(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حسب نظرية الوكالة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حث الوكيل على خدمة مصلحة الموكل يجب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A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إبرام عقد </w:t>
      </w: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وظيف مدير محتر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تعيين مدير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عتماد على الثق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16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تفويض لإتخاذ القرار ينجم عن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لك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B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علاقة الوكالة </w:t>
      </w: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بيعة المؤسس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اقة بين الإدارة والعما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17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تكاليف التي تتحملها المؤسسة من أجل حث الوكيل لخدمة مصلحة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دا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صلحة الملاك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C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وكالة </w:t>
      </w: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وكم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18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ن جاء بنظرية الرشد المقيد هو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Simon .A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rzberg .B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tzberg .C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d .D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19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حسب </w:t>
      </w:r>
      <w:r>
        <w:rPr>
          <w:b/>
          <w:bCs/>
          <w:i/>
          <w:iCs/>
          <w:color w:val="FF0000"/>
          <w:sz w:val="28"/>
          <w:szCs w:val="28"/>
          <w:u w:val="single"/>
        </w:rPr>
        <w:t>Williamson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فإن حجم المؤسسة تحدده قدرة المؤسسة على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(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A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تقليص تكاليف العملات </w:t>
      </w: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قيق الأربا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قيق الإنتاج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سويق المنتج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21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فهم النظام لا نحتاج إلى فهم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A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علاقة بأي نظام آخر </w:t>
      </w: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جزاء المكونة ل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اقة فيما بين الأجزاء المكونة ل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قة الأجزاء المكونة له ببيئت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21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ن أهم خصائص حقوق الملكية أنها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A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قابلة للتنازل </w:t>
      </w: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قابلة للتناز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رتبط بشخص مع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رتبط بمنطقة معين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22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تبحث نظرية الوكالة كيف تحل إشكالية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نتاجية في المؤسس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ية في المؤسس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C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إنتهازية في المؤسسة </w:t>
      </w: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لطة في المؤسس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23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يعود الإهتمام بفصل الملكية عن الإدارة إلى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hael Jensen .A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lliam Meckling .B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men Alchian .C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6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Means &amp; Berle .D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24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ي نظرية النظم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كل أكثر من مجموعة الأجزاء </w:t>
      </w: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 أقل من مجموعة الأجز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 يساوي مجموعة الأجز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علاقة للكل بمجموعة الأجز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25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تم تحقيق هدف النظام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غض النظر عن تحقيق أهداف المنظمة المكونة ل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B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بتحقيق أهداف الأنظمة المكونة له </w:t>
      </w: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مجرد تحقيق هدف الإدارة العلي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تحقيق هدف أي نظام مكون ل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26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يرى </w:t>
      </w:r>
      <w:r>
        <w:rPr>
          <w:b/>
          <w:bCs/>
          <w:i/>
          <w:iCs/>
          <w:color w:val="FF0000"/>
          <w:sz w:val="32"/>
          <w:szCs w:val="32"/>
          <w:u w:val="single"/>
        </w:rPr>
        <w:t>Weber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ن التنظيم الأفضل للمنظمات هو الذي يقوم على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(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لطة الكاريزم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لطة التقليد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لطة التاريخ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D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سلطة القانونية </w:t>
      </w: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27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قواعد الرسمية هي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واعد للقياد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B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قواعد للرقابة </w:t>
      </w: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واعد للتخطيط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واعد للتنظي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28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ي المنظمات تكون دائما السيطرة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وجهة لتحفيز المنفذ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مركزة في طرف واح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وجودة بيد الإدارة العلي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D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متقاسمة بين اكثر من طرف </w:t>
      </w: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29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نظريات الحديثة هي تلك التي تركز على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  <w:u w:val="single"/>
        </w:rPr>
        <w:t>A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قابلية المنظمة للتأقلم و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درة المنظمة على الإنتاج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ضرورة تحفيز الأفراد بالمنظم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خصيص رواتب مناسبة للعما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sz w:val="32"/>
          <w:szCs w:val="32"/>
          <w:u w:val="single"/>
        </w:rPr>
        <w:t>Simon 31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سمى النموذج الجديد لإتخاذ القرار والذي قدمه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IMC .A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RC .B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C .C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MC .D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31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لا يعتقد علماء الإجتماع أن سلوك الأفراد بالمنظمة ينتج عن كونهم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تجاوبون مع المشاك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تحركون في إطار قيو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C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يحبون العمل </w:t>
      </w: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تحركون حسب الشركاء الذين يتعاملون معه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  <w:t>32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فاعل هو من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فعل ما يطلب منه فعل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  <w:u w:val="single"/>
        </w:rPr>
        <w:t>B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يتدخل في وضعية </w:t>
      </w:r>
      <w:r>
        <w:rPr>
          <w:b/>
          <w:bCs/>
          <w:color w:val="00B050"/>
          <w:sz w:val="28"/>
          <w:szCs w:val="28"/>
          <w:u w:val="single"/>
          <w:rtl w:val="true"/>
        </w:rPr>
        <w:t>)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ظروف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تخذ القرارات الفعا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</w:t>
      </w:r>
      <w:r>
        <w:rPr>
          <w:b/>
          <w:b/>
          <w:bCs/>
          <w:sz w:val="28"/>
          <w:sz w:val="28"/>
          <w:szCs w:val="28"/>
          <w:rtl w:val="true"/>
        </w:rPr>
        <w:t xml:space="preserve">يتدخل في كل المسائل والمشاكل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</w:rPr>
        <w:t>2E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33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ندما تطول المشكلة يقوم الفاعلون بتطوير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ياس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B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سلوكيات ثابتة </w:t>
      </w: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نظي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34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كون القواعد الرسمية بالمنظمة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A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مكتوبة وغير مكتوبة </w:t>
      </w: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اخلية وخارج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ثابتة ومتغي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ة وجزئ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35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ن مميزات المنظمات الحديثة أنها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A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منظمات مؤهلة </w:t>
      </w: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ظمات معزز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ظمات معلم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FF0000"/>
          <w:sz w:val="26"/>
          <w:szCs w:val="28"/>
        </w:rPr>
      </w:pP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ظمات محارب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36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ند تطرقهم للمنظمات ينطلق علماء الإجتماع من مجموعة أفكار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ولى هذه الأفكار أن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ظمة شي طبيعي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B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منظمة بناء إجتماعي </w:t>
      </w: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ظمة عبارة عن آ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ظمة كيان جام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37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عتقد علماء الإجتماع ان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ظمة لا تمنح أي مجال للحر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ظمة ثابتة لا تتغي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C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هناك مكان للحرية في المنظمة </w:t>
      </w: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ظمة ترفض التغيي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38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(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فهم التطورات الحديثة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ا نلجأ عموما إلى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ناصر التكنولوج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ناصر الإقتصاد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ناصر الإجتماع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D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عناصر الإدارية </w:t>
      </w: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39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(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يعطي نموذج </w:t>
      </w:r>
      <w:r>
        <w:rPr>
          <w:b/>
          <w:bCs/>
          <w:i/>
          <w:iCs/>
          <w:color w:val="FF0000"/>
          <w:sz w:val="32"/>
          <w:szCs w:val="32"/>
          <w:u w:val="single"/>
        </w:rPr>
        <w:t>Toyota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لعمال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كافآت كبي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B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مسؤولية كبيرة </w:t>
      </w: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رية كبيرة في إتخاذ القرا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قات كبيرة للراح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41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جب الاكتفاء ب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sz w:val="32"/>
          <w:szCs w:val="32"/>
          <w:u w:val="single"/>
        </w:rPr>
        <w:t>Simon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حسب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ل الأمث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ل الاو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C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حل المرضي </w:t>
      </w: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ل الأسه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color w:val="FF0000"/>
          <w:sz w:val="32"/>
          <w:szCs w:val="32"/>
          <w:u w:val="single"/>
        </w:rPr>
        <w:t>41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(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ليس من مراحل نموذج إتخاذ القرار ل </w:t>
      </w:r>
      <w:r>
        <w:rPr>
          <w:b/>
          <w:bCs/>
          <w:color w:val="FF0000"/>
          <w:sz w:val="32"/>
          <w:szCs w:val="32"/>
          <w:u w:val="single"/>
        </w:rPr>
        <w:t>Simon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رحلة الاستخبا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B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مرحلة الرقابة </w:t>
      </w: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رحلة التصمي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رحلة الاختيا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42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ن قدم مصطلح ذاكرة المنظمة هما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ans &amp; Berle .A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March &amp; Cyert .B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ckling &amp; Jensen .C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rsch &amp; Lawrence .D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jc w:val="center"/>
        <w:rPr>
          <w:b/>
          <w:b/>
          <w:bCs/>
          <w:color w:val="8064A2" w:themeColor="accent4"/>
          <w:sz w:val="40"/>
          <w:szCs w:val="40"/>
        </w:rPr>
      </w:pPr>
      <w:r>
        <w:rPr>
          <w:b/>
          <w:b/>
          <w:bCs/>
          <w:color w:val="8064A2" w:themeColor="accent4"/>
          <w:sz w:val="40"/>
          <w:sz w:val="40"/>
          <w:szCs w:val="40"/>
          <w:rtl w:val="true"/>
        </w:rPr>
        <w:t xml:space="preserve">إختبار الفصل الدراسي الأول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1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ليس من العناصر المكونة للمنظمة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مجموعة أفراد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محموعة وسائل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وجود قواعد وإجراءات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B050"/>
          <w:sz w:val="32"/>
          <w:szCs w:val="32"/>
          <w:u w:val="single"/>
        </w:rPr>
        <w:t>D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>مجموعة عقود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2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يعود الحديث عن الفصل بين الملكية والإدارة إلى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 xml:space="preserve">Berne &amp; Means </w:t>
      </w:r>
      <w:r>
        <w:rPr>
          <w:b/>
          <w:bCs/>
          <w:color w:val="00B050"/>
          <w:sz w:val="28"/>
          <w:szCs w:val="32"/>
          <w:u w:val="single"/>
        </w:rPr>
        <w:t>.</w:t>
      </w:r>
      <w:r>
        <w:rPr>
          <w:b/>
          <w:bCs/>
          <w:color w:val="00B050"/>
          <w:sz w:val="32"/>
          <w:szCs w:val="32"/>
          <w:u w:val="single"/>
        </w:rPr>
        <w:t>A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Morgan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B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Mintzberg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C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Ford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D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FF0000"/>
          <w:sz w:val="28"/>
          <w:szCs w:val="32"/>
          <w:u w:val="single"/>
        </w:rPr>
      </w:pPr>
      <w:r>
        <w:rPr>
          <w:b/>
          <w:bCs/>
          <w:color w:val="FF0000"/>
          <w:sz w:val="28"/>
          <w:szCs w:val="32"/>
          <w:u w:val="single"/>
        </w:rPr>
        <w:t>3</w:t>
      </w:r>
      <w:r>
        <w:rPr>
          <w:b/>
          <w:bCs/>
          <w:color w:val="FF0000"/>
          <w:sz w:val="28"/>
          <w:szCs w:val="32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32"/>
          <w:u w:val="single"/>
          <w:rtl w:val="true"/>
        </w:rPr>
        <w:t>من مؤسسي اتجاه التنظيم الإداري للمنظمة</w:t>
      </w:r>
      <w:r>
        <w:rPr>
          <w:b/>
          <w:bCs/>
          <w:color w:val="FF0000"/>
          <w:sz w:val="28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Ford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A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Taylor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B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 xml:space="preserve">Fayol </w:t>
      </w:r>
      <w:r>
        <w:rPr>
          <w:b/>
          <w:bCs/>
          <w:color w:val="00B050"/>
          <w:sz w:val="28"/>
          <w:szCs w:val="32"/>
          <w:u w:val="single"/>
        </w:rPr>
        <w:t>.</w:t>
      </w:r>
      <w:r>
        <w:rPr>
          <w:b/>
          <w:bCs/>
          <w:color w:val="00B050"/>
          <w:sz w:val="32"/>
          <w:szCs w:val="32"/>
          <w:u w:val="single"/>
        </w:rPr>
        <w:t>C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Coase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D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4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من مؤسسي اتجاه التنظيم العلمي للعمل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 xml:space="preserve">Ford </w:t>
      </w:r>
      <w:r>
        <w:rPr>
          <w:b/>
          <w:bCs/>
          <w:color w:val="00B050"/>
          <w:sz w:val="28"/>
          <w:szCs w:val="32"/>
          <w:u w:val="single"/>
        </w:rPr>
        <w:t>.</w:t>
      </w:r>
      <w:r>
        <w:rPr>
          <w:b/>
          <w:bCs/>
          <w:color w:val="00B050"/>
          <w:sz w:val="32"/>
          <w:szCs w:val="32"/>
          <w:u w:val="single"/>
        </w:rPr>
        <w:t>A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Fayol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B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eber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C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Coase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D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5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(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من نظرة </w:t>
      </w:r>
      <w:r>
        <w:rPr>
          <w:b/>
          <w:bCs/>
          <w:i/>
          <w:iCs/>
          <w:color w:val="FF0000"/>
          <w:sz w:val="36"/>
          <w:szCs w:val="36"/>
          <w:u w:val="single"/>
        </w:rPr>
        <w:t>Taylor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إلى الأفراد أنهم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: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يحبون تحمل المسؤول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يحبون العمل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C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يعملون من اجل العيش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لا يحتاجون إلى الرقاب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6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من أهم ما قدمه </w:t>
      </w:r>
      <w:r>
        <w:rPr>
          <w:b/>
          <w:bCs/>
          <w:i/>
          <w:iCs/>
          <w:color w:val="FF0000"/>
          <w:sz w:val="36"/>
          <w:szCs w:val="36"/>
          <w:u w:val="single"/>
        </w:rPr>
        <w:t>TAYLOR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لنظرية المنظمات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A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التنظيم العلمي للعمل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إدارة العملية للمؤسسات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تنظيم الإداري للعمل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تنظيم الإداري للمؤسسات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7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انه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من نقائض إسهامات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sz w:val="36"/>
          <w:szCs w:val="36"/>
          <w:u w:val="single"/>
        </w:rPr>
        <w:t>Ford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A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كان يهتم بعملية الإنتاج وليس بالمنتج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كان يهتم بالمنتج وليس بعملية الإنتاج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كان لا يهتم بعملية الإنتاج و لا بالمنتج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كان يهتم بعملية الإنتاج و بالمنتج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8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من حصر أنشطة المؤسسة هو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 xml:space="preserve">Fayol </w:t>
      </w:r>
      <w:r>
        <w:rPr>
          <w:b/>
          <w:bCs/>
          <w:color w:val="00B050"/>
          <w:sz w:val="28"/>
          <w:szCs w:val="32"/>
          <w:u w:val="single"/>
        </w:rPr>
        <w:t>.</w:t>
      </w:r>
      <w:r>
        <w:rPr>
          <w:b/>
          <w:bCs/>
          <w:color w:val="00B050"/>
          <w:sz w:val="32"/>
          <w:szCs w:val="32"/>
          <w:u w:val="single"/>
        </w:rPr>
        <w:t>A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Taylor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B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eber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C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Mayo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D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9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التعديل المتبادل هو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كيفية تحسين انتاجية المنظم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B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آلية لتنسيق العمل في المنظمة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طريقة لتحسين ضبط الآلات في الورش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رقابة متبادلة بين الورش في المنظم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11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يمثل توحيد معايير إجراءات العمل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واحداً من طرق الرقابة في المنظم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B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واحدة من آليات التنسيق في المنظمة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واحدة من شروط الجودة في المنظم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شرطا أساسيا لإدارة الورشة الصناع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6"/>
          <w:szCs w:val="28"/>
          <w:u w:val="single"/>
        </w:rPr>
      </w:pPr>
      <w:r>
        <w:rPr>
          <w:b/>
          <w:bCs/>
          <w:i/>
          <w:iCs/>
          <w:color w:val="FF0000"/>
          <w:sz w:val="26"/>
          <w:szCs w:val="28"/>
          <w:u w:val="single"/>
        </w:rPr>
        <w:t>11</w:t>
      </w:r>
      <w:r>
        <w:rPr>
          <w:b/>
          <w:bCs/>
          <w:i/>
          <w:iCs/>
          <w:color w:val="FF0000"/>
          <w:sz w:val="26"/>
          <w:szCs w:val="28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6"/>
          <w:sz w:val="26"/>
          <w:szCs w:val="28"/>
          <w:u w:val="single"/>
          <w:rtl w:val="true"/>
        </w:rPr>
        <w:t>تنطلق نظرية حقوق الملكية من الفكرة أن المبادلات التي تتم بين الأفراد و</w:t>
      </w:r>
      <w:r>
        <w:rPr>
          <w:b/>
          <w:bCs/>
          <w:i/>
          <w:iCs/>
          <w:color w:val="FF0000"/>
          <w:sz w:val="26"/>
          <w:szCs w:val="28"/>
          <w:u w:val="single"/>
          <w:rtl w:val="true"/>
        </w:rPr>
        <w:t>)</w:t>
      </w:r>
      <w:r>
        <w:rPr>
          <w:b/>
          <w:b/>
          <w:bCs/>
          <w:i/>
          <w:i/>
          <w:iCs/>
          <w:color w:val="FF0000"/>
          <w:sz w:val="26"/>
          <w:sz w:val="26"/>
          <w:szCs w:val="28"/>
          <w:u w:val="single"/>
          <w:rtl w:val="true"/>
        </w:rPr>
        <w:t>غير الأفراد</w:t>
      </w:r>
      <w:r>
        <w:rPr>
          <w:b/>
          <w:bCs/>
          <w:i/>
          <w:iCs/>
          <w:color w:val="FF0000"/>
          <w:sz w:val="26"/>
          <w:szCs w:val="28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color w:val="FF0000"/>
          <w:sz w:val="26"/>
          <w:sz w:val="26"/>
          <w:szCs w:val="28"/>
          <w:u w:val="single"/>
          <w:rtl w:val="true"/>
        </w:rPr>
        <w:t>هي في الواقع</w:t>
      </w:r>
      <w:r>
        <w:rPr>
          <w:b/>
          <w:bCs/>
          <w:i/>
          <w:iCs/>
          <w:color w:val="FF0000"/>
          <w:sz w:val="26"/>
          <w:szCs w:val="28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تفويض متبادل في شأن الأشياء التي يتبادلونها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تفويض متبادل في شأن الحقوق المتعلقة بالأشياء التي يتبادلونها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تنازل متبادل عن الأشياء التي يتبادلونها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D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تنازل متبادل عن الحقوق المتعلقة بالأشياء التي يتبادلونها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12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حسب نظرية حقوق الملكية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الذي يفسر وجود المؤسسات هو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إخفاق السوق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B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كون المؤسسات تساعد على تحسين الفعالية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كون المؤسسات تحقق الأرباح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كون السوق لا يغطي كل الحاجات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13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من أهم مواضيع إهتمام نظرية الوكالة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A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عدم تناظر المعلومات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عدم تطابق الحقوق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عدم تناسب الملك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عدم ملاءمة الوكال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14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ترى نظرية الوكالة أن الوكيل قد يكون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فاشلا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مخطئ اً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شجاع اً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D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انتهازي اً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15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يرى أصحاب نظرية الوكالة أن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توكيل يرفع أرباح المؤسس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سوق لا يساعد على العمل الجماعي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C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العقد يقلص من النزاع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تكاليف تحدد حجم المؤسس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16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تمثل علاقة الوكالة تفويض ا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ً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من أجل الإدارة دون إتخاذ القرار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B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من أجل إتخاذ القرار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في السلطة دون إتخاذ القرار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في السلطة دون الإدار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17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تكاليف الوكالة هي التكاليف التي تتحملها المنظمة من أجل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تعيين وكيل لإدارة المنظم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تغيير الوكيل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C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حث الوكيل على خدمة مصلحة الملاك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بحث عن وكيل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18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حسب مقاربة الفاعلين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فإن الفاعل هو من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A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يتدخل في وضعية </w:t>
      </w:r>
      <w:r>
        <w:rPr>
          <w:b/>
          <w:bCs/>
          <w:color w:val="00B050"/>
          <w:sz w:val="28"/>
          <w:szCs w:val="32"/>
          <w:u w:val="single"/>
          <w:rtl w:val="true"/>
        </w:rPr>
        <w:t>)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>ظروف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(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معينة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يتدخل في كل الحالات وكل الظروف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يحفز العمال بالمنظم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يقود الأفراد بالمنظم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19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في الهيكلة البسيطة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يكون التنسيق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B050"/>
          <w:sz w:val="32"/>
          <w:szCs w:val="32"/>
          <w:u w:val="single"/>
        </w:rPr>
        <w:t>A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>من خلال الإشراف المباشر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من خلال الإشراف غير المباشر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من خلال الرقابة المكثف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عبر قنوات الخط السلمي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21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تتميز الهيكلة البسيطة بسيطرة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A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القمة الإستراتيجية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هيئة التكنولوج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دعم اللوجستي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هيئة الاستراتيج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21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في الهيكلة البسيطة تكون القيادة عموم ا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ً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تقليد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قانون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C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كاريزمية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ستراتيج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22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تتميز الهيكلة البيروقراطية الآلية بمعيارية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A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الاجراءات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تأهيل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منتجات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تنظيم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23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تتميز الهيكلة البيروقراطية الآلية بسيطرة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هيئة الاستراتيج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B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الهيئة التكنولوجية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قمة الاستراتيج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دعم اللوجستي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24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تتميز الهيكلة البيروقراطية الآلية بإتصال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A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رسمي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غير رسمي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فعّال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غير فعّال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FF0000"/>
          <w:sz w:val="32"/>
          <w:szCs w:val="36"/>
          <w:u w:val="single"/>
        </w:rPr>
      </w:pPr>
      <w:r>
        <w:rPr>
          <w:b/>
          <w:bCs/>
          <w:color w:val="FF0000"/>
          <w:sz w:val="32"/>
          <w:szCs w:val="36"/>
          <w:u w:val="single"/>
        </w:rPr>
        <w:t>25</w:t>
      </w:r>
      <w:r>
        <w:rPr>
          <w:b/>
          <w:b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color w:val="FF0000"/>
          <w:sz w:val="32"/>
          <w:sz w:val="32"/>
          <w:szCs w:val="36"/>
          <w:u w:val="single"/>
          <w:rtl w:val="true"/>
        </w:rPr>
        <w:t>من حصر وظائف الإدارة هو</w:t>
      </w:r>
      <w:r>
        <w:rPr>
          <w:b/>
          <w:b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 xml:space="preserve">Fayol </w:t>
      </w:r>
      <w:r>
        <w:rPr>
          <w:b/>
          <w:bCs/>
          <w:color w:val="00B050"/>
          <w:sz w:val="28"/>
          <w:szCs w:val="32"/>
          <w:u w:val="single"/>
        </w:rPr>
        <w:t>.</w:t>
      </w:r>
      <w:r>
        <w:rPr>
          <w:b/>
          <w:bCs/>
          <w:color w:val="00B050"/>
          <w:sz w:val="32"/>
          <w:szCs w:val="32"/>
          <w:u w:val="single"/>
        </w:rPr>
        <w:t>A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Taylor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B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eber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C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Mayo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D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26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من حدد </w:t>
      </w:r>
      <w:r>
        <w:rPr>
          <w:b/>
          <w:bCs/>
          <w:i/>
          <w:iCs/>
          <w:color w:val="FF0000"/>
          <w:sz w:val="32"/>
          <w:szCs w:val="36"/>
          <w:u w:val="single"/>
        </w:rPr>
        <w:t>14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مبدأ للإدارة هو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Taylor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A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eber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B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 xml:space="preserve">Fayol </w:t>
      </w:r>
      <w:r>
        <w:rPr>
          <w:b/>
          <w:bCs/>
          <w:color w:val="00B050"/>
          <w:sz w:val="28"/>
          <w:szCs w:val="32"/>
          <w:u w:val="single"/>
        </w:rPr>
        <w:t>.</w:t>
      </w:r>
      <w:r>
        <w:rPr>
          <w:b/>
          <w:bCs/>
          <w:color w:val="00B050"/>
          <w:sz w:val="32"/>
          <w:szCs w:val="32"/>
          <w:u w:val="single"/>
        </w:rPr>
        <w:t>C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Mintzberg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D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sz w:val="32"/>
          <w:szCs w:val="36"/>
          <w:u w:val="single"/>
        </w:rPr>
        <w:t>27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عند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  <w:u w:val="single"/>
        </w:rPr>
        <w:t>Weber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ليس من أنواع الشرعية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شرعية التقليد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شرعية القانون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شرعية الكاريزم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D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الشرعية الإدارية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  <w:t>Weber</w:t>
      </w:r>
      <w:r>
        <w:rPr>
          <w:b/>
          <w:bCs/>
          <w:i/>
          <w:iCs/>
          <w:color w:val="FF0000"/>
          <w:sz w:val="32"/>
          <w:szCs w:val="36"/>
          <w:u w:val="single"/>
        </w:rPr>
        <w:t xml:space="preserve"> 28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يرى أن التنظيم الأفضل للمنظمات هو الذي يقوم على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: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سلطة الكاريزم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B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السلطة القانونية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سلطة الإدار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سلطة التقليد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sz w:val="32"/>
          <w:szCs w:val="36"/>
          <w:u w:val="single"/>
        </w:rPr>
        <w:t>29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ليس من أهم المبادئ التي تقوم عليها البيروقراطية حسب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  <w:u w:val="single"/>
        </w:rPr>
        <w:t>Weber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توظيف الفرد على أساس قعد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إخضاع الأفراد إلى الرقابة في عملهم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C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عدم تقرير الترقية من طرف المسؤول المباشر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وجود إجراءات مكتوبة </w:t>
      </w:r>
      <w:r>
        <w:rPr>
          <w:b/>
          <w:bCs/>
          <w:color w:val="000000"/>
          <w:sz w:val="28"/>
          <w:szCs w:val="32"/>
        </w:rPr>
        <w:t>u1578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تبين كيفية العمل والتعامل مع حالات العمل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31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ليس من أشهر من ساهمو في نظرية العلاقات الإنسانية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Lewin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A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Likert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B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Argyris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C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 xml:space="preserve">Mintzberg </w:t>
      </w:r>
      <w:r>
        <w:rPr>
          <w:b/>
          <w:bCs/>
          <w:color w:val="00B050"/>
          <w:sz w:val="28"/>
          <w:szCs w:val="32"/>
          <w:u w:val="single"/>
        </w:rPr>
        <w:t>.</w:t>
      </w:r>
      <w:r>
        <w:rPr>
          <w:b/>
          <w:bCs/>
          <w:color w:val="00B050"/>
          <w:sz w:val="32"/>
          <w:szCs w:val="32"/>
          <w:u w:val="single"/>
        </w:rPr>
        <w:t>D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31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ليس مما ساهم به </w:t>
      </w:r>
      <w:r>
        <w:rPr>
          <w:b/>
          <w:bCs/>
          <w:i/>
          <w:iCs/>
          <w:color w:val="FF0000"/>
          <w:sz w:val="36"/>
          <w:szCs w:val="36"/>
          <w:u w:val="single"/>
        </w:rPr>
        <w:t>Mayo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في نظرية المنظمات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: (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للمجموعة آثار ايجابية كبيرة على الانتاج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إنسان يبحث عن مجموعة يشعر فيها بالاعتراف والتقدير وينتمي اليها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إتصال والتبادل والاعتراف بالجهد من المحفزات للإنسان في عمله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D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لكي يحفز على العمل فإن الإنسان يحتاج إلى مكافأة مادية فقط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2"/>
          <w:szCs w:val="36"/>
          <w:u w:val="single"/>
        </w:rPr>
        <w:t>32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ليس من أساليب القيادة التي حددها </w:t>
      </w:r>
      <w:r>
        <w:rPr>
          <w:b/>
          <w:bCs/>
          <w:i/>
          <w:iCs/>
          <w:color w:val="FF0000"/>
          <w:sz w:val="36"/>
          <w:szCs w:val="36"/>
          <w:u w:val="single"/>
        </w:rPr>
        <w:t>Lewin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قيادة التوجيه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قيادة الديمقراط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قيادة </w:t>
      </w:r>
      <w:r>
        <w:rPr>
          <w:b/>
          <w:bCs/>
          <w:color w:val="000000"/>
          <w:sz w:val="28"/>
          <w:szCs w:val="32"/>
          <w:rtl w:val="true"/>
        </w:rPr>
        <w:t xml:space="preserve">]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أترك يعمل </w:t>
      </w:r>
      <w:r>
        <w:rPr>
          <w:b/>
          <w:bCs/>
          <w:color w:val="000000"/>
          <w:sz w:val="28"/>
          <w:szCs w:val="32"/>
          <w:rtl w:val="true"/>
        </w:rPr>
        <w:t>[ 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D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القيادة المرنة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33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في البيروقراطية المحترفة تكون البيئة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متقلب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B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مستقرة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مضطرب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محفز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34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تتميز الأدهوقراطية ب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معيارية المنتجات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معيارية التأهيل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معيارية التنظيم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D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التعديل المتبادل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35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في الأدهوقراطية تكون السيطرة ل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هيئة الاستراتيج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هيئة التكنولوج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قمة الاستراتيج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D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الدعم اللوجستي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36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في النموذج الذي اقترحه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sz w:val="36"/>
          <w:szCs w:val="36"/>
          <w:u w:val="single"/>
        </w:rPr>
        <w:t>Simon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لاتخاذ القرار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لا بد أن نجد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مرحلة الاستخبار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B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مرحلة التحليل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مرحلة التصميم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D</w:t>
      </w:r>
      <w:r>
        <w:rPr>
          <w:b/>
          <w:bCs/>
          <w:color w:val="00000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u w:val="single"/>
          <w:rtl w:val="true"/>
        </w:rPr>
        <w:t xml:space="preserve">مرحلة الاختيار </w:t>
      </w:r>
      <w:r>
        <w:rPr>
          <w:b/>
          <w:bCs/>
          <w:color w:val="00000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37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النموذج الذي اقترحه </w:t>
      </w:r>
      <w:r>
        <w:rPr>
          <w:b/>
          <w:bCs/>
          <w:i/>
          <w:iCs/>
          <w:color w:val="FF0000"/>
          <w:sz w:val="36"/>
          <w:szCs w:val="36"/>
          <w:u w:val="single"/>
        </w:rPr>
        <w:t>Simon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لاتخاذ القرار يسمى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MIC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A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CIM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B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ICM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C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 xml:space="preserve">IMC </w:t>
      </w:r>
      <w:r>
        <w:rPr>
          <w:b/>
          <w:bCs/>
          <w:color w:val="00B050"/>
          <w:sz w:val="28"/>
          <w:szCs w:val="32"/>
          <w:u w:val="single"/>
        </w:rPr>
        <w:t>.</w:t>
      </w:r>
      <w:r>
        <w:rPr>
          <w:b/>
          <w:bCs/>
          <w:color w:val="00B050"/>
          <w:sz w:val="32"/>
          <w:szCs w:val="32"/>
          <w:u w:val="single"/>
        </w:rPr>
        <w:t>D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38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أ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sz w:val="36"/>
          <w:szCs w:val="36"/>
          <w:u w:val="single"/>
        </w:rPr>
        <w:t>Cyert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و </w:t>
      </w:r>
      <w:r>
        <w:rPr>
          <w:b/>
          <w:bCs/>
          <w:i/>
          <w:iCs/>
          <w:color w:val="FF0000"/>
          <w:sz w:val="36"/>
          <w:szCs w:val="36"/>
          <w:u w:val="single"/>
        </w:rPr>
        <w:t>March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لا يرى ن المؤسسة عبارة عن نظام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مفتوح على بيئته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عقلاني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C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مغلق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 xml:space="preserve">يتأقلم بالإستناد إلى تعلمه السابق </w:t>
      </w:r>
      <w:r>
        <w:rPr>
          <w:b/>
          <w:bCs/>
          <w:color w:val="000000"/>
          <w:sz w:val="24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6"/>
          <w:szCs w:val="40"/>
          <w:u w:val="single"/>
        </w:rPr>
      </w:pPr>
      <w:r>
        <w:rPr>
          <w:b/>
          <w:bCs/>
          <w:i/>
          <w:iCs/>
          <w:color w:val="FF0000"/>
          <w:sz w:val="36"/>
          <w:szCs w:val="40"/>
          <w:u w:val="single"/>
        </w:rPr>
        <w:t>39</w:t>
      </w:r>
      <w:r>
        <w:rPr>
          <w:b/>
          <w:bCs/>
          <w:i/>
          <w:iCs/>
          <w:color w:val="FF0000"/>
          <w:sz w:val="36"/>
          <w:szCs w:val="40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تعني </w:t>
      </w:r>
      <w:r>
        <w:rPr>
          <w:b/>
          <w:bCs/>
          <w:i/>
          <w:iCs/>
          <w:color w:val="FF0000"/>
          <w:sz w:val="36"/>
          <w:szCs w:val="40"/>
          <w:u w:val="single"/>
          <w:rtl w:val="true"/>
        </w:rPr>
        <w:t xml:space="preserve">]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سلطة الإدارة </w:t>
      </w:r>
      <w:r>
        <w:rPr>
          <w:b/>
          <w:bCs/>
          <w:i/>
          <w:iCs/>
          <w:color w:val="FF0000"/>
          <w:sz w:val="36"/>
          <w:szCs w:val="40"/>
          <w:u w:val="single"/>
          <w:rtl w:val="true"/>
        </w:rPr>
        <w:t xml:space="preserve">[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أن</w:t>
      </w:r>
      <w:r>
        <w:rPr>
          <w:b/>
          <w:bCs/>
          <w:i/>
          <w:iCs/>
          <w:color w:val="FF0000"/>
          <w:sz w:val="36"/>
          <w:szCs w:val="40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عمال في المنظمة يخضعون لسلطة المديرين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B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إدارة المنظمة ليست بيد ملاكها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إدارة الوسطى هي التي تحكم سير المنظم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إدارة الدنيا هي التي تحكم المنظم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41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من فسر وجود المؤسسات بإخفاق السوق هو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.H Robertson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A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Oliver Eaton Williamson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B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Herbert Simon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C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 xml:space="preserve">Ronald Coase </w:t>
      </w:r>
      <w:r>
        <w:rPr>
          <w:b/>
          <w:bCs/>
          <w:color w:val="00B050"/>
          <w:sz w:val="28"/>
          <w:szCs w:val="32"/>
          <w:u w:val="single"/>
        </w:rPr>
        <w:t>.</w:t>
      </w:r>
      <w:r>
        <w:rPr>
          <w:b/>
          <w:bCs/>
          <w:color w:val="00B050"/>
          <w:sz w:val="32"/>
          <w:szCs w:val="32"/>
          <w:u w:val="single"/>
        </w:rPr>
        <w:t>D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41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من جاء بمصطلح المنظمة المتعلمة هو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Lewin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A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Likert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B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 xml:space="preserve">Argyris </w:t>
      </w:r>
      <w:r>
        <w:rPr>
          <w:b/>
          <w:bCs/>
          <w:color w:val="00B050"/>
          <w:sz w:val="28"/>
          <w:szCs w:val="32"/>
          <w:u w:val="single"/>
        </w:rPr>
        <w:t>.</w:t>
      </w:r>
      <w:r>
        <w:rPr>
          <w:b/>
          <w:bCs/>
          <w:color w:val="00B050"/>
          <w:sz w:val="32"/>
          <w:szCs w:val="32"/>
          <w:u w:val="single"/>
        </w:rPr>
        <w:t>C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Mintzberg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D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42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من جاء بالتصور الذي مفاده أن هيكلة المنظمات أمر نسبي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Means &amp; Berle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A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March &amp; Cyert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B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March &amp; Simon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C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 xml:space="preserve">Lorsch &amp; Lawrence </w:t>
      </w:r>
      <w:r>
        <w:rPr>
          <w:b/>
          <w:bCs/>
          <w:color w:val="00B050"/>
          <w:sz w:val="28"/>
          <w:szCs w:val="32"/>
          <w:u w:val="single"/>
        </w:rPr>
        <w:t>.</w:t>
      </w:r>
      <w:r>
        <w:rPr>
          <w:b/>
          <w:bCs/>
          <w:color w:val="00B050"/>
          <w:sz w:val="32"/>
          <w:szCs w:val="32"/>
          <w:u w:val="single"/>
        </w:rPr>
        <w:t>D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43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من ضمن عوامل الظرفية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حجم الانتاج السنوي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عدد العمال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C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عمر المنظمة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تكلفة الاستثمارات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44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من أبرز الأسماء في مجال دراسة علاقة التكنولوجيا بهيكلة المنظمة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Chandler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A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 xml:space="preserve">Woodward </w:t>
      </w:r>
      <w:r>
        <w:rPr>
          <w:b/>
          <w:bCs/>
          <w:color w:val="00B050"/>
          <w:sz w:val="28"/>
          <w:szCs w:val="32"/>
          <w:u w:val="single"/>
        </w:rPr>
        <w:t>.</w:t>
      </w:r>
      <w:r>
        <w:rPr>
          <w:b/>
          <w:bCs/>
          <w:color w:val="00B050"/>
          <w:sz w:val="32"/>
          <w:szCs w:val="32"/>
          <w:u w:val="single"/>
        </w:rPr>
        <w:t>B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Burns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C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talker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D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45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استخلص </w:t>
      </w:r>
      <w:r>
        <w:rPr>
          <w:b/>
          <w:bCs/>
          <w:i/>
          <w:iCs/>
          <w:color w:val="FF0000"/>
          <w:sz w:val="36"/>
          <w:szCs w:val="36"/>
          <w:u w:val="single"/>
        </w:rPr>
        <w:t>Chandler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أن للاستراتيجية اثراً مباشراً على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: (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ربحية المؤسس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مكانة المؤسسة في السوق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C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تنظيم وهيكلة المنظمات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قدرة المؤسسة على المنافس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46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لا يحلل المنظمة حسب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sz w:val="36"/>
          <w:szCs w:val="36"/>
          <w:u w:val="single"/>
        </w:rPr>
        <w:t>Mintzberg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(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مكوناتها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علاقة بين مكوناتها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وزن كل مكونة في الهيكل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D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عمليتها الانتاجية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47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ليس من مكونات المنظمة حسب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sz w:val="36"/>
          <w:szCs w:val="36"/>
          <w:u w:val="single"/>
        </w:rPr>
        <w:t>Mintzberg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قمة الإستراتيج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هيئة التكنولوجس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دعم اللوجستي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D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الهيئة الإستراتيجية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48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الذي يمكّن المنظمة من العيش والبقاء هو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دعم اللوجستي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خط السلمي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مركز الاستراتيجي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D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مركز العمليات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49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صاحب نظرية تكاليف المعاملات هو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 xml:space="preserve">D.H Robertson </w:t>
      </w:r>
      <w:r>
        <w:rPr>
          <w:b/>
          <w:bCs/>
          <w:color w:val="00B050"/>
          <w:sz w:val="28"/>
          <w:szCs w:val="32"/>
          <w:u w:val="single"/>
        </w:rPr>
        <w:t>.</w:t>
      </w:r>
      <w:r>
        <w:rPr>
          <w:b/>
          <w:bCs/>
          <w:color w:val="00B050"/>
          <w:sz w:val="32"/>
          <w:szCs w:val="32"/>
          <w:u w:val="single"/>
        </w:rPr>
        <w:t>A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Ronald Coase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B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Elton Mayo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C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Herbert Simon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D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51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ظهرت نظرية حقوق الملكية في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ستينات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B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السبعينات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ثمانينات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8064A2" w:themeColor="accent4"/>
          <w:sz w:val="32"/>
          <w:szCs w:val="32"/>
        </w:rPr>
      </w:pPr>
      <w:r>
        <w:rPr>
          <w:b/>
          <w:bCs/>
          <w:color w:val="000000"/>
          <w:sz w:val="28"/>
          <w:szCs w:val="32"/>
        </w:rPr>
        <w:t>D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التسعينات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jc w:val="center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إختبار الفصل نموذج ثاني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1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حسب النظرية الكلاسيكية الجديدة فإنه لايدخل ضمن مراحل عملية اتخاذ القرار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تحديد المشكل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B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تحليل المشكلة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تقييم الحلول الممكن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ختيار و تنفيذ الحل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FF0000"/>
          <w:sz w:val="32"/>
          <w:szCs w:val="36"/>
          <w:u w:val="single"/>
        </w:rPr>
      </w:pPr>
      <w:r>
        <w:rPr>
          <w:b/>
          <w:bCs/>
          <w:color w:val="FF0000"/>
          <w:sz w:val="32"/>
          <w:szCs w:val="36"/>
          <w:u w:val="single"/>
        </w:rPr>
        <w:t>2</w:t>
      </w:r>
      <w:r>
        <w:rPr>
          <w:b/>
          <w:bCs/>
          <w:color w:val="FF0000"/>
          <w:sz w:val="32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6"/>
          <w:u w:val="single"/>
          <w:rtl w:val="true"/>
        </w:rPr>
        <w:t xml:space="preserve">مدرسة القرار ترى أنه يفضل البحث عن </w:t>
      </w:r>
      <w:r>
        <w:rPr>
          <w:b/>
          <w:b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حل الأمثل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حل الأولي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C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الحل المرضي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حل الرشيد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3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لإتخاذ القرار ليس من مراحل نموذج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sz w:val="32"/>
          <w:szCs w:val="32"/>
          <w:u w:val="single"/>
        </w:rPr>
        <w:t>Simon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إستخبار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تصميم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C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التحليل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إختيار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4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الهيكلة التي تتميز بسيطرة مركز العمليات هي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A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البيروقراطية المحترفة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هيكلة البسيط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هيكلة في شكل أقسام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هيكلة البيروقراطية الآل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5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 xml:space="preserve">يرى </w:t>
      </w:r>
      <w:r>
        <w:rPr>
          <w:b/>
          <w:bCs/>
          <w:i/>
          <w:iCs/>
          <w:color w:val="FF0000"/>
          <w:sz w:val="32"/>
          <w:szCs w:val="32"/>
          <w:u w:val="single"/>
        </w:rPr>
        <w:t>HERZBERG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>(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 xml:space="preserve">أن إعادة تصميم العمل بطريقة أخرى هي التي تمكن من 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A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تحفيز الأفراد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تحسين القياد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تحسين الإتصال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تحسين التنسيق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[ </w:t>
      </w:r>
      <w:r>
        <w:rPr>
          <w:b/>
          <w:bCs/>
          <w:i/>
          <w:iCs/>
          <w:color w:val="FF0000"/>
          <w:sz w:val="32"/>
          <w:szCs w:val="36"/>
          <w:u w:val="single"/>
        </w:rPr>
        <w:t>6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(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ليس من شأن إثراء المهام أنه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: ] </w:t>
      </w:r>
      <w:r>
        <w:rPr>
          <w:b/>
          <w:bCs/>
          <w:i/>
          <w:iCs/>
          <w:color w:val="FF0000"/>
          <w:sz w:val="36"/>
          <w:szCs w:val="36"/>
          <w:u w:val="single"/>
        </w:rPr>
        <w:t>task enrichment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يعطي حرية أكبر للأفراد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يمنح مسئولية أكبر للأفراد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يساعد على إرضاء الأفراد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D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يمنح رواتب وعلاوات أكبر للأفراد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6"/>
          <w:szCs w:val="28"/>
          <w:u w:val="single"/>
        </w:rPr>
      </w:pPr>
      <w:r>
        <w:rPr>
          <w:b/>
          <w:bCs/>
          <w:i/>
          <w:iCs/>
          <w:color w:val="FF0000"/>
          <w:sz w:val="26"/>
          <w:szCs w:val="28"/>
          <w:u w:val="single"/>
        </w:rPr>
        <w:t>7</w:t>
      </w:r>
      <w:r>
        <w:rPr>
          <w:b/>
          <w:bCs/>
          <w:i/>
          <w:iCs/>
          <w:color w:val="FF0000"/>
          <w:sz w:val="26"/>
          <w:szCs w:val="28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color w:val="FF0000"/>
          <w:sz w:val="26"/>
          <w:sz w:val="26"/>
          <w:szCs w:val="28"/>
          <w:u w:val="single"/>
          <w:rtl w:val="true"/>
        </w:rPr>
        <w:t xml:space="preserve">تنطلق نظرية حقوق الملكية من الفكرة أن المبادلات التي تتم بين الأفراد </w:t>
      </w:r>
      <w:r>
        <w:rPr>
          <w:b/>
          <w:bCs/>
          <w:i/>
          <w:iCs/>
          <w:color w:val="FF0000"/>
          <w:sz w:val="26"/>
          <w:szCs w:val="28"/>
          <w:u w:val="single"/>
          <w:rtl w:val="true"/>
        </w:rPr>
        <w:t xml:space="preserve">] </w:t>
      </w:r>
      <w:r>
        <w:rPr>
          <w:b/>
          <w:b/>
          <w:bCs/>
          <w:i/>
          <w:i/>
          <w:iCs/>
          <w:color w:val="FF0000"/>
          <w:sz w:val="26"/>
          <w:sz w:val="26"/>
          <w:szCs w:val="28"/>
          <w:u w:val="single"/>
          <w:rtl w:val="true"/>
        </w:rPr>
        <w:t xml:space="preserve">وغير الأفراد </w:t>
      </w:r>
      <w:r>
        <w:rPr>
          <w:b/>
          <w:bCs/>
          <w:i/>
          <w:iCs/>
          <w:color w:val="FF0000"/>
          <w:sz w:val="26"/>
          <w:szCs w:val="28"/>
          <w:u w:val="single"/>
          <w:rtl w:val="true"/>
        </w:rPr>
        <w:t xml:space="preserve">[ </w:t>
      </w:r>
      <w:r>
        <w:rPr>
          <w:b/>
          <w:b/>
          <w:bCs/>
          <w:i/>
          <w:i/>
          <w:iCs/>
          <w:color w:val="FF0000"/>
          <w:sz w:val="26"/>
          <w:sz w:val="26"/>
          <w:szCs w:val="28"/>
          <w:u w:val="single"/>
          <w:rtl w:val="true"/>
        </w:rPr>
        <w:t>هي في الواقع</w:t>
      </w:r>
      <w:r>
        <w:rPr>
          <w:b/>
          <w:bCs/>
          <w:i/>
          <w:iCs/>
          <w:color w:val="FF0000"/>
          <w:sz w:val="26"/>
          <w:szCs w:val="28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تبادل للحقوق التي يملكونها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B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تنازل متبادل عن الحقوق المتعلقة بالأشياء التي يتبادلونها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تنازل عن الأشياء التي يملكونها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تنازل عن الأشياء التي لايملكونها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8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مجموعة السلوكيات الثابتة التي ينميها الفاعلون هي عبارة عن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سياسة إدار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B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استراتيجية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رد فعل المنظم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برنامج مؤقت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9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تبحث نظرية الوكالة كيف تحل إشكالية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توكيل في المؤسس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ملكية في المؤسس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C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الإنتهازية في المؤسسة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إنتاجية في المؤسس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11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حسب علماء الإجتماع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الفاعل في المنظمة هو من يتدخل في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حالة واحد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B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حالة معينة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نوع واحد من الحالات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كل أنواع الحالات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11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بعد تقديم نظريته قال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sz w:val="36"/>
          <w:szCs w:val="36"/>
          <w:u w:val="single"/>
        </w:rPr>
        <w:t>HERZBERG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أن المؤسسات تهتم خاصة بعوامل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رضا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B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عدم الرضا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تحفيز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قياد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6"/>
          <w:szCs w:val="40"/>
          <w:u w:val="single"/>
        </w:rPr>
      </w:pPr>
      <w:r>
        <w:rPr>
          <w:b/>
          <w:bCs/>
          <w:i/>
          <w:iCs/>
          <w:color w:val="FF0000"/>
          <w:sz w:val="36"/>
          <w:szCs w:val="40"/>
          <w:u w:val="single"/>
        </w:rPr>
        <w:t>12</w:t>
      </w:r>
      <w:r>
        <w:rPr>
          <w:b/>
          <w:bCs/>
          <w:i/>
          <w:iCs/>
          <w:color w:val="FF0000"/>
          <w:sz w:val="36"/>
          <w:szCs w:val="40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حسب علماء الإجتماع فإن </w:t>
      </w:r>
      <w:r>
        <w:rPr>
          <w:b/>
          <w:bCs/>
          <w:i/>
          <w:iCs/>
          <w:color w:val="FF0000"/>
          <w:sz w:val="36"/>
          <w:szCs w:val="40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A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المشكلة تحدد الفاعلين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فاعلين يحددون المشكل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مشكلة لاتحدد الفاعلين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غير الفاعلين هم من يحددون المشكل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13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حسب علماء الإجتماع ينمي الفاعلون سلوكات ثابتة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في حالة عدم وجود المشاكل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عندما تكثر المشاكل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C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عندما تطول المشكلة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عند المشكلة الظرف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أسئلة إختبارات نموذج ثالث مقرر نظرية المنظمات إدارة أعمال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14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مجموعة السلوكيات الثابتة التي ينميها الفاعلون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يراد منها حماية مصالح المنظم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يقصد بها مصالح ملاك المنظم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يراد من خلالها حماية مصالح أصحاب المصلح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D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يقصد بها حماية مصالحهم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15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لضمان تشغيلها تحرس المنظمات على إنشاء قواعد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تنقسم هذه القواعد إلى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32"/>
        </w:rPr>
        <w:t>5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أنواع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32"/>
        </w:rPr>
        <w:t>4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أنواع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32"/>
        </w:rPr>
        <w:t>3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أنواع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D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نوعين اثنين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16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للمنظمة بعض القواعد الرسمية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هي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قواعد الثابت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قواعد المقيد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C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قواعد الرقابة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قواعد الإدار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FF0000"/>
          <w:sz w:val="32"/>
          <w:szCs w:val="36"/>
          <w:u w:val="single"/>
        </w:rPr>
      </w:pPr>
      <w:r>
        <w:rPr>
          <w:b/>
          <w:bCs/>
          <w:color w:val="FF0000"/>
          <w:sz w:val="32"/>
          <w:szCs w:val="36"/>
          <w:u w:val="single"/>
        </w:rPr>
        <w:t>17</w:t>
      </w:r>
      <w:r>
        <w:rPr>
          <w:b/>
          <w:b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color w:val="FF0000"/>
          <w:sz w:val="32"/>
          <w:sz w:val="32"/>
          <w:szCs w:val="36"/>
          <w:u w:val="single"/>
          <w:rtl w:val="true"/>
        </w:rPr>
        <w:t xml:space="preserve">في المنظمات تكون دائما السيطرة </w:t>
      </w:r>
      <w:r>
        <w:rPr>
          <w:b/>
          <w:b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A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موزعة بين أكثر من طرف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مركزة في يد طرف واحد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مركزة في يد طرفين اثنين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موزعة على كل أفراد المؤسس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18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من يعتقد بأن نظرية المنظمات هي نظرية للقرار هو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 xml:space="preserve">Simon </w:t>
      </w:r>
      <w:r>
        <w:rPr>
          <w:b/>
          <w:bCs/>
          <w:color w:val="00B050"/>
          <w:sz w:val="28"/>
          <w:szCs w:val="32"/>
          <w:u w:val="single"/>
        </w:rPr>
        <w:t>.</w:t>
      </w:r>
      <w:r>
        <w:rPr>
          <w:b/>
          <w:bCs/>
          <w:color w:val="00B050"/>
          <w:sz w:val="32"/>
          <w:szCs w:val="32"/>
          <w:u w:val="single"/>
        </w:rPr>
        <w:t>A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Coase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B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Cyert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C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Argyris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D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19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ليس من عناصر التطورات الحديثة للمنظمات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عناصر التكنولوج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عناصر الإقتصاد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عناصر الإجتماع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D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العناصر الإعلامية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21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نمط الإنتاج الذي ظهر في الثمانينات حول الإنتاج في الوقت هو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 xml:space="preserve">TPS </w:t>
      </w:r>
      <w:r>
        <w:rPr>
          <w:b/>
          <w:bCs/>
          <w:color w:val="00B050"/>
          <w:sz w:val="28"/>
          <w:szCs w:val="32"/>
          <w:u w:val="single"/>
        </w:rPr>
        <w:t>.</w:t>
      </w:r>
      <w:r>
        <w:rPr>
          <w:b/>
          <w:bCs/>
          <w:color w:val="00B050"/>
          <w:sz w:val="32"/>
          <w:szCs w:val="32"/>
          <w:u w:val="single"/>
        </w:rPr>
        <w:t>A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PST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B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TP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C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PTS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D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21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تعود النظرية العامة للنظم لمؤسسها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ARGYRIS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A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IMON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B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MASLOW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C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 xml:space="preserve">BERTALANFFY </w:t>
      </w:r>
      <w:r>
        <w:rPr>
          <w:b/>
          <w:bCs/>
          <w:color w:val="00B050"/>
          <w:sz w:val="28"/>
          <w:szCs w:val="32"/>
          <w:u w:val="single"/>
        </w:rPr>
        <w:t>.</w:t>
      </w:r>
      <w:r>
        <w:rPr>
          <w:b/>
          <w:bCs/>
          <w:color w:val="00B050"/>
          <w:sz w:val="32"/>
          <w:szCs w:val="32"/>
          <w:u w:val="single"/>
        </w:rPr>
        <w:t>D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22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مما ساعدت نظرية النظم على فهمه أن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A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هيكلة المنظمة وننظيمها و إدارتها ظرفية أي حسب البيئة و تقلباتها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ليست كل وظائف المؤسسة مرتبطة بالبيئ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ليس على كل الوظائف في المؤسسة أن تتأقلم مع البيئ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إنتاج المؤسسة وتسويقها وإدارة مواردها البشرية وظائف غير ظرف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23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ظهرت نظرية حقوق الملكية في السبعينات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وماكانت تستهدف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A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إبراز دور الملاك في إدارة المنظمات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إعادة نشر فكر المدرسة الكلاسيكية الجديد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حل إشكال وجود المؤسس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إظهار تفوق المؤسسة الرأسمالية في اقتصاد السوق على غيرها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24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أول من تطرق إلى فصل الملكية عن الإدارة هما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Cyert &amp; March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A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 xml:space="preserve">Means &amp; Berle </w:t>
      </w:r>
      <w:r>
        <w:rPr>
          <w:b/>
          <w:bCs/>
          <w:color w:val="00B050"/>
          <w:sz w:val="28"/>
          <w:szCs w:val="32"/>
          <w:u w:val="single"/>
        </w:rPr>
        <w:t>.</w:t>
      </w:r>
      <w:r>
        <w:rPr>
          <w:b/>
          <w:bCs/>
          <w:color w:val="00B050"/>
          <w:sz w:val="32"/>
          <w:szCs w:val="32"/>
          <w:u w:val="single"/>
        </w:rPr>
        <w:t>B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illiamson &amp; Coase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C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Argyris &amp; Simon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D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25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الهيكلة التي تتميز بسيطرة الهيئة التكنولوجية هي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بيروقراطية المحترف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هيكلة البسيط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هيكلة في شكل أقسام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D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الهيكلة البيروقراطية الآلية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26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تهتم نظرية القرار ب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تحفير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قياد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C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السلوك الإنساني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إدارة الموارد البشرية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27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التنسيق الذي يتم من خلال أوامر خاصة يعطيها طرف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]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مدير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[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لأطراف أخرى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]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منفذين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[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هو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إشراف غير المباشر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B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الإشراف المباشر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إشراف المؤقت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إشراف المفوض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28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توحيد معايير إجراءات العمل هو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واحدة من طرق الرقاب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واحدة من أدوات الجودة الشامل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واحدة من ادوات التخطيط الإستراتيجي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D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واحدة من آليات التنسيق في المنظمة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29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مما تتميز به الهيكلة البسيطة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A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سيطرة القمة الإستراتيجية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عدم الليون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قيادة التقليد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تنسيق من خلال الإجتماعات الدور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31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وصلت نظرية القرار إلى النتيجة أن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مدير يمكنه الوصول إلى الحل الأمثل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B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الإنسان يواجه قيود اً تمنعه من الرشد الكامل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فرد في المنظمة يعتمد على القرارات أكثر من أي شيء آخر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يكفي اللجوء إلى الأساليب الكمية للوصول إلى الحل الأمثل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31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بالنسبة ل 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: , </w:t>
      </w:r>
      <w:r>
        <w:rPr>
          <w:b/>
          <w:bCs/>
          <w:i/>
          <w:iCs/>
          <w:color w:val="FF0000"/>
          <w:sz w:val="36"/>
          <w:szCs w:val="36"/>
          <w:u w:val="single"/>
        </w:rPr>
        <w:t>March &amp; Cyert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المؤسسة هي عبارة عن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مجموعات متكامل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B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مجموعات متنازعة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أفراد متكاملين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أفراد متنازعين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32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لا يدخل ضمن الأشكال الجديدة للعمل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A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المناصب الفردية للعمل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توسيع العمل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إثراء العمل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جماع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33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الذي يرى أن المنظمات المؤهلة هي تلك التي تحسن مستوى تأهيل أفرادها هو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ARGYRIS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A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MINTZBERG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B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 xml:space="preserve">ZARIFIAN </w:t>
      </w:r>
      <w:r>
        <w:rPr>
          <w:b/>
          <w:bCs/>
          <w:color w:val="00B050"/>
          <w:sz w:val="28"/>
          <w:szCs w:val="32"/>
          <w:u w:val="single"/>
        </w:rPr>
        <w:t>.</w:t>
      </w:r>
      <w:r>
        <w:rPr>
          <w:b/>
          <w:bCs/>
          <w:color w:val="00B050"/>
          <w:sz w:val="32"/>
          <w:szCs w:val="32"/>
          <w:u w:val="single"/>
        </w:rPr>
        <w:t>C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IMON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D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34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من منطلقات علماء الإجتماع بالنسبة للمنظمة أن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منظمة شيء طبيعي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B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المنظمة بناء اجتماعي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منظمة محددة تمام ا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منظمة لا مكان لها للحر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35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لا يرى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sz w:val="36"/>
          <w:szCs w:val="36"/>
          <w:u w:val="single"/>
        </w:rPr>
        <w:t>March &amp; Cyert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أن المؤسسة عبارة عن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(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A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ساكن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مفتوح على بيئته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عقلاني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يتأقلم بالإستناد على تعلمه السابق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36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"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هيكلة المنظمات أمر نسبي ينتج عن تفاعل المنظمة ببيئتها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" ,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من جاء بهذا التصور هما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Lorsch &amp; woodward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A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 xml:space="preserve">Lorsch &amp; Lawrence </w:t>
      </w:r>
      <w:r>
        <w:rPr>
          <w:b/>
          <w:bCs/>
          <w:color w:val="00B050"/>
          <w:sz w:val="28"/>
          <w:szCs w:val="32"/>
          <w:u w:val="single"/>
        </w:rPr>
        <w:t>.</w:t>
      </w:r>
      <w:r>
        <w:rPr>
          <w:b/>
          <w:bCs/>
          <w:color w:val="00B050"/>
          <w:sz w:val="32"/>
          <w:szCs w:val="32"/>
          <w:u w:val="single"/>
        </w:rPr>
        <w:t>B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Lawrence &amp; Woodward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C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March &amp; Woodward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D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  <w:t>Woodward</w:t>
      </w:r>
      <w:r>
        <w:rPr>
          <w:b/>
          <w:bCs/>
          <w:i/>
          <w:iCs/>
          <w:color w:val="FF0000"/>
          <w:sz w:val="32"/>
          <w:szCs w:val="36"/>
          <w:u w:val="single"/>
        </w:rPr>
        <w:t xml:space="preserve"> 37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ليس من أهم النتائج التي توصلت إليها فيما يخص علاقة هيكلة المنظمة بعملية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(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الإنتاج أن في حالة الإنتاج بالكميات الصغيرة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تنظيم مرن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إتصال سهل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جزء الأكبر من الإتصال غير رسمي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D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التنظيم أكثر صرامة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28"/>
          <w:szCs w:val="32"/>
          <w:u w:val="single"/>
        </w:rPr>
        <w:t>38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 xml:space="preserve">يرى </w:t>
      </w:r>
      <w:r>
        <w:rPr>
          <w:b/>
          <w:bCs/>
          <w:i/>
          <w:iCs/>
          <w:color w:val="FF0000"/>
          <w:sz w:val="32"/>
          <w:szCs w:val="32"/>
          <w:u w:val="single"/>
        </w:rPr>
        <w:t>Weber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 xml:space="preserve">أن التنظيم الأفضل للمنظمات هو الذي يقوم على 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: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إشتراك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رأسمال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أدهوقراط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D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البيروقراطية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39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ليس من أهم ماأضافه </w:t>
      </w:r>
      <w:r>
        <w:rPr>
          <w:b/>
          <w:bCs/>
          <w:i/>
          <w:iCs/>
          <w:color w:val="FF0000"/>
          <w:sz w:val="36"/>
          <w:szCs w:val="36"/>
          <w:u w:val="single"/>
        </w:rPr>
        <w:t>LEWIN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لنظرية النظم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: (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نظرية القياد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B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نظرية التحفيز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حركية الجماعات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عتبار ان لكل من الفرد والجماعة علاقة بالبيئ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41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من أهم مساهمات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sz w:val="36"/>
          <w:szCs w:val="36"/>
          <w:u w:val="single"/>
        </w:rPr>
        <w:t>ARGYRIS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في نظرية المنظمات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(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A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نظريات التعلم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نظريات التطور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نظريات التأقلم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نظريات التوسع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41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من جاء بالمقاربة حسب التشكيلات في </w:t>
      </w:r>
      <w:r>
        <w:rPr>
          <w:b/>
          <w:bCs/>
          <w:i/>
          <w:iCs/>
          <w:color w:val="FF0000"/>
          <w:sz w:val="32"/>
          <w:szCs w:val="36"/>
          <w:u w:val="single"/>
        </w:rPr>
        <w:t>1982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هو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 xml:space="preserve">MINTZBERG </w:t>
      </w:r>
      <w:r>
        <w:rPr>
          <w:b/>
          <w:bCs/>
          <w:color w:val="00B050"/>
          <w:sz w:val="28"/>
          <w:szCs w:val="32"/>
          <w:u w:val="single"/>
        </w:rPr>
        <w:t>.</w:t>
      </w:r>
      <w:r>
        <w:rPr>
          <w:b/>
          <w:bCs/>
          <w:color w:val="00B050"/>
          <w:sz w:val="32"/>
          <w:szCs w:val="32"/>
          <w:u w:val="single"/>
        </w:rPr>
        <w:t>A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FAYOL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B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TAYLOR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C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ARGYRIS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D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42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 xml:space="preserve">في المقاربة حسب التشكيلات 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 xml:space="preserve">لاتحلل المنظمة حسب 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مكوناتها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B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الموارد المتاحة لمكوناتها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علاقة بين مكوناتها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وزن مكوناتها في الهيكل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sz w:val="36"/>
          <w:szCs w:val="36"/>
          <w:u w:val="single"/>
        </w:rPr>
        <w:t xml:space="preserve">MINTZBERG </w:t>
      </w:r>
      <w:r>
        <w:rPr>
          <w:b/>
          <w:bCs/>
          <w:i/>
          <w:iCs/>
          <w:color w:val="FF0000"/>
          <w:sz w:val="32"/>
          <w:szCs w:val="36"/>
          <w:u w:val="single"/>
        </w:rPr>
        <w:t>43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مكونات المنظمة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عددها حسب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32"/>
        </w:rPr>
        <w:t>6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مكونات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28"/>
          <w:szCs w:val="32"/>
          <w:u w:val="single"/>
        </w:rPr>
        <w:t>5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u w:val="single"/>
        </w:rPr>
        <w:t>B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مكونات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32"/>
        </w:rPr>
        <w:t>4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مكونات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32"/>
        </w:rPr>
        <w:t>3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مكونات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44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 xml:space="preserve">لا يدخل ضمن مكونات المنظمة 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خط السلمي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دعم اللوجيستي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C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الدعم التكنولوجي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قمة الإستراتيج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45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حصر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: [ </w:t>
      </w:r>
      <w:r>
        <w:rPr>
          <w:b/>
          <w:bCs/>
          <w:i/>
          <w:iCs/>
          <w:color w:val="FF0000"/>
          <w:sz w:val="36"/>
          <w:szCs w:val="36"/>
          <w:u w:val="single"/>
        </w:rPr>
        <w:t>MINTZBER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  [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آ</w:t>
      </w:r>
      <w:r>
        <w:rPr>
          <w:b/>
          <w:bCs/>
          <w:i/>
          <w:iCs/>
          <w:color w:val="FF0000"/>
          <w:sz w:val="36"/>
          <w:szCs w:val="36"/>
          <w:u w:val="single"/>
        </w:rPr>
        <w:t>5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اليات للتنسيق في المنظمات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يدخل ضمن هذه الآليات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A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التعديل المبادل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تبادل للخبرات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إشراف غير المباشر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رقابة المؤقت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FF0000"/>
          <w:sz w:val="32"/>
          <w:szCs w:val="36"/>
          <w:u w:val="single"/>
        </w:rPr>
      </w:pPr>
      <w:r>
        <w:rPr>
          <w:b/>
          <w:bCs/>
          <w:color w:val="FF0000"/>
          <w:sz w:val="32"/>
          <w:szCs w:val="36"/>
          <w:u w:val="single"/>
        </w:rPr>
        <w:t>46</w:t>
      </w:r>
      <w:r>
        <w:rPr>
          <w:b/>
          <w:b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color w:val="FF0000"/>
          <w:sz w:val="32"/>
          <w:sz w:val="32"/>
          <w:szCs w:val="36"/>
          <w:u w:val="single"/>
          <w:rtl w:val="true"/>
        </w:rPr>
        <w:t xml:space="preserve">أدت التطورات الحديثة للمنظمات إلى ظهور بعض السياسات المتقاربة حسب قطاع النشاط </w:t>
      </w:r>
      <w:r>
        <w:rPr>
          <w:b/>
          <w:bCs/>
          <w:color w:val="FF0000"/>
          <w:sz w:val="32"/>
          <w:szCs w:val="36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6"/>
          <w:u w:val="single"/>
          <w:rtl w:val="true"/>
        </w:rPr>
        <w:t>ليس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32"/>
        </w:rPr>
      </w:pP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من هذه السياسات </w:t>
      </w:r>
      <w:r>
        <w:rPr>
          <w:b/>
          <w:bCs/>
          <w:color w:val="000000"/>
          <w:sz w:val="28"/>
          <w:szCs w:val="32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سياسة الليون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سياسة الإنتاج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سياسة الجود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D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سياسة التسويق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47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الهيكلة التي يسيطر فيها الخط السلمي هي 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بيروقراطية المحترف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هيكلة البسيط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C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الهيكلة في شكل أقسام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هيكلة البيروقراطية الآل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48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 xml:space="preserve">من استخلص أن للإستراتيجية أثر اً مباشر اً على تنظيم و هيكلة المنظمات هو 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oodwar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A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MINTZBERG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B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 xml:space="preserve">CHANDLER </w:t>
      </w:r>
      <w:r>
        <w:rPr>
          <w:b/>
          <w:bCs/>
          <w:color w:val="00B050"/>
          <w:sz w:val="28"/>
          <w:szCs w:val="32"/>
          <w:u w:val="single"/>
        </w:rPr>
        <w:t>.</w:t>
      </w:r>
      <w:r>
        <w:rPr>
          <w:b/>
          <w:bCs/>
          <w:color w:val="00B050"/>
          <w:sz w:val="32"/>
          <w:szCs w:val="32"/>
          <w:u w:val="single"/>
        </w:rPr>
        <w:t>C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BURNS </w:t>
      </w:r>
      <w:r>
        <w:rPr>
          <w:b/>
          <w:bCs/>
          <w:color w:val="000000"/>
          <w:sz w:val="28"/>
          <w:szCs w:val="32"/>
        </w:rPr>
        <w:t>.</w:t>
      </w:r>
      <w:r>
        <w:rPr>
          <w:b/>
          <w:bCs/>
          <w:color w:val="000000"/>
          <w:sz w:val="32"/>
          <w:szCs w:val="32"/>
        </w:rPr>
        <w:t>D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49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ليس من أنواع الشرعية التي حددها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sz w:val="36"/>
          <w:szCs w:val="36"/>
          <w:u w:val="single"/>
        </w:rPr>
        <w:t>Weber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  <w:t>A</w:t>
      </w:r>
      <w:r>
        <w:rPr>
          <w:b/>
          <w:bCs/>
          <w:color w:val="00B05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u w:val="single"/>
          <w:rtl w:val="true"/>
        </w:rPr>
        <w:t xml:space="preserve">الشرعية الكلاسيكية </w:t>
      </w:r>
      <w:r>
        <w:rPr>
          <w:b/>
          <w:bCs/>
          <w:color w:val="00B050"/>
          <w:sz w:val="28"/>
          <w:szCs w:val="32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شرعية الكاريزم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شرعية التقليد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الشرعية القانونية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51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(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النوع الذي يسميه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sz w:val="32"/>
          <w:szCs w:val="32"/>
          <w:u w:val="single"/>
        </w:rPr>
        <w:t>Weber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 xml:space="preserve">بالشرعية العقلانية هي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لشرعية الكلاسيكي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لشرعية الكاريزمي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لشرعية التقليدي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6"/>
          <w:szCs w:val="28"/>
          <w:u w:val="single"/>
        </w:rPr>
        <w:t>D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>الشرعية القانوني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jc w:val="center"/>
        <w:rPr>
          <w:b/>
          <w:b/>
          <w:bCs/>
          <w:color w:val="FF0000"/>
          <w:sz w:val="32"/>
          <w:szCs w:val="36"/>
          <w:u w:val="single"/>
        </w:rPr>
      </w:pPr>
      <w:r>
        <w:rPr>
          <w:b/>
          <w:b/>
          <w:bCs/>
          <w:color w:val="FF0000"/>
          <w:sz w:val="40"/>
          <w:sz w:val="40"/>
          <w:szCs w:val="44"/>
          <w:u w:val="single"/>
          <w:rtl w:val="true"/>
        </w:rPr>
        <w:t>نموذج رابـــــــــــــــــــــــــع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1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يعتبر تقسيم العمل من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لعناصر المكونه للمنظمه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أهداف المنظمه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C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عوامل المنظمه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حاجات المنظمه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2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الهياكل الممكنة للمنظمة والتي حددها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>:</w:t>
      </w:r>
      <w:r>
        <w:rPr>
          <w:b/>
          <w:bCs/>
          <w:i/>
          <w:iCs/>
          <w:color w:val="FF0000"/>
          <w:sz w:val="32"/>
          <w:szCs w:val="32"/>
          <w:u w:val="single"/>
        </w:rPr>
        <w:t>Mintzberg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8"/>
        </w:rPr>
        <w:t>3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هياكل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8"/>
        </w:rPr>
        <w:t>4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هياكل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6"/>
          <w:szCs w:val="28"/>
          <w:u w:val="single"/>
        </w:rPr>
        <w:t>5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u w:val="single"/>
        </w:rPr>
        <w:t>C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هياكل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8"/>
        </w:rPr>
        <w:t>6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هياكل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3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 xml:space="preserve">من إقترح توحيد التأهيل 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]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 xml:space="preserve">المهارات 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>[ 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yal </w:t>
      </w:r>
      <w:r>
        <w:rPr>
          <w:b/>
          <w:bCs/>
          <w:color w:val="000000"/>
          <w:sz w:val="26"/>
          <w:szCs w:val="28"/>
        </w:rPr>
        <w:t>.</w:t>
      </w:r>
      <w:r>
        <w:rPr>
          <w:b/>
          <w:bCs/>
          <w:color w:val="000000"/>
          <w:sz w:val="28"/>
          <w:szCs w:val="28"/>
        </w:rPr>
        <w:t>A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 xml:space="preserve">Mintzberg </w:t>
      </w:r>
      <w:r>
        <w:rPr>
          <w:b/>
          <w:bCs/>
          <w:color w:val="00B050"/>
          <w:sz w:val="26"/>
          <w:szCs w:val="28"/>
          <w:u w:val="single"/>
        </w:rPr>
        <w:t>.</w:t>
      </w:r>
      <w:r>
        <w:rPr>
          <w:b/>
          <w:bCs/>
          <w:color w:val="00B050"/>
          <w:sz w:val="28"/>
          <w:szCs w:val="28"/>
          <w:u w:val="single"/>
        </w:rPr>
        <w:t>B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d </w:t>
      </w:r>
      <w:r>
        <w:rPr>
          <w:b/>
          <w:bCs/>
          <w:color w:val="000000"/>
          <w:sz w:val="26"/>
          <w:szCs w:val="28"/>
        </w:rPr>
        <w:t>.</w:t>
      </w:r>
      <w:r>
        <w:rPr>
          <w:b/>
          <w:bCs/>
          <w:color w:val="000000"/>
          <w:sz w:val="28"/>
          <w:szCs w:val="28"/>
        </w:rPr>
        <w:t>C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aslow </w:t>
      </w:r>
      <w:r>
        <w:rPr>
          <w:b/>
          <w:bCs/>
          <w:color w:val="000000"/>
          <w:sz w:val="26"/>
          <w:szCs w:val="28"/>
        </w:rPr>
        <w:t>.</w:t>
      </w:r>
      <w:r>
        <w:rPr>
          <w:b/>
          <w:bCs/>
          <w:color w:val="000000"/>
          <w:sz w:val="28"/>
          <w:szCs w:val="28"/>
        </w:rPr>
        <w:t>D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4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من خصائص الهيكلة البسيطة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سيطرة المعلومات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B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سيطرة القمة الاستراتيجية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سيطرة المديرين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سيطرة الموردين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5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>(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ركزت دراسة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sz w:val="32"/>
          <w:szCs w:val="32"/>
          <w:u w:val="single"/>
        </w:rPr>
        <w:t>Lawrence &amp; Lorsh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على العلاقة بي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درجة الاستقرار وهيكلة وتنظيم المؤسس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حدة المنافسة وحجم المنظم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مستوى مهارات المنظمة وتنظيمها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D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عوامل الظرفية وهيكلة المنظمة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6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لا يتم التنسيق من خلال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لهيئة المشرف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عداد المعايير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C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العميل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لتعاون المتبادل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7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اقترح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sz w:val="36"/>
          <w:szCs w:val="36"/>
          <w:u w:val="single"/>
        </w:rPr>
        <w:t>Kurt Lewln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6"/>
          <w:szCs w:val="28"/>
          <w:u w:val="single"/>
        </w:rPr>
        <w:t>3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u w:val="single"/>
        </w:rPr>
        <w:t>A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اساليب للقيادة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8"/>
        </w:rPr>
        <w:t>4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ساليب للقياد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8"/>
        </w:rPr>
        <w:t>5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ساليب للقياد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8"/>
        </w:rPr>
        <w:t>6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ساليب للقياد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8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ليس من مكونات المنظمة لدى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sz w:val="32"/>
          <w:szCs w:val="32"/>
          <w:u w:val="single"/>
        </w:rPr>
        <w:t>Mintzberg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لدعم اللوجستي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B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الخط الوظيفي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لقمة الاستراتيجي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لخط السلمي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sz w:val="28"/>
          <w:szCs w:val="32"/>
          <w:u w:val="single"/>
        </w:rPr>
        <w:t>9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تعني مرحلة الاستخبار بالنسبة 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  <w:u w:val="single"/>
        </w:rPr>
        <w:t>Simon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A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مرحلة جمع المعلومات الخاصه بالمشكله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مرحلة الاستخبار عن الحل للمشكله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مرحله حصر البدائل الممكنه لحل المشكله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مرحلة الاستخبار عن المنافسه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11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تحتوي القمة الاستراتيجية على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A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الادارة العليا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لادارة الوسطى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لادارة الاشرافي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لادارة المؤقت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11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عامل الظرفية الخارجي هو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لمنافسون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B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البيئة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حجم المؤسس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مستوى تطور التكنولوجيا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12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 xml:space="preserve">في الهيكلة البسيطة حسب </w:t>
      </w:r>
      <w:r>
        <w:rPr>
          <w:b/>
          <w:bCs/>
          <w:i/>
          <w:iCs/>
          <w:color w:val="FF0000"/>
          <w:sz w:val="32"/>
          <w:szCs w:val="32"/>
          <w:u w:val="single"/>
        </w:rPr>
        <w:t>Mintzberg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تكون القيادة عموم ا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>: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 xml:space="preserve">ً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A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كاريزمية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تقليدي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شرعي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عقلي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13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اعداد معايير نتائج العمل تمثل واحدة من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طرق التحفيز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B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آليات التنسيق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كيفيات التنظيم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كيفيات توزيع المهام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sz w:val="32"/>
          <w:szCs w:val="32"/>
          <w:u w:val="single"/>
        </w:rPr>
        <w:t xml:space="preserve">Chandler </w:t>
      </w:r>
      <w:r>
        <w:rPr>
          <w:b/>
          <w:bCs/>
          <w:i/>
          <w:iCs/>
          <w:color w:val="FF0000"/>
          <w:sz w:val="28"/>
          <w:szCs w:val="32"/>
          <w:u w:val="single"/>
        </w:rPr>
        <w:t>14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اهتم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 xml:space="preserve">بالعلاقة بين 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(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لهيكلة والبيئ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لاستراتيجية والبيئ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C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الهيكلة والاستراتيجية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لهيكلة والموارد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sz w:val="32"/>
          <w:szCs w:val="32"/>
          <w:u w:val="single"/>
        </w:rPr>
        <w:t xml:space="preserve">Burns &amp; Stalker </w:t>
      </w:r>
      <w:r>
        <w:rPr>
          <w:b/>
          <w:bCs/>
          <w:i/>
          <w:iCs/>
          <w:color w:val="FF0000"/>
          <w:sz w:val="28"/>
          <w:szCs w:val="32"/>
          <w:u w:val="single"/>
        </w:rPr>
        <w:t>15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 xml:space="preserve">ظهر من دراس  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>(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أن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آليات التنسيق تحكم كيفية هيكلة المنظم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عدد المكونات يحكم كيفية هيكلة المنظم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ستقرار البيئة يحكم كيفية هيكلة المنظمات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D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درجة استقرار البيئة تحكم كيفية هيكلة المنظمات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16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 xml:space="preserve">اعتمد </w:t>
      </w:r>
      <w:r>
        <w:rPr>
          <w:b/>
          <w:bCs/>
          <w:i/>
          <w:iCs/>
          <w:color w:val="FF0000"/>
          <w:sz w:val="32"/>
          <w:szCs w:val="32"/>
          <w:u w:val="single"/>
        </w:rPr>
        <w:t>Simon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على النظرية الاقتصادي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(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A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للقرار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للاستثمار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للاختيار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للادخار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6"/>
          <w:szCs w:val="40"/>
        </w:rPr>
      </w:pPr>
      <w:r>
        <w:rPr>
          <w:b/>
          <w:bCs/>
          <w:i/>
          <w:iCs/>
          <w:color w:val="FF0000"/>
          <w:sz w:val="36"/>
          <w:szCs w:val="40"/>
        </w:rPr>
        <w:t>17</w:t>
      </w:r>
      <w:r>
        <w:rPr>
          <w:b/>
          <w:bCs/>
          <w:i/>
          <w:iCs/>
          <w:color w:val="FF0000"/>
          <w:sz w:val="36"/>
          <w:szCs w:val="40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rtl w:val="true"/>
        </w:rPr>
        <w:t>نظرية القرار</w:t>
      </w:r>
      <w:r>
        <w:rPr>
          <w:b/>
          <w:bCs/>
          <w:i/>
          <w:iCs/>
          <w:color w:val="FF0000"/>
          <w:sz w:val="36"/>
          <w:szCs w:val="40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تعتمد على الحل الامثل والحل الامثل الوحيد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B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لا تعترف بالحل الامثل ولا بالحل الامثل الوحيد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تعتمد فرضية الرشد المقيد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لا تعترف بفرضية الرشد المقيد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18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ممن يعتقدون أن المنظمة عبارة عن مجموعة من الجماعات المنتازعة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 xml:space="preserve">Means &amp; Berle </w:t>
      </w:r>
      <w:r>
        <w:rPr>
          <w:b/>
          <w:bCs/>
          <w:color w:val="00B050"/>
          <w:sz w:val="26"/>
          <w:szCs w:val="28"/>
          <w:u w:val="single"/>
        </w:rPr>
        <w:t>.</w:t>
      </w:r>
      <w:r>
        <w:rPr>
          <w:b/>
          <w:bCs/>
          <w:color w:val="00B050"/>
          <w:sz w:val="28"/>
          <w:szCs w:val="28"/>
          <w:u w:val="single"/>
        </w:rPr>
        <w:t>A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talker &amp; Burns </w:t>
      </w:r>
      <w:r>
        <w:rPr>
          <w:b/>
          <w:bCs/>
          <w:color w:val="000000"/>
          <w:sz w:val="26"/>
          <w:szCs w:val="28"/>
        </w:rPr>
        <w:t>.</w:t>
      </w:r>
      <w:r>
        <w:rPr>
          <w:b/>
          <w:bCs/>
          <w:color w:val="000000"/>
          <w:sz w:val="28"/>
          <w:szCs w:val="28"/>
        </w:rPr>
        <w:t>B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Lorsh &amp; Lawrence </w:t>
      </w:r>
      <w:r>
        <w:rPr>
          <w:b/>
          <w:bCs/>
          <w:color w:val="000000"/>
          <w:sz w:val="26"/>
          <w:szCs w:val="28"/>
        </w:rPr>
        <w:t>.</w:t>
      </w:r>
      <w:r>
        <w:rPr>
          <w:b/>
          <w:bCs/>
          <w:color w:val="000000"/>
          <w:sz w:val="28"/>
          <w:szCs w:val="28"/>
        </w:rPr>
        <w:t>C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imon &amp; Chandler </w:t>
      </w:r>
      <w:r>
        <w:rPr>
          <w:b/>
          <w:bCs/>
          <w:color w:val="000000"/>
          <w:sz w:val="26"/>
          <w:szCs w:val="28"/>
        </w:rPr>
        <w:t>.</w:t>
      </w:r>
      <w:r>
        <w:rPr>
          <w:b/>
          <w:bCs/>
          <w:color w:val="000000"/>
          <w:sz w:val="28"/>
          <w:szCs w:val="28"/>
        </w:rPr>
        <w:t>D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sz w:val="32"/>
          <w:szCs w:val="32"/>
          <w:u w:val="single"/>
        </w:rPr>
        <w:t xml:space="preserve">Simon </w:t>
      </w:r>
      <w:r>
        <w:rPr>
          <w:b/>
          <w:bCs/>
          <w:i/>
          <w:iCs/>
          <w:color w:val="FF0000"/>
          <w:sz w:val="28"/>
          <w:szCs w:val="32"/>
          <w:u w:val="single"/>
        </w:rPr>
        <w:t>19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تعني مرحلة التصميم بالنسبة ل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مرحلة جمع المعلومات الخاصه بالمشكله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مرحلة تصميم الحل للمشكله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C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مرحلة حصر البدائل الممكنه لحل المشكله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مرحلة تصميم نمودج اتخاد القرار ف المشكله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21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العناصر التي تنتج بنفسها المنتجات او الخدمات او تساعد على انتاجها تمثل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A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مركز العمليات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غرفة العمليات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مركز الاعمال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قوة العمليات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21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 xml:space="preserve">النموذج الذي اقترحه </w:t>
      </w:r>
      <w:r>
        <w:rPr>
          <w:b/>
          <w:bCs/>
          <w:i/>
          <w:iCs/>
          <w:color w:val="FF0000"/>
          <w:sz w:val="32"/>
          <w:szCs w:val="32"/>
          <w:u w:val="single"/>
        </w:rPr>
        <w:t>Simon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لإتخاذ القرار هو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: (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IMC A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نموذج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MI B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نموذج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CI C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نموذج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CM 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نموذج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22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 xml:space="preserve">من تطرق للحديث عن 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]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 xml:space="preserve">العقود غير التامة 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[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هو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intzberg </w:t>
      </w:r>
      <w:r>
        <w:rPr>
          <w:b/>
          <w:bCs/>
          <w:color w:val="000000"/>
          <w:sz w:val="26"/>
          <w:szCs w:val="28"/>
        </w:rPr>
        <w:t>.</w:t>
      </w:r>
      <w:r>
        <w:rPr>
          <w:b/>
          <w:bCs/>
          <w:color w:val="000000"/>
          <w:sz w:val="28"/>
          <w:szCs w:val="28"/>
        </w:rPr>
        <w:t>A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 xml:space="preserve">Williamson </w:t>
      </w:r>
      <w:r>
        <w:rPr>
          <w:b/>
          <w:bCs/>
          <w:color w:val="00B050"/>
          <w:sz w:val="26"/>
          <w:szCs w:val="28"/>
          <w:u w:val="single"/>
        </w:rPr>
        <w:t>.</w:t>
      </w:r>
      <w:r>
        <w:rPr>
          <w:b/>
          <w:bCs/>
          <w:color w:val="00B050"/>
          <w:sz w:val="28"/>
          <w:szCs w:val="28"/>
          <w:u w:val="single"/>
        </w:rPr>
        <w:t>B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ase </w:t>
      </w:r>
      <w:r>
        <w:rPr>
          <w:b/>
          <w:bCs/>
          <w:color w:val="000000"/>
          <w:sz w:val="26"/>
          <w:szCs w:val="28"/>
        </w:rPr>
        <w:t>.</w:t>
      </w:r>
      <w:r>
        <w:rPr>
          <w:b/>
          <w:bCs/>
          <w:color w:val="000000"/>
          <w:sz w:val="28"/>
          <w:szCs w:val="28"/>
        </w:rPr>
        <w:t>C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oodward </w:t>
      </w:r>
      <w:r>
        <w:rPr>
          <w:b/>
          <w:bCs/>
          <w:color w:val="000000"/>
          <w:sz w:val="26"/>
          <w:szCs w:val="28"/>
        </w:rPr>
        <w:t>.</w:t>
      </w:r>
      <w:r>
        <w:rPr>
          <w:b/>
          <w:bCs/>
          <w:color w:val="000000"/>
          <w:sz w:val="28"/>
          <w:szCs w:val="28"/>
        </w:rPr>
        <w:t>D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23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حسب نظريقة حقوق الملكية فإن الافراد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يملكون في الواقع الموارد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B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يملكون في الواقع حقوق استعمال موارد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لا يملكون في الواقع حقوق استعمال الموارد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لا يملكون الموارد ولا حقوق استعمال الموارد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24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تنتمي نظرية التنظيم العلمي للعمل إلى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لنظرية العلمي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لنظرية الاقتصادي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لنظرية الظرفي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D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النظرية التقليدية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25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: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اهتم </w:t>
      </w:r>
      <w:r>
        <w:rPr>
          <w:b/>
          <w:bCs/>
          <w:i/>
          <w:iCs/>
          <w:color w:val="FF0000"/>
          <w:sz w:val="36"/>
          <w:szCs w:val="36"/>
          <w:u w:val="single"/>
        </w:rPr>
        <w:t>Lewin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ب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ذاكرة المنظم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B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حركية الجماعات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تعلم المنظم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عمر المنظم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sz w:val="32"/>
          <w:szCs w:val="32"/>
          <w:u w:val="single"/>
        </w:rPr>
        <w:t xml:space="preserve">Argyris </w:t>
      </w:r>
      <w:r>
        <w:rPr>
          <w:b/>
          <w:bCs/>
          <w:i/>
          <w:iCs/>
          <w:color w:val="FF0000"/>
          <w:sz w:val="28"/>
          <w:szCs w:val="32"/>
          <w:u w:val="single"/>
        </w:rPr>
        <w:t xml:space="preserve"> 26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قدم نظري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A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حول التعلم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حول التعليم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حول السلوك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حول العدل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6"/>
          <w:szCs w:val="28"/>
          <w:u w:val="single"/>
        </w:rPr>
      </w:pPr>
      <w:r>
        <w:rPr>
          <w:b/>
          <w:bCs/>
          <w:i/>
          <w:iCs/>
          <w:color w:val="FF0000"/>
          <w:sz w:val="26"/>
          <w:szCs w:val="28"/>
          <w:u w:val="single"/>
        </w:rPr>
        <w:t>27</w:t>
      </w:r>
      <w:r>
        <w:rPr>
          <w:b/>
          <w:bCs/>
          <w:i/>
          <w:iCs/>
          <w:color w:val="FF0000"/>
          <w:sz w:val="26"/>
          <w:szCs w:val="28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6"/>
          <w:sz w:val="26"/>
          <w:szCs w:val="28"/>
          <w:u w:val="single"/>
          <w:rtl w:val="true"/>
        </w:rPr>
        <w:t>ظهر دور العلاقات الانسانية في تحسين انتاجية المؤسسة اثر تجارب</w:t>
      </w:r>
      <w:r>
        <w:rPr>
          <w:b/>
          <w:bCs/>
          <w:i/>
          <w:iCs/>
          <w:color w:val="FF0000"/>
          <w:sz w:val="26"/>
          <w:szCs w:val="28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 xml:space="preserve">Elton Mayo </w:t>
      </w:r>
      <w:r>
        <w:rPr>
          <w:b/>
          <w:bCs/>
          <w:color w:val="00B050"/>
          <w:sz w:val="26"/>
          <w:szCs w:val="28"/>
          <w:u w:val="single"/>
        </w:rPr>
        <w:t>.</w:t>
      </w:r>
      <w:r>
        <w:rPr>
          <w:b/>
          <w:bCs/>
          <w:color w:val="00B050"/>
          <w:sz w:val="28"/>
          <w:szCs w:val="28"/>
          <w:u w:val="single"/>
        </w:rPr>
        <w:t>A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onald Coase </w:t>
      </w:r>
      <w:r>
        <w:rPr>
          <w:b/>
          <w:bCs/>
          <w:color w:val="000000"/>
          <w:sz w:val="26"/>
          <w:szCs w:val="28"/>
        </w:rPr>
        <w:t>.</w:t>
      </w:r>
      <w:r>
        <w:rPr>
          <w:b/>
          <w:bCs/>
          <w:color w:val="000000"/>
          <w:sz w:val="28"/>
          <w:szCs w:val="28"/>
        </w:rPr>
        <w:t>B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urt Lewin </w:t>
      </w:r>
      <w:r>
        <w:rPr>
          <w:b/>
          <w:bCs/>
          <w:color w:val="000000"/>
          <w:sz w:val="26"/>
          <w:szCs w:val="28"/>
        </w:rPr>
        <w:t>.</w:t>
      </w:r>
      <w:r>
        <w:rPr>
          <w:b/>
          <w:bCs/>
          <w:color w:val="000000"/>
          <w:sz w:val="28"/>
          <w:szCs w:val="28"/>
        </w:rPr>
        <w:t>C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hris Argyris </w:t>
      </w:r>
      <w:r>
        <w:rPr>
          <w:b/>
          <w:bCs/>
          <w:color w:val="000000"/>
          <w:sz w:val="26"/>
          <w:szCs w:val="28"/>
        </w:rPr>
        <w:t>.</w:t>
      </w:r>
      <w:r>
        <w:rPr>
          <w:b/>
          <w:bCs/>
          <w:color w:val="000000"/>
          <w:sz w:val="28"/>
          <w:szCs w:val="28"/>
        </w:rPr>
        <w:t>D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28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التعلم في حلقة بسيطة يكون من خلال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A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تغيير كيفية الفعل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تغيير اطار التفكير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تغيير اطار التفكير وكيفية الفعل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عدم التغيير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29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يمثل عمر المنظمة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A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>ً عنصر اً ظرفي ا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>اً عنصر اً بيئي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>اً عنصر اً حيوي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>اً عنصر اً تنافسي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sz w:val="28"/>
          <w:szCs w:val="32"/>
          <w:u w:val="single"/>
        </w:rPr>
        <w:t>31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 xml:space="preserve">تمثل الهيئة التكنولوجية عند </w:t>
      </w:r>
      <w:r>
        <w:rPr>
          <w:b/>
          <w:bCs/>
          <w:i/>
          <w:iCs/>
          <w:color w:val="FF0000"/>
          <w:sz w:val="32"/>
          <w:szCs w:val="32"/>
          <w:u w:val="single"/>
        </w:rPr>
        <w:t>Mintzberg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 xml:space="preserve">واحد من 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(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A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مكونات المنظمة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عناصر الظرفي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آليات التنسيق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هياكل المنظم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31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هي الهيكلة البسيطة يكون التنسيق من خلال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>التصميم المباشر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لتعديل المتبادل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C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الاشراف المباشر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لتعاون المتبادل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32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ليس من عوامل الظرفية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حجم المنظم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عمر المنظم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C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حصة المنظمة في السوق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ستراتيجية المنظم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33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تمثل الانتهازية فرضية عند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نظرية الظرفي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B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نظرية تكاليف المعاملات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نظرية التقليدي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لنظرية السلوكي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34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الاصول التي تستعمل في نشاط معين ولا يمكن استعمالها في انشطة اخرى هي اصول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ستثنائي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B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ذات خصوصية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ضيق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غير عادي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35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حسب نظرية تكاليف المعاملات فإن القدرة على تقليص تكاليف المعاملات تساعد على تحديد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رباح المؤسس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حصة المؤسسة من السوق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C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استراتيجية المؤسسة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حجم المؤسس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36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 xml:space="preserve">حسب </w:t>
      </w:r>
      <w:r>
        <w:rPr>
          <w:b/>
          <w:bCs/>
          <w:i/>
          <w:iCs/>
          <w:color w:val="FF0000"/>
          <w:sz w:val="32"/>
          <w:szCs w:val="32"/>
          <w:u w:val="single"/>
        </w:rPr>
        <w:t>Coase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 xml:space="preserve">فإن اخفاق السوق هو الذي يؤدي إلى 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(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زوال المؤسسات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B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ظهور المؤسسات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ختناق المؤسسات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تطور المؤسسات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37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جاء الاهتمام بظاهرة الفصل بين الملكية والادارة عند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نظرية الظرفي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لنظرية التقليدي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لنظرية الحديث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D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النظرية الادارية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38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حسب النظرية السلوكية للمنظمة تنتج حركة التغيير التنظيمي عن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لتعلم الفردي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لتعلم الجماعي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C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تعلم المنظمة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تعلم البيئ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sz w:val="32"/>
          <w:szCs w:val="32"/>
          <w:u w:val="single"/>
        </w:rPr>
        <w:t xml:space="preserve">Weber </w:t>
      </w:r>
      <w:r>
        <w:rPr>
          <w:b/>
          <w:bCs/>
          <w:i/>
          <w:iCs/>
          <w:color w:val="FF0000"/>
          <w:sz w:val="28"/>
          <w:szCs w:val="32"/>
          <w:u w:val="single"/>
        </w:rPr>
        <w:t>39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لا يرفض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لسلطة الكاريزمي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B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السلطة العقلية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لسلطة التقليدي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لسلطة المنطقي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41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 xml:space="preserve">حسب </w:t>
      </w:r>
      <w:r>
        <w:rPr>
          <w:b/>
          <w:bCs/>
          <w:i/>
          <w:iCs/>
          <w:color w:val="FF0000"/>
          <w:sz w:val="32"/>
          <w:szCs w:val="32"/>
          <w:u w:val="single"/>
        </w:rPr>
        <w:t>Lewin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فإن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: (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للجماعة فقط علاقات بالبيئ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للفرد فقط علاقات بالبيئ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C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لكل من الفرد والجماعة علاقات بالبيئة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ليس للفرد او للجماعة علاقة بالبيئ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41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المنظمة المتعلمة هي المنظمة التي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تعلم بخبرتها وتجاربها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تظهر خبرات كبيرة في مجالات معين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لها معارف كثير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D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تتعلم من خبراتها وتجربتها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42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 xml:space="preserve">قدم  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sz w:val="32"/>
          <w:szCs w:val="32"/>
          <w:u w:val="single"/>
        </w:rPr>
        <w:t>Williamson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(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مصفوفة المؤشرات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مصفوفة العلاقات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مصفوفة المؤسسات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D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مصفوفة المعاملات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43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تكون النزاعات مؤثرة على النتيجة المنتظرة حسب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لنظرية التنظيمي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نظرية الظرفي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C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نظرية الوكالة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نظرية تكاليف المعاملات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44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 xml:space="preserve">يعتبر </w:t>
      </w:r>
      <w:r>
        <w:rPr>
          <w:b/>
          <w:bCs/>
          <w:i/>
          <w:iCs/>
          <w:color w:val="FF0000"/>
          <w:sz w:val="32"/>
          <w:szCs w:val="32"/>
          <w:u w:val="single"/>
        </w:rPr>
        <w:t>Ford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من هام مؤسسي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: (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لتنظيم الاداري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B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التنظيم العملي للعمل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لتنظيم البيروقراطي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لتنظيم التقليدي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45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 xml:space="preserve">اهتم </w:t>
      </w:r>
      <w:r>
        <w:rPr>
          <w:b/>
          <w:bCs/>
          <w:i/>
          <w:iCs/>
          <w:color w:val="FF0000"/>
          <w:sz w:val="32"/>
          <w:szCs w:val="32"/>
          <w:u w:val="single"/>
        </w:rPr>
        <w:t>Fayol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خاصة ب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>: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(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ورشات الانتاج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B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كيفية تنظيم المؤسسات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تحديد حركات العمال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تجزئة العمل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46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من أهم ما اضافه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>:</w:t>
      </w:r>
      <w:r>
        <w:rPr>
          <w:b/>
          <w:bCs/>
          <w:i/>
          <w:iCs/>
          <w:color w:val="FF0000"/>
          <w:sz w:val="32"/>
          <w:szCs w:val="32"/>
          <w:u w:val="single"/>
        </w:rPr>
        <w:t>Ford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وظائف المؤسس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وظائف الادار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C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خطوط الانتاج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لخط السلمي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47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من بين عيوب النظرية الكلاسيكي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عتماد التعديل المتبادل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B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عدم ادماج البعد الانساني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لتشبيه السياسي للمنظم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التركيز على القياد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48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 xml:space="preserve">من اسهامات </w:t>
      </w:r>
      <w:r>
        <w:rPr>
          <w:b/>
          <w:bCs/>
          <w:i/>
          <w:iCs/>
          <w:color w:val="FF0000"/>
          <w:sz w:val="32"/>
          <w:szCs w:val="32"/>
          <w:u w:val="single"/>
        </w:rPr>
        <w:t>Lewin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انه اقترح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>: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(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A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نظرية للقيادة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نظرية للتنظيم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نظرية للتعلم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نظرية للتحفيز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28"/>
          <w:szCs w:val="32"/>
          <w:u w:val="single"/>
        </w:rPr>
      </w:pPr>
      <w:r>
        <w:rPr>
          <w:b/>
          <w:bCs/>
          <w:i/>
          <w:iCs/>
          <w:color w:val="FF0000"/>
          <w:sz w:val="28"/>
          <w:szCs w:val="32"/>
          <w:u w:val="single"/>
        </w:rPr>
        <w:t>49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 xml:space="preserve"> ( </w:t>
      </w:r>
      <w:r>
        <w:rPr>
          <w:b/>
          <w:b/>
          <w:bCs/>
          <w:i/>
          <w:i/>
          <w:iCs/>
          <w:color w:val="FF0000"/>
          <w:sz w:val="28"/>
          <w:sz w:val="28"/>
          <w:szCs w:val="32"/>
          <w:u w:val="single"/>
          <w:rtl w:val="true"/>
        </w:rPr>
        <w:t>هيكلة المنظمات أمر نسبي ينتج عن تفاعل المنظمة مع البيئة حسب</w:t>
      </w:r>
      <w:r>
        <w:rPr>
          <w:b/>
          <w:bCs/>
          <w:i/>
          <w:iCs/>
          <w:color w:val="FF0000"/>
          <w:sz w:val="28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نظرية الوكال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نظرية تكاليف المعاملات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C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نظرية الظرفية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نظرية العلاقات الانساني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6"/>
          <w:u w:val="single"/>
        </w:rPr>
        <w:t>51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 xml:space="preserve">من اسهامات </w:t>
      </w:r>
      <w:r>
        <w:rPr>
          <w:b/>
          <w:bCs/>
          <w:i/>
          <w:iCs/>
          <w:color w:val="FF0000"/>
          <w:sz w:val="36"/>
          <w:szCs w:val="36"/>
          <w:u w:val="single"/>
        </w:rPr>
        <w:t>Fayol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6"/>
          <w:u w:val="single"/>
          <w:rtl w:val="true"/>
        </w:rPr>
        <w:t>أنه قدم</w:t>
      </w:r>
      <w:r>
        <w:rPr>
          <w:b/>
          <w:bCs/>
          <w:i/>
          <w:iCs/>
          <w:color w:val="FF0000"/>
          <w:sz w:val="32"/>
          <w:szCs w:val="36"/>
          <w:u w:val="single"/>
          <w:rtl w:val="true"/>
        </w:rPr>
        <w:t xml:space="preserve">:  (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8"/>
        </w:rPr>
        <w:t>12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مبدأ للادار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6"/>
          <w:szCs w:val="28"/>
          <w:u w:val="single"/>
        </w:rPr>
        <w:t>14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u w:val="single"/>
        </w:rPr>
        <w:t>B</w:t>
      </w:r>
      <w:r>
        <w:rPr>
          <w:b/>
          <w:bCs/>
          <w:color w:val="00B050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8"/>
          <w:u w:val="single"/>
          <w:rtl w:val="true"/>
        </w:rPr>
        <w:t xml:space="preserve">مبدأ للادارة </w:t>
      </w:r>
      <w:r>
        <w:rPr>
          <w:b/>
          <w:bCs/>
          <w:color w:val="00B050"/>
          <w:sz w:val="26"/>
          <w:szCs w:val="28"/>
          <w:u w:val="single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8"/>
        </w:rPr>
        <w:t>16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 xml:space="preserve">مبدأ للادارة </w:t>
      </w:r>
      <w:r>
        <w:rPr>
          <w:b/>
          <w:bCs/>
          <w:color w:val="000000"/>
          <w:sz w:val="26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18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rtl w:val="true"/>
        </w:rPr>
        <w:t>مبدأ للادار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  <w:rtl w:val="true"/>
        </w:rPr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  <w:rtl w:val="true"/>
        </w:rPr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  <w:rtl w:val="true"/>
        </w:rPr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0000"/>
          <w:sz w:val="26"/>
          <w:szCs w:val="28"/>
          <w:rtl w:val="true"/>
        </w:rPr>
        <w:t xml:space="preserve"> </w:t>
      </w:r>
      <w:r>
        <w:rPr>
          <w:b/>
          <w:bCs/>
          <w:color w:val="00B0F0"/>
          <w:sz w:val="36"/>
          <w:szCs w:val="40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40"/>
          <w:sz w:val="40"/>
          <w:szCs w:val="40"/>
          <w:rtl w:val="true"/>
        </w:rPr>
        <w:t>اشكر الاخت ليمونه حامضه علي مجهودها الواضح وربي يكتبلها التفوق والنجاح وهذا انا كما عودتكم انسق الاجابات بالالوان تحياتي لدفعتنا الناريه واتمنا لكم النجاح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محبكم </w:t>
      </w:r>
      <w:r>
        <w:rPr>
          <w:rFonts w:cs="Simple Bold Jut Out"/>
          <w:b/>
          <w:b/>
          <w:bCs/>
          <w:color w:val="00B0F0"/>
          <w:sz w:val="36"/>
          <w:sz w:val="36"/>
          <w:szCs w:val="36"/>
          <w:rtl w:val="true"/>
        </w:rPr>
        <w:t>علي حارثي</w:t>
      </w:r>
    </w:p>
    <w:sectPr>
      <w:type w:val="nextPage"/>
      <w:pgSz w:w="11906" w:h="16838"/>
      <w:pgMar w:left="426" w:right="424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ea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2605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260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80c0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2605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2605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0CBFFB-D3EA-4905-8CF1-6A2D2769FC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3875</Words>
  <Characters>22092</Characters>
  <CharactersWithSpaces>25916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1:35:00Z</dcterms:created>
  <dc:creator>ABUMADA</dc:creator>
  <dc:description/>
  <dc:language>en-US</dc:language>
  <cp:lastModifiedBy>ABUMADA</cp:lastModifiedBy>
  <dcterms:modified xsi:type="dcterms:W3CDTF">2014-11-19T0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