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ه للعقيده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ول الرسل 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ح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Cs/>
          <w:color w:val="000000"/>
          <w:sz w:val="28"/>
          <w:szCs w:val="28"/>
        </w:rPr>
        <w:t>0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اد هنا من أوحي إليه من البشر بشرع وأمربتبليغه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مان بالكت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مان بالرس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1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مان بالملائكة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الرسل يتضمن خمسةمطالب</w:t>
      </w:r>
      <w:r>
        <w:rPr>
          <w:rFonts w:ascii="Arial" w:hAnsi="Arial"/>
          <w:b/>
          <w:bCs/>
          <w:color w:val="000000"/>
          <w:sz w:val="28"/>
          <w:szCs w:val="28"/>
        </w:rPr>
        <w:t>0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ن رسالتهم حق من الله تعالي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من علمنا اسمه منهم باسمه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صديق ما صح عنهم من اخباره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مل بشريعة من ارسل الينامنه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2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3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مان بالرسل ثمرات جليلةمنها</w:t>
      </w:r>
      <w:r>
        <w:rPr>
          <w:rFonts w:ascii="Arial" w:hAnsi="Arial"/>
          <w:b/>
          <w:bCs/>
          <w:color w:val="000000"/>
          <w:sz w:val="28"/>
          <w:szCs w:val="28"/>
        </w:rPr>
        <w:t>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لم برحمة الله تعالي وعنايته بعباد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كره تعالي علي هذا النعمة الكبرى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بة الرسل عليهم الصلاة والسلام وتعظيم ه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3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ألقيامه الذي يبعث الناس فيه للحساب والجزاء</w:t>
      </w:r>
      <w:r>
        <w:rPr>
          <w:rFonts w:ascii="Arial" w:hAnsi="Arial"/>
          <w:b/>
          <w:bCs/>
          <w:color w:val="000000"/>
          <w:sz w:val="28"/>
          <w:szCs w:val="28"/>
        </w:rPr>
        <w:t>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وم الأخ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6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الحسا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الحشر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ق ثابت دلليه الكتاب والسنة وإجماع المسلمين</w:t>
      </w:r>
      <w:r>
        <w:rPr>
          <w:rFonts w:ascii="Arial" w:hAnsi="Arial"/>
          <w:b/>
          <w:bCs/>
          <w:color w:val="000000"/>
          <w:sz w:val="28"/>
          <w:szCs w:val="28"/>
        </w:rPr>
        <w:t>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ع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6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الحسا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يوم الأخر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7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و إحياء الموتي حين ينفخ في الصورا لنفخةالثا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مان بالبع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6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الحسا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الحساب والجزاء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8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مان باليوم الاخر يتضمن اربعةامور</w:t>
      </w:r>
      <w:r>
        <w:rPr>
          <w:rFonts w:ascii="Arial" w:hAnsi="Arial"/>
          <w:b/>
          <w:bCs/>
          <w:color w:val="000000"/>
          <w:sz w:val="28"/>
          <w:szCs w:val="28"/>
        </w:rPr>
        <w:t>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مان بالبعث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مان بالحساب والجزاء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مان بالجنةوالنار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6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7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8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9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النعيم التي اعدها الله اللمؤمنين المتقين </w:t>
      </w:r>
      <w:r>
        <w:rPr>
          <w:rFonts w:ascii="Arial" w:hAnsi="Arial"/>
          <w:b/>
          <w:bCs/>
          <w:color w:val="000000"/>
          <w:sz w:val="28"/>
          <w:szCs w:val="28"/>
        </w:rPr>
        <w:t>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ن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8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نه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10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ار العذاب التي اعدها الله تعالي الكافرين الظالمين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8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نه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11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مرات الإيمان باليوم الاخر</w:t>
      </w:r>
      <w:r>
        <w:rPr>
          <w:rFonts w:ascii="Arial" w:hAnsi="Arial"/>
          <w:b/>
          <w:bCs/>
          <w:color w:val="000000"/>
          <w:sz w:val="28"/>
          <w:szCs w:val="28"/>
        </w:rPr>
        <w:t>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غبة في فعل الطاعة و الحرص عليهارجاء الثوا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هبة من فعل المعصية خوفا من عقا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لية المؤمن عما يفوته من الدنيا بما يرجوه من نعيم الآخر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99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12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ي سؤال الميت بعد دفنه عن ربه ودينه ونبيه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تنة القب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02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يوم الاخر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13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قديرالله تعالي للكائنات حسب ماسبق به علمه واقتضته حكم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مان بالقد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07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مان باليوم الأخر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يمان بالملائكته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14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تب الله الخلائق قبل ان يخلق السموات والارض ب</w:t>
      </w:r>
      <w:r>
        <w:rPr>
          <w:rFonts w:ascii="Arial" w:hAnsi="Arial"/>
          <w:b/>
          <w:bCs/>
          <w:color w:val="000000"/>
          <w:sz w:val="28"/>
          <w:szCs w:val="28"/>
        </w:rPr>
        <w:t>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تين الف سنه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بعين الف سنه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مسين الف سن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07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15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د ضل في القدرطائفتان</w:t>
      </w:r>
      <w:r>
        <w:rPr>
          <w:rFonts w:ascii="Arial" w:hAnsi="Arial"/>
          <w:b/>
          <w:bCs/>
          <w:color w:val="000000"/>
          <w:sz w:val="28"/>
          <w:szCs w:val="28"/>
        </w:rPr>
        <w:t>0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بريةوالقدر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11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اقض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16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ي الذين قالو أن العبد مجبرعلي عمله وليس له فيه إرادة ولا قدر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در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بر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11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اقض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16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ين قالو ان العبد مستقل بعلمه في إرادة والقدر و ليس المشيئة ا لله تعالي وقدرته في اثر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بر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11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واقص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17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فساد ما برمت من عقد او بناء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اقض في اللغ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15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اقض في الاصطلاح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اقض شرعا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18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عتقاد و القول وا لفعل المكفر الذي ينتفي به الإيمان العبد ويزول ويخرج من دائرة الإسلام الي حظير الكفروالعياذ بالله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اقض في اللغ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اقض في الاصطلا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15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اقض شرعا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19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ي الجملةمنها نواقض اعتقاديه وقوليةوعملية ولا تكون الابدليل من الكتاب اوالسنة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اقض الايم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16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اقض اصطلاحيا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نها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20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و عقد ورقي وكلام يتكلم به ويؤثر في بدن الشخص او قلبه او عقله من غير مباشرله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ح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22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راف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21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نواع السحر</w:t>
      </w:r>
      <w:r>
        <w:rPr>
          <w:rFonts w:ascii="Arial" w:hAnsi="Arial"/>
          <w:b/>
          <w:bCs/>
          <w:color w:val="000000"/>
          <w:sz w:val="28"/>
          <w:szCs w:val="28"/>
        </w:rPr>
        <w:t>00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حرالصرف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حرالعطف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حرالتخيل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22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23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22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حر العطف هو</w:t>
      </w:r>
      <w:r>
        <w:rPr>
          <w:rFonts w:ascii="Arial" w:hAnsi="Arial"/>
          <w:b/>
          <w:bCs/>
          <w:color w:val="000000"/>
          <w:sz w:val="28"/>
          <w:szCs w:val="28"/>
        </w:rPr>
        <w:t>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ع بينا اثنين او اكث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23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خيل فعل شي لم يفعله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ريق بين اثنين اواكثر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23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حر الصرف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---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التفريق بين اثنين اواكث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22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قد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24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نواع النفاق</w:t>
      </w:r>
      <w:r>
        <w:rPr>
          <w:rFonts w:ascii="Arial" w:hAnsi="Arial"/>
          <w:b/>
          <w:bCs/>
          <w:color w:val="000000"/>
          <w:sz w:val="28"/>
          <w:szCs w:val="28"/>
        </w:rPr>
        <w:t>00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ذيب الرسول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غض الرسول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رة بانخفاض دين الاسلا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راهية الانصار دين الاسلا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25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25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ظهار الاسلام وابطان الكفروالشكربالله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-----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فاق الاعتقاد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25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حود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26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وانع التكفير</w:t>
      </w:r>
      <w:r>
        <w:rPr>
          <w:rFonts w:ascii="Arial" w:hAnsi="Arial"/>
          <w:b/>
          <w:bCs/>
          <w:color w:val="000000"/>
          <w:sz w:val="28"/>
          <w:szCs w:val="28"/>
        </w:rPr>
        <w:t>00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</w:rPr>
        <w:t>0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كراه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أويل السائغ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31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34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27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ا اقامة الحياة علي غير الدين سواء بالنسبة الفرد او الدولة وهي حركة اجتماعية تهدف الي صرف الناس وتوجيه اهمال اهتمام با لدينا وحدها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ماني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38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اديا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اسو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28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باب نشأةالعلمانية</w:t>
      </w:r>
      <w:r>
        <w:rPr>
          <w:rFonts w:ascii="Arial" w:hAnsi="Arial"/>
          <w:b/>
          <w:bCs/>
          <w:color w:val="000000"/>
          <w:sz w:val="28"/>
          <w:szCs w:val="28"/>
        </w:rPr>
        <w:t>00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حريف الدين النصراني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طغيان الكنيسة ورجالها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راع بين الكنيسة والعل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38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39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29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باب انتشارالعلمانية</w:t>
      </w:r>
      <w:r>
        <w:rPr>
          <w:rFonts w:ascii="Arial" w:hAnsi="Arial"/>
          <w:b/>
          <w:bCs/>
          <w:color w:val="000000"/>
          <w:sz w:val="28"/>
          <w:szCs w:val="28"/>
        </w:rPr>
        <w:t>0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اغ الروحي والفكري يعاني منه المثقفون المعتقدون البادئ العلما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هزيمة النفسية امام النموذج الغربي للحيا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عثات الدراسية الي بلاد الغر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خدام وسائل الإعلام المعاصرة في ترويج الدعوة الي العلما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40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هداف العلما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اجهة الدين الاسلامي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تهام التاريخ الاسلامي بانه تاريخ دموي استعماري عنصري غير حضاري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عي لزعزعة القيم الاخلاقية الراسخة في المجتمع الاسلامي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40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31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ظمه يهود يه سرية غامضه محكمةالتنظيم تهدف الي ضمان سيطرة اليهود علي العالم وتدعو الي الالحاد و الاباح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سون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49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اديا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32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هداف الماسونية</w:t>
      </w:r>
      <w:r>
        <w:rPr>
          <w:rFonts w:ascii="Arial" w:hAnsi="Arial"/>
          <w:b/>
          <w:bCs/>
          <w:color w:val="000000"/>
          <w:sz w:val="28"/>
          <w:szCs w:val="28"/>
        </w:rPr>
        <w:t>000000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وين جمهوريات ديمقراطية عالميةغير دي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اربة الأديان القائمة غيراليهود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ث روح الإلحاد والا باحة بينا لشعو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عل الماسونية سيدةالأحزاب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49</w:t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Cs/>
          <w:color w:val="000000"/>
          <w:sz w:val="28"/>
          <w:szCs w:val="28"/>
        </w:rPr>
        <w:t>33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ركة سياسية عنصرية متطرفة ترمي إلي أقامة دولة لليهودفي فلسطين تتحكم بالعالم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هيون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t>153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اثونية</w:t>
      </w:r>
      <w:r>
        <w:rPr>
          <w:rFonts w:ascii="Arial" w:hAnsi="Arial"/>
          <w:color w:val="80008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2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5</Pages>
  <Words>705</Words>
  <Characters>4022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21:00Z</dcterms:created>
  <dc:creator>safa</dc:creator>
  <dc:description/>
  <dc:language>en-US</dc:language>
  <cp:lastModifiedBy>ABUMADA</cp:lastModifiedBy>
  <cp:lastPrinted>2011-04-10T13:18:00Z</cp:lastPrinted>
  <dcterms:modified xsi:type="dcterms:W3CDTF">2011-04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