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تتضمن الحقوق الثقافية الفرد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حق في حرية البحث العلم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فاظ على الثقافة ورعايتها بكل الوسائ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مان حق كل شعب في تطور ثقافت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منظم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الامم المحتدة للتربية والعلوم والثقاف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يطلق عليها مصطلح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فو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يونس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نظمة اليونسكو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مل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وجد مقر الاتحاد الدولي للصليب والهلال الاحمر ف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ستر أسبور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جينيف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م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في القانون الدولي الانساني تقوم الدول بأتخاذ التدابير والإجراءات العملية والقانونية مث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توعية بقرراته واحكام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ديل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غير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وارد التي انفرد الاعلان العالمي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مة اللجوء الي افناء النوع البش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حق الجنسية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ج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قه أنجليزي صاحب كتاب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حكومة المدنية </w:t>
      </w:r>
      <w:r>
        <w:rPr>
          <w:b/>
          <w:bCs/>
          <w:color w:val="FF0000"/>
          <w:rtl w:val="true"/>
          <w:lang w:bidi="ar-KW"/>
        </w:rPr>
        <w:t xml:space="preserve">) </w:t>
      </w:r>
      <w:r>
        <w:rPr>
          <w:b/>
          <w:b/>
          <w:bCs/>
          <w:color w:val="FF0000"/>
          <w:rtl w:val="true"/>
          <w:lang w:bidi="ar-KW"/>
        </w:rPr>
        <w:t xml:space="preserve">ونظر لحقوق الانسان على أها حقوق 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ارل روجرز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جون لوك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ن جال روس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تنقسم ا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مالية وغير ما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حقوق عامة وخاصة </w:t>
      </w:r>
      <w:r>
        <w:rPr>
          <w:b/>
          <w:bCs/>
          <w:highlight w:val="yellow"/>
          <w:rtl w:val="true"/>
          <w:lang w:bidi="ar-KW"/>
        </w:rPr>
        <w:t>.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فردية وج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اجتماعية واقتصا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هدف عصبة الامم الي تنمية التعاون بين الأمم وضمان السلم وفق عدة مبادئ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وء الي الحرب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تأسيس العلاقات الدولية على أساس قواعد العدل والشرف </w:t>
      </w:r>
      <w:r>
        <w:rPr>
          <w:b/>
          <w:bCs/>
          <w:highlight w:val="yellow"/>
          <w:rtl w:val="true"/>
          <w:lang w:bidi="ar-KW"/>
        </w:rPr>
        <w:t>.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دم التقيد بقواعد القانون الدولي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د المعاهد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أنشاء المنظمة العربية لحقوق الانسا 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83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5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قر المؤتمر الافريقي الثامن الميثاق الافريقي لحقوق الانسان عام </w:t>
      </w:r>
      <w:r>
        <w:rPr>
          <w:b/>
          <w:bCs/>
          <w:color w:val="FF0000"/>
          <w:lang w:bidi="ar-KW"/>
        </w:rPr>
        <w:t>198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م وذلك بمدين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نيروبي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كر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با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مل معايير المحاكمة العادلة المعترف بها دوليا كل انسان ما ي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عرض للقبض التعس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حق في توكيل محام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عذيب وانتهاك كرامة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بين الجهود السعودية للمحافظة على حقوق الانسان بالمملكة  إنشاء هيئة مستقلة تحت 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هيئة حقوق الانسان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حقوق المرأ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أمر بالمعرو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عفو عن الموقوف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مركز الدائم للامم المتحدة هو مدين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نيويورك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وس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المبدأ الذي يعترف بحق الانسان في أن حيا الحياة التي يختارها لنفسة مع قيمة ومعتقداتة هو مبدأ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حق تقرير المصير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كون من الاقلية ممن هم أرقي تعليما وأكثر أهتماما بالشئون السياسية العام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جمهور الواع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مهور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خبة 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غاية حقوق الانسان في الاسلام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عبودية الخال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مقاصد الشر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الوجود الانسان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تصرف ف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لاتسقط  بالتقادم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حجر عل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ؤكد حق حظر القبض والاعتقال التعسفيين على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طء مثول المعتقل أمام القاض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ضرورة إبلاغ أي شخص بعتقل بأسباب أعتقاله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تظار المعتقل للمحاكمة وهو محب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أثرت قارتي أمريكا الجنوبية والشمالية برياح التغيير الاتية من منظمة الامم المتحدة فاتخذت عدة خطو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ن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صبة الأم المتحد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في الاسلام عن الوثائق الدولية ف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بق على كافة المواثيق الدول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عدالة المطلق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ق والشم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غليب الرأي القائل بأن حقوق الأنسان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عالمية المبدأ وخصوصية التطبي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تطبيق وخصوصية المبدأ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فقط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 والتطبيق 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أنظمة التي حرصت المملكة  على إصدارها لضمان حقوق الأنسان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شو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يوان المظا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حمل السلاح على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مقاتلة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باحة المحضورات للضرو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وسائل قياس الرأي ال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ستمارة استطلاع الرأ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قاب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كالمات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5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تنفيذ القانون الدولي الانساني  يتم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و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دولية للصليب الاحم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أمم المتحدة وأجهزتها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فق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شر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 في عدم التعرض للتعذيب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م يتم تعريفة في الاتفاقي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ء عاما ومطلقا في 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يهتم بسلوك المتهم أو الفعل الذي أتي به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هم الحقوق الجماعية للشعوب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تقرير المصي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الس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ن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حقوق الانسان ال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حيا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مزاولة نشاطة  مع غير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زوا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يلسوف يوناني اعتبر الدولة ضرورة في كل مجتمع بشري  ، لأن الغاية  من حياة  الأفراد هي الأم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أفلاطون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رسط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كون الاعلان العالمي لحقوق الانسان من مقدمة  و </w:t>
      </w:r>
      <w:r>
        <w:rPr>
          <w:b/>
          <w:bCs/>
          <w:color w:val="FF0000"/>
          <w:rtl w:val="true"/>
          <w:lang w:bidi="ar-KW"/>
        </w:rPr>
        <w:t xml:space="preserve">..... </w:t>
      </w:r>
      <w:r>
        <w:rPr>
          <w:b/>
          <w:b/>
          <w:bCs/>
          <w:color w:val="FF0000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30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ماد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صدورة ميثاق الامم المتحدة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2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45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م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0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19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م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الجهود الاسلامية الاعلان الاسلامي لحقوق الانسان عام </w:t>
      </w:r>
      <w:r>
        <w:rPr>
          <w:b/>
          <w:bCs/>
          <w:color w:val="FF0000"/>
          <w:lang w:bidi="ar-KW"/>
        </w:rPr>
        <w:t>141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هـ والصادر ع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نظمة المؤتمر الاسلام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جامعة العر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ركز 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ابطة العالمية الاسلا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مبادئ المهنة في العمل الاجتما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ب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وطنية الأصلية لحقوق الأ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شري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حقوق التي كفلها الاسلام للإنسان حق التربية والتعليم وذلك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غيب في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كتمان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ليم الأه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شروط الواجب توافرها في الانتخاب المقيد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صاب الما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نتخاب المقيد سياسيا ودين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فقهاء القانون الروماني وصاحب فكرة القانون الوض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ون لو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ششرون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ون أرثر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التصديق علي العهدين  الدوليين لحقوق الانسا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76</w:t>
      </w:r>
      <w:r>
        <w:rPr>
          <w:b/>
          <w:bCs/>
          <w:highlight w:val="yellow"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بأ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تطورة ومتجد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ابتة وغير قابلة للتص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ها طابع العال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ي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دولية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تفاقيات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الدو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بادئ العامة للقان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كان مقر عصبة الامم في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ند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جنيف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ويور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تع حقوق الانسان في الشريعة الاسلامية  بمنزلة عظيمة تتضح فيما يلي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سقاط الإلوهية عن بني البشر فالجميع على قدم المساواة أمام رب العا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اس متساوون في الحقوق فلا فضل لإنسان على أخ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امن حق للعبد الا وفية حق لله تعال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أنشات الأتفاقية الأوروبية لحقوق الأنسان وسائل وأجهزة تكفل تطبيق الحقوق والحري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وروبية ل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أوروب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لجنة الأورو متوسطية 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جيل الثاني من الحقوق يطلق على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مدنية و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حقوق الاقتصادية والاجتماعية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بيئة والتنم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إعلان العالمي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يثاق الأمم المتح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اتفاقيات التي تتعلق بحقوق العمال وحرياتهم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ير الي نبذ العبودية ، أي انتفاء خضوع الفرد لتسد فرد أخر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حرية الاجتماعي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متافيزيق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أي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حق الانسان في البيئة له جانب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اقتص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عضوي ووظيف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صفات المنظمات غير حكومي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رون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تقلا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فاذ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كتابـة أخوكــم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ـــي </w:t>
    </w:r>
    <w:r>
      <w:rPr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حقوق الأنسان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2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5680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568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6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6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8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5FE4C-EE36-417A-ACE3-098D80DDB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121</Words>
  <Characters>6393</Characters>
  <CharactersWithSpaces>75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7:00Z</dcterms:created>
  <dc:creator>salmiya</dc:creator>
  <dc:description/>
  <dc:language>en-US</dc:language>
  <cp:lastModifiedBy>tAiBa</cp:lastModifiedBy>
  <dcterms:modified xsi:type="dcterms:W3CDTF">2014-11-1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