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حبيت أعمل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لكم عمل بسيـط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في سبيل رضااكم متمني لكم التوفيــق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شرح استخررااج الوسيط والتباين والانحراف المعيااري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من حاسب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fx-991es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) .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هذي صور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من الحاسب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029585" cy="5704840"/>
            <wp:effectExtent l="0" t="0" r="0" b="0"/>
            <wp:docPr id="1" name="صورة 1" descr="نقرتين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هذا شرح الامثلـــ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بالصـــور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29940" cy="262699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>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635</wp:posOffset>
            </wp:positionV>
            <wp:extent cx="3328035" cy="3248025"/>
            <wp:effectExtent l="0" t="0" r="0" b="0"/>
            <wp:wrapSquare wrapText="bothSides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ملاحظـ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رمز المطلوب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AC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بدال الـ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AS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2374900" cy="846455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اذا احد لخبط في الاعدادات ويبغى يرجعها مثل ماكانت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يتبع هالطريقـ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يضغط على شيــ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SHIFT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ـــفـت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يضغط رقم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يضغط رقم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وبعدها يسـااوي وبعدها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AS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 ) ..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أسئل الله لكم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التوفيـــق والنجااااح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b0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215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74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15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7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f/Casio_fx-991ES_Calculator_New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1:00Z</dcterms:created>
  <dc:creator>KFU</dc:creator>
  <dc:description/>
  <dc:language>en-US</dc:language>
  <cp:lastModifiedBy>KFU</cp:lastModifiedBy>
  <dcterms:modified xsi:type="dcterms:W3CDTF">2014-07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