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</w:rPr>
        <w:t> 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 xml:space="preserve">-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المشتريآت دآئما مدينه ولذلك فهي ستأتي دآئمه في الطرف المدين من القيد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أما المسموحآت والمردودات فهي دآئما دائنه ولذلك هي سوف تاتي بالطرف الدائن من القيد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ولكل منهم ثلآث صور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: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</w:rPr>
        <w:t xml:space="preserve">(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مشتريات نقديه أو مشتريات بشيك أو مشتريآت بالاجل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</w:rPr>
        <w:t xml:space="preserve">(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مردودات أو مسموحآت نقديه أو مردودات أو مسموحآت بشيك أو مردودات أو مسموحآت بالاجل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)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وفي نهآيه الفتره المحآسبيه يضهر حسآب المشتريآت في قآئمه الدخل بالتآلي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صآفي المشتريآت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=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أجمآلي المشتريآت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-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مردودآت المشتريآت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-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مسموحآت المشتريآت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.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مثآل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: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أشترت مشروع مروا بضآعه قيمتهآ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20000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نقدا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ثم أشترا بضآعه أخرى قيمتهآ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3000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وضهرت بهآ بعض العيوب وتم ردها وتم السداد بشيك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وأشترى المشروع  ايضا بضآعه قيمتهآ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5000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ولكنها غير مطآبقه للمصوفات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ولكن سمح المشروع بعد رد البضاعه مقابل الحصول على تخفيض قدره نصف المبلغ المستحق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. 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4"/>
        <w:gridCol w:w="2113"/>
        <w:gridCol w:w="2184"/>
        <w:gridCol w:w="2110"/>
      </w:tblGrid>
      <w:tr>
        <w:trPr/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color w:val="FF0000"/>
                <w:sz w:val="32"/>
                <w:sz w:val="32"/>
                <w:szCs w:val="32"/>
                <w:rtl w:val="true"/>
              </w:rPr>
              <w:t>مدين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color w:val="FF0000"/>
                <w:sz w:val="32"/>
                <w:sz w:val="32"/>
                <w:szCs w:val="32"/>
                <w:rtl w:val="true"/>
              </w:rPr>
              <w:t>دائن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color w:val="FF0000"/>
                <w:sz w:val="32"/>
                <w:sz w:val="32"/>
                <w:szCs w:val="32"/>
                <w:rtl w:val="true"/>
              </w:rPr>
              <w:t>الحسا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2000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مشتريات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2000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صندوق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300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بنك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300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مردودات مشتريات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500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صندق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500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 xml:space="preserve">مسموحات المشتريات 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.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وفي نهايه الفتره في قائمه الدخل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يتم طرح اجمالي المشتريات والمردودات والمسموحآت ليضهر صآفي المشتريات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.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</w:rPr>
        <w:t xml:space="preserve">2-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الفرق بين الخصم التجآري والنقدي أن التجآري لآيسجل بالدفآتر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وأنمآ وضع فقط لتشجيع المشتري على شراء كميه أكبر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مثال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: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اشترا مشروع ما بضاعه قيمتها حسب قائمه الاسعار المعلنه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20000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بخصم قدره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10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>%</w:t>
      </w:r>
    </w:p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وتم تسديد المستحق نقدا ، واشترا المشروع ايضا في تاريخ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1/1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بضاعه قيمتها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40000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سددت بالاجل</w:t>
      </w:r>
    </w:p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بخصم نقدي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6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%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اذا تم السداد خلال أسبوع واح من وقت الشراء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الحآاله الاولى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: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قيمه الخصم التجآري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20000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> 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X 10% = 2000</w:t>
      </w:r>
    </w:p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قيمه المشتريات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20000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>-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2000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18000</w:t>
      </w:r>
    </w:p>
    <w:tbl>
      <w:tblPr>
        <w:bidiVisual w:val="true"/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08"/>
        <w:gridCol w:w="2107"/>
        <w:gridCol w:w="2202"/>
        <w:gridCol w:w="2104"/>
      </w:tblGrid>
      <w:tr>
        <w:trPr/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مدين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دائن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حسآب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تآريخ</w:t>
            </w:r>
          </w:p>
        </w:tc>
      </w:tr>
      <w:tr>
        <w:trPr/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18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مشتريات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18000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صندوق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الحاله الثآنيه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: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أولآ شكل قيد المشتريات</w:t>
      </w:r>
    </w:p>
    <w:tbl>
      <w:tblPr>
        <w:bidiVisual w:val="true"/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08"/>
        <w:gridCol w:w="2107"/>
        <w:gridCol w:w="2202"/>
        <w:gridCol w:w="2104"/>
      </w:tblGrid>
      <w:tr>
        <w:trPr/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مدين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دائن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حساب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تآريخ</w:t>
            </w:r>
          </w:p>
        </w:tc>
      </w:tr>
      <w:tr>
        <w:trPr/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4000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مشتريات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/</w:t>
            </w: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40000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دائنين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ثآنيا اذا تم السداد خلال الفتره المحدده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</w:rPr>
        <w:t>6%X40000 = 2400</w:t>
      </w:r>
    </w:p>
    <w:tbl>
      <w:tblPr>
        <w:bidiVisual w:val="true"/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4"/>
        <w:gridCol w:w="2174"/>
        <w:gridCol w:w="2212"/>
        <w:gridCol w:w="1961"/>
      </w:tblGrid>
      <w:tr>
        <w:trPr/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مدين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دائن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حساب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4000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دائنون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37600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24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ى مذكورن 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بنك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 xml:space="preserve">خصم مكتسب 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0" w:after="200"/>
        <w:rPr>
          <w:rFonts w:ascii="Adobe Arabic" w:hAnsi="Adobe Arabic" w:cs="Adobe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9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840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23:00Z</dcterms:created>
  <dc:creator>Toshiba</dc:creator>
  <dc:description/>
  <dc:language>en-US</dc:language>
  <cp:lastModifiedBy>Toshiba</cp:lastModifiedBy>
  <dcterms:modified xsi:type="dcterms:W3CDTF">2014-11-17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