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t xml:space="preserve">الفصل الثامن – الفساد الإداري </w:t>
      </w:r>
      <w:r>
        <w:rPr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فهوم الفساد الإدار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غة </w:t>
      </w:r>
      <w:r>
        <w:rPr>
          <w:rtl w:val="true"/>
        </w:rPr>
        <w:t xml:space="preserve">: </w:t>
      </w:r>
      <w:r>
        <w:rPr>
          <w:rtl w:val="true"/>
        </w:rPr>
        <w:t xml:space="preserve">البطلان وفسد الشيئ </w:t>
      </w:r>
      <w:r>
        <w:rPr>
          <w:rtl w:val="true"/>
        </w:rPr>
        <w:t xml:space="preserve">" </w:t>
      </w:r>
      <w:r>
        <w:rPr>
          <w:rtl w:val="true"/>
        </w:rPr>
        <w:t xml:space="preserve">بطل واضمحل </w:t>
      </w:r>
      <w:r>
        <w:rPr>
          <w:rtl w:val="true"/>
        </w:rPr>
        <w:t xml:space="preserve">" </w:t>
      </w:r>
      <w:r>
        <w:rPr>
          <w:rtl w:val="true"/>
        </w:rPr>
        <w:t xml:space="preserve">وفسد ضد صلح ، الخروج عن القانون والنظام أو استغلال غيابهما من أجل تحقيق مصالح فردية أو جماعية ، ومنظمة الشفافية عرفته بأنه كل عمل يتضمن سوء استخدام المنصب العام لتحقيق مصلحة لنفسه او جماعته وقوله تعالى </w:t>
      </w:r>
      <w:r>
        <w:rPr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﴿ </w:t>
      </w:r>
      <w:r>
        <w:rPr>
          <w:rFonts w:ascii="Arial" w:hAnsi="Arial"/>
          <w:shd w:fill="FFFFFF" w:val="clear"/>
          <w:rtl w:val="true"/>
        </w:rPr>
        <w:t>ظَهَرَ الْفَسَادُ فِي الْبَرِّ وَالْبَحْرِ بِمَا كَسَبَتْ أَيْدِي النَّاسِ لِيُذِيقَهُمْ بَعْضَ الَّذِي عَمِلُوا لَعَلَّهُمْ يَرْجِعُونَ</w:t>
      </w:r>
      <w:r>
        <w:rPr>
          <w:rFonts w:ascii="Arial" w:hAnsi="Arial" w:asciiTheme="minorBidi" w:hAnsiTheme="minorBidi"/>
          <w:rtl w:val="true"/>
        </w:rPr>
        <w:t xml:space="preserve"> ﴾</w:t>
      </w:r>
      <w:r>
        <w:rPr>
          <w:rtl w:val="true"/>
        </w:rPr>
        <w:t xml:space="preserve"> والفسادُ هنا يعني الجدب والقحط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صطلاحًا </w:t>
      </w:r>
      <w:r>
        <w:rPr>
          <w:rtl w:val="true"/>
        </w:rPr>
        <w:t xml:space="preserve">: </w:t>
      </w:r>
      <w:r>
        <w:rPr>
          <w:rtl w:val="true"/>
        </w:rPr>
        <w:t xml:space="preserve">ليس هناك تعريف محدد ولكن هناك اتجاهات مختلفة تتفق في كون الفساد هو إساءة استعمال السلطة العامة أو الوظيفة العامة للكسب الخاص </w:t>
      </w:r>
      <w:r>
        <w:rPr>
          <w:rtl w:val="true"/>
        </w:rPr>
        <w:t xml:space="preserve">. 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ظاهر الفساد </w:t>
      </w:r>
      <w:r>
        <w:rPr>
          <w:rtl w:val="true"/>
        </w:rPr>
        <w:t>:</w:t>
      </w:r>
    </w:p>
    <w:p>
      <w:pPr>
        <w:pStyle w:val="ListParagraph"/>
        <w:ind w:left="0" w:hanging="0"/>
        <w:rPr/>
      </w:pPr>
      <w:r>
        <w:rPr>
          <w:rtl w:val="true"/>
        </w:rPr>
        <w:t xml:space="preserve">تتجلى مظاهر الفساد بمجموعة من السلوكيات يمكن اجماله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ساد السياسي </w:t>
      </w:r>
      <w:r>
        <w:rPr>
          <w:rtl w:val="true"/>
        </w:rPr>
        <w:t xml:space="preserve">: </w:t>
      </w:r>
      <w:r>
        <w:rPr>
          <w:rtl w:val="true"/>
        </w:rPr>
        <w:t xml:space="preserve">يتعلق بالانحرافات المالية ومخالفة القواعد والاحكام التي تنظم العمل السياسي وتفشي المحسوب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ساد المالي </w:t>
      </w:r>
      <w:r>
        <w:rPr>
          <w:rtl w:val="true"/>
        </w:rPr>
        <w:t xml:space="preserve">: </w:t>
      </w:r>
      <w:r>
        <w:rPr>
          <w:rtl w:val="true"/>
        </w:rPr>
        <w:t xml:space="preserve">يشمل الانحرافات المالية ومخالفة الاحكام المالية وتعليمات الاجهزة الرقابة المالية في الدولة ويمكن ملاحظة مظاهرة في </w:t>
      </w:r>
      <w:r>
        <w:rPr>
          <w:rtl w:val="true"/>
        </w:rPr>
        <w:t xml:space="preserve">" </w:t>
      </w:r>
      <w:r>
        <w:rPr>
          <w:rtl w:val="true"/>
        </w:rPr>
        <w:t xml:space="preserve">الرشاوي – الاختلاس – التعرب الضريبي </w:t>
      </w:r>
      <w:r>
        <w:rPr>
          <w:rtl w:val="true"/>
        </w:rPr>
        <w:t>" 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ساد الاداري 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صدر من الموظف العام اثناء تأدية وظيفته مثل </w:t>
      </w:r>
      <w:r>
        <w:rPr>
          <w:rtl w:val="true"/>
        </w:rPr>
        <w:t xml:space="preserve">: </w:t>
      </w:r>
      <w:r>
        <w:rPr>
          <w:rtl w:val="true"/>
        </w:rPr>
        <w:t xml:space="preserve">عدم احترام مواعيد العمل – افشاء اسرار الوظيف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ساد الاخلاقي </w:t>
      </w:r>
      <w:r>
        <w:rPr>
          <w:rtl w:val="true"/>
        </w:rPr>
        <w:t xml:space="preserve">: </w:t>
      </w:r>
      <w:r>
        <w:rPr>
          <w:rtl w:val="true"/>
        </w:rPr>
        <w:t xml:space="preserve">يتمثل في مجمل الانحرافات الاخلاقية والسلوكية المتعلقة بسلوك الموظف الشخصي وتصرفاته كالقيام بأعمال مخلّة بالحياء أو ان يجمع بين الوظيفة وأعمال أخرى خارجية والمحاباة </w:t>
      </w:r>
      <w:r>
        <w:rPr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ظاهر أخرى للفسا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رشوة </w:t>
      </w:r>
      <w:r>
        <w:rPr>
          <w:rtl w:val="true"/>
        </w:rPr>
        <w:t xml:space="preserve">: </w:t>
      </w:r>
      <w:r>
        <w:rPr>
          <w:rtl w:val="true"/>
        </w:rPr>
        <w:t xml:space="preserve">طلب أو الحصول على مال أو منفعة مقابل الاخلال بواجبات الوظيفة العا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حسوبية </w:t>
      </w:r>
      <w:r>
        <w:rPr>
          <w:rtl w:val="true"/>
        </w:rPr>
        <w:t xml:space="preserve">: </w:t>
      </w:r>
      <w:r>
        <w:rPr>
          <w:rtl w:val="true"/>
        </w:rPr>
        <w:t xml:space="preserve">تنفيذ أعمال لصالح فرد أو جماعة ينتمي لها الموظف بدون وجه حق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نهب المال العا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ابتزاز </w:t>
      </w:r>
      <w:r>
        <w:rPr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سباب تفشى ظاهرة الفساد </w:t>
      </w:r>
      <w:r>
        <w:rPr>
          <w:rtl w:val="true"/>
        </w:rPr>
        <w:t>:</w:t>
      </w:r>
    </w:p>
    <w:p>
      <w:pPr>
        <w:pStyle w:val="ListParagraph"/>
        <w:ind w:left="0" w:hanging="0"/>
        <w:rPr/>
      </w:pPr>
      <w:r>
        <w:rPr>
          <w:rtl w:val="true"/>
        </w:rPr>
        <w:t xml:space="preserve">تنقسم أسباب الفساد الى قسمين </w:t>
      </w:r>
      <w:r>
        <w:rPr>
          <w:rtl w:val="true"/>
        </w:rPr>
        <w:t xml:space="preserve">[ </w:t>
      </w:r>
      <w:r>
        <w:rPr>
          <w:rtl w:val="true"/>
        </w:rPr>
        <w:t xml:space="preserve">بيئية – قانونية </w:t>
      </w:r>
      <w:r>
        <w:rPr>
          <w:rtl w:val="true"/>
        </w:rPr>
        <w:t>] 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سباب بيئية وتنقسم إ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أسباب تربوية </w:t>
      </w:r>
      <w:r>
        <w:rPr>
          <w:rtl w:val="true"/>
        </w:rPr>
        <w:t xml:space="preserve">: </w:t>
      </w:r>
      <w:r>
        <w:rPr>
          <w:rtl w:val="true"/>
        </w:rPr>
        <w:t xml:space="preserve">وهي عدم غرس القيم والاخلاق في النفوس منذ الصغ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أسباب اقتصادية </w:t>
      </w:r>
      <w:r>
        <w:rPr>
          <w:rtl w:val="true"/>
        </w:rPr>
        <w:t xml:space="preserve">: </w:t>
      </w:r>
      <w:r>
        <w:rPr>
          <w:rtl w:val="true"/>
        </w:rPr>
        <w:t xml:space="preserve">وهي كثير من الموظفين في الدول النامية تعاني من قلة الرواتب وعدم الوفاء بحاجاته مما يدفعه إلى قبول </w:t>
      </w:r>
      <w:r>
        <w:rPr>
          <w:rtl w:val="true"/>
        </w:rPr>
        <w:t xml:space="preserve">" </w:t>
      </w:r>
      <w:r>
        <w:rPr>
          <w:rtl w:val="true"/>
        </w:rPr>
        <w:t xml:space="preserve">الهدية – الرشوة – عوضًا عن قلة المرتب </w:t>
      </w:r>
      <w:r>
        <w:rPr>
          <w:rtl w:val="true"/>
        </w:rPr>
        <w:t xml:space="preserve">"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أسباب سياسية </w:t>
      </w:r>
      <w:r>
        <w:rPr>
          <w:rtl w:val="true"/>
        </w:rPr>
        <w:t xml:space="preserve">: </w:t>
      </w:r>
      <w:r>
        <w:rPr>
          <w:rtl w:val="true"/>
        </w:rPr>
        <w:t xml:space="preserve">تواجه بعض الدول خاصة النامية تغيرات في الحكومات ، الامر الذي يخلق جو من عدم الاستقرار مما يهيئ الجو للفساد الاداري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سباب قانونية </w:t>
      </w:r>
      <w:r>
        <w:rPr>
          <w:rtl w:val="true"/>
        </w:rPr>
        <w:t xml:space="preserve">: </w:t>
      </w:r>
      <w:r>
        <w:rPr>
          <w:rtl w:val="true"/>
        </w:rPr>
        <w:t xml:space="preserve">وهي سوء صياغة القوانين وتعدد التفسيرات </w:t>
      </w:r>
      <w:r>
        <w:rPr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واع الفساد الادار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نحرافات التنظيم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نحرافات السلوك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نحرافات الما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نحرافات الجنائية </w:t>
      </w:r>
      <w:r>
        <w:rPr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انحرافات التنظيمية </w:t>
      </w:r>
      <w:r>
        <w:rPr>
          <w:rtl w:val="true"/>
        </w:rPr>
        <w:t xml:space="preserve">: </w:t>
      </w:r>
    </w:p>
    <w:p>
      <w:pPr>
        <w:pStyle w:val="ListParagraph"/>
        <w:ind w:left="0" w:hanging="0"/>
        <w:rPr/>
      </w:pPr>
      <w:r>
        <w:rPr>
          <w:rtl w:val="true"/>
        </w:rPr>
        <w:t xml:space="preserve">وهي المخالفات التي تصدر من الموظف أثناء تأدية وظيفته منه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rtl w:val="true"/>
        </w:rPr>
        <w:t xml:space="preserve">عدم احترام أوقات العم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rtl w:val="true"/>
        </w:rPr>
        <w:t xml:space="preserve">امتناع الموظف عن اداء العمل المطلوب من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rtl w:val="true"/>
        </w:rPr>
        <w:t xml:space="preserve">التراخي والكس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rtl w:val="true"/>
        </w:rPr>
        <w:t xml:space="preserve">عدم الالتزام بأوامر الرئيس وخلق الاعذا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rtl w:val="true"/>
        </w:rPr>
        <w:t xml:space="preserve">السلبية واللامبالاة وعدم ابداء الرأي وعدم المشارك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rtl w:val="true"/>
        </w:rPr>
        <w:t xml:space="preserve">عدم تحمل المسؤولية واحالة الاوراق الى غيره والتهرب من التوقيعات </w:t>
      </w:r>
      <w:r>
        <w:rPr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انحرافات السلوك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عدم المحافظة على كرامة الوظيفة </w:t>
      </w:r>
      <w:r>
        <w:rPr>
          <w:rtl w:val="true"/>
        </w:rPr>
        <w:t xml:space="preserve">( </w:t>
      </w:r>
      <w:r>
        <w:rPr>
          <w:rtl w:val="true"/>
        </w:rPr>
        <w:t xml:space="preserve">تناول المخدرات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سوء استعمال السلطة ومجاملة الاقار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محسوبية وشغل الوظائف بأشخاص غير مؤهل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وساطة وتبادل المصالح </w:t>
      </w:r>
      <w:r>
        <w:rPr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انحرافات المالي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مخالفة القواعد الما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فرض المغارم والاتاوة وتسخير العمال لأمور شخص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اسراف في استغلال المال العام 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انحرافات الجنائي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رشو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ختلاس المال العا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تزوير </w:t>
      </w:r>
      <w:r>
        <w:rPr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أشكال الفساد الإداري </w:t>
      </w:r>
      <w:r>
        <w:rPr>
          <w:rtl w:val="true"/>
        </w:rPr>
        <w:t xml:space="preserve">: </w:t>
      </w:r>
    </w:p>
    <w:p>
      <w:pPr>
        <w:pStyle w:val="ListParagraph"/>
        <w:ind w:left="0" w:hanging="0"/>
        <w:rPr/>
      </w:pPr>
      <w:r>
        <w:rPr>
          <w:rtl w:val="true"/>
        </w:rPr>
        <w:t xml:space="preserve">صور الفساد الإداري لايمكن حصرها ، ومنه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ستخدام المنصب العام للحصول على امتيازات خاص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غياب النزاهة والشفافية في طرح العطاءات الحكوم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محسوبية والمحاباة في التعينات الحكومية للاقار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تبذير المال العام في التراخيص والاعفاءات الضريب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ستغلال المنصب العام لتحقيق مكاسب سياسية </w:t>
      </w:r>
      <w:r>
        <w:rPr>
          <w:rtl w:val="true"/>
        </w:rPr>
        <w:t xml:space="preserve">.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اثار المترتبة على الفسا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360" w:hanging="360"/>
        <w:rPr/>
      </w:pPr>
      <w:r>
        <w:rPr>
          <w:rtl w:val="true"/>
        </w:rPr>
        <w:t xml:space="preserve">اثر الفساد على ايرادات الحكو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360" w:hanging="360"/>
        <w:rPr/>
      </w:pPr>
      <w:r>
        <w:rPr>
          <w:rtl w:val="true"/>
        </w:rPr>
        <w:t xml:space="preserve">اثر الفساد على النمو الاقتصاد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360" w:hanging="360"/>
        <w:rPr/>
      </w:pPr>
      <w:r>
        <w:rPr>
          <w:rtl w:val="true"/>
        </w:rPr>
        <w:t xml:space="preserve">اثر الفساد على مستوى الفقر وتوزيع الدخ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360" w:hanging="360"/>
        <w:rPr/>
      </w:pPr>
      <w:r>
        <w:rPr>
          <w:rtl w:val="true"/>
        </w:rPr>
        <w:t xml:space="preserve">اثر الفساد على النواحي الاجتماع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360" w:hanging="360"/>
        <w:rPr/>
      </w:pPr>
      <w:r>
        <w:rPr>
          <w:rtl w:val="true"/>
        </w:rPr>
        <w:t xml:space="preserve">اثر الفساد على النظام السياسي 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 xml:space="preserve">وهناك بعض الانعكاسات للفساد </w:t>
      </w:r>
      <w:r>
        <w:rPr>
          <w:rtl w:val="true"/>
        </w:rPr>
        <w:t xml:space="preserve">: [ </w:t>
      </w:r>
      <w:r>
        <w:rPr>
          <w:rtl w:val="true"/>
        </w:rPr>
        <w:t xml:space="preserve">يعرقل التنمية – زيادة الازمة الاقتصادية </w:t>
      </w:r>
      <w:r>
        <w:rPr>
          <w:rtl w:val="true"/>
        </w:rPr>
        <w:t xml:space="preserve">] .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آليات مكافحة الفساد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محاسبة </w:t>
      </w:r>
      <w:r>
        <w:rPr>
          <w:rtl w:val="true"/>
        </w:rPr>
        <w:t xml:space="preserve">: </w:t>
      </w:r>
      <w:r>
        <w:rPr>
          <w:rtl w:val="true"/>
        </w:rPr>
        <w:t xml:space="preserve">القانونية والادارية والاخلاق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مسائلة وتقديم تقارير دورية عن نتائج اعماله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شفافية عما تقوم به المؤسس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نزاهة وهي متعلقة بالصدق والامانة </w:t>
      </w:r>
      <w:r>
        <w:rPr>
          <w:rtl w:val="true"/>
        </w:rPr>
        <w:t xml:space="preserve">.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ستراتيجية مكافحة الفساد </w:t>
      </w:r>
      <w:r>
        <w:rPr>
          <w:rtl w:val="true"/>
        </w:rPr>
        <w:t xml:space="preserve">: </w:t>
      </w:r>
    </w:p>
    <w:p>
      <w:pPr>
        <w:pStyle w:val="ListParagraph"/>
        <w:ind w:left="360" w:hanging="0"/>
        <w:rPr/>
      </w:pPr>
      <w:r>
        <w:rPr>
          <w:rtl w:val="true"/>
        </w:rPr>
        <w:t xml:space="preserve">يمكن مكافحة الفساد من خلال تبني استراتيجية شامل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tl w:val="true"/>
        </w:rPr>
        <w:t xml:space="preserve">تبني مبدأ سيادة القانون والفصل بين السلط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tl w:val="true"/>
        </w:rPr>
        <w:t xml:space="preserve">بناء جهاز قضائي مستقل ونزيه واحترام احكام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tl w:val="true"/>
        </w:rPr>
        <w:t xml:space="preserve">تفعيل قوانين مكافحة الفسا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tl w:val="true"/>
        </w:rPr>
        <w:t xml:space="preserve">تطوير دور الرقاب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tl w:val="true"/>
        </w:rPr>
        <w:t xml:space="preserve">التركيز على تعزيز الدور الاخلاقي في محاربة الفسا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tl w:val="true"/>
        </w:rPr>
        <w:t xml:space="preserve">اعطاء الحرية للصحافة للوصول إلى المعلوم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hanging="360"/>
        <w:rPr/>
      </w:pPr>
      <w:r>
        <w:rPr>
          <w:rtl w:val="true"/>
        </w:rPr>
        <w:t xml:space="preserve">تنمية الدور الجماهيري في مكافحة الفساد من خلال برامج توعية وتعزيز دور المؤسسات والجامعات في محاربة الفساد </w:t>
      </w:r>
      <w:r>
        <w:rPr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وسائل والأدوات لمعالجة الفساد الإدار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تثقيف المجتمع وتنمية الولاء للدولة والقانو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نشر التعليم لمعالجة المشاكل الحكوم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خلق رأي عام رافض للفسا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تنمية الاقتصادية الشاملة وتكفاؤ الفرص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ضاء على المركز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تنمية الشريحة المهنية </w:t>
      </w:r>
      <w:r>
        <w:rPr>
          <w:rtl w:val="true"/>
        </w:rPr>
        <w:t xml:space="preserve">. 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مبادرات الدولية لمكافحة الفساد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تفاقية الأمم المتحدة لمكافحة الفسا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وثيقة الاسكندرية مارس </w:t>
      </w:r>
      <w:r>
        <w:rPr/>
        <w:t>2004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علان باريس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بادرة الشرق الأوسط الكبي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علان تونس في القمة العربية </w:t>
      </w:r>
      <w:r>
        <w:rPr/>
        <w:t>2004</w:t>
      </w:r>
      <w:r>
        <w:rPr>
          <w:rtl w:val="true"/>
        </w:rPr>
        <w:t xml:space="preserve"> 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تصنيف العالمي لمراتب الفساد </w:t>
      </w:r>
      <w:r>
        <w:rPr>
          <w:rtl w:val="true"/>
        </w:rPr>
        <w:t xml:space="preserve">: </w:t>
      </w:r>
    </w:p>
    <w:p>
      <w:pPr>
        <w:pStyle w:val="ListParagraph"/>
        <w:ind w:left="0" w:hanging="0"/>
        <w:rPr/>
      </w:pPr>
      <w:r>
        <w:rPr>
          <w:rtl w:val="true"/>
        </w:rPr>
        <w:t>توجد احصائية في ص</w:t>
      </w:r>
      <w:r>
        <w:rPr/>
        <w:t>303</w:t>
      </w:r>
      <w:r>
        <w:rPr>
          <w:rtl w:val="true"/>
        </w:rPr>
        <w:t xml:space="preserve"> –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 xml:space="preserve">يمكن العودة إليها </w:t>
      </w:r>
      <w:r>
        <w:rPr>
          <w:rtl w:val="true"/>
        </w:rPr>
        <w:t xml:space="preserve">. </w:t>
      </w:r>
      <w:r>
        <w:rPr>
          <w:rtl w:val="true"/>
        </w:rPr>
        <w:t xml:space="preserve">، وتشير إلى أن الاردن وبعض الدول العربية ضمن القائمة التي ترتفع فيها مؤشرات الفساد ، وكذلك الدول النامية 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 xml:space="preserve">ماهي منظمة الشفافية </w:t>
      </w:r>
      <w:r>
        <w:rPr>
          <w:rtl w:val="true"/>
        </w:rPr>
        <w:t>..</w:t>
      </w:r>
      <w:r>
        <w:rPr>
          <w:rtl w:val="true"/>
        </w:rPr>
        <w:t xml:space="preserve">؟ انشئت عام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ومقرها في برلين بغرض مساعدة الدول على مواجهة الفساد وهي منظمة غير حكومية وهي بمثابة حركة دولية لمواجهة الفساد ، وتهدف إلى </w:t>
      </w:r>
      <w:r>
        <w:rPr>
          <w:rtl w:val="true"/>
        </w:rPr>
        <w:t xml:space="preserve">: </w:t>
      </w:r>
      <w:r>
        <w:rPr>
          <w:rtl w:val="true"/>
        </w:rPr>
        <w:t xml:space="preserve">التنبيه إلى مخاطر الفساد – دعم اللامركزية 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سئلة </w:t>
      </w:r>
      <w:r>
        <w:rPr>
          <w:rtl w:val="true"/>
        </w:rPr>
        <w:t xml:space="preserve">: </w:t>
      </w:r>
    </w:p>
    <w:tbl>
      <w:tblPr>
        <w:tblStyle w:val="TableGrid"/>
        <w:bidiVisual w:val="true"/>
        <w:tblW w:w="8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7"/>
        <w:gridCol w:w="730"/>
      </w:tblGrid>
      <w:tr>
        <w:trPr>
          <w:trHeight w:val="892" w:hRule="atLeast"/>
        </w:trPr>
        <w:tc>
          <w:tcPr>
            <w:tcW w:w="7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هو استعمال السلطة أو الوظيفة العامة لتحقيق كسب خاص للموظف أو لاقاربه أو جماعت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7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460" w:hRule="atLeast"/>
        </w:trPr>
        <w:tc>
          <w:tcPr>
            <w:tcW w:w="7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صور الفساد الإداري الرشوة والاختلاس والاعتداء على المال العا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7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432" w:hRule="atLeast"/>
        </w:trPr>
        <w:tc>
          <w:tcPr>
            <w:tcW w:w="7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صور الفساد الاخلاقي عدم احترام مواعيد الع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460" w:hRule="atLeast"/>
        </w:trPr>
        <w:tc>
          <w:tcPr>
            <w:tcW w:w="7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أسباب القانونية لتفشي الفساد هي سوء صياغة القوانين وتعدد تفسيراته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7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460" w:hRule="atLeast"/>
        </w:trPr>
        <w:tc>
          <w:tcPr>
            <w:tcW w:w="7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صور الانحرافات الجنائية الرشوة واختلاس المال وعدم احترام مواعيد الع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892" w:hRule="atLeast"/>
        </w:trPr>
        <w:tc>
          <w:tcPr>
            <w:tcW w:w="7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ظمة التجارة العالمية انشئة لمواجهة الفساد وتهدف الى التنبيه الى مخاطر الفساد ومساعدة الحكومات على مواجهت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432" w:hRule="atLeast"/>
        </w:trPr>
        <w:tc>
          <w:tcPr>
            <w:tcW w:w="7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أدوات مواجهة الفساد تثقيف المجتمع وتنمية الولاء للدولة والقان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460" w:hRule="atLeast"/>
        </w:trPr>
        <w:tc>
          <w:tcPr>
            <w:tcW w:w="7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سوبية هي تنفيذ اعمال فرد أو جماعة أو جهة ينتمي لها الموظف بدون ح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7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</w:t>
            </w:r>
          </w:p>
        </w:tc>
      </w:tr>
    </w:tbl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من الاسباب الاقتصادية للفسا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سوء صياغة القوان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u w:val="single"/>
        </w:rPr>
      </w:pPr>
      <w:r>
        <w:rPr>
          <w:u w:val="single"/>
          <w:rtl w:val="true"/>
        </w:rPr>
        <w:t xml:space="preserve">قلة المرتبات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عدم غرس الاخلاق من الصغ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كل ماذكر </w:t>
      </w:r>
      <w:r>
        <w:rPr>
          <w:rtl w:val="true"/>
        </w:rPr>
        <w:t xml:space="preserve">. </w:t>
      </w:r>
    </w:p>
    <w:p>
      <w:pPr>
        <w:pStyle w:val="ListParagraph"/>
        <w:ind w:left="180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من آليات مكافحة الفسا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محاسب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مسائ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شفاف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160"/>
        <w:contextualSpacing/>
        <w:rPr>
          <w:u w:val="single"/>
        </w:rPr>
      </w:pPr>
      <w:r>
        <w:rPr>
          <w:u w:val="single"/>
          <w:rtl w:val="true"/>
        </w:rPr>
        <w:t xml:space="preserve">جميع ماذكر </w:t>
      </w:r>
      <w:r>
        <w:rPr>
          <w:u w:val="single"/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7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35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51</Words>
  <Characters>4857</Characters>
  <CharactersWithSpaces>5697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6:00Z</dcterms:created>
  <dc:creator>Wa3d 7rb</dc:creator>
  <dc:description/>
  <dc:language>en-US</dc:language>
  <cp:lastModifiedBy>Wa3d 7rb</cp:lastModifiedBy>
  <dcterms:modified xsi:type="dcterms:W3CDTF">2014-11-17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