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 الثاني الادار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نتج بعض الدول سلع معينة بطريقة أكثر كفاءة من دول أخرى، هذا يعني ان هذه الدول تمتلك ميزة نسبية في انتاج هذه السل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صحيح الخطأ  تملك ميزة مطلقه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طبقاً لنظرية العمل أساس القيمة فان السلعة التي يستغرق صنعها يومين تكون مساوية لقيمة السلعة التي يستغرق صنعها يوماً واحد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صحيح الخطأ السلعة التي يستغرق صنعها يومين تكون قيمتها ضعف  السلعة التي يستغرق صنعها يوماً واحد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نطبق نظرية نسب عناصر الانتاج على الصين عندما تتخصص في صناعة الملابس وعلى كندا عندما تتخصص في انتاج الأخشاب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ظل الاتحاد الجمركي يجب أن توافق الدول الأعضاء في الاتحاد على السماح لعناصر الإنتاج من عمالة ورأس مال بالانتقال بحرية وسهولة بي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صحيح الخطاء السوق المشتركه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ي نظام الحصص، تقوم الدولة بتحد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ينة أي كمية محدودة من سلع أو سلعة مستوردة لا يسمح باستيراد أكثر منها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7e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7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7e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7e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0:00Z</dcterms:created>
  <dc:creator>Tosh</dc:creator>
  <dc:description/>
  <dc:language>en-US</dc:language>
  <cp:lastModifiedBy>Tosh</cp:lastModifiedBy>
  <dcterms:modified xsi:type="dcterms:W3CDTF">2014-11-17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