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ُلُ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بيع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كان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ُلُ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خُلُق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ج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بِ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ب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لُ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ط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لْ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نيها</w:t>
      </w:r>
      <w:r>
        <w:rPr>
          <w:rFonts w:cs="Calibri"/>
          <w:kern w:val="2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سخ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ك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وِيَّةٍ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ُلُ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م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ت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زال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3/53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 xml:space="preserve">):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Cs w:val="32"/>
        </w:rPr>
        <w:t>252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شرح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وتوضيحه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خ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ح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ي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ض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لَّم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ن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ن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مو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ضي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ق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سخ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ّ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خ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و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(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زال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3/53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 xml:space="preserve">):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Cs w:val="32"/>
        </w:rPr>
        <w:t>252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3/5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ك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وِيَّةٍ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قائ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و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ما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غزال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حم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"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َلْ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خُلُ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بارت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ستعملت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اً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ال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لان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سن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ُلُ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خَلْق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ي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س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اط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ظاهر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را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الخَلْ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صو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ظاهرة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يرا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الخُلُ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صو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اطنة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ذلك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نس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ركب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سدٍ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درك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البصر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وحٍ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نفسٍ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دركٍ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البصيرة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لك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ح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ه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يئة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صورةٌ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بيحةٌ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إ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ميلةٌ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النفس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درك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البصي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عظ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دراً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س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درك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البصر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لذلك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ظ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ر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إضافت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لي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ذ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{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الق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شراً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طين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إذ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ويت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نفخ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وح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قع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اجد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}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نب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س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سو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طين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روح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المين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را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الروح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نفس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قا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حد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"</w:t>
      </w:r>
      <w:r>
        <w:rPr>
          <w:rFonts w:cs="Traditional Arabic"/>
          <w:kern w:val="2"/>
          <w:sz w:val="31"/>
          <w:szCs w:val="31"/>
          <w:vertAlign w:val="superscript"/>
          <w:rtl w:val="true"/>
          <w:lang w:bidi="ar-EG"/>
        </w:rPr>
        <w:t>()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3/5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ك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م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م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دوءٍ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ض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م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قسمي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ثني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باعتباري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مختلفي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كتسا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فطرية</w:t>
      </w:r>
      <w:r>
        <w:rPr>
          <w:rFonts w:cs="Calibri"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403ED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ب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ش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ف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ئ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cs="Traditional Arabic"/>
          <w:kern w:val="2"/>
          <w:sz w:val="32"/>
          <w:szCs w:val="32"/>
          <w:rtl w:val="true"/>
        </w:rPr>
        <w:t xml:space="preserve">-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بِل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Cs w:val="32"/>
          <w:vertAlign w:val="superscript"/>
          <w:rtl w:val="true"/>
          <w:lang w:bidi="ar-EG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و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ف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5225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/206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54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(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ذ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6/128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ه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لم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اني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ع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ض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رع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يئ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ذ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رع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kern w:val="2"/>
          <w:sz w:val="32"/>
          <w:sz w:val="32"/>
          <w:szCs w:val="32"/>
        </w:rPr>
        <w:t>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ض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لوس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kern w:val="2"/>
          <w:sz w:val="32"/>
          <w:sz w:val="32"/>
          <w:szCs w:val="32"/>
        </w:rPr>
        <w:t>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ؤو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ء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؟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س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فض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صا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و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kern w:val="2"/>
          <w:sz w:val="32"/>
          <w:sz w:val="32"/>
          <w:szCs w:val="32"/>
        </w:rPr>
        <w:t>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ظ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ر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ب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قرب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لس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سن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Cs w:val="32"/>
          <w:vertAlign w:val="superscript"/>
          <w:rtl w:val="true"/>
          <w:lang w:bidi="ar-EG"/>
        </w:rPr>
        <w:t>(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018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كا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ص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ري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ك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ئ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اد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ل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م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مل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يد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يع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ل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ض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ن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مل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ل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ع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ذ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ا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و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ج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عمت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ا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ط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ر</w:t>
      </w:r>
      <w:r>
        <w:rPr>
          <w:rFonts w:cs="Traditional Arabic"/>
          <w:kern w:val="2"/>
          <w:sz w:val="32"/>
          <w:szCs w:val="32"/>
          <w:rtl w:val="true"/>
        </w:rPr>
        <w:t>. 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ُعل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ت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2/38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93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هق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6/23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978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يثمي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ج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ز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ت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ج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و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ئ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8/18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/1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او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8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ذ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ق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اف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لمون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ب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ب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ذ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كر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اة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زك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مي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طه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ز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لاق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ه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زك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Traditional Arabic"/>
          <w:kern w:val="2"/>
          <w:sz w:val="30"/>
          <w:szCs w:val="30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color w:val="1403ED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1403ED"/>
          <w:kern w:val="2"/>
          <w:sz w:val="30"/>
          <w:sz w:val="30"/>
          <w:szCs w:val="30"/>
          <w:u w:val="single"/>
          <w:rtl w:val="true"/>
        </w:rPr>
        <w:t>والص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ص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و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اح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ين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قون</w:t>
      </w:r>
      <w:r>
        <w:rPr>
          <w:rFonts w:cs="Traditional Arabic"/>
          <w:kern w:val="2"/>
          <w:sz w:val="30"/>
          <w:szCs w:val="3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color w:val="1403ED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1403ED"/>
          <w:kern w:val="2"/>
          <w:sz w:val="30"/>
          <w:sz w:val="30"/>
          <w:szCs w:val="30"/>
          <w:u w:val="single"/>
          <w:rtl w:val="true"/>
        </w:rPr>
        <w:t>والح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خا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رح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ج</w:t>
      </w:r>
      <w:r>
        <w:rPr>
          <w:rFonts w:cs="Traditional Arabic"/>
          <w:kern w:val="2"/>
          <w:sz w:val="30"/>
          <w:szCs w:val="30"/>
          <w:rtl w:val="true"/>
        </w:rPr>
        <w:t>}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قتص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خ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ا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ز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هلاك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ت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ف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يد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ا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ذ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و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ج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صاح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اح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ٍ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ألو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يس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ثم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عهما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با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ك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ت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ب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ف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ذب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غ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غ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اط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يش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خدا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Traditional Arabic"/>
          <w:kern w:val="2"/>
          <w:sz w:val="30"/>
          <w:szCs w:val="30"/>
          <w:rtl w:val="true"/>
        </w:rPr>
        <w:t>: "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طئ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ث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Traditional Arabic"/>
          <w:kern w:val="2"/>
          <w:sz w:val="30"/>
          <w:szCs w:val="30"/>
          <w:rtl w:val="true"/>
        </w:rPr>
        <w:t>: "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</w:t>
      </w:r>
      <w:r>
        <w:rPr>
          <w:rFonts w:cs="Traditional Arabic"/>
          <w:kern w:val="2"/>
          <w:sz w:val="30"/>
          <w:szCs w:val="30"/>
          <w:rtl w:val="true"/>
        </w:rPr>
        <w:t xml:space="preserve">"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ه</w:t>
      </w:r>
      <w:r>
        <w:rPr>
          <w:rFonts w:cs="Traditional Arabic"/>
          <w:kern w:val="2"/>
          <w:sz w:val="30"/>
          <w:szCs w:val="30"/>
          <w:rtl w:val="true"/>
        </w:rPr>
        <w:t>: "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ذ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ل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ح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برك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ملك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و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ر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يث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د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يل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يث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يس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باط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ظ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ضر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ض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ن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ز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ط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لدين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قي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يراث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د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روض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ن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ر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ط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: 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عد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ادكم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هل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نف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عتد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سط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بتع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ف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بذ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س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تي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غ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ق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سط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ق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و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سوراً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شر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رفو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رفي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ست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ه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لق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ه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جا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خلا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ف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ذ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ب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ف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"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ر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يلة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ع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س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د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نص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او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اج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ق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فاق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f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هو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ا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نب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ف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}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رم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ن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د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قوى</w:t>
      </w:r>
      <w:r>
        <w:rPr>
          <w:rFonts w:cs="Traditional Arabic"/>
          <w:kern w:val="2"/>
          <w:sz w:val="30"/>
          <w:szCs w:val="30"/>
          <w:rtl w:val="true"/>
        </w:rPr>
        <w:t>}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لا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د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فاء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اتلو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تدين</w:t>
      </w:r>
      <w:r>
        <w:rPr>
          <w:rFonts w:cs="Traditional Arabic"/>
          <w:kern w:val="2"/>
          <w:sz w:val="30"/>
          <w:szCs w:val="30"/>
          <w:rtl w:val="true"/>
        </w:rPr>
        <w:t xml:space="preserve">} 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ه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رم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ن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دو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او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و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دوا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اب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ي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ات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ات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غ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يطان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اله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اتلو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دو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تدي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وله</w:t>
      </w:r>
      <w:r>
        <w:rPr>
          <w:rFonts w:cs="Traditional Arabic"/>
          <w:kern w:val="2"/>
          <w:sz w:val="30"/>
          <w:szCs w:val="30"/>
          <w:rtl w:val="true"/>
        </w:rPr>
        <w:t>: "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غز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غز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لو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درو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ثلو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داً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ش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دي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ص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دهم</w:t>
      </w:r>
      <w:r>
        <w:rPr>
          <w:rFonts w:cs="Traditional Arabic"/>
          <w:kern w:val="2"/>
          <w:sz w:val="30"/>
          <w:szCs w:val="30"/>
          <w:rtl w:val="true"/>
        </w:rPr>
        <w:t>: "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خ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ي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مرأ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ط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جر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د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ً</w:t>
      </w:r>
      <w:r>
        <w:rPr>
          <w:rFonts w:cs="Traditional Arabic"/>
          <w:kern w:val="2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قاد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م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عتقا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ق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خلا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َق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نْس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عْل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َسْوِ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ب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رِيد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َّ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باطل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ا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ح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تا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بيائ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سله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لَ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جْعَل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يْنَيْنِ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ِسَان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شَفَتَيْنِ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َدَيْن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فْ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وَّاهَ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لْهَم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جُور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قْوَاهَ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س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ُرِي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يَات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َفَ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بَيّ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َقُّ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ِّلت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53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ق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ل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ر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ناب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حي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ف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حْي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وْت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كْت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َّ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َثَار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ْصَيْن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م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بِينٍ</w:t>
      </w:r>
      <w:r>
        <w:rPr>
          <w:rFonts w:cs="Traditional Arabic"/>
          <w:kern w:val="2"/>
          <w:sz w:val="32"/>
          <w:szCs w:val="32"/>
          <w:rtl w:val="true"/>
        </w:rPr>
        <w:t>]{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اله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ر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َهُ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ر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ر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َهُ</w:t>
      </w:r>
      <w:r>
        <w:rPr>
          <w:rFonts w:cs="Traditional Arabic"/>
          <w:kern w:val="2"/>
          <w:sz w:val="32"/>
          <w:szCs w:val="32"/>
          <w:rtl w:val="true"/>
        </w:rPr>
        <w:t>]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َلزل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و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حَيَ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َلًا</w:t>
      </w:r>
      <w:r>
        <w:rPr>
          <w:rFonts w:cs="Traditional Arabic"/>
          <w:kern w:val="2"/>
          <w:sz w:val="32"/>
          <w:szCs w:val="32"/>
          <w:rtl w:val="true"/>
        </w:rPr>
        <w:t>]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ض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وَاز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ِسْ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ِيَا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ظْل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ب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ْد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سِبِي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جْز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ل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رِي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سَاب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ف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7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تم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م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م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س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ر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جو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ث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م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وبهم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م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ا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لٌ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ك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ح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ن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مأن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ب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اس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ت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كس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ر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هية</w:t>
      </w:r>
      <w:r>
        <w:rPr>
          <w:rFonts w:cs="Traditional Arabic"/>
          <w:kern w:val="2"/>
          <w:sz w:val="32"/>
          <w:szCs w:val="32"/>
          <w:rtl w:val="true"/>
        </w:rPr>
        <w:t xml:space="preserve">"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اق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عل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هوات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ر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ب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ا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هم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اع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طلبات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هم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د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ت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ر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شَأ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عْمَر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د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61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ا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ح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خافت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ا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اب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واح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ع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قان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قي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هب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أ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لُّو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قالو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ت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ش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ت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م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ق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ت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طف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كح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ف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كح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كحو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اد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ِص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ن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خصي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ه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".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ي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تع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قان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ح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قي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ر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‏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م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حا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أَل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مَيْس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ِي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َاف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ثْمُهُ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كْب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عِهِمَ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19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مَيْسِ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أَنْصَا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أَزْلَا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جْ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ْط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جْتَنِب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فْلِح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ْطَا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قِ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دَاو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بَغْض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مَيْس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ُد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ك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تَه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91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ج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اط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س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ِ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/>
          <w:color w:val="548DD4"/>
          <w:kern w:val="2"/>
          <w:sz w:val="36"/>
          <w:szCs w:val="36"/>
          <w:u w:val="single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ط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ب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انبث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عقي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1"/>
          <w:szCs w:val="31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رتبط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العقيد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رتباطاً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وياً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عميقاً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حيث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ستح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فص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نهما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كث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ربط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يم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حس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ُلُق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ن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تجع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يمان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فس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س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ُلُق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ي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ا؛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حس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تض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شُك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نْعِ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ل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)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اعترا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فضل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ثن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وقو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دود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امتث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وامر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جتنا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واهي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أ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قو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عظ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تمر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نس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الق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ولا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يتنك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جمي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يخال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ر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نهي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ش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كف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نافق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و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ما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غزال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حم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"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س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يمان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سو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فاق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صف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ؤمن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نافق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تاب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ه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جملت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ثم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ُسْ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سو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لنور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مل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تعل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آ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س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َد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َفْلَح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ُؤْمِنُو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َّذِي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ِ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صَلَاتِهِ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َاشِعُونَ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الَّذِي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َن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َّغْو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ُعْرِضُونَ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الَّذِي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ِلزَّكَاة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َاعِلُونَ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الَّذِي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ِفُرُوجِهِ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َافِظُونَ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...] {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ؤمنون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kern w:val="2"/>
          <w:sz w:val="31"/>
          <w:szCs w:val="31"/>
          <w:lang w:bidi="ar-EG"/>
        </w:rPr>
        <w:t>1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kern w:val="2"/>
          <w:sz w:val="31"/>
          <w:szCs w:val="31"/>
          <w:lang w:bidi="ar-EG"/>
        </w:rPr>
        <w:t>5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}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عِبَاد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رَّحْمَن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َّذِي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َمْشُو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َلَ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َرْض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َوْنً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إِذ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َاطَبَهُم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َاهِلُو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َالُواسَلَامًا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.]{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فرقان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kern w:val="2"/>
          <w:sz w:val="31"/>
          <w:szCs w:val="31"/>
          <w:lang w:bidi="ar-EG"/>
        </w:rPr>
        <w:t>63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}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شك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ا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ليعرض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فس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آيات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وجو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مي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صف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ام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س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فق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ميع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ام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و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وجو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عض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دو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د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عض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دو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عض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ليشتغ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تحص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قد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حفظ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جد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ص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ؤ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صف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ثيرة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أش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جميع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حاس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خلاق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سلم</w:t>
      </w:r>
      <w:r>
        <w:rPr>
          <w:rFonts w:cs="Traditional Arabic"/>
          <w:kern w:val="2"/>
          <w:sz w:val="31"/>
          <w:szCs w:val="31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ْآخِر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ذ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َارَ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ْآخِر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لْيُكْرِ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َيْفَ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ْآخِر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لْيَقُل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ِيَصْمُتْ</w:t>
      </w:r>
      <w:r>
        <w:rPr>
          <w:rFonts w:cs="Traditional Arabic"/>
          <w:kern w:val="2"/>
          <w:sz w:val="32"/>
          <w:szCs w:val="32"/>
          <w:lang w:bidi="ar-EG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حِبّ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ِأَخِي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ِنَفْسِهِ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  <w:r>
        <w:rPr>
          <w:rFonts w:cs="Traditional Arabic"/>
          <w:kern w:val="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كْمَل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ِيمَ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حْسَنُهُ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ُلُق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ز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ص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نا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ر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ّ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ف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تض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وب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م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كل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كُون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َّادِقِينَ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t>11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قُول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َوْلً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َدِيدً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t>7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} 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م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ان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ه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ر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ت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ذ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ح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ي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/>
          <w:kern w:val="2"/>
          <w:sz w:val="32"/>
          <w:szCs w:val="32"/>
          <w:lang w:bidi="ar-EG"/>
        </w:rPr>
        <w:t>"!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ر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م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و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س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ِي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أْمَن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َارُ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ئق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ت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جان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ر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ذ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ْآخِر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لْيَقُل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ِيَصْمُتْ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ض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ض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ه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ا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تم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ما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"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وِّ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حرف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لاز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ق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ض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ل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4003EB"/>
          <w:kern w:val="2"/>
          <w:sz w:val="32"/>
          <w:sz w:val="32"/>
          <w:szCs w:val="32"/>
          <w:u w:val="single"/>
          <w:rtl w:val="true"/>
        </w:rPr>
        <w:t>الشمول</w:t>
      </w:r>
      <w:r>
        <w:rPr>
          <w:rFonts w:cs="Calibri"/>
          <w:b/>
          <w:b/>
          <w:bCs/>
          <w:color w:val="4003EB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4003EB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يث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شم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مي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الات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هناك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ل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س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يه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سلام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نَّم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َا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َوْل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ُؤْمِنِي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ذ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دُع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رَسُولِه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ِيَحْكُم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َيْنَه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َقُول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أَطَعْن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أُولَئِك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ُم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ُفْلِحُونَ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] {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ور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kern w:val="2"/>
          <w:sz w:val="31"/>
          <w:szCs w:val="31"/>
          <w:lang w:bidi="ar-EG"/>
        </w:rPr>
        <w:t>51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}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َيُّه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َّذِي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آَمَن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ُقَدِّم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َيْ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َدَي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رَسُولِه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اتَّق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نّ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َمِيع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َلِيمٌ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] {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جرات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kern w:val="2"/>
          <w:sz w:val="31"/>
          <w:szCs w:val="31"/>
          <w:lang w:bidi="ar-EG"/>
        </w:rPr>
        <w:t>1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}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هناك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ل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سلم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و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سلم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(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سل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خ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سل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ظلم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خذ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حقر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سل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سل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رام؛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دم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ا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عرض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خل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سلم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َنْهَاكُم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َن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َّذِي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َ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ُقَاتِلُوك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ِ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دِّين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لَ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ُخْرِجُوك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دِيَارِك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َبَرُّوه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تُقْسِط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لَيْهِ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نّ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ُحِبّ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ُقْسِطِينَ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] {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متحنة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kern w:val="2"/>
          <w:sz w:val="31"/>
          <w:szCs w:val="31"/>
          <w:lang w:bidi="ar-EG"/>
        </w:rPr>
        <w:t>8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}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م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ق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ح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غيرن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[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طِيع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أَطِيع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َّسُو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أُولِ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ِنْكُمْ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t>5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دي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ه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ماد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ز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ائ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ت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و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ر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غي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ُلُ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ط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فض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ه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ص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و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ر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  <w:lang w:bidi="ar-EG"/>
        </w:rPr>
      </w:pP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قرآ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كري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ل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تورط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يهو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صار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جادل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هي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صوم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جد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دي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شيئاً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ل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ُجَادِل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َهْل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كِتَاب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لّ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ِالَّتِ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ِي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َحْسَن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لّ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َّذِي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ظَلَم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ِنْه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قُول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آَمَنّ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ِالَّذِ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ُنْزِل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لَيْن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أُنْزِل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لَيْك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إِلَهُن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إِلَهُك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احِد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نَحْن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َه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ُسْلِمُونَ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]{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نكبوت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kern w:val="2"/>
          <w:sz w:val="31"/>
          <w:szCs w:val="31"/>
          <w:lang w:bidi="ar-EG"/>
        </w:rPr>
        <w:t>46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}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ستغ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تبا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وس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عيس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شتبك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سلم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ازع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و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اد</w:t>
      </w:r>
      <w:r>
        <w:rPr>
          <w:rFonts w:cs="Traditional Arabic"/>
          <w:kern w:val="2"/>
          <w:sz w:val="31"/>
          <w:szCs w:val="31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Cs w:val="31"/>
          <w:lang w:bidi="ar-EG"/>
        </w:rPr>
        <w:t>[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ُل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َتُحَاجُّونَن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ِ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هُو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َبُّن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رَبُّك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لَن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َعْمَالُن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لَك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َعْمَالُكُ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نَحْن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َهُ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ُخْلِصُونَ</w:t>
      </w:r>
      <w:r>
        <w:rPr>
          <w:rFonts w:cs="Traditional Arabic"/>
          <w:kern w:val="2"/>
          <w:sz w:val="31"/>
          <w:szCs w:val="31"/>
          <w:lang w:bidi="ar-EG"/>
        </w:rPr>
        <w:t>] {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قرة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kern w:val="2"/>
          <w:sz w:val="31"/>
          <w:szCs w:val="31"/>
          <w:lang w:bidi="ar-EG"/>
        </w:rPr>
        <w:t>139</w:t>
      </w:r>
      <w:r>
        <w:rPr>
          <w:rFonts w:cs="Traditional Arabic"/>
          <w:kern w:val="2"/>
          <w:sz w:val="31"/>
          <w:szCs w:val="31"/>
          <w:lang w:bidi="ar-EG"/>
        </w:rPr>
        <w:t xml:space="preserve">}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حدث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هودياً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دَيْن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بي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ج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تقاضا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ائلاً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نك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ب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طل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و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ُطل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!!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رأ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م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طا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ُؤد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تطاو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قا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رسول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هَمّ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سيف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بغ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تله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ك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سك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ل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ُ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مر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ُ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ج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ف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ل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ُستجا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ج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ج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وص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َ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ناء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ترف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الف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ب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ار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هودي؟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ار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هودي؟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بر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صي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ن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ورث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lang w:bidi="ar-EG"/>
        </w:rPr>
        <w:t xml:space="preserve">.. </w:t>
      </w:r>
      <w:r>
        <w:rPr>
          <w:rFonts w:cs="Traditional Arabic"/>
          <w:kern w:val="2"/>
          <w:sz w:val="31"/>
          <w:szCs w:val="31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اح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امة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ق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ر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سلا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ق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م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زده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ضارتها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ستدام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عتها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ن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ُكف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ضمن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يا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خلا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إذ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قط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قط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دول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ه</w:t>
      </w:r>
      <w:r>
        <w:rPr>
          <w:rFonts w:cs="Traditional Arabic"/>
          <w:kern w:val="2"/>
          <w:sz w:val="31"/>
          <w:szCs w:val="31"/>
          <w:lang w:bidi="ar-EG"/>
        </w:rPr>
        <w:t xml:space="preserve">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بو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و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شير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ح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سياد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ه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لك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خُلُ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صا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ج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ادتي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ُمَرَاء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َلاَث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عَل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َلاَث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َكَم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عَدَل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سْتُرْحِم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رَحِم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عَاهَد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وَفَوْ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فْعَل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عَلَيْ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عْنَة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مَلاَئِكَة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نَّاس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جْمَعِينَ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يم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ك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آ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جد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ه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سل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و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اض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يم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ف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ظا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لم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ب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ضائ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نهز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ها</w:t>
      </w:r>
      <w:r>
        <w:rPr>
          <w:rFonts w:cs="Traditional Arabic"/>
          <w:kern w:val="2"/>
          <w:sz w:val="32"/>
          <w:szCs w:val="32"/>
          <w:lang w:bidi="ar-EG"/>
        </w:rPr>
        <w:t>"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ض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ما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يث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غ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ي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ض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ح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ظ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ِلْ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ُدُود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ل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عْتَدُوه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تَعَدّ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ُدُود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ُ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ظَّالِمُونَ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t>22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}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با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ط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ث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ف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ل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ط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ط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ال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ل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عْلَ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َلَق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َّطِيف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َبِيرُ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ر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مأن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ب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ب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يا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ل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ث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فأم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كونه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واقعية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طب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س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لق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ضائ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ري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قو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ق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ض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ف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اوز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و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َّا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هَد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قِسْط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رِمَن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نَآ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دِ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ْدِ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تَّق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بِي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: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ز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ئ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ئ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صْل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جْر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ُورى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  <w:rtl w:val="true"/>
        </w:rPr>
        <w:t>} 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قَب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عَاقِ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ِث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وقِب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ئ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بَر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26</w:t>
      </w:r>
      <w:r>
        <w:rPr>
          <w:rFonts w:cs="Traditional Arabic"/>
          <w:kern w:val="2"/>
          <w:sz w:val="32"/>
          <w:szCs w:val="32"/>
          <w:rtl w:val="true"/>
        </w:rPr>
        <w:t>}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ختل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ثا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اد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لاس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ث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لاط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ا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مهور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اضلة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ذلكالنصا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صا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سبو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يس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ام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عص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طبيق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ستق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ي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نسان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رع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مل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سأ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ل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ديد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سلام</w:t>
      </w:r>
      <w:r>
        <w:rPr>
          <w:rFonts w:cs="Traditional Arabic"/>
          <w:kern w:val="2"/>
          <w:sz w:val="31"/>
          <w:szCs w:val="31"/>
          <w:rtl w:val="true"/>
        </w:rPr>
        <w:t>: (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طِيقُو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أَعْمَا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مَلّ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تّ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مَلُّوا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ن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اتَّق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ْتَطَعْتُمْ</w:t>
      </w:r>
      <w:r>
        <w:rPr>
          <w:rFonts w:cs="Traditional Arabic"/>
          <w:kern w:val="2"/>
          <w:sz w:val="31"/>
          <w:szCs w:val="31"/>
          <w:rtl w:val="true"/>
        </w:rPr>
        <w:t>] {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غابن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cs="Traditional Arabic"/>
          <w:kern w:val="2"/>
          <w:sz w:val="31"/>
          <w:szCs w:val="31"/>
        </w:rPr>
        <w:t>16</w:t>
      </w:r>
      <w:r>
        <w:rPr>
          <w:rFonts w:cs="Traditional Arabic"/>
          <w:kern w:val="2"/>
          <w:sz w:val="31"/>
          <w:szCs w:val="31"/>
          <w:rtl w:val="true"/>
        </w:rPr>
        <w:t>}</w:t>
      </w:r>
      <w:r>
        <w:rPr>
          <w:rFonts w:cs="Traditional Arabic"/>
          <w:kern w:val="2"/>
          <w:sz w:val="31"/>
          <w:szCs w:val="31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وسط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ضاد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ط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س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طلب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هو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جو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بي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فْ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وَّا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لْهَم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جُور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قْوَا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ل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كَّا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سَّاهَا</w:t>
      </w:r>
      <w:r>
        <w:rPr>
          <w:rFonts w:cs="Traditional Arabic"/>
          <w:kern w:val="2"/>
          <w:sz w:val="32"/>
          <w:szCs w:val="32"/>
          <w:rtl w:val="true"/>
        </w:rPr>
        <w:t>} (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س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ط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قابل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ت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آخ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شَأَ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عْمَر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(</w:t>
      </w:r>
      <w:r>
        <w:rPr>
          <w:rFonts w:cs="Traditional Arabic"/>
          <w:kern w:val="2"/>
          <w:sz w:val="32"/>
          <w:szCs w:val="32"/>
        </w:rPr>
        <w:t>6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رت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ت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ْ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عِبَا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طَّيِّب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زْ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َ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لِص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ِيَا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(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ض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عتب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ضي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تِ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ِكْمَة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شَاء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ؤْت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ِكْمَة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قَد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ُوتِي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َثِيرً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t>26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ذي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ِبّ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َلَ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ط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ق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ذ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سخ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عتبر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لقاً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ريماً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كن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أت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ذيلتين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ما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سرا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قتير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ل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َجْعَل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َدَك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َغْلُولَةً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لَىعُنُقِك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ل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َبْسُطْه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ُلّ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َسْطِ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َتَقْعُد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َلُومً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َحْسُورًا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] {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سراء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kern w:val="2"/>
          <w:sz w:val="31"/>
          <w:szCs w:val="31"/>
          <w:lang w:bidi="ar-EG"/>
        </w:rPr>
        <w:t>29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}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قال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الَّذِي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ِذَ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َنْفَق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َ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ُسْرِف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لَمْ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َقْتُرُ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َكَا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َيْن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ذَلِكَ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َوَامًا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] {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فرقان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kern w:val="2"/>
          <w:sz w:val="31"/>
          <w:szCs w:val="31"/>
          <w:lang w:bidi="ar-EG"/>
        </w:rPr>
        <w:t>67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}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ج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ط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ب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ت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د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ظو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ج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ُلْق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ِأَيْدِيكُ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َّهْلُكَةِ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t>1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} 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فق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َض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ِأَن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كُونُ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َوَالِف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طُبِ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ُلُوبِهِ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هُ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فْقَهُونَ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t>8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مو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ش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ذ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بع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صي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ق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غاب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غ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غا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يط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ج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3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ط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م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له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ط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ُ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ِ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دَّ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ِّمٍ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دِّبٍ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صطفا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ختار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ع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فض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ل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ُنّ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سو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ا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أ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س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ب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ا؟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ب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  <w:r>
        <w:rPr>
          <w:rFonts w:cs="Traditional Arabic"/>
          <w:kern w:val="2"/>
          <w:sz w:val="32"/>
          <w:szCs w:val="32"/>
          <w:vertAlign w:val="superscript"/>
          <w:rtl w:val="true"/>
          <w:lang w:bidi="ar-EG"/>
        </w:rPr>
        <w:t>(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ثن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كتسا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تص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ائ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رياض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م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تض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ُ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حَصِّ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ُلُ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طري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واظ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لف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ه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د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ُحَصِّ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ُلُ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ِبْ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طري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ظ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ض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ي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ك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بع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ت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م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ا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يذ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سخ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سْتلِّ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ذ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اه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ض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َسْتلِّ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ض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ع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لذا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ك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ض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س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م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ير؟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ال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و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زك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طه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رسخ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رياض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ا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تداء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وار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د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ر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ر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ال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ذ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اط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جار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ط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ذ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واظ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ت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كا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ل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ظ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سخ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ع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ت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لف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ه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ق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عط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خ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ي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ض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لز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ل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عْفِف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ِف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غ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غْ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،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صَبَّ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َبّ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عْط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طَ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وْس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م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ذ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ب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أت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ت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ل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قص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ب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كم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ذ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لم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ال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ج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ش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صاحبت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خ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لا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ّ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ير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لِي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لِ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َوْ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حَامِ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سْ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افِخ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ي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حَام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سْ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ْذِي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تَا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ي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َيِّب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افِخ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ْرِ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ِيَاب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ي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وي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ف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جْرُ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مومة</w:t>
      </w:r>
      <w:r>
        <w:rPr>
          <w:rFonts w:cs="Traditional Arabic"/>
          <w:kern w:val="2"/>
          <w:sz w:val="32"/>
          <w:szCs w:val="32"/>
        </w:rPr>
        <w:t>"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ذ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وض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و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ئ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ف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ع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نيا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ذ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ث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ح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ص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ع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ي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و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ه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ا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َ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ط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د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فل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ف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ض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ا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َض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َال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لَيْت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وَيْلَت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ت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َّخ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ل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ِيل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َلّ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ِّك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ْطَا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إِنْس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ذُول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ف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ص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ف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ف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فظ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ر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غيب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ع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ت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ع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ع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ري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َالَ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ِسْع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ِسْ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أ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اهِ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تَا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ِسْع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ِسْ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ْبَة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ت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م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ائ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لِم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ائ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ْبَة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طَلِق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ذَ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َاس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بُ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ْبُ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جِع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ض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وْء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طَ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َ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رِي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وْت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خْتَصَ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ائِك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لائِك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ذَاب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ائِك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ائ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قْبِ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لْ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ائِك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ذ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ت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و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َمِ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س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َتِه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س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جَد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اد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بَضَ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ائِك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ةِ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وي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ن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ط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ع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ع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تفَ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بتهم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رَي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وْلُو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ل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فِطْرَ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بَو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هَوِّدَا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َصِّرَا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مَجِّسَان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ث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هِي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ج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هِيم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دْعَاءَ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د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س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ب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برائهم</w:t>
      </w:r>
      <w:r>
        <w:rPr>
          <w:rFonts w:cs="Traditional Arabic"/>
          <w:kern w:val="2"/>
          <w:sz w:val="32"/>
          <w:szCs w:val="32"/>
          <w:rtl w:val="true"/>
        </w:rPr>
        <w:t>,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بِع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تَّب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ف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بَاء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بَاؤ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قِ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هْتَد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70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ه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لَّ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لْ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م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لا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ض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ْو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ن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ْج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َخ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ك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م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ر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ب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 [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لَئ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ِهُدَا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ْتَدِه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ك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س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ب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ل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ز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افن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ابع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س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رز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اني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تق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بد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ذ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ح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ج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ضغ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ز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ض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غ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ود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غ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ه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بد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غ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ي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ئ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ع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وار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اؤ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س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ر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ض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قْص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سْرَائ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َع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صْن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ِ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ق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غ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ع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كِي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رِي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عِي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ع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َ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ُو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ع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سْرَائ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س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وُ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ِيس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ْي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ص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تَ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نَاهَو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كَ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عَ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بِئ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فْعَلُونَ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أْمُر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عْرُ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تَنْهَو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تَأْخُذ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َالِ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تَأْطُرُ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ط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تَقْصُرُ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صْرً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ه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ا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ئِ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دُو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وَاق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ث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هَ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فِي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ص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ْل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فَل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فَل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قَ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ْق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َق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ِيب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ْ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ؤ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ق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َاد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َ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مي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َذ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ِي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َ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ج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ميع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ئ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دُو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kern w:val="2"/>
          <w:sz w:val="32"/>
          <w:szCs w:val="32"/>
          <w:rtl w:val="true"/>
        </w:rPr>
        <w:t xml:space="preserve">)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زالتِ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مُر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ُدُود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ه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ْتَهَمُو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قْتَرَعُو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لط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ث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آ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و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ت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م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ط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4"/>
          <w:szCs w:val="34"/>
        </w:rPr>
      </w:pPr>
      <w:r>
        <w:rPr>
          <w:rFonts w:cs="Calibri"/>
          <w:b/>
          <w:bCs/>
          <w:kern w:val="2"/>
          <w:sz w:val="34"/>
          <w:szCs w:val="34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ت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زا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ر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لز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بعبار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أوضح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كل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ت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ٍ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ن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م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ك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ق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إلزام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ك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نة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سُل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بَشِّر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نْذِر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ئَل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ج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سُلِ</w:t>
      </w:r>
      <w:r>
        <w:rPr>
          <w:rFonts w:cs="Traditional Arabic"/>
          <w:kern w:val="2"/>
          <w:sz w:val="32"/>
          <w:szCs w:val="32"/>
          <w:rtl w:val="true"/>
        </w:rPr>
        <w:t>]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65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عَذِّب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ع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ًا</w:t>
      </w:r>
      <w:r>
        <w:rPr>
          <w:rFonts w:cs="Traditional Arabic"/>
          <w:kern w:val="2"/>
          <w:sz w:val="32"/>
          <w:szCs w:val="32"/>
          <w:rtl w:val="true"/>
        </w:rPr>
        <w:t>]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آي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سب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س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ت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تَا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ذ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هَا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طِيع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َافِرِي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ض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ر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حس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ض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طْعِم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ع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بّ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سْكِ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تِ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سِير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طْعِم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وَج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زَ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كُوراً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حس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ح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حب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ئت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هاؤه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عقل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ب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سْم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ْق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ح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عِير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ح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قب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طبع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حس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فع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ك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طر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حس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ف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فع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ستقبا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داد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ع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فط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ج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طل</w:t>
      </w:r>
      <w:r>
        <w:rPr>
          <w:rFonts w:cs="Traditional Arabic"/>
          <w:kern w:val="2"/>
          <w:sz w:val="31"/>
          <w:szCs w:val="31"/>
          <w:rtl w:val="true"/>
        </w:rPr>
        <w:t>"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1403ED"/>
          <w:kern w:val="2"/>
          <w:sz w:val="31"/>
          <w:sz w:val="31"/>
          <w:szCs w:val="31"/>
          <w:u w:val="single"/>
          <w:rtl w:val="true"/>
        </w:rPr>
        <w:t>الفطرة</w:t>
      </w:r>
      <w:r>
        <w:rPr>
          <w:rFonts w:cs="Calibri"/>
          <w:b/>
          <w:b/>
          <w:bCs/>
          <w:color w:val="1403ED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1"/>
          <w:szCs w:val="31"/>
          <w:rtl w:val="true"/>
        </w:rPr>
        <w:t>: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إنس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فطر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ي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هت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ل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يدة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رتا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ا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 [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أَقِ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جْه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ِلدِّي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نِيف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طْر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تِ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طَ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اس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ْدِي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ِخَلْق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َل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ِّي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َيِّمُ</w:t>
      </w:r>
      <w:r>
        <w:rPr>
          <w:rFonts w:cs="Traditional Arabic"/>
          <w:kern w:val="2"/>
          <w:sz w:val="31"/>
          <w:szCs w:val="31"/>
          <w:rtl w:val="true"/>
        </w:rPr>
        <w:t>] {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ُّوم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cs="Traditional Arabic"/>
          <w:kern w:val="2"/>
          <w:sz w:val="31"/>
          <w:szCs w:val="31"/>
        </w:rPr>
        <w:t>30</w:t>
      </w:r>
      <w:r>
        <w:rPr>
          <w:rFonts w:cs="Traditional Arabic"/>
          <w:kern w:val="2"/>
          <w:sz w:val="31"/>
          <w:szCs w:val="31"/>
          <w:rtl w:val="true"/>
        </w:rPr>
        <w:t xml:space="preserve">}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: (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ل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ول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ط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ب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هودا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نصرا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مجسا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ت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هي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ي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مع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س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عاء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ر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قرؤ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ئتم</w:t>
      </w:r>
      <w:r>
        <w:rPr>
          <w:rFonts w:cs="Traditional Arabic"/>
          <w:kern w:val="2"/>
          <w:sz w:val="31"/>
          <w:szCs w:val="31"/>
          <w:rtl w:val="true"/>
        </w:rPr>
        <w:t xml:space="preserve">: {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ط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ط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بد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خ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Traditional Arabic"/>
          <w:kern w:val="2"/>
          <w:sz w:val="31"/>
          <w:szCs w:val="31"/>
          <w:rtl w:val="true"/>
        </w:rPr>
        <w:t>}.</w:t>
      </w:r>
      <w:r>
        <w:rPr>
          <w:rFonts w:cs="Traditional Arabic"/>
          <w:kern w:val="2"/>
          <w:sz w:val="31"/>
          <w:szCs w:val="31"/>
          <w:vertAlign w:val="superscript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يم</w:t>
      </w:r>
      <w:r>
        <w:rPr>
          <w:rFonts w:cs="Traditional Arabic"/>
          <w:kern w:val="2"/>
          <w:sz w:val="31"/>
          <w:szCs w:val="31"/>
          <w:rtl w:val="true"/>
        </w:rPr>
        <w:t>: "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بحا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ع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ا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م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حسا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عم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.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ق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شأ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ط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يمة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ل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ول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ط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ذ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خرجا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ب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ش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خرو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هي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حي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ل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دع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احبها</w:t>
      </w:r>
      <w:r>
        <w:rPr>
          <w:rFonts w:cs="Traditional Arabic"/>
          <w:kern w:val="2"/>
          <w:sz w:val="31"/>
          <w:szCs w:val="31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ق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اق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َارِ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َارِق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قْطَع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َهُ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زَ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كَال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38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َانِي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زَّا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جْلِد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ئ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لْد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خُذ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ْف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ؤْمِن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َخ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لسان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قلب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رفات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رو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بث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ِيب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لَ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صَّةً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5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ان</w:t>
      </w:r>
      <w:r>
        <w:rPr>
          <w:rFonts w:cs="Traditional Arabic"/>
          <w:kern w:val="2"/>
          <w:sz w:val="32"/>
          <w:szCs w:val="32"/>
          <w:rtl w:val="true"/>
        </w:rPr>
        <w:t>) 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ي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ض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رم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ه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ع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لز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ُلُق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إلزام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بقدر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استطاع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kern w:val="2"/>
          <w:sz w:val="32"/>
          <w:szCs w:val="32"/>
          <w:rtl w:val="true"/>
        </w:rPr>
        <w:t xml:space="preserve">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َلِّ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86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طاع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ه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Traditional Arabic"/>
          <w:kern w:val="2"/>
          <w:sz w:val="32"/>
          <w:szCs w:val="32"/>
          <w:rtl w:val="true"/>
        </w:rPr>
        <w:t>,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ُس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سْر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85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ق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أحوال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استثنائي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>,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عْم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َج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عْرَج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َج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رِي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َجٌ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7</w:t>
      </w:r>
      <w:r>
        <w:rPr>
          <w:rFonts w:cs="Traditional Arabic"/>
          <w:kern w:val="2"/>
          <w:sz w:val="32"/>
          <w:szCs w:val="32"/>
          <w:rtl w:val="true"/>
        </w:rPr>
        <w:t xml:space="preserve">}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خ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س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[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يمَا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كْرِ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لْ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طْمَئِن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إِيم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ر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كُف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ْراً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06</w:t>
      </w:r>
      <w:r>
        <w:rPr>
          <w:rFonts w:cs="Traditional Arabic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943634"/>
          <w:kern w:val="2"/>
          <w:sz w:val="32"/>
          <w:sz w:val="32"/>
          <w:szCs w:val="32"/>
          <w:u w:val="single"/>
          <w:rtl w:val="true"/>
        </w:rPr>
        <w:t>تعريفها</w:t>
      </w:r>
      <w:r>
        <w:rPr>
          <w:rFonts w:cs="Calibri"/>
          <w:b/>
          <w:b/>
          <w:bCs/>
          <w:color w:val="94363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943634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ً</w:t>
      </w:r>
      <w:r>
        <w:rPr>
          <w:rFonts w:cs="Traditional Arabic"/>
          <w:kern w:val="2"/>
          <w:sz w:val="32"/>
          <w:szCs w:val="32"/>
          <w:rtl w:val="true"/>
        </w:rPr>
        <w:t>".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 xml:space="preserve">()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زا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ي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</w:t>
      </w:r>
      <w:r>
        <w:rPr>
          <w:rFonts w:cs="Traditional Arabic"/>
          <w:kern w:val="2"/>
          <w:sz w:val="32"/>
          <w:szCs w:val="32"/>
          <w:rtl w:val="true"/>
        </w:rPr>
        <w:t>".</w:t>
      </w:r>
      <w:r>
        <w:rPr>
          <w:rFonts w:cs="Traditional Arabic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943634"/>
          <w:kern w:val="2"/>
          <w:sz w:val="32"/>
          <w:sz w:val="32"/>
          <w:szCs w:val="32"/>
          <w:u w:val="single"/>
          <w:rtl w:val="true"/>
        </w:rPr>
        <w:t>شروطها</w:t>
      </w:r>
      <w:r>
        <w:rPr>
          <w:rFonts w:cs="Calibri"/>
          <w:b/>
          <w:b/>
          <w:bCs/>
          <w:color w:val="94363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943634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ئولي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ل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نو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يقظ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ب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ئ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يث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كره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ط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ي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ى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َاخِذُ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َّغْ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مَا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َاخِذ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ُوبُكُمْ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25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إراد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ناح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ْطَأ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مَّد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ُوبُكُمْ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عَذِّب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ع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ً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}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اخ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ه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ا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ه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</w:t>
      </w:r>
      <w:r>
        <w:rPr>
          <w:rFonts w:cs="Traditional Arabic"/>
          <w:kern w:val="2"/>
          <w:sz w:val="32"/>
          <w:szCs w:val="32"/>
          <w:rtl w:val="true"/>
        </w:rPr>
        <w:t>,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َلِّ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86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943634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943634"/>
          <w:kern w:val="2"/>
          <w:sz w:val="31"/>
          <w:sz w:val="31"/>
          <w:szCs w:val="31"/>
          <w:u w:val="single"/>
          <w:rtl w:val="true"/>
        </w:rPr>
        <w:t>خصائص</w:t>
      </w:r>
      <w:r>
        <w:rPr>
          <w:rFonts w:cs="Calibri"/>
          <w:b/>
          <w:b/>
          <w:bCs/>
          <w:color w:val="94363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kern w:val="2"/>
          <w:sz w:val="31"/>
          <w:sz w:val="31"/>
          <w:szCs w:val="31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94363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943634"/>
          <w:kern w:val="2"/>
          <w:sz w:val="31"/>
          <w:szCs w:val="31"/>
          <w:rtl w:val="true"/>
        </w:rPr>
        <w:t>:</w:t>
      </w:r>
      <w:r>
        <w:rPr>
          <w:rFonts w:cs="Traditional Arabic"/>
          <w:color w:val="943634"/>
          <w:kern w:val="2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تت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ؤو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اب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خصي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نس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ؤ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رف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ط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ه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ث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ؤك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ق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ها</w:t>
      </w:r>
      <w:r>
        <w:rPr>
          <w:rFonts w:cs="Traditional Arabic"/>
          <w:kern w:val="2"/>
          <w:sz w:val="31"/>
          <w:szCs w:val="31"/>
          <w:rtl w:val="true"/>
        </w:rPr>
        <w:t>: {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هْتَد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َّ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هْتَدِ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ِنَفْس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م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َل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َّ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ضِلّ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زِر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زِرَة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ِزْ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ُخْرى</w:t>
      </w:r>
      <w:r>
        <w:rPr>
          <w:rFonts w:cs="Traditional Arabic"/>
          <w:kern w:val="2"/>
          <w:sz w:val="31"/>
          <w:szCs w:val="31"/>
          <w:rtl w:val="true"/>
        </w:rPr>
        <w:t xml:space="preserve">}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ها</w:t>
      </w:r>
      <w:r>
        <w:rPr>
          <w:rFonts w:cs="Traditional Arabic"/>
          <w:kern w:val="2"/>
          <w:sz w:val="31"/>
          <w:szCs w:val="31"/>
          <w:rtl w:val="true"/>
        </w:rPr>
        <w:t>: {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يْس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ِلْإِنْسا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عى</w:t>
      </w:r>
      <w:r>
        <w:rPr>
          <w:rFonts w:cs="Traditional Arabic"/>
          <w:kern w:val="2"/>
          <w:sz w:val="31"/>
          <w:szCs w:val="31"/>
          <w:rtl w:val="true"/>
        </w:rPr>
        <w:t xml:space="preserve">}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رف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ق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فع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ثو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قاب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ئو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من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ؤول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حر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نائ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قران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سؤو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عل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قص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ج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ل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ل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ؤ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عيته</w:t>
      </w:r>
      <w:r>
        <w:rPr>
          <w:rFonts w:cs="Traditional Arabic"/>
          <w:kern w:val="2"/>
          <w:sz w:val="31"/>
          <w:szCs w:val="31"/>
          <w:rtl w:val="true"/>
        </w:rPr>
        <w:t xml:space="preserve">),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تقاعس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ج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ض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رع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 {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ت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ع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أمر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معر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نهم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كر</w:t>
      </w:r>
      <w:r>
        <w:rPr>
          <w:rFonts w:cs="Traditional Arabic"/>
          <w:kern w:val="2"/>
          <w:sz w:val="31"/>
          <w:szCs w:val="31"/>
          <w:rtl w:val="true"/>
        </w:rPr>
        <w:t xml:space="preserve">}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94363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43634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94363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kern w:val="2"/>
          <w:sz w:val="32"/>
          <w:sz w:val="32"/>
          <w:szCs w:val="32"/>
          <w:u w:val="single"/>
          <w:rtl w:val="true"/>
        </w:rPr>
        <w:t>المسئولية</w:t>
      </w:r>
      <w:r>
        <w:rPr>
          <w:rFonts w:cs="Calibri"/>
          <w:b/>
          <w:b/>
          <w:bCs/>
          <w:color w:val="94363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943634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ت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أنواعه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جز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جز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ع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جز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ل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1403ED"/>
          <w:kern w:val="2"/>
          <w:sz w:val="31"/>
          <w:sz w:val="31"/>
          <w:szCs w:val="31"/>
          <w:u w:val="single"/>
          <w:rtl w:val="true"/>
        </w:rPr>
        <w:t>الجزاء</w:t>
      </w:r>
      <w:r>
        <w:rPr>
          <w:rFonts w:cs="Calibri"/>
          <w:b/>
          <w:b/>
          <w:bCs/>
          <w:color w:val="1403ED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1"/>
          <w:sz w:val="31"/>
          <w:szCs w:val="31"/>
          <w:u w:val="single"/>
          <w:rtl w:val="true"/>
        </w:rPr>
        <w:t>الأخلاقي</w:t>
      </w:r>
      <w:r>
        <w:rPr>
          <w:rFonts w:cs="Calibri"/>
          <w:b/>
          <w:b/>
          <w:bCs/>
          <w:color w:val="1403ED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1"/>
          <w:szCs w:val="31"/>
          <w:rtl w:val="true"/>
        </w:rPr>
        <w:t>: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ع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لاحظ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نس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قدام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بق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رف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ك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شري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29" w:leader="none"/>
          <w:tab w:val="left" w:pos="3712" w:leader="none"/>
          <w:tab w:val="left" w:pos="5130" w:leader="none"/>
          <w:tab w:val="left" w:pos="5838" w:leader="none"/>
          <w:tab w:val="left" w:pos="5980" w:leader="none"/>
          <w:tab w:val="left" w:pos="7256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ّ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ء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1403ED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شرعي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ظ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ع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ئ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و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ذف</w:t>
      </w:r>
      <w:r>
        <w:rPr>
          <w:rFonts w:cs="Traditional Arabic"/>
          <w:kern w:val="2"/>
          <w:sz w:val="32"/>
          <w:szCs w:val="32"/>
          <w:rtl w:val="true"/>
        </w:rPr>
        <w:t xml:space="preserve">...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زيرا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1403ED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إلهي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ت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ع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ْرَجاً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رْزُق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ْ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تَسِبُ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صركم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ص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خ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ضَ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ثَل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رْ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طْمَئِن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زْق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غَ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ف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نْعُ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ذاق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ب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ُو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خَوْ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صْنَعُونَ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نكا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ض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اً</w:t>
      </w:r>
      <w:r>
        <w:rPr>
          <w:rFonts w:cs="Traditional Arabic"/>
          <w:kern w:val="2"/>
          <w:sz w:val="32"/>
          <w:szCs w:val="32"/>
          <w:rtl w:val="true"/>
        </w:rPr>
        <w:t xml:space="preserve">..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اً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ك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خ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َن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لِد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لَئ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َرِيَّة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ِّن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ظ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َ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: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ثُ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شر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kern w:val="2"/>
          <w:sz w:val="32"/>
          <w:szCs w:val="32"/>
          <w:rtl w:val="true"/>
        </w:rPr>
        <w:t>}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ي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</w:t>
      </w:r>
      <w:r>
        <w:rPr>
          <w:rFonts w:cs="Traditional Arabic"/>
          <w:kern w:val="2"/>
          <w:sz w:val="32"/>
          <w:szCs w:val="32"/>
          <w:rtl w:val="true"/>
        </w:rPr>
        <w:t>}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نْطِ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وَى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ْرَ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ْرَك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راح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هْد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ِرَاط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ُورى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52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>:[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ِب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تَّبِعُو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ْبِبْ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غْف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ُنُوب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ُ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ِيمٌ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31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حدث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بي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ش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ت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ًا</w:t>
      </w:r>
      <w:r>
        <w:rPr>
          <w:rFonts w:cs="Traditional Arabic"/>
          <w:kern w:val="2"/>
          <w:sz w:val="32"/>
          <w:szCs w:val="32"/>
          <w:rtl w:val="true"/>
        </w:rPr>
        <w:t xml:space="preserve">"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",.</w:t>
      </w:r>
      <w:r>
        <w:rPr>
          <w:rFonts w:cs="Traditional Arabic"/>
          <w:kern w:val="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كت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val="en-GB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     </w:t>
      </w:r>
      <w:r>
        <w:rPr>
          <w:rFonts w:cs="Calibri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ب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ش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له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كر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ر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ذَيْف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م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ِي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تَ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ْذ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َعَبّ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ِبَادَ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ه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هَب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قْب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ِبْل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قَام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ر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تِح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فْت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سُو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قَ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ُ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و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عَاذ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ث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ّ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تَم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ّ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ك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مِ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كُوع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بْح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ظِي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رَد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فَت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ظ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ِحَمْ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كُوع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َا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ْس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ّ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ج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مِ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جُو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بْح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ع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رَد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فَت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ظُن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ِحَمْ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جُو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َا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هَ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جْدَت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ر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تِح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فْت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مْر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ُ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و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عَاذ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ث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ّ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تَم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كُو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ُجُو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ِعْ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وّ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ِد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فَج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ذَيْف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بَّد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بَا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َ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ث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ش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ج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حك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ك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ط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غ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ت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ذ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تل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ط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ل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ى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ز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جرو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نه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حب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ّك؟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هاته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ت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تك؟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اته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ت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تك؟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واتهم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ت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تك؟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اتهم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ت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التك؟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صّ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ج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بي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ر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ك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و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ــ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ــ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حِكْـ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مَـوْعِظَـ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سَنَـ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ادِلْ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ّت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ُ</w:t>
      </w:r>
      <w:r>
        <w:rPr>
          <w:rFonts w:cs="Traditional Arabic"/>
          <w:kern w:val="2"/>
          <w:sz w:val="32"/>
          <w:szCs w:val="32"/>
          <w:rtl w:val="true"/>
        </w:rPr>
        <w:t xml:space="preserve">} [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حم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سَلْن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عَالَمِينَ</w:t>
      </w:r>
      <w:r>
        <w:rPr>
          <w:rFonts w:cs="Traditional Arabic"/>
          <w:kern w:val="2"/>
          <w:sz w:val="32"/>
          <w:szCs w:val="32"/>
          <w:rtl w:val="true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بياء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07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ا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نً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ا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ن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ق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قُ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ر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Traditional Arabic"/>
          <w:kern w:val="2"/>
          <w:sz w:val="32"/>
          <w:szCs w:val="32"/>
          <w:rtl w:val="true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59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ة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ح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ح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ح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ف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ع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ئذ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و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ِئ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ِبْرَاه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بْرَاه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بّ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م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ِك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بْرَاهِي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ُ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ذْرِف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و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و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ْبَع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ُخ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مَع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قَلْ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زَن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فِرَاقِك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بْرَاهِي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َحْزُونُونَ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دق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ل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عو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ير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أي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قي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ي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جَف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ِئ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أَنْظ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ثْبَت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ف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وَج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ا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ش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طْع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ع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ل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يَا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خُ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سَلَامٍ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جاع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ْج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زِ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ل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طَ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ا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لَقّ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اجِ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َق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أَب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َلْح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ْي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ي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اع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اع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ْن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ح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بَحْرٌ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بق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رجعو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ْمَ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أْس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َلَّ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دُ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ً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ُوذ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دُ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ئِذ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أْساً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ن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ب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ْ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ذ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ت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قت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ل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ف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حُدٍ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ِي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َ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ي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قَبَ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ض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لِي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اَل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جِبْ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َد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طَلَق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هْمُو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ْتَفِق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ر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َّعَالِب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فَ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ْسِ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سَحَاب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َلَّتْنِ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ظ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ر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ادَ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د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تَأْمُ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ادَا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ِبَا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ِب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َث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تَأْمُر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مْرِك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ْبَق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خْشَبَيْنِ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ْج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ْلاَ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بُ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ْرِ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اً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ي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د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بي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ب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ذ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ظ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ت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ذ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طاء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َ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ْرَأ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دِ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جَاه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حَارِ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اضع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ي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ذ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ئص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حاء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د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ف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ئز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و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بل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ع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جبت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ِبْ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بر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خ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ث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ه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ي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هد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غ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؟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هر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ر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ـ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ـ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ـ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ـ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ـ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شك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و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اء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ز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ير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ض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ه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ان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ُحَمّ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ّ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ِدَّ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ُفّ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حَمَ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ش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ل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شبا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يقع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ه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لحوا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قو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ي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ا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مي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م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ة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ب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ه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ت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ب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ش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او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زا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ز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ز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و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أ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و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و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آ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شَأْنَاه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شَآ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ْنَاه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ْكَ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ُ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ْرَاباً</w:t>
      </w:r>
      <w:r>
        <w:rPr>
          <w:rFonts w:cs="Traditional Arabic"/>
          <w:kern w:val="2"/>
          <w:sz w:val="32"/>
          <w:szCs w:val="32"/>
          <w:rtl w:val="true"/>
        </w:rPr>
        <w:t xml:space="preserve">} [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مِل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ْمِل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نَ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ل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ُو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«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ُج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قْرَ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ض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ه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حتض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هر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جد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سد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ن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س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اس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(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ياؤ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لِك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م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زَوَّج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سُول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َيْنَب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حْشٍ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َع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طَعِمُو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ُمَّ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لَسُو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َتَحَدَّثُو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هَيَّأ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قِيَام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م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مَ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ع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ر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دْخُ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لُوسٌ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م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طَلَق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ِئ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ْب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طَلَقُو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هَب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خُل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لْ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ِج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هُ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نْ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خُ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يُو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ذ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َع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اظِر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عِي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دْخُ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َعِم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شِ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أْنِس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حَدِي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سْتَحْي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حْي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َقّ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53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خُل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إِسْل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َاء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عِي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ُدْر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َ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ذْر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ِدْرِ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ِ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عِي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ُدْر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س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س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ُوَيْصِ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ِي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ْدِ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ْح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د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دِ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ِب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خَسِر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دِ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م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ط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ْذ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رِب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َ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ح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قِ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ا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اَت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ِيَا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ِيَام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رَء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ُو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اقِي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رُق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ر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ه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مِ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ق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«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ئ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س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صَحْف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رَب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دِ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قَط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حفَ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ْفَلَق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لَ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حفَ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ار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ُ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[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ُكم</w:t>
      </w:r>
      <w:r>
        <w:rPr>
          <w:rFonts w:cs="Traditional Arabic"/>
          <w:kern w:val="2"/>
          <w:sz w:val="32"/>
          <w:szCs w:val="32"/>
          <w:rtl w:val="true"/>
        </w:rPr>
        <w:t>]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ت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صَحف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ف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سِ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حْفَت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رَتْها</w:t>
      </w:r>
      <w:r>
        <w:rPr>
          <w:rFonts w:cs="Traditional Arabic"/>
          <w:kern w:val="2"/>
          <w:sz w:val="32"/>
          <w:szCs w:val="32"/>
          <w:rtl w:val="tru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  <w:lang w:bidi="ar-EG"/>
        </w:rPr>
      </w:pPr>
      <w:r>
        <w:rPr>
          <w:rFonts w:cs="Traditional Arabic"/>
          <w:kern w:val="2"/>
          <w:sz w:val="31"/>
          <w:szCs w:val="31"/>
          <w:rtl w:val="true"/>
        </w:rPr>
        <w:t>-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رأ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خزو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رق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: ( ‏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ط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‏</w:t>
      </w:r>
      <w:r>
        <w:rPr>
          <w:rFonts w:cs="Traditional Arabic"/>
          <w:kern w:val="2"/>
          <w:sz w:val="31"/>
          <w:szCs w:val="31"/>
          <w:rtl w:val="true"/>
        </w:rPr>
        <w:t xml:space="preserve">,‏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قطع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ها‏</w:t>
      </w:r>
      <w:r>
        <w:rPr>
          <w:rFonts w:cs="Traditional Arabic"/>
          <w:kern w:val="2"/>
          <w:sz w:val="31"/>
          <w:szCs w:val="31"/>
          <w:rtl w:val="true"/>
        </w:rPr>
        <w:t>)‏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لاق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و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إكر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عره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ي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أ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ازحه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فَ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رِي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صْحَا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َدَّ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قَدَّ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ابِقْ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ابَق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َق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جْ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َج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ض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فَ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صْحَا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َدَّ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>: «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ابِقْ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سِي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م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ح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ابِق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فْعَل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ابَق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َق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تِل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بْقَةِ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قد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ض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هم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و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ت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لاق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ت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ن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ث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رَاب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ُقَبِّ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ِبْي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قَبِّلُ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- 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َأَمْلِ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ْب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طيف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حيم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م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دم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دود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Traditional Arabic"/>
          <w:kern w:val="2"/>
          <w:sz w:val="31"/>
          <w:szCs w:val="31"/>
          <w:rtl w:val="true"/>
        </w:rPr>
        <w:t xml:space="preserve">"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دم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ش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نين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ط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شي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ذا</w:t>
      </w:r>
      <w:r>
        <w:rPr>
          <w:rFonts w:cs="Traditional Arabic"/>
          <w:kern w:val="2"/>
          <w:sz w:val="31"/>
          <w:szCs w:val="31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ئ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ت</w:t>
      </w:r>
      <w:r>
        <w:rPr>
          <w:rFonts w:cs="Traditional Arabic"/>
          <w:kern w:val="2"/>
          <w:sz w:val="31"/>
          <w:szCs w:val="31"/>
          <w:rtl w:val="true"/>
        </w:rPr>
        <w:t>: (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ر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دم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مرأ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ر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يئ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ا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ب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Traditional Arabic"/>
          <w:kern w:val="2"/>
          <w:sz w:val="31"/>
          <w:szCs w:val="31"/>
          <w:rtl w:val="true"/>
        </w:rPr>
        <w:t>).</w:t>
      </w:r>
      <w:r>
        <w:rPr>
          <w:rFonts w:cs="Traditional Arabic"/>
          <w:kern w:val="2"/>
          <w:sz w:val="31"/>
          <w:szCs w:val="31"/>
          <w:rtl w:val="true"/>
          <w:lang w:val="en-GB"/>
        </w:rPr>
        <w:t xml:space="preserve">  </w:t>
      </w:r>
      <w:r>
        <w:rPr>
          <w:rFonts w:cs="Traditional Arabic"/>
          <w:kern w:val="2"/>
          <w:sz w:val="31"/>
          <w:szCs w:val="31"/>
          <w:rtl w:val="true"/>
        </w:rPr>
        <w:t xml:space="preserve">     </w:t>
      </w:r>
      <w:r>
        <w:rPr>
          <w:rFonts w:cs="Traditional Arabic"/>
          <w:kern w:val="2"/>
          <w:sz w:val="31"/>
          <w:szCs w:val="31"/>
          <w:rtl w:val="true"/>
          <w:lang w:val="en-GB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QA"/>
        </w:rPr>
        <w:t>بالحيو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أول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أصَّل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وأسس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لرفق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بالحيوان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فعن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د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قال</w:t>
      </w:r>
      <w:r>
        <w:rPr>
          <w:rFonts w:cs="Traditional Arabic"/>
          <w:kern w:val="2"/>
          <w:sz w:val="31"/>
          <w:szCs w:val="31"/>
          <w:rtl w:val="true"/>
          <w:lang w:bidi="ar-QA"/>
        </w:rPr>
        <w:t>: (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تعالى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الإحسان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كل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شيء؛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فإذا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قتلتم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فأحسنوا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القتلة،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وإذا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ذبحتم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فأحسنوا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الذبحة،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وليحدَّ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أحدكم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شفرته،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وليرح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ذبيحته</w:t>
      </w:r>
      <w:r>
        <w:rPr>
          <w:rFonts w:cs="Traditional Arabic"/>
          <w:kern w:val="2"/>
          <w:sz w:val="31"/>
          <w:szCs w:val="31"/>
          <w:rtl w:val="true"/>
          <w:lang w:bidi="ar-QA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ع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ب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فتي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ب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ائ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مو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ع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صاح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طئة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ب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أ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فرق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{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 xml:space="preserve">}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تخ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يئ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و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رض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ر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َلّ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َلَّم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خ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مرأ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ط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عم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رسل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شا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مر</w:t>
      </w:r>
      <w:r>
        <w:rPr>
          <w:rFonts w:cs="Traditional Arabic"/>
          <w:kern w:val="2"/>
          <w:sz w:val="31"/>
          <w:szCs w:val="31"/>
          <w:rtl w:val="true"/>
        </w:rPr>
        <w:t xml:space="preserve">..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ي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اك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ق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فت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س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ُلق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ق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حر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م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1"/>
          <w:szCs w:val="31"/>
          <w:rtl w:val="true"/>
          <w:lang w:bidi="ar-QA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أعظم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خدمة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قدم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للإسلام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ي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QA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حي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ل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تح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ا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دع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يها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سع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نش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لم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د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ل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خت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ي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صبح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صل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و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مئ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ر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86" w:leader="none"/>
          <w:tab w:val="left" w:pos="5670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راسته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مِهنَ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ح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ذ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ِ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وْبَي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وْبَ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هْنَته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ذ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ف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صْن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تِهِ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َالَتْ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هْ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ِدْم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هِ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ض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َا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َاةِ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وه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ذ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ه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والمهن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اصطلاح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م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ـ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رسـ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دا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ندس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س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مرادفات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لفظ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لفاظ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ن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بس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</w:rPr>
        <w:t>الحرفة</w:t>
      </w:r>
      <w:r>
        <w:rPr>
          <w:rFonts w:cs="Calibri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ِر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س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ْت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حرِ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رْف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أ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د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س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صطل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ُخْلِ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جر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جار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ال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تم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مائ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رْفَت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ج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ئُو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ُغِ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يَأْك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الِ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حتَرِ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مُسْلِ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ض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7030A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فا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ث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ن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ر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ني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كث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</w:rPr>
        <w:t>الصنعة</w:t>
      </w:r>
      <w:r>
        <w:rPr>
          <w:rFonts w:cs="Calibri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ْ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ن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نع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ن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س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اد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ة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1403E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َّ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َّ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اصطلاح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معاصر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ظ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ح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واتي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ن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خ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و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ع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و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ه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نة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سب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1403E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للمهن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حكم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شرعي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للمهن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ئمت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ر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لَّمْن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ْع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بُو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تُحْصِ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أْس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كِر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80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بوس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و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ث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اعاً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ط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ر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جر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ا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ج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اداً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ص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ي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ير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ح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جب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قص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1403E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وأنظمتها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ن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ري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ا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ت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ج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جِي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ِلرّ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َا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ْيِي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عْلَ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رْ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لْ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ْشَر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4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لِ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كَ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ْث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ْ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نُحْيِي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َا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َيِّب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نَجْزِي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ْس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97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ِتَ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بِينٌ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هْد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ب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ضْوَا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بُ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خْرِج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ُلُم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ُ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إِذْ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هْدِي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ِرَاط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ن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ت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ح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و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نت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ف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ل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 xml:space="preserve">: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و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ه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ضا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عا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فس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ش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يدروجين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ر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سس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نس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ح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ل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يث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1403E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لكي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يحقق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ميثاق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أهدافه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يتصف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ئ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ه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مهي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مهن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ق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ز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ست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ست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ف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سنجم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مس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8"/>
          <w:szCs w:val="8"/>
          <w:lang w:bidi="ar-EG"/>
        </w:rPr>
      </w:pPr>
      <w:r>
        <w:rPr>
          <w:rFonts w:cs="Calibri"/>
          <w:kern w:val="2"/>
          <w:sz w:val="8"/>
          <w:szCs w:val="8"/>
          <w:lang w:val="en-GB"/>
        </w:rPr>
        <w:t xml:space="preserve">  </w:t>
      </w:r>
      <w:r>
        <w:rPr>
          <w:rFonts w:cs="Calibri"/>
          <w:kern w:val="2"/>
          <w:sz w:val="8"/>
          <w:szCs w:val="8"/>
        </w:rPr>
        <w:t xml:space="preserve">     </w:t>
      </w:r>
      <w:r>
        <w:rPr>
          <w:rFonts w:cs="Calibri"/>
          <w:kern w:val="2"/>
          <w:sz w:val="8"/>
          <w:szCs w:val="8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ز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طّه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صطل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ربين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م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عنو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ّ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ه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زيه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ص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ز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ق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تر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ت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طه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وا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ج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ظ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ش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ا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ظ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مارست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لمناق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دئ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ن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تق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فت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ر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َّ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ق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ها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زم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َّ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ز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ل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ء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و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ء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ب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اج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انيهما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هارت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م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cs="Traditional Arabic"/>
          <w:kern w:val="2"/>
          <w:sz w:val="20"/>
          <w:szCs w:val="20"/>
        </w:rPr>
      </w:pPr>
      <w:r>
        <w:rPr>
          <w:rFonts w:cs="Traditional Arabic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د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نْ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ْق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ٍ</w:t>
      </w:r>
      <w:r>
        <w:rPr>
          <w:rFonts w:cs="Traditional Arabic"/>
          <w:kern w:val="2"/>
          <w:sz w:val="32"/>
          <w:szCs w:val="32"/>
          <w:rtl w:val="true"/>
        </w:rPr>
        <w:t>}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88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ت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ف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اد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ن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ط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اً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ه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ت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ف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ر</w:t>
      </w:r>
      <w:r>
        <w:rPr>
          <w:rFonts w:cs="Traditional Arabic"/>
          <w:kern w:val="2"/>
          <w:sz w:val="32"/>
          <w:szCs w:val="32"/>
          <w:rtl w:val="true"/>
        </w:rPr>
        <w:t xml:space="preserve">...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قه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ب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تق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اس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فض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ض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كاح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ف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ظ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ل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هْ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ِن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هَد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سْج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َر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قَا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قِي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َّقِينَ</w:t>
      </w:r>
      <w:r>
        <w:rPr>
          <w:rFonts w:cs="Traditional Arabic"/>
          <w:kern w:val="2"/>
          <w:sz w:val="32"/>
          <w:szCs w:val="32"/>
          <w:rtl w:val="true"/>
        </w:rPr>
        <w:t>}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م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ثبتو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أمو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ي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كم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و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و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استق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نا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صطلاح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ال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val="en-GB"/>
        </w:rPr>
        <w:t xml:space="preserve">  </w:t>
      </w:r>
      <w:r>
        <w:rPr>
          <w:rFonts w:cs="Calibri"/>
          <w:kern w:val="2"/>
          <w:sz w:val="32"/>
          <w:szCs w:val="32"/>
        </w:rPr>
        <w:t xml:space="preserve">     </w:t>
      </w:r>
      <w:r>
        <w:rPr>
          <w:rFonts w:cs="Calibri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الح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حر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عَ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ِّر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عَسِّر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شِّر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َفِّر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طَاوَع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ا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ؤس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طِيع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طِيع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ول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59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قو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ق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ف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اوِر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59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و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19</w:t>
      </w:r>
      <w:r>
        <w:rPr>
          <w:rFonts w:cs="Traditional Arabic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ق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ف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وننبه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هن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أسلفناه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خلق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د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ق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طْغ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م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صِيرٌ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د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12</w:t>
      </w:r>
      <w:r>
        <w:rPr>
          <w:rFonts w:cs="Traditional Arabic"/>
          <w:kern w:val="2"/>
          <w:sz w:val="32"/>
          <w:szCs w:val="32"/>
          <w:rtl w:val="true"/>
        </w:rPr>
        <w:t xml:space="preserve">}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آ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ُفْي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َّقَف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أ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َن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قِمْ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سْرِف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تُ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َامً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67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يط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ا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 :</w:t>
      </w:r>
      <w:r>
        <w:rPr>
          <w:rFonts w:cs="Traditional Arabic"/>
          <w:kern w:val="2"/>
          <w:sz w:val="32"/>
          <w:szCs w:val="32"/>
          <w:rtl w:val="true"/>
        </w:rPr>
        <w:t xml:space="preserve">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و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19</w:t>
      </w:r>
      <w:r>
        <w:rPr>
          <w:rFonts w:cs="Traditional Arabic"/>
          <w:kern w:val="2"/>
          <w:sz w:val="32"/>
          <w:szCs w:val="32"/>
          <w:rtl w:val="true"/>
        </w:rPr>
        <w:t xml:space="preserve">} 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ار</w:t>
      </w:r>
      <w:r>
        <w:rPr>
          <w:rFonts w:cs="Traditional Arabic"/>
          <w:kern w:val="2"/>
          <w:sz w:val="32"/>
          <w:szCs w:val="32"/>
          <w:rtl w:val="true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قه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كام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غ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عاوض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ال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دي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ز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رس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اعد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ا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ات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ي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ِلَابَةَ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ع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عتن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ع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ن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صطلاح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ل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ي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سع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قع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مر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ثن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ي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س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ر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ي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14"/>
          <w:szCs w:val="14"/>
        </w:rPr>
      </w:pPr>
      <w:r>
        <w:rPr>
          <w:rFonts w:cs="Traditional Arabic"/>
          <w:kern w:val="2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ض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ة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َف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ب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غ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سَابٍ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ُم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ت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متهم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ه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ق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قام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ز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ف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ت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يض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رة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د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عَاو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ِر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تَّق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و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ث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ين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نّ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ِينُو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ُو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ع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دْمً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ف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95</w:t>
      </w:r>
      <w:r>
        <w:rPr>
          <w:rFonts w:cs="Traditional Arabic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ؤْمِن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خْوَةٌ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ات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ْبِ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ابِ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ابِط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00</w:t>
      </w:r>
      <w:r>
        <w:rPr>
          <w:rFonts w:cs="Traditional Arabic"/>
          <w:kern w:val="2"/>
          <w:sz w:val="32"/>
          <w:szCs w:val="32"/>
          <w:rtl w:val="true"/>
        </w:rPr>
        <w:t xml:space="preserve">} 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قه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ن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ت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ق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بط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ز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اج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ر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وب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ث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ث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ق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ر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 الثانية ع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أمانة المهني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عريف الأمانة المهني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B050"/>
          <w:sz w:val="32"/>
          <w:sz w:val="32"/>
          <w:szCs w:val="32"/>
          <w:u w:val="single"/>
          <w:rtl w:val="true"/>
        </w:rPr>
        <w:t>الأمانة لغة</w:t>
      </w:r>
      <w:r>
        <w:rPr>
          <w:rFonts w:ascii="Traditional Arabic" w:hAnsi="Traditional Arabic" w:eastAsia="Times New Roman" w:cs="Traditional Arabic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5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عكس الخيان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تفيد الأمن والاطمئنان وعدم الخوف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تطلق أيضاً على كل ما عهد به إلى الإنسان من حقوق أو واجبات أو حاجات لل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يطالب بالحفاظ عليها وإيصالها إلى ذويها سال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ِنَّ اللهَ يَأْمُرُكُمْ أَنْ تُؤَدُّوا الأَمَانَاتِ إِلَى أَهْلِهَ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58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ال أيضاً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َا أَيُّهَا الَّذِينَ آَمَنُوا لَا تَخُونُوا اللهَ وَالرَّسُولَ وَتَخُونُوا أَمَانَاتِكُمْ وَأَنْتُمْ تَعْلَمُونَ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}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B050"/>
          <w:sz w:val="32"/>
          <w:sz w:val="32"/>
          <w:szCs w:val="32"/>
          <w:u w:val="single"/>
          <w:rtl w:val="true"/>
        </w:rPr>
        <w:t xml:space="preserve">والأمانة المهنية تعني في الاصطلاح </w:t>
      </w:r>
      <w:r>
        <w:rPr>
          <w:rFonts w:eastAsia="Times New Roman" w:cs="Traditional Arabic" w:ascii="Traditional Arabic" w:hAnsi="Traditional Arabic"/>
          <w:color w:val="00B05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حفاظ على المهنة بحفظ عهدها وعدم الخيانة في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تتمثل في أصول ثلاثة هي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خص حقيقة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ذلك بالحفاظ على خصوصية العلاقة بين أطراف المهنة بحسب طبيعة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ما يعرف عند الناس بأنه نقض للعه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إفشاء لأسرارها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خص التصرف في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ذلك من خلال الحفاظ على مصالح المهنة الحقيق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ا مصالحه الشخصية على حساب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لا يسرف في الإنفاق فيما يستلزم الإنفاق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ا يستغل مهنته أو منصبه ليقدم مصالحه الشخصية على مصالح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خص وسيلة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سواءٌ في الوصول إليها أو في أدائ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يجب أن تكون مشروعة لأن الغاية لا تبرر الوسيل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لوسائل حكم المقاص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لا كذب ولا غش ولا نفاق ولا غيبة ولا نمي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شروط الأمانة المهني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خلال تعريف المهنة يمكن وضع أهم الشروط التي يجب توافرها لتحقيق الأمانة المهن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تلخيصها في الآت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B0F0"/>
          <w:sz w:val="32"/>
          <w:sz w:val="32"/>
          <w:szCs w:val="32"/>
          <w:u w:val="single"/>
          <w:rtl w:val="true"/>
        </w:rPr>
        <w:t>الشرط الأول</w:t>
      </w:r>
      <w:r>
        <w:rPr>
          <w:rFonts w:ascii="Traditional Arabic" w:hAnsi="Traditional Arabic" w:eastAsia="Times New Roman" w:cs="Traditional Arabic"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F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ن يحافظ جميع الأطراف على أسرار المهنة مما يعد إفشاؤه نقضاً للعه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مثلاً الطبيب يطالب بالحفاظ على نوعين من الأسرا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تعلق بجهة عمله كالمستشفى فلا يفشي أسرار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709" w:leader="none"/>
        </w:tabs>
        <w:spacing w:lineRule="auto" w:line="240" w:before="0" w:after="0"/>
        <w:ind w:left="720" w:right="0" w:hanging="437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تعلق بالمريض ووضعه الصحي مما يعد سراً فلا يفش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عليه فلا يدخل في أسرار المهن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لا علاقة له بالمهنة كأن يعترف المريض أمام الطبيب بأنه قد ارتكب جريمة أو جناية في حق 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اعتدى عليه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لا يعد سراً بين الناس ولا يعد الكشف عنه نقضاً للعه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أن يذكر اسم المريض أو مهنته أو مكان إقامت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عد سراً ولكن إفشاؤه في تلك الحالة مطلوب لجهة محددة لتعلق مصالحهم بالكشف عن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ذلك كما لو أقد طرف على خطبة من آخ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أجروا فحوصات طب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تم إجراؤها فيجب هنا الكشف عن حقيقة الوضع للأطراف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ا يجوز إخفاؤ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المستشفى تحتفظ بنوعين من الأسرار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 ـ ما يتعلق بالطبيب من حيث أجرته أو الجزاءات الإدارية الواقعة عليه مثلاً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 ـ ما يتعلق بالمريض مما يعد كشفه نقضاً للعه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مضراً ب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المريض يحتفظ أيضاً بنوعين من الأسرار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 ـ ما يتعلق بالمستشفى أو الجهة الطبية من معاملة خاصة كتخفيض الأجر مثلاً ومراعاة ظروفه الخاص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ـ ما يتعلق بالطبيب كأن يكون قد عامله بصورة مخصوصة مثل السماح له بمراجعته خارج أوقات الدوام الرسم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أو مراجعته في بيته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غير ذلك مما يعد الكشف عنه مزعجاً للطبي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B0F0"/>
          <w:sz w:val="32"/>
          <w:sz w:val="32"/>
          <w:szCs w:val="32"/>
          <w:u w:val="single"/>
          <w:rtl w:val="true"/>
        </w:rPr>
        <w:t>الشرط الثاني</w:t>
      </w:r>
      <w:r>
        <w:rPr>
          <w:rFonts w:ascii="Traditional Arabic" w:hAnsi="Traditional Arabic" w:eastAsia="Times New Roman" w:cs="Traditional Arabic"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F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ن يلتزم أصحاب الشأن في المهنة الرشد في التصرف من غير إسراف أو استغلا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مثلاً الطبيب لا يستغل ما وضع تحت تصرفه من الأجهزة في سبيل معالجة أصحابه وقرابته من غير إذن صاحب العم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ما أنه لا يسرف في استعمال الأدوات الطبية التي وضعت تحت تصرف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مستشفى لا تستغل الطبيب في طلبه خارج أوقات دوامه في سبيل مصالح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الكشف على مرضى غير مدرجين في قائمة عمل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مرض لا يستغل فرصة وجوده مع الطبيب في السؤال عن أعراض مرضية يعاني منها بعض من يخصون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B0F0"/>
          <w:sz w:val="32"/>
          <w:sz w:val="32"/>
          <w:szCs w:val="32"/>
          <w:u w:val="single"/>
          <w:rtl w:val="true"/>
        </w:rPr>
        <w:t>الشرط الثالث</w:t>
      </w:r>
      <w:r>
        <w:rPr>
          <w:rFonts w:ascii="Traditional Arabic" w:hAnsi="Traditional Arabic" w:eastAsia="Times New Roman" w:cs="Traditional Arabic"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F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أن يلتزم أصحاب الشأن في المهنة السبل المشروعة التي تحفظ شرف الوسيلة لشرف المقصد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فلا مجال للكذب ولا للنفاق ولا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لغش ولا الغيبة ولا النمي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ذكرناه سابقاً في الطهارة المهنية وما بعدها يتكرر هنا ومن ثمَّ فلا داعي لإعادته مرة أخر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معنى أن الحد الأدنى من الأمانة المهنية ضرورية وقد تم التنصيص عليه من خلال القوانين والعقو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إذا نحن هنا سنتناول ما وراء ذلك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ما أن الأمانة المهنية تختلف من مهنة إلى أخر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كذلك لا شأن لنا بما وراء المهنة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دلة الأمانة المهني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دل لخلق الأمانة المهنية آيات عديدة من كتاب الله وأحاديث نبوية كثيرة نذكر بعضها فيما يأت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ِنَّ اللهَ يَأْمُرُكُمْ أَنْ تُؤَدُّوا الأَمَانَاتِ إِلَى أَهْلِهَ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58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ال أيضاً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َا أَيُّهَا الَّذِينَ آَمَنُوا لَا تَخُونُوا اللهَ وَالرَّسُولَ وَتَخُونُوا أَمَانَاتِكُمْ وَأَنْتُمْ تَعْلَمُونَ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هذه الآيات تأمر بالحفاظ على الأمانات وأدائها على وجهها المطلوب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أمانة المهنية جزء من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في هذا أيضاً ما ورد عن النبي صلى الله عليه وسلم في صفات المنافق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إذا أؤتمن خا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َإِذْ أَسَرَّ النَّبِيُّ إِلَى بَعْضِ أَزْوَاجِهِ حَدِيثًا فَلَمَّا نَبَّأَتْ بِهِ وَأَظْهَرَهُ اللهُ عَلَيْهِ عَرَّفَ بَعْضَهُ وَأَعْرَضَ عَنْ بَعْضٍ فَلَمَّا نَبَّأَهَا بِهِ قَالَتْ مَنْ أَنْبَأَكَ هَذَا قَالَ نَبَّأَنِيَ العَلِيمُ الخَبِيرُ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تَّحري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في هذا ما يدل على أنه ما كان ينبغي لهن الإفضاء بالسر الذي أسره النبي صلى الله عليه وسلم لبعض أزواج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د قال النبي صلى الله عليه وس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د الأمانة إلى من ائتمنك ولا تخن من خانك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قال أيضاً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َنْ حَدَّثَ فِي مَجْلِسٍ بِحَدِيثٍ فَالْتَفَتَ فَهِيَ أَمَانَةٌ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ي أنه لا يجوز نقل كلام ال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إفشاء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حتى وإن لم يطلبوا كتمانها صراح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يقولوا هذه أما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ل يكفي أن يفهم منهم ذلك بمجرد الإشارة والإيماء كالالتفاتة التي تومئ إلى أن صاحبها يريد أن يخفي الخبر عن ال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ا يريد أن يسمعه غير من يتحدث إل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َلَا تَلْمِزُوا أَنْفُسَكُمْ وَلَا تَنَابَزُوا بِالأَلْقَابِ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َلَا تَجَسَّسُوا وَلَا يَغْتَبْ بَعْضُكُمْ بَعْضً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َجَاءُوا عَلَى قَمِيصِهِ بِدَمٍ كَذِبٍ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هذه الآيات تنهى عن صفات خلقية ذميمة من مثل الكذب والغش والغيبة واللمز وهي كلها متعارضة مع خلق الأمانة التي يجب التحلي ب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منها الأمانة المهن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مظاهر الأمانة المهنية عند الفقهاء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ذكر الفقهاء كثيراً من الأحكام الفقهية ذات العلاقة بخصال الأمانة الخلقية نشير هنا إلى بعض منها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ستغلال المهنة بالغلول وقبول الهدايا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مقصود باستغلال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انتفاع الشخصي منها بما يعد ته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مظنة ته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غلول يعني أخذ شيء من مال الغنيمة أو غيره من الأموال المشتركة قبل أن يقس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سمي غلولاً لأن فاعله يخفيه في متاعه خيا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هو ناقض للأما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َمَا كَانَ لِنَبِيٍّ أَنْ يَغُلَّ وَمَنْ يَغْلُلْ يَأْتِ بِمَا غَلَّ يَوْمَ القِيَامَةِ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آل عمرا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61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ال صلى الله عليه وس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استعملناه منكم على عمل فكتمنا مخْيطاً فما فوق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ان غلولاً يأتي به يوم القيا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ال صلى الله عليه وس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هدايا العمال غلو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ي ما يقدم إلى موظفي الدولة أو من في حكمهم من الهدايا والأموال بسبب أعمالهم أو مهنهم محر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خيانة للأما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ستغلال للمهنة أو الوظيفة في سبيل مصالحه الشخص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غش في المهنة بالتصرية والنجش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غش في المهنة يعني التدليس في أدائها بما يوهم السلا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دعاء كثرة راغبيها لإغراء الآخرين في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رفع الأجر عليه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أصل الفقهي الذي يتأسس عليه التدليس والخداع في المهنة هو التصر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أصل الفقهي الذي يتأسس عليه الادعاء بكثرة الطالبين للمهنة هو النجش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ما التصرية فهي ترك اللبن في ضرع الدابة حتى يزداد فيتوهم الراغب في الشراء أنها كثيرة اللب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يقدم على شرائ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ا خلاف في تحريم هذا العمل لما فيه من الخداع والغش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إخلال بالأمانة المهن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د وردت الأحاديث في النهي عن الغش بصورة عام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عن التصرية بشكل خاص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قال صلى الله عليه وس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لا تصروا الإبل والغنم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..)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يلحق بهذا كل عمل من شأنه خداع ال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إغرائهم بشراء السلعة مع كونها على خلاف ذلك في حقيقت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أن يستخدم أصباغ أو ألوان خادعة تخفي حقيقة وضع السلع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نكهات تخفي حقيقة الطعم الأصل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أنواع من زيوت المحركات لإخفاء وضع محرك السيارة ساعة من الزمن حتى يتم بيع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أما النجش فهو إبداء الرغبة في شراء سلعة لإغراء غير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إغلاء الثمن عل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غير أن يكون لديه نية حقيقية في الشراء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هو حرام أيضاً لما فيه من خداع وتغرير لل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د وردت الأحاديث النبوية الشريفة في النهي عن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ها قوله صلى الله عليه وس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ا تناجشو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يلحق بذلك ما يشبهه من حيث استثارة الناس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إغرائهم بالشراء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سفه في المهن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نعني به التبذير في إنفاق المال وإسراف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هو ضد الرشد الذي هو إصلاح المال وتنميته والمحافظة عل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من صور السفه مثلاً أن يستهلك الممرض أضعاف المطلوب من الشاش والمراهم في معالجة جرح مريض مثلاً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يستهلك أضعاف ما يحتاج من الوقود للسيار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الأسلاك لتمديدات كهربائية ونحو ذلك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د طالب الشرع بالحجر على السف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َلَا تُؤْتُوا السُّفَهَاءَ أَمْوَالَكُمُ الَّتِي جَعَلَ اللهُ لَكُمْ قِيَامًا وَارْزُقُوهُمْ فِيهَا وَاكْسُوهُمْ وَقُولُوا لَهُمْ قَوْلًا مَعْرُوفً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}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لا شك أن النهي عن هذه التصرفات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غلول والرشوة والتصرية والنجش والإسراف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شأنها أن تؤسس لخلق الأمانة المهن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kern w:val="2"/>
          <w:sz w:val="32"/>
          <w:szCs w:val="32"/>
        </w:rPr>
      </w:pPr>
      <w:r>
        <w:rPr>
          <w:rFonts w:cs="Traditional Arabic" w:ascii="Traditional Arabic" w:hAnsi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حب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ه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firstLine="43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ي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َّخِذ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بَاء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خْوَا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ِي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حَب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ُف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يمَان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3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ث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وللحب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0" w:hanging="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م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هم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ُي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هَو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ِس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بَ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قَنَاط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قَنْطَ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َّه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فِض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خَي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سَوَّ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أَنْع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حَرْث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تَا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َي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س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آَبِ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َوَّ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إِيم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ْأل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بَّك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ُب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ك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عَم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بَلِّغُ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ْع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َب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ْل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ِدِ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ك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د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ذائ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ِي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اح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َ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ِي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آَخِ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ل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val="en-GB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ببحث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الرابع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val="en-GB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أي؛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الح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المب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المصل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/>
        </w:rPr>
        <w:t>والمنفعة</w:t>
      </w:r>
      <w:r>
        <w:rPr>
          <w:rFonts w:cs="Traditional Arabic"/>
          <w:b/>
          <w:bCs/>
          <w:kern w:val="2"/>
          <w:sz w:val="32"/>
          <w:szCs w:val="32"/>
          <w:u w:val="single"/>
          <w:lang w:val="en-GB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>والمحب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>المهني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>تعني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>الميل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>تجاه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>المهن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>لتحقيق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>أصول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>المحب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  <w:lang w:val="en-GB"/>
        </w:rPr>
        <w:t>الثلاثة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lang w:val="en-GB"/>
        </w:rPr>
        <w:t xml:space="preserve"> </w:t>
      </w:r>
      <w:r>
        <w:rPr>
          <w:rFonts w:cs="Traditional Arabic"/>
          <w:b/>
          <w:bCs/>
          <w:color w:val="1403ED"/>
          <w:kern w:val="2"/>
          <w:sz w:val="32"/>
          <w:szCs w:val="32"/>
          <w:lang w:val="en-GB"/>
        </w:rPr>
        <w:t>:</w:t>
      </w:r>
      <w:r>
        <w:rPr>
          <w:rFonts w:cs="Traditional Arabic"/>
          <w:kern w:val="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GB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توادد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بالدوام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مراعاة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آداب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ياقة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مهنة</w:t>
      </w:r>
      <w:r>
        <w:rPr>
          <w:rFonts w:cs="Calibri"/>
          <w:kern w:val="2"/>
          <w:sz w:val="32"/>
          <w:sz w:val="32"/>
          <w:szCs w:val="32"/>
          <w:lang w:val="en-GB"/>
        </w:rPr>
        <w:t xml:space="preserve"> </w:t>
      </w:r>
      <w:r>
        <w:rPr>
          <w:rFonts w:cs="Traditional Arabic"/>
          <w:kern w:val="2"/>
          <w:sz w:val="32"/>
          <w:szCs w:val="32"/>
          <w:lang w:val="en-GB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GB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التراحم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بالإحسان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زملاء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المنتفعين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kern w:val="2"/>
          <w:sz w:val="32"/>
          <w:szCs w:val="32"/>
          <w:lang w:val="en-GB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GB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التعاطف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إيثار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لمصلحة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مهنة</w:t>
      </w:r>
      <w:r>
        <w:rPr>
          <w:rFonts w:cs="Traditional Arabic"/>
          <w:kern w:val="2"/>
          <w:sz w:val="32"/>
          <w:szCs w:val="32"/>
          <w:lang w:val="en-GB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GB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أصول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جمعها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قوله</w:t>
      </w:r>
      <w:r>
        <w:rPr>
          <w:rFonts w:cs="Traditional Arabic"/>
          <w:kern w:val="2"/>
          <w:sz w:val="32"/>
          <w:szCs w:val="32"/>
          <w:rtl w:val="true"/>
          <w:lang w:val="en-GB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مثلُ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توادهم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تراحمهم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تعاطفهم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مَثَلُ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جسد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شتكى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عضوٌ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تداعى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سائر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جسد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بالسهر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الحمى</w:t>
      </w:r>
      <w:r>
        <w:rPr>
          <w:rFonts w:cs="Traditional Arabic"/>
          <w:kern w:val="2"/>
          <w:sz w:val="32"/>
          <w:szCs w:val="32"/>
          <w:rtl w:val="true"/>
          <w:lang w:val="en-GB"/>
        </w:rPr>
        <w:t>)</w:t>
      </w:r>
      <w:r>
        <w:rPr>
          <w:rFonts w:cs="Traditional Arabic"/>
          <w:kern w:val="2"/>
          <w:sz w:val="32"/>
          <w:szCs w:val="32"/>
          <w:lang w:val="en-GB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GB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جسور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احد</w:t>
      </w:r>
      <w:r>
        <w:rPr>
          <w:rFonts w:cs="Traditional Arabic"/>
          <w:kern w:val="2"/>
          <w:sz w:val="32"/>
          <w:szCs w:val="32"/>
          <w:rtl w:val="true"/>
          <w:lang w:val="en-GB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مهنته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واحداً</w:t>
      </w:r>
      <w:r>
        <w:rPr>
          <w:rFonts w:cs="Traditional Arabic"/>
          <w:kern w:val="2"/>
          <w:sz w:val="32"/>
          <w:szCs w:val="32"/>
          <w:lang w:val="en-GB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GB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اتحاد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أمكن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val="en-GB"/>
        </w:rPr>
        <w:t>متحقق</w:t>
      </w:r>
      <w:r>
        <w:rPr>
          <w:rFonts w:cs="Traditional Arabic"/>
          <w:kern w:val="2"/>
          <w:sz w:val="32"/>
          <w:szCs w:val="32"/>
          <w:lang w:val="en-GB"/>
        </w:rPr>
        <w:t>.</w:t>
      </w:r>
      <w:r>
        <w:rPr>
          <w:rFonts w:cs="Traditional Arabic"/>
          <w:kern w:val="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GB"/>
        </w:rPr>
      </w:pPr>
      <w:r>
        <w:rPr>
          <w:rFonts w:cs="Traditional Arabic"/>
          <w:kern w:val="2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خلق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توافر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ل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ن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صُ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ظْلُوم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ظْلُو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نْصُر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ْنَع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ُلْمِ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ف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ت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بب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ش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كم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سم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ق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ind w:left="283" w:right="0" w:hanging="283"/>
        <w:contextualSpacing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عت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د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ذ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ِين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شْر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سْرِف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ف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31</w:t>
      </w:r>
      <w:r>
        <w:rPr>
          <w:rFonts w:cs="Traditional Arabic"/>
          <w:kern w:val="2"/>
          <w:sz w:val="32"/>
          <w:szCs w:val="32"/>
          <w:rtl w:val="true"/>
        </w:rPr>
        <w:t>} 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ind w:left="283" w:right="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ك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ي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ث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ind w:left="283" w:right="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خْوَان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وَل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عَل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ح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ح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طْعِم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كُل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ْيُلْبِس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بَس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كَلِّف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غْلِب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َّفْتُم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ِينُوهُم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ind w:left="283" w:right="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ز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حْس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م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60</w:t>
      </w:r>
      <w:r>
        <w:rPr>
          <w:rFonts w:cs="Traditional Arabic"/>
          <w:kern w:val="2"/>
          <w:sz w:val="32"/>
          <w:szCs w:val="32"/>
          <w:rtl w:val="true"/>
        </w:rPr>
        <w:t>} 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ind w:left="283" w:right="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ؤْث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صَاصَةٌ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ق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ق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ح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ص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و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َوَّ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إِيم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ِ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ج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ت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ؤْث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صَاص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ح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ولَئ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فْلِح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صا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يثا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ك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آ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و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س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و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يق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ئذ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ؤ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ئي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ئ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ؤوس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ئ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اغض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ئ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خُ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يُوت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يُو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أْنِس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سَلّ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27</w:t>
      </w:r>
      <w:r>
        <w:rPr>
          <w:rFonts w:cs="Traditional Arabic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ئ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ؤْمِن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مِع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ذْه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أْذِنُوهُ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أْذِن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لَئ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مِن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ِهِ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أْذَن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أْ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ْذ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ُ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ِيمٌ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62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ئ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1403E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إفشاء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>ورده</w:t>
      </w:r>
      <w:r>
        <w:rPr>
          <w:rFonts w:cs="Calibri"/>
          <w:b/>
          <w:b/>
          <w:bCs/>
          <w:color w:val="1403ED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1403ED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1403ED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ع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ج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يِّي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تَحِ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حَي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86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ق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ت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بب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ش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كم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ع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حس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م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حم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kern w:val="2"/>
          <w:sz w:val="32"/>
          <w:szCs w:val="32"/>
          <w:rtl w:val="true"/>
        </w:rPr>
        <w:t>: [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عْبُد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شْ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ِالوَالِد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حْس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ِ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ْب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يَتَام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مَسَاكِ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ج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ْب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ج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ُنُ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صَّاحِ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جَنْ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مَان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خْتَال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ورًا</w:t>
      </w:r>
      <w:r>
        <w:rPr>
          <w:rFonts w:cs="Traditional Arabic"/>
          <w:kern w:val="2"/>
          <w:sz w:val="32"/>
          <w:szCs w:val="32"/>
          <w:rtl w:val="true"/>
        </w:rPr>
        <w:t>]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 xml:space="preserve">} 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ط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ب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ف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>: "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ؤا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ز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ن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ح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ف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لا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را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ا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ذ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ر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زاب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ائ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را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ب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ب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دم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ل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نيا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ص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رث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ئقه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فن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ت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7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اثي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ر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kern w:val="2"/>
          <w:sz w:val="34"/>
          <w:szCs w:val="3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يث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5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قب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م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تائ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ئ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ي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وم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يد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ه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ل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 }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ال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طف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ص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نه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ب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تق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ص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ح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يداً</w:t>
      </w:r>
      <w:r>
        <w:rPr>
          <w:rFonts w:cs="Traditional Arabic"/>
          <w:kern w:val="2"/>
          <w:sz w:val="32"/>
          <w:szCs w:val="32"/>
          <w:rtl w:val="true"/>
        </w:rPr>
        <w:t>}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E608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ض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ئ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ئ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36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رش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اها</w:t>
      </w:r>
      <w:r>
        <w:rPr>
          <w:rFonts w:cs="Calibri"/>
          <w:kern w:val="2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val="es-ES_tradnl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E608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يثاق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ر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ب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لا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E608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رسال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ع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ارت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لا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ط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ائ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540" w:hanging="141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ز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ه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E608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وأداؤه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و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ف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ا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ضباط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ام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ه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ا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طر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E608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وطلابه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ا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د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ه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و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631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تم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ي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ي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ائ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م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ث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لي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ف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ّ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نب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ك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ته</w:t>
      </w:r>
      <w:r>
        <w:rPr>
          <w:rFonts w:cs="Calibri"/>
          <w:kern w:val="2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val="es-ES_tradnl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E608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ط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ط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قرا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ك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زدها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ر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ط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و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E608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سابع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</w:rPr>
        <w:t>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425" w:right="540" w:hanging="425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ملائ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425" w:right="0" w:hanging="425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في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ال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E608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ثامن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608CC"/>
          <w:kern w:val="2"/>
          <w:sz w:val="32"/>
          <w:sz w:val="32"/>
          <w:szCs w:val="32"/>
          <w:u w:val="single"/>
          <w:rtl w:val="true"/>
        </w:rPr>
        <w:t>والأسرة</w:t>
      </w:r>
      <w:r>
        <w:rPr>
          <w:rFonts w:cs="Calibri"/>
          <w:b/>
          <w:b/>
          <w:bCs/>
          <w:color w:val="E608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E608CC"/>
          <w:kern w:val="2"/>
          <w:sz w:val="32"/>
          <w:szCs w:val="32"/>
          <w:u w:val="single"/>
        </w:rPr>
        <w:t>.</w:t>
      </w:r>
    </w:p>
    <w:p>
      <w:pPr>
        <w:pStyle w:val="Style15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ط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423" w:right="0" w:hanging="42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غ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سيخ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ص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نمو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يثا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أخصائ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ه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وط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ز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شاط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ست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ه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او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غ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ه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ست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ن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ص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لوريو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بلو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جست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تو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ط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ن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و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ئ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يئ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د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ه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ه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ر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تز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د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اه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ض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ست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نو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ح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ن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نق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يتو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44"/>
          <w:sz w:val="44"/>
          <w:szCs w:val="44"/>
          <w:rtl w:val="true"/>
        </w:rPr>
        <w:t>دعواتكم</w:t>
      </w:r>
      <w:r>
        <w:rPr>
          <w:rFonts w:cs="Calibri"/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kern w:val="2"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kern w:val="2"/>
          <w:sz w:val="44"/>
          <w:sz w:val="44"/>
          <w:szCs w:val="44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413" w:leader="none"/>
        <w:tab w:val="left" w:pos="5526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184525</wp:posOffset>
              </wp:positionH>
              <wp:positionV relativeFrom="page">
                <wp:posOffset>9887585</wp:posOffset>
              </wp:positionV>
              <wp:extent cx="1440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2.8pt;margin-top:21.6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auto"/>
                              <w:lang w:bidi="ar-SA"/>
                            </w:rPr>
                            <w:t>4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auto"/>
                        <w:lang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sz w:val="20"/>
        <w:sz w:val="20"/>
        <w:szCs w:val="20"/>
        <w:rtl w:val="true"/>
      </w:rPr>
      <w:t>الأخلاق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اسلام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وآداب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مهن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</w:t>
    </w:r>
    <w:r>
      <w:rPr>
        <w:rFonts w:cs="Traditional Arabic"/>
        <w:sz w:val="20"/>
        <w:sz w:val="20"/>
        <w:szCs w:val="20"/>
        <w:rtl w:val="true"/>
      </w:rPr>
      <w:t>عبدالل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ديرشوي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cs="Arial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cs="Arial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  <w:lang w:bidi="ar-SA"/>
      </w:r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raditional Arabic"/>
      <w:b/>
      <w:bCs/>
      <w:lang w:bidi="ar-SA"/>
    </w:rPr>
  </w:style>
  <w:style w:type="character" w:styleId="WW8Num15z0">
    <w:name w:val="WW8Num15z0"/>
    <w:qFormat/>
    <w:rPr>
      <w:rFonts w:cs="Arial"/>
      <w:b/>
      <w:bCs/>
    </w:rPr>
  </w:style>
  <w:style w:type="character" w:styleId="WW8Num16z0">
    <w:name w:val="WW8Num16z0"/>
    <w:qFormat/>
    <w:rPr>
      <w:rFonts w:cs="Arial"/>
      <w:b/>
      <w:bCs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36"/>
    </w:rPr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56"/>
      <w:lang w:bidi="ar-SA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2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29:00Z</dcterms:created>
  <dc:creator>mohammed</dc:creator>
  <dc:description/>
  <cp:keywords/>
  <dc:language>en-US</dc:language>
  <cp:lastModifiedBy>Al-zahrani</cp:lastModifiedBy>
  <cp:lastPrinted>2011-08-17T00:26:00Z</cp:lastPrinted>
  <dcterms:modified xsi:type="dcterms:W3CDTF">2011-08-16T21:26:00Z</dcterms:modified>
  <cp:revision>9</cp:revision>
  <dc:subject/>
  <dc:title/>
</cp:coreProperties>
</file>