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jc w:val="center"/>
        <w:rPr>
          <w:b/>
          <w:b/>
          <w:bCs/>
          <w:color w:val="1F497D" w:themeColor="text2"/>
          <w:sz w:val="32"/>
          <w:szCs w:val="32"/>
          <w:u w:val="single"/>
        </w:rPr>
      </w:pPr>
      <w:r>
        <w:rPr>
          <w:b/>
          <w:b/>
          <w:bCs/>
          <w:color w:val="1F497D" w:themeColor="text2"/>
          <w:sz w:val="32"/>
          <w:sz w:val="32"/>
          <w:szCs w:val="32"/>
          <w:u w:val="single"/>
          <w:rtl w:val="true"/>
        </w:rPr>
        <w:t>بسم الله الرحمن الرحيم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jc w:val="center"/>
        <w:rPr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اسئلة اختبار مادة ادارة الاعمال الصغيرة للفصل الاول لعام </w:t>
      </w:r>
      <w:r>
        <w:rPr>
          <w:b/>
          <w:bCs/>
          <w:i/>
          <w:iCs/>
          <w:color w:val="00B050"/>
          <w:sz w:val="28"/>
          <w:szCs w:val="28"/>
          <w:u w:val="single"/>
        </w:rPr>
        <w:t>1435</w:t>
      </w:r>
      <w:r>
        <w:rPr>
          <w:b/>
          <w:bCs/>
          <w:i/>
          <w:i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u w:val="single"/>
          <w:rtl w:val="true"/>
        </w:rPr>
        <w:t>هـ د</w:t>
      </w:r>
      <w:r>
        <w:rPr>
          <w:b/>
          <w:bCs/>
          <w:i/>
          <w:i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u w:val="single"/>
          <w:rtl w:val="true"/>
        </w:rPr>
        <w:t>محمد القحطان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ختيار الموردين ومواقعهم من اهم النقاط التي ينبغي التركيز عليها في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عملية الشراء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 البيع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 الانتاج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دما يكون المخزون كبيرا جدا قياسا بالطلب فان تكاليفه تكون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قول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ل مما هو مرغوب به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تاثي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D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على مما هو مرغوب فيه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عمل الالكتروني هو احد المكونات الاساسية للاقتصاد الالكتروني ومن امثلته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جارة الالكترونية او ما يسمى بالتجارة عبر الانترن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ات التي تتم داخل المنظمة وتولد الانتاج ومن ثم توجه الى الزبون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 xml:space="preserve">. </w:t>
      </w:r>
      <w:r>
        <w:rPr>
          <w:rFonts w:cs="Calibri"/>
          <w:b/>
          <w:bCs/>
          <w:color w:val="00B050"/>
          <w:sz w:val="28"/>
          <w:szCs w:val="28"/>
          <w:u w:val="single"/>
        </w:rPr>
        <w:t>C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و</w:t>
      </w:r>
      <w:r>
        <w:rPr>
          <w:rFonts w:ascii="Calibri" w:hAnsi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8"/>
          <w:szCs w:val="28"/>
          <w:u w:val="single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ت مما ذك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تكلفة الحصول على وحدة واحدة من المخزون تنخفض عندما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زداد كمية المبيعات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خفض كمية الموارد المطلوبة في وقت معين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ترتفع كمية الموارد المطلوبة في وقت معين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خفض كمية المبيعات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أي من الاشكال التالية لا ياخذ شكل التجارة الالكترونية ؟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بائع الى المستهلك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B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 حكومة بلد الى حكومة بلد اخ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مشروع صغير الى اخ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حكومة الى المشروعات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تتأثر علمية تسعير السلع و الخدمات ب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هداف العامة للمشروع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غاية من المنتج او السلعة التي سيقدمها المشروع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ونة الاسعار ووفرة الموارد الداخلة في عملية انتاج السلع و الخدمات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D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7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يقوم الاقتصاد الالكتروني على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بنية تحتية قوية في الاتصالات والحاسب الالي وعناصر بشرية مدرب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نية تحتية قوية في الاتصالات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نية تحتية قوية في الحاسب و الصناعات الثقيل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8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تسعير هو احد عناصر المزيج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سويق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تاج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ويج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9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للوصول الى تسعيرة ناجحة للمشروع ينبغي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 تقارن الاسعار مع المنافسين الاخرين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 يتمسك المشروع باستراتيجية دقيقة جدا في التسعي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C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ن يكون المشروع مرنا في التسعي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 تتولى المالية هذه المسؤول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10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للوصول الى منظمة اخلاقية يجب ان يتوفر فيها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زام اخلاقي بعيد المدى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ستور اخلاقي مكتوب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ليات لتشجيع للإفصاح عن الجوانب غير الاخلاق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D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11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تعتبر الريادة مهمة لما تحدثه من آثار ايجابية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ختر الاجابة الصحيحة التي تمثل اهم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–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خصائص الريادة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حداث التغيير في هيكل السوق و العمل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ظيف اكبر عدد ممكن من الشباب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هيئة الاقتصاد الوطني للمستقبل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ت مما ذك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12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يكون دور الريادي في ملكية المنظمة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دور المالك فقط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ر المدير والمالك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ر المطو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13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تعرف الريادة التنظيمية على انها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مجموعة الاجراءات التي تساهم في إيجاد شروع ريادي جديد و مميز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ة الممارسات التي ينتج عنها منتج و خدمة مميز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ة الافكار التي تتحول الى مشروع جديد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ت مما سبق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14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ذا كانت درجة المخاطرة عالية لدى شخص و الابداع منخفض فان ذلك الشخص يسمى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ياد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افق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لم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D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مغام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15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تعود الريادة بالنفع على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روع الصغير ذاته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احب المشروع و المجتمع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Calibri" w:hAnsi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B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 xml:space="preserve">. </w:t>
      </w:r>
      <w:r>
        <w:rPr>
          <w:rFonts w:cs="Calibri"/>
          <w:b/>
          <w:bCs/>
          <w:color w:val="00B050"/>
          <w:sz w:val="28"/>
          <w:szCs w:val="28"/>
          <w:u w:val="single"/>
        </w:rPr>
        <w:t>D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Calibri"/>
          <w:b/>
          <w:bCs/>
          <w:color w:val="00B050"/>
          <w:sz w:val="28"/>
          <w:szCs w:val="28"/>
          <w:u w:val="single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16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حد العوامل الخارجية المؤثرة في تكوين الريادة مايلي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ياسات والقوانين و الانظم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وع الشخص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ظيم المرن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17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تعتبر الريادة ظاهرة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فرد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اع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دية و جماع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ت مما ذك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18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أحد اسباب ممارسة النشاط الريادي ما يلي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ود الشخصية القيادية للرياد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B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عثر و الاحباط في العمل السابق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ود الدعم الحكوم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19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يجب ان يتمتع الريادي بالعديد من المهارات اهمها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على ضبط النفس ومحاسبتها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على إدارة التغيير و النمو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اومة الاحباط والفشل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 xml:space="preserve">. </w:t>
      </w:r>
      <w:r>
        <w:rPr>
          <w:rFonts w:cs="Calibri"/>
          <w:b/>
          <w:bCs/>
          <w:color w:val="00B050"/>
          <w:sz w:val="28"/>
          <w:szCs w:val="28"/>
          <w:u w:val="single"/>
        </w:rPr>
        <w:t>D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Calibri"/>
          <w:b/>
          <w:bCs/>
          <w:color w:val="00B050"/>
          <w:sz w:val="28"/>
          <w:szCs w:val="28"/>
          <w:u w:val="single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20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يسعى الريادي من خلال مشروعه ان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يقود السوق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حالف مع كبرى الشركات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بدا بسيطا ثم ينطلق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ظل مشاركا في السوق لا صانعا له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21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من اهم مرتكزات العمل الريادي ما يلي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تشاف الفرص واستغلالها وتحليلها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اطة العمل الرياد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Calibri" w:hAnsi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 xml:space="preserve">. </w:t>
      </w:r>
      <w:r>
        <w:rPr>
          <w:rFonts w:cs="Calibri"/>
          <w:b/>
          <w:bCs/>
          <w:color w:val="00B050"/>
          <w:sz w:val="28"/>
          <w:szCs w:val="28"/>
          <w:u w:val="single"/>
        </w:rPr>
        <w:t>C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Calibri"/>
          <w:b/>
          <w:bCs/>
          <w:color w:val="00B050"/>
          <w:sz w:val="28"/>
          <w:szCs w:val="28"/>
          <w:u w:val="single"/>
        </w:rPr>
        <w:t>B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ت مما ذك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22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ن من استراتيجيات الريادة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ن لا يكون الربح السبب الوحيد لبقاء المنظم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قاء على مسافات متساوية مع المنافسين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قلانية والبعد عن المخاطر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تشاف الجديد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23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ن من ضمن مصادر الفرص الريادية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ادر التكنلوج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B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مصدر المعرفية الجديدة و العوامل الديمغراف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 C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ت مما ذك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24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يكمن الفرق بين المشروع الريادي والمشروع الصغير في الاتي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وى الابداع و القدرة على النمو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ود استراتيجية طويلة المدى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مو داخل المشروع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D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25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لا يجوز عنوان شركة التوصية البسيطة إلا على اسماء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كاء الموصون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B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شركاء المتضامنون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كاء المساهمون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26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في شركة التوصية البسيطة يستطيع الشركاء الموصون المشاركة في راس المال ويحق لهم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ة وممارسة أعمال الشرك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ؤولية التامة عن ديون الشرك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لتزام بمقدار حصة كل منهم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D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ليست مما ذك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27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لا تتمتع شركة المحاصة بـ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خصية الاعتبارية فقط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إجراءات التسجيل و الترخيص فقط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C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شخصية الاعتبارية و كما لا تخضع لأحكام التسجيل و الترخيص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sz w:val="28"/>
          <w:szCs w:val="28"/>
        </w:rPr>
        <w:t>D</w:t>
      </w:r>
      <w:r>
        <w:rPr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28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من مواصفات الشركة ذات المسئولية المحدودة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ها تتألف من شخصين او اكث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 الشريك مسئولا في حدوده فقط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ق للشريك ان يتنازل عن حصته لأقاربه حتى الدرجة الثالث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D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29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أي من العوامل التالية لا تعتبر من ايجابيات المشروعات الصغيرة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كتمال دراسات الجدوى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هولة التأسيس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وح الاجراءات الرسم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لك هو متخذ القرا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30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تتضمن دراسة الجدوى الاقتصادية للمشروعات الصغيرة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لفة المحتمل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دود المتوقع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 xml:space="preserve">. </w:t>
      </w:r>
      <w:r>
        <w:rPr>
          <w:rFonts w:cs="Calibri"/>
          <w:b/>
          <w:bCs/>
          <w:color w:val="00B050"/>
          <w:sz w:val="28"/>
          <w:szCs w:val="28"/>
          <w:u w:val="single"/>
        </w:rPr>
        <w:t>C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و</w:t>
      </w:r>
      <w:r>
        <w:rPr>
          <w:rFonts w:ascii="Calibri" w:hAnsi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8"/>
          <w:szCs w:val="28"/>
          <w:u w:val="single"/>
        </w:rPr>
        <w:t>B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ت مما سبق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31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تفيد دراسة الجدوى التسويقية في معرفة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عر المتوقع للمنتجات و المواصفات المفضل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 العالم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طلبات الحكوم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32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من مصادر التمويل الاستثماري ما يلي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قروض من البنك و رأس مال المملوك لصاحب المشروع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روض طويلة الاجل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روض المالية من الاصدقاء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Calibri"/>
          <w:b/>
          <w:bCs/>
          <w:sz w:val="28"/>
          <w:szCs w:val="28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33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من مقاييس الجدوى المالية في دراسة الجدوى المالية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.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زنات التقدير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دل العائد الداخل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افي القيمة الحال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B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 xml:space="preserve">. </w:t>
      </w:r>
      <w:r>
        <w:rPr>
          <w:rFonts w:cs="Calibri"/>
          <w:b/>
          <w:bCs/>
          <w:color w:val="00B050"/>
          <w:sz w:val="28"/>
          <w:szCs w:val="28"/>
          <w:u w:val="single"/>
        </w:rPr>
        <w:t>D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و</w:t>
      </w:r>
      <w:r>
        <w:rPr>
          <w:rFonts w:ascii="Calibri" w:hAnsi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8"/>
          <w:szCs w:val="28"/>
          <w:u w:val="single"/>
        </w:rPr>
        <w:t>C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34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عد الميزانيات النقدية احد الادوات التي يستخدمها المدير لتخطيط احتياجاته المالية حيث يتم من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خلالها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دير النفقات خلال سنة قادمة لإنتاج المنتج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رفة العوائد المتوقعة بعد بيع المنتج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بؤ لحاجة مالك المشروع للتمويل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D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35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تقيس نسبة السيولة قدرة المشروع على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يق ارباح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B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وفاء بالتزاماته المالية حال استحقاقها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يق اكبر مبيعات ممكن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ثبات الوجود في السوق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36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من اشكال الديون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سندات الدين والتي تاخذ شكل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كمبيالات او قروض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هم و سندات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ريد معدات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بولا مصرف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37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في بداية إنشاء المشروع الصغير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غالبا ما يلجأ مالك المشروع الى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واله الشخص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صحاب و الاصدقاء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C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قتراض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ت مما ذك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38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يمكن احتساب نسبة الربحية للمشروع من خلال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سمة اجمالي الربح على اجمالي المبيعات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B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قسمة صافي الربح على صافي المبيعات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سمة صافي الربح على اجمالي المبيعات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سمة اجمالي الربح على صافي المبيعات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39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من عناصر الادارة الاستراتيجية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تحليل الاستراتيجي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هو يقوم على تحليل المنظمة لاكتشاف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.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 افضل البدائل ثم تقيمها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B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رص و التهديدات التي تواجه المنظم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زايا التنافسية التي يتمتع بها المشروع الصغي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مكانات المنظمة ومن ثم تحليل اصحاب المصلحة من المشروع الصغي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40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ن إقرار رسالة المنظمة ووضع اهدافها تكون من مسئولية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خطيط الاستراتيج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خطيط التكتيك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خطيط التشغيل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ت مما ذك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41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يساعد التخطيط التكتيكي على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 صناعة القرارات التفصيلية طويلة الاجل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رامج التشغيل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C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عملية صناعة القرارات التفصيلية قصيرة الاجل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42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تشخيص التهديدات والفرص في البيئة التي يعمل فيها المشروع الصغير تعتبر المهمة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ولى من المهام الجوهرية للتخطيط الاستراتيج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B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ثانية من المهام الجوهرية للتخطيط الاستراتيج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لثة من المهام الجوهرية للتخطيط الاستراتيج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ابعة من المهام الجوهرية للتخطيط الاستراتيج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43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لا يدخل ضمن خسائر ملكية المشروع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خسائر توقف العمل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سائر حق الملك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سائر اعمال السرقة و التخريب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رر المادي بالملك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44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اصابات و الخسائر التي يتعرض لها عامة الناس ممن هم خارج المشروع تقع ضمن نطاق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خسائر المسئولية العام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سائر تجاه المستخدمين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سائر الملكية العام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سائر الاشخاص المهمين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45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تدار المخاطر التي تتعرض لها المشاريع الصغيرة من خلال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ويلها الى استراتيجيات ابداع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نبها و احتوائها لامتصاص الخسائ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 xml:space="preserve">. </w:t>
      </w:r>
      <w:r>
        <w:rPr>
          <w:rFonts w:cs="Calibri"/>
          <w:b/>
          <w:bCs/>
          <w:color w:val="00B050"/>
          <w:sz w:val="28"/>
          <w:szCs w:val="28"/>
          <w:u w:val="single"/>
        </w:rPr>
        <w:t>C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Calibri"/>
          <w:b/>
          <w:bCs/>
          <w:color w:val="00B050"/>
          <w:sz w:val="28"/>
          <w:szCs w:val="28"/>
          <w:u w:val="single"/>
        </w:rPr>
        <w:t>B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كيف معها وبناء الخطط حسب ظروف المخاط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46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أهم المعلومات المطلوبة لوكيل التأمين تكمن في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-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معرفة نوعية المخاطر وقيمها المالي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هية المخاطر المحتمل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ظروف المحيطة بالمشروع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جم المخاطر المحتمل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47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تهدف وظيفة الشراء الى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يادة ربحية المشروع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فيض تكاليف الشراء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يق الكفاية الاقتصادية في اعمال الشراء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D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48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جب ان ترتبط عملية الشراء في مجال التجارة بعملية التخزين مباسرة من هنا لزم ان تكون كمية البضاعة المرغوب شراؤها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تساوي تقديرات الحاجة المطلوبة بعد طرح الكمية المتوافر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اوي تقديرات الحاجة المطلوبة بعد اضافة الكمية المتوافر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اوي تقديرات الحاجة فقط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ت مما ذكر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49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يضطر ملاك المشاريع الصغيرة التي تعمل بنظام الامتياز التجاري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)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فرنشايز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و هؤلاء الذين  يمثلون وكالات تجارية ان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A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>يحصلون على كافة احتياجاتهم المادية من المؤسسة المناحة للامتياز المحتكرة للوكال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صلون على بعض الدعم اللوجستي من المؤسسة المناحة للامتياز المحتكرة للوكالة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يحصلون على أي نوع من الدعم المادي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ت مما سبق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50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أي من العوامل التالية ليس له علاقة بنجاح عملية الشراء ؟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–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لام البضائع وفحصها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ابعة بعد الشراء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قابة على اعمال الشراء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z w:val="28"/>
          <w:szCs w:val="28"/>
          <w:u w:val="single"/>
        </w:rPr>
        <w:t>D</w:t>
      </w:r>
      <w:r>
        <w:rPr>
          <w:rFonts w:cs="Calibri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سياسة الشراء حسب الحاجة  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jc w:val="center"/>
        <w:rPr>
          <w:rFonts w:ascii="Arial" w:hAnsi="Arial" w:cs="Arial"/>
          <w:b/>
          <w:b/>
          <w:bCs/>
          <w:color w:val="7030A0"/>
          <w:sz w:val="36"/>
          <w:szCs w:val="36"/>
        </w:rPr>
      </w:pP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7030A0"/>
          <w:sz w:val="36"/>
          <w:sz w:val="36"/>
          <w:szCs w:val="36"/>
          <w:rtl w:val="true"/>
        </w:rPr>
        <w:t>تمت بحمدالله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))</w:t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</w:r>
    </w:p>
    <w:p>
      <w:pPr>
        <w:pStyle w:val="NoSpacing"/>
        <w:pBdr>
          <w:top w:val="thinThickSmallGap" w:sz="24" w:space="1" w:color="1F497D"/>
          <w:left w:val="thinThickSmallGap" w:sz="24" w:space="4" w:color="1F497D"/>
          <w:bottom w:val="thickThinSmallGap" w:sz="24" w:space="1" w:color="1F497D"/>
          <w:right w:val="thickThinSmallGap" w:sz="24" w:space="4" w:color="1F497D"/>
        </w:pBdr>
        <w:rPr>
          <w:rFonts w:ascii="Arial" w:hAnsi="Arial" w:cs="Arial"/>
          <w:b/>
          <w:b/>
          <w:bCs/>
          <w:i/>
          <w:i/>
          <w:iCs/>
          <w:color w:val="4F81BD" w:themeColor="accent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4F81BD" w:themeColor="accent1"/>
          <w:sz w:val="32"/>
          <w:sz w:val="32"/>
          <w:szCs w:val="32"/>
          <w:rtl w:val="true"/>
        </w:rPr>
        <w:t xml:space="preserve">الحلول من المصدر المميز الدكتور بنظري الاخ </w:t>
      </w:r>
      <w:r>
        <w:rPr>
          <w:rFonts w:cs="Arial" w:ascii="Arial" w:hAnsi="Arial"/>
          <w:b/>
          <w:bCs/>
          <w:i/>
          <w:iCs/>
          <w:color w:val="4F81BD" w:themeColor="accent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4F81BD" w:themeColor="accent1"/>
          <w:sz w:val="32"/>
          <w:sz w:val="32"/>
          <w:szCs w:val="32"/>
          <w:rtl w:val="true"/>
        </w:rPr>
        <w:t>فهد حجازي</w:t>
      </w:r>
      <w:r>
        <w:rPr>
          <w:rFonts w:cs="Arial" w:ascii="Arial" w:hAnsi="Arial"/>
          <w:b/>
          <w:bCs/>
          <w:i/>
          <w:iCs/>
          <w:color w:val="4F81BD" w:themeColor="accent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4F81BD" w:themeColor="accent1"/>
          <w:sz w:val="32"/>
          <w:sz w:val="32"/>
          <w:szCs w:val="32"/>
          <w:rtl w:val="true"/>
        </w:rPr>
        <w:t>كتابه والاسئله من المتميزبيان وتنسيق وترتيب اخوكم علي حارثي دعواتكم لنا اتمنا التوفيق للجميع وفالكم التفوق</w:t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7dc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6</Pages>
  <Words>1327</Words>
  <Characters>7566</Characters>
  <CharactersWithSpaces>88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9:45:00Z</dcterms:created>
  <dc:creator>ABUMADA</dc:creator>
  <dc:description/>
  <dc:language>en-US</dc:language>
  <cp:lastModifiedBy>ABUMADA</cp:lastModifiedBy>
  <dcterms:modified xsi:type="dcterms:W3CDTF">2014-11-15T2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