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فقه السيرة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3857625" cy="4181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إدارة الأعمال الدولية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3695700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إدارة الأعمال الإلكترونية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340042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إدارة العمليات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408622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السلوك التنظيمي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710565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  <w:t xml:space="preserve">الواجب الثاني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النقود والبنوك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36</w:t>
      </w:r>
      <w:r>
        <w:rPr>
          <w:rFonts w:cs="AL-Mohanad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2981325" cy="436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e4c1b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46:00Z</dcterms:created>
  <dc:creator>keyboard2</dc:creator>
  <dc:description/>
  <dc:language>en-US</dc:language>
  <cp:lastModifiedBy>PC</cp:lastModifiedBy>
  <dcterms:modified xsi:type="dcterms:W3CDTF">2014-11-09T11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