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ة الفرد و الجماعة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 xml:space="preserve">محاضرة </w:t>
      </w:r>
      <w:r>
        <w:rPr>
          <w:rFonts w:cs="Times New Roman" w:ascii="Times New Roman" w:hAnsi="Times New Roman" w:asciiTheme="majorBidi" w:cstheme="majorBidi" w:hAnsiTheme="majorBidi"/>
          <w:b/>
          <w:bCs/>
          <w:sz w:val="24"/>
          <w:szCs w:val="24"/>
          <w:highlight w:val="yellow"/>
        </w:rPr>
        <w:t>1</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ل طرق الخدمة الاجتماعية المهن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ة الجماع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خدمة الفرد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ب النفس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دمة الفرد ترجمة للمصطلح الأجنب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ology</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iseology</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cs="Times New Roman" w:ascii="Times New Roman" w:hAnsi="Times New Roman" w:asciiTheme="majorBidi" w:cstheme="majorBidi" w:hAnsiTheme="majorBidi"/>
          <w:sz w:val="24"/>
          <w:szCs w:val="24"/>
          <w:u w:val="single"/>
        </w:rPr>
        <w:t>case work</w:t>
      </w:r>
      <w:r>
        <w:rPr>
          <w:rFonts w:cs="Times New Roman" w:ascii="Times New Roman" w:hAnsi="Times New Roman" w:asciiTheme="majorBidi" w:cstheme="majorBidi" w:hAnsiTheme="majorBidi"/>
          <w:sz w:val="24"/>
          <w:szCs w:val="24"/>
          <w:u w:val="single"/>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شيء مما سبق </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ل من استخدم لفظ خدمة الفرد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Devine</w:t>
      </w:r>
      <w:r>
        <w:rPr>
          <w:rFonts w:cs="Times New Roman" w:ascii="Times New Roman" w:hAnsi="Times New Roman" w:asciiTheme="majorBidi" w:cstheme="majorBidi" w:hAnsiTheme="majorBidi"/>
          <w:sz w:val="24"/>
          <w:szCs w:val="24"/>
          <w:u w:val="single"/>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rdin</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ylor</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igl</w:t>
      </w:r>
      <w:r>
        <w:rPr>
          <w:rFonts w:cs="Times New Roman" w:ascii="Times New Roman" w:hAnsi="Times New Roman" w:asciiTheme="majorBidi" w:cstheme="majorBidi" w:hAnsiTheme="majorBidi"/>
          <w:sz w:val="24"/>
          <w:szCs w:val="24"/>
          <w:rtl w:val="true"/>
        </w:rPr>
        <w:t xml:space="preserve"> </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يقة  خدمة الفرد تقدمت بخطى واسعة بفضل تقد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ب الجراحي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ة الاجتماعية </w:t>
      </w:r>
    </w:p>
    <w:p>
      <w:pPr>
        <w:pStyle w:val="ListParagraph"/>
        <w:numPr>
          <w:ilvl w:val="0"/>
          <w:numId w:val="2"/>
        </w:numPr>
        <w:jc w:val="both"/>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طب النفسي</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ة الجماعة </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راحل التى مرت بها خدمة الفرد حتى وصلت لمرحلة كونها مقرر أكاديمي ومهنة  تمارس داخل المؤسسات الا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طور التاريخي لخدمة الفرد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ة الفرد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ة الجماع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دمة الاجتماعية</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مثل مرح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خدمة الفرد تاريخ الإنسانية الطويل منذ فجر التاريخ الإنساني  وحتى نهاية القرن </w:t>
      </w:r>
      <w:r>
        <w:rPr>
          <w:rFonts w:cs="Times New Roman" w:ascii="Times New Roman" w:hAnsi="Times New Roman" w:asciiTheme="majorBidi" w:cstheme="majorBidi" w:hAnsiTheme="majorBidi"/>
          <w:b/>
          <w:bCs/>
          <w:sz w:val="24"/>
          <w:szCs w:val="24"/>
        </w:rPr>
        <w:t>18</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مرحلة الشيوع والعشوائية</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حلة الاجتهاد و التجرب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حلة التجربة العلمي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نظريات العلمية</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ظهرت الخدمة الفردية في مرح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ظواهر إنسانية تلقائية أخذت أشكالاً مختلفة من الإحسان المباشر للفقراء واليتامى والمسن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مرحلة الشيوع والعشوائية</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حلة الاجتهاد و التجرب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حلة التجربة العلمي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نظريات العلمية</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م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رعاية المرضى وذوي العاهات في مرحلة الشيوع و العشوائ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دارس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اجتماعية </w:t>
      </w:r>
    </w:p>
    <w:p>
      <w:pPr>
        <w:pStyle w:val="ListParagraph"/>
        <w:numPr>
          <w:ilvl w:val="0"/>
          <w:numId w:val="2"/>
        </w:numPr>
        <w:jc w:val="both"/>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ؤسسات الديني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 ما سبق </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عل المجتمع مسئولاً عن الفقراء والمحتاجين و أوجب الزكاة وحدد كيفية توزيعها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لم </w:t>
      </w:r>
    </w:p>
    <w:p>
      <w:pPr>
        <w:pStyle w:val="ListParagraph"/>
        <w:numPr>
          <w:ilvl w:val="0"/>
          <w:numId w:val="2"/>
        </w:numPr>
        <w:jc w:val="both"/>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سلام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حكومي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اجتماعية </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خصائص التي اتصفت بها مرحلة الشيوع و العشوائية ف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شوائية والبساط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ديم الخدمات الفردية من خلال ذوي النفوذ ورجال الدين والاقارب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وجود مؤسسات مستقلة خاص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انت الخدمات الفردية تقدم في مرحلة الشيوع و العشوائية من خلا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أطباء</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لماء النفس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خصائين الاجتماعيين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ذوي النفوذ ورجال الدين والاقارب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خدمات الفردية في مرحلة الشيوع و العشوائية كانت تمارس من خلا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تشفيات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دارس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دور العبادة وبيوت المال</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في بداية القرن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ظهرت  في اوروبا بعض القوانين التى تحدد مسئولية الحكومة عن الفقراء وتنظيم الأعمال الخير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امس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ادس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سابع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ثامن عشر </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تيجة ظهور القوانين التي تحدد مسئولية الحكومة عن الفقراء و تنظيم الأعمال الخيرية في القرن </w:t>
      </w:r>
      <w:r>
        <w:rPr>
          <w:rFonts w:cs="Times New Roman" w:ascii="Times New Roman" w:hAnsi="Times New Roman" w:asciiTheme="majorBidi" w:cstheme="majorBidi" w:hAnsiTheme="majorBidi"/>
          <w:b/>
          <w:bCs/>
          <w:color w:val="000000" w:themeColor="text1"/>
          <w:sz w:val="24"/>
          <w:szCs w:val="24"/>
        </w:rPr>
        <w:t>1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سن وضع الأعمال الخير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سوء الأوضاع و استغلال المؤسسات الخير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افس في مجال الأعمال الخير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ظهرت حركة جمعيات تنظيم الإحسان وتنظيم الجهود الأهلية في مجال البر والإحسان في آواخر القرن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امس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ادس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ابع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اسع عشر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انت الجهود في مرحل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قدمة لظهور طريقة خدمة الفر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رحلة الشيوع والعشوائية</w:t>
      </w:r>
    </w:p>
    <w:p>
      <w:pPr>
        <w:pStyle w:val="ListParagraph"/>
        <w:numPr>
          <w:ilvl w:val="0"/>
          <w:numId w:val="2"/>
        </w:numPr>
        <w:jc w:val="both"/>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رحلة الاجتهاد و التجرب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حلة التجربة العلمي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نظريات العلمية</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ظهرت المرحلة المهني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نظريات و النماذج العلم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خدمة الفرد في بداية القرن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ادس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ابع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شرين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واحد و العشرين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عوامل التى أدت إلى ظهور المرحلة المهنية في مجال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قدم الصناعي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ضحايا من الحروب المتوال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شل التشريعات الوضعية المتتالية لمواجهة مشكلات الفق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ظهور الأفكار الاجتماعية المتعلقة بعلاقة الفرد بالمجتمع ومسؤولية المجتمع اتجاه أفراده</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كتشافات العلمية الحديثة حول دوافع سلوك الإنسان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حوث الاجتماعية التى قامت بها جماعات المصلحين الاجتماعيين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حركات جمعيات تنظيم الإحسان</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طورت خدمة الفرد من حيث الأهداف المثالية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أهداف الواقع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داف المحدود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داف العريض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داف الوظيفية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طورت خدمة الفرد من حيث الأهداف المحدودة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داف الواقع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داف المحدود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أهداف العريض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داف الوظيفية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حددت الأهداف في تحسين الوظيفة الاجتماعية للفرد من خلا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ديل الجذري في كل من شخصية العميل والظروف البيئية المحيط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عديل النسبي في كل من شخصية العميل والظروف البيئية المحيطة به</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ديل النسبي أو الكلي في النواحي الذاتية فقط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ديل النسبي أو الكلي في النواحي  البيئية  فقط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جميد الموقف كما هو دون تعديل في البيئة أو العميل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قضاء على جميع العوامل الذاتية المرتبطة بالمشكل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جميد الموقف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تعديل النسبي أو الكلي في النواحي الذاتية فقط</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ديل الجذري في شخصية العميل و الظروف البيئ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مر شائع حينما يستحيل تعديل الظروف  البيئ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جميد الموقف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تعديل النسبي أو الكلي في النواحي الذاتية فقط</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ديل الجذري في شخصية العميل و الظروف البيئ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 xml:space="preserve">محاضرة </w:t>
      </w:r>
      <w:r>
        <w:rPr>
          <w:rFonts w:cs="Times New Roman" w:ascii="Times New Roman" w:hAnsi="Times New Roman" w:asciiTheme="majorBidi" w:cstheme="majorBidi" w:hAnsiTheme="majorBidi"/>
          <w:b/>
          <w:bCs/>
          <w:sz w:val="24"/>
          <w:szCs w:val="24"/>
          <w:highlight w:val="yellow"/>
        </w:rPr>
        <w:t>2</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نشأت خدمة الفرد في نطاق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أسرة والمشاكل الاقتصا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جال الطب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مجال الطفول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كل ما سبق</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راحل تطور خدمة الفرد من حيث أساليب التدخل المهني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رحلة العلمية المبكر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مرحلة الاجتماعية العلم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رحلة النفس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رحلة العلمية المعاصر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ميزت المرحلة الاجتماعية العلمية في خدمة الفرد بعدة خصائص منها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إرجاع شقاء الإنسان إلى البيئة المحيطة والموقف الاجتماعي</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ظهور مايعرف بالتشخيص</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اعتماد المطلق على المعطيات المعرفية المستمدة من الخبرة لا من النظريات العلم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عتمد بشكل مطلق في المرحلة الاجتماعية العلمية في مجال خدمة الفرد على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معطيات المعرفية المستمدة من الخبر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جارب المعم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ات العلم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ظهر التشخيص في مجال خدمة الفرد في مرحل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رحلة العلمية المبكر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المرحلة الاجتماعية العلم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رحلة النفس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رحلة العلمية المعاصرة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أبرز النظريات النفسية في مدرسة </w:t>
      </w:r>
      <w:r>
        <w:rPr>
          <w:rFonts w:ascii="Times New Roman" w:hAnsi="Times New Roman" w:eastAsia="Arial Unicode MS" w:cs="Times New Roman" w:asciiTheme="majorBidi" w:cstheme="majorBidi" w:hAnsiTheme="majorBidi"/>
          <w:b/>
          <w:b/>
          <w:bCs/>
          <w:color w:val="000000" w:themeColor="text1"/>
          <w:sz w:val="24"/>
          <w:sz w:val="24"/>
          <w:szCs w:val="24"/>
          <w:highlight w:val="yellow"/>
          <w:rtl w:val="true"/>
        </w:rPr>
        <w:t>التحليل النفسي</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في بداية القرن العشرين التي اهتمت بخدمة الفرد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فرد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ascii="Times New Roman" w:hAnsi="Times New Roman" w:asciiTheme="majorBidi" w:cstheme="majorBidi" w:hAnsiTheme="majorBidi"/>
          <w:color w:val="000000" w:themeColor="text1"/>
          <w:sz w:val="24"/>
          <w:szCs w:val="24"/>
          <w:u w:val="single"/>
        </w:rPr>
        <w:t>1</w:t>
      </w:r>
      <w:r>
        <w:rPr>
          <w:rFonts w:eastAsia="Arial Unicode M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و </w:t>
      </w:r>
      <w:r>
        <w:rPr>
          <w:rFonts w:eastAsia="Arial Unicode MS" w:cs="Times New Roman" w:ascii="Times New Roman" w:hAnsi="Times New Roman" w:asciiTheme="majorBidi" w:cstheme="majorBidi" w:hAnsiTheme="majorBidi"/>
          <w:color w:val="000000" w:themeColor="text1"/>
          <w:sz w:val="24"/>
          <w:szCs w:val="24"/>
          <w:u w:val="single"/>
        </w:rPr>
        <w:t>2</w:t>
      </w:r>
      <w:r>
        <w:rPr>
          <w:rFonts w:eastAsia="Arial Unicode M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أبرز النشاطات التي حدثت في مجال خدمة الفرد في بداية القرن العشرين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ظهرت كتابات متعددة في خدمة الفرد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بدا الاهتمام بالعلاقة بين العميل والاخصائي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ظهر اخصائيون يتبعون مدرسة التحليل النفسي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هتمت بحقيقة سلوك الإنسان ومكوناته النفس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النظرية التحليل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ص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فردية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أثرت خدمة الفرد بعدة مفاهيم نفسية أهمها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شعور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ما قبل الشعور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لاشعور</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قع الذات الشخصية الشعورية تحت تأثير ثلاث قوى هي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ذات الدن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ذات العل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ذات الوسطى</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ذات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هي التي تنزع للتعبير عن نفسها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ذات الدن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ذات العل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ذات الوسطى</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ذات </w:t>
      </w:r>
      <w:r>
        <w:rPr>
          <w:rFonts w:eastAsia="Arial Unicode M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تي تسمح بقبول بعض النزعات والعالم الخارجي بمغرياته وقيمة وتقاليده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ذات الدن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ذات العل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ذات الوسطى</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مثل جانبا مهما في دراسة مشكلة العميل وتشخيصها الى جانب الموقف الخارجي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نمط شخصية ا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خبرات السنوات الخمس الأولى ل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عديل شخصية ا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كمن فيها جذور المشكله للعميل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مط شخصية ا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خبرات السنوات الخمس الأولى للعميل</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خبرة السنة الأولى ل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عديل شخصية العميل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اهتمامات النظرية التحليلية و التي قامت بتطور عملية خدمة الفرد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مط شخصية ا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خبرات السنوات الخمس الأولى ل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عديل شخصية ا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u w:val="single"/>
        </w:rPr>
      </w:pPr>
      <w:r>
        <w:rPr>
          <w:rFonts w:eastAsia="Arial Unicode MS" w:cs="Times New Roman" w:cstheme="majorBidi" w:ascii="Times New Roman" w:hAnsi="Times New Roman"/>
          <w:b/>
          <w:bCs/>
          <w:color w:val="000000" w:themeColor="text1"/>
          <w:sz w:val="24"/>
          <w:szCs w:val="24"/>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طورت عمليات خدمة الفرد ومبادئها لكي تشمل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دراسة الإجتماعية للمشكل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دراسة أخرى لنمط العميل وسماته النفس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تشخيص المشكلة تفسيرا لسلوك العميل ذاته</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عتبر بداية عملية علاج العميل في الخدمة الاجتماع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تعديل شخصية العميل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عمليات النظر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شخيص المشكل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معرفة نمط شخصية العميل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تلخص النظر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في أن التفاعل بين الدوافع الغريزية الداخلية للفرد وبين المؤثرات البيئية يوجهه تعلق الفرد بذاته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نظرية التحليل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ص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فردية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رتكز النظرية </w:t>
      </w:r>
      <w:r>
        <w:rPr>
          <w:rFonts w:eastAsia="Arial Unicode M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على افتراض وجود قوه ضابطة منظمة في الشخصية الانسانية وهي </w:t>
      </w:r>
      <w:r>
        <w:rPr>
          <w:rFonts w:ascii="Times New Roman" w:hAnsi="Times New Roman" w:eastAsia="Arial Unicode MS" w:cs="Times New Roman" w:asciiTheme="majorBidi" w:cstheme="majorBidi" w:hAnsiTheme="majorBidi"/>
          <w:b/>
          <w:b/>
          <w:bCs/>
          <w:color w:val="000000" w:themeColor="text1"/>
          <w:sz w:val="24"/>
          <w:sz w:val="24"/>
          <w:szCs w:val="24"/>
          <w:highlight w:val="yellow"/>
          <w:rtl w:val="true"/>
        </w:rPr>
        <w:t>الارادة</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التي تنشط في مواقف الالم والتحدي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النظرية التحليل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ص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فردية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طلق خدمة الفرد الوظيفية على نشاطها عمل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المساعد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علاج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نفيس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ضبط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رتكز النظرية </w:t>
      </w:r>
      <w:r>
        <w:rPr>
          <w:rFonts w:ascii="Times New Roman" w:hAnsi="Times New Roman" w:eastAsia="Arial Unicode MS" w:cs="Times New Roman" w:asciiTheme="majorBidi" w:cstheme="majorBidi" w:hAnsiTheme="majorBidi"/>
          <w:b/>
          <w:b/>
          <w:bCs/>
          <w:color w:val="000000" w:themeColor="text1"/>
          <w:sz w:val="24"/>
          <w:sz w:val="24"/>
          <w:szCs w:val="24"/>
          <w:highlight w:val="yellow"/>
          <w:rtl w:val="true"/>
        </w:rPr>
        <w:t>الوظيفية</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على افتراض وجود قوه ضابطة منظمة في الشخصية الانسانية هي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شخيص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إراد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إلتزام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حليل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رتكز عملية المساعدة لخدمة الفرد الوظيفية على عدة أسس منها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عميل يملك فطريا إرادة القو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يحدث عطل ما في هذه الإراد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عملية المساعدة هي تنشيط الإرادة وزيادتها</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يتم التنشيط من خلال تجربة نفسية جديدة مع الاخصائي الاجتماعي</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جربة هي علاقة جديدة ليستعيد العميل ارادته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نشيط الإرادة وزيادتها لدى العميل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شخيص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علاج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مساعد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ضبط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علاقة جديدة بثلاث مراحل الاتصال والتوحد والانفصال  بصورة صحية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علاج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تجرب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اتصال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شخيص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مر التجربة في خدمة الفرد الوظيفية بثلاث مراحل منها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اتصال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وحد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انفصال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أهم النظريات التي استفادت منها خدمة الفرد في المرحلة العلمية المعاصر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سيكولوجية الذات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سلوك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موذج حل المشكل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تجاهات نظرية ونماذج مستحدث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مثل عودة للإهتمام بالواقع النفسي للعميل والوسط الاجتماعي الذي يعيش فيه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سيكولوجية الذات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نظر للإنسان باعتباره يتكون من جانبين أحدهما بيولوجي والأخر ثقافي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سيكولوجية الذات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وجهة نظر نظر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يجب  أن يهتم الأخصائي الاجتماعي بالوقوف على التاريخ الاجتماعي للعميل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سيكولوجية الذات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نظريه نفسيه ارتبطت بنظريات التعلم و تم تطويعها للعلاج النفسي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سيكولوجية الذات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نظرية السلوك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موذج حل المشكلة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قوم النظر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على أساس فرضية مؤادها أن سلوك العميل هو سلوك </w:t>
      </w:r>
      <w:r>
        <w:rPr>
          <w:rFonts w:ascii="Times New Roman" w:hAnsi="Times New Roman" w:eastAsia="Arial Unicode MS" w:cs="Times New Roman" w:asciiTheme="majorBidi" w:cstheme="majorBidi" w:hAnsiTheme="majorBidi"/>
          <w:b/>
          <w:b/>
          <w:bCs/>
          <w:color w:val="000000" w:themeColor="text1"/>
          <w:sz w:val="24"/>
          <w:sz w:val="24"/>
          <w:szCs w:val="24"/>
          <w:highlight w:val="yellow"/>
          <w:rtl w:val="true"/>
        </w:rPr>
        <w:t>مكتسب</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ويمكن تعديل سلوك العميل عن طريق تضعيف أنماط السلوك غير المرغوب فيه وتدعيم السلوك المرغوب فيه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سيكولوجية الذات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نظرية السلوك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موذج حل المشكلة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قوم النظرية </w:t>
      </w:r>
      <w:r>
        <w:rPr>
          <w:rFonts w:ascii="Times New Roman" w:hAnsi="Times New Roman" w:eastAsia="Arial Unicode MS" w:cs="Times New Roman" w:asciiTheme="majorBidi" w:cstheme="majorBidi" w:hAnsiTheme="majorBidi"/>
          <w:b/>
          <w:b/>
          <w:bCs/>
          <w:color w:val="000000" w:themeColor="text1"/>
          <w:sz w:val="24"/>
          <w:sz w:val="24"/>
          <w:szCs w:val="24"/>
          <w:highlight w:val="yellow"/>
          <w:rtl w:val="true"/>
        </w:rPr>
        <w:t>السلوكية</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على أساس فرضية مؤادها أن سلوك العميل أيا كان توجهه هو سلوك</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مكتسب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فطري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مكتسب و فطري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قليدي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يمكن تعديل سلوك العميل حسب النظرية </w:t>
      </w:r>
      <w:r>
        <w:rPr>
          <w:rFonts w:ascii="Times New Roman" w:hAnsi="Times New Roman" w:eastAsia="Arial Unicode MS" w:cs="Times New Roman" w:asciiTheme="majorBidi" w:cstheme="majorBidi" w:hAnsiTheme="majorBidi"/>
          <w:b/>
          <w:b/>
          <w:bCs/>
          <w:color w:val="000000" w:themeColor="text1"/>
          <w:sz w:val="24"/>
          <w:sz w:val="24"/>
          <w:szCs w:val="24"/>
          <w:highlight w:val="yellow"/>
          <w:rtl w:val="true"/>
        </w:rPr>
        <w:t>السلوكية</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عن طريق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ضعيف أنماط السلوك غير المرغوب فيه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دعيم السلوك المرغوب فيه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قوية الإراد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ascii="Times New Roman" w:hAnsi="Times New Roman" w:asciiTheme="majorBidi" w:cstheme="majorBidi" w:hAnsiTheme="majorBidi"/>
          <w:color w:val="000000" w:themeColor="text1"/>
          <w:sz w:val="24"/>
          <w:szCs w:val="24"/>
          <w:u w:val="single"/>
        </w:rPr>
        <w:t>1</w:t>
      </w: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و </w:t>
      </w:r>
      <w:r>
        <w:rPr>
          <w:rFonts w:eastAsia="Arial Unicode MS" w:cs="Times New Roman" w:ascii="Times New Roman" w:hAnsi="Times New Roman" w:asciiTheme="majorBidi" w:cstheme="majorBidi" w:hAnsiTheme="majorBidi"/>
          <w:color w:val="000000" w:themeColor="text1"/>
          <w:sz w:val="24"/>
          <w:szCs w:val="24"/>
          <w:u w:val="single"/>
        </w:rPr>
        <w:t>2</w:t>
      </w:r>
      <w:r>
        <w:rPr>
          <w:rFonts w:eastAsia="Arial Unicode M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يركز تعديل السلوك في النظرية السلوكية على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علاج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ضبط النفس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u w:val="single"/>
        </w:rPr>
      </w:pPr>
      <w:r>
        <w:rPr>
          <w:rFonts w:eastAsia="Arial Unicode M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u w:val="single"/>
          <w:rtl w:val="true"/>
        </w:rPr>
        <w:t>التدعيم والعقاب</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Pr>
        <w:t>2</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و </w:t>
      </w:r>
      <w:r>
        <w:rPr>
          <w:rFonts w:eastAsia="Arial Unicode MS" w:cs="Times New Roman" w:ascii="Times New Roman" w:hAnsi="Times New Roman" w:asciiTheme="majorBidi" w:cstheme="majorBidi" w:hAnsiTheme="majorBidi"/>
          <w:b/>
          <w:bCs/>
          <w:color w:val="000000" w:themeColor="text1"/>
          <w:sz w:val="24"/>
          <w:szCs w:val="24"/>
        </w:rPr>
        <w:t>3</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رتكز النظرية </w:t>
      </w:r>
      <w:r>
        <w:rPr>
          <w:rFonts w:eastAsia="Arial Unicode M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على فرضية مؤداها أن سلوك الفرد وانفعالاته هي </w:t>
      </w:r>
      <w:r>
        <w:rPr>
          <w:rFonts w:ascii="Times New Roman" w:hAnsi="Times New Roman" w:eastAsia="Arial Unicode MS" w:cs="Times New Roman" w:asciiTheme="majorBidi" w:cstheme="majorBidi" w:hAnsiTheme="majorBidi"/>
          <w:b/>
          <w:b/>
          <w:bCs/>
          <w:color w:val="000000" w:themeColor="text1"/>
          <w:sz w:val="24"/>
          <w:sz w:val="24"/>
          <w:szCs w:val="24"/>
          <w:highlight w:val="yellow"/>
          <w:rtl w:val="true"/>
        </w:rPr>
        <w:t>نتاج لأفكاره</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وتصوراته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سلوك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ظرية الدور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مشكلة التي يعاني منها العميل تكمن في المعاني الخاطئة التي توجد في العقل المضطرب الذي يحرف الحقائق كما ترى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سلوك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ظرية الدور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نموذج  مشتق من سيكولوجية الذات ونظرية التعلم والدور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سيكولوجية الذات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نموذج حل المشكل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ظرية الدور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فرضية الأساسية لها أن المشكلة التي يعاني منها الفرد وعدم قدرته على التصدي لها يرجع إلى ضعف الدافعية لديه أو تعطل طاقاته أو عدم توفر الفرصة له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نموذج حل المشكل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ظرية الدور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تنشيطية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خلال نموذج حل المشكلة يتم تقديم المساعدة للعميل من خلال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تحرير أو تنشيط دافعية العميل</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حرير طاقات العميل المعطل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وفير الفرصة للعميل للاستفادة من خدمات المؤسس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الاتجاهات النظرية والنماذج مستحدثة التي قامت على تراكمات المداخل النفسية الاجتماع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نظرية الأنساق العامة</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نظرية الدور</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نموذج الأنساق الأربعة</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نموذج التدخل في الخدمات</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يعتبر بداية مرحلة جديدة لأسلوب مساعدة الإنسان بالعصر الحديث وأصبحت طريقة مهنية تعمل على تحقيق رفاهية الإنسان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 xml:space="preserve">طب الأطفال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خدمة الاجتماع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ات النفس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ساعدات من رجال الدين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 xml:space="preserve">محاضرة </w:t>
      </w:r>
      <w:r>
        <w:rPr>
          <w:rFonts w:cs="Times New Roman" w:ascii="Times New Roman" w:hAnsi="Times New Roman" w:asciiTheme="majorBidi" w:cstheme="majorBidi" w:hAnsiTheme="majorBidi"/>
          <w:b/>
          <w:bCs/>
          <w:sz w:val="24"/>
          <w:szCs w:val="24"/>
          <w:highlight w:val="yellow"/>
        </w:rPr>
        <w:t>3</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نشأت خدمة الفرد بشكل عام مستندة إلى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خبرات والمهارات الخاصة بالأفراد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بادئ والأسس الفنية المهن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حقائق العلم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يسعى إلى استبدال التخمين بالمعرفة الدقيقة بجمع المعلومات وتنظيمها وتفسيرها بغرض الوصول حقائق وقوانين عام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فن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هار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عل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مبادئ</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الشروط الواجب توافرها لتكامل أركان العلم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وجود طائفة متميزة من الظواهر يتخذها العلم موضوعا مستقلا للدراسة والبحث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إمكان إخضاع الظواهر لمنهج أو أكثر من مناهج البحث العلمي</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أن تحقق المناهج طائفة من القوانين والقضايا الكلية لها صفة الحتمية والعموم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عيار صدق القوانين و القضايا  في العلم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ثبات شكل الظاهر مهما اختلفت الظروف حولها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نوع القوانين و القضايا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طراد حدوث الظاهرة إذا ماتوافرت لها ظروف معينه في كل مكان وزمان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كل ما سبق</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أسلوب العلمي الوحيد الذي يسلكه العقل للوصول إلى القضايا الكل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منهج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هار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فن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ذهب البعض إلى أن خدمة الفرد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لاعتمادها على المهارات الشخصية والقدرات الذاتية فقط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 xml:space="preserve">عل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فن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فن و عل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لا شيء مما سبق</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مهارة في الأداء والأسلوب الفني لتحقيق النتائج المرغوب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نهج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عل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فن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عرفه </w:t>
      </w:r>
      <w:r>
        <w:rPr>
          <w:rFonts w:eastAsia="Arial Unicode MS" w:cs="Times New Roman" w:ascii="Times New Roman" w:hAnsi="Times New Roman" w:asciiTheme="majorBidi" w:cstheme="majorBidi" w:hAnsiTheme="majorBidi"/>
          <w:b/>
          <w:bCs/>
          <w:color w:val="000000" w:themeColor="text1"/>
          <w:sz w:val="24"/>
          <w:szCs w:val="24"/>
          <w:highlight w:val="yellow"/>
        </w:rPr>
        <w:t>Brand</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بأنه المعرفة السلوك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نهج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عل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فن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u w:val="single"/>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ذهب إلى أن خدمة الفرد فن أداء أعمال مختلفة من أجل ومع الأفراد وبالتعاون معهم لتحسين أحوالهم وأحوال مجتمعهم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ascii="Times New Roman" w:hAnsi="Times New Roman" w:asciiTheme="majorBidi" w:cstheme="majorBidi" w:hAnsiTheme="majorBidi"/>
          <w:color w:val="000000" w:themeColor="text1"/>
          <w:sz w:val="24"/>
          <w:szCs w:val="24"/>
          <w:u w:val="single"/>
        </w:rPr>
        <w:t>M.RICHMOND</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ascii="Times New Roman" w:hAnsi="Times New Roman" w:asciiTheme="majorBidi" w:cstheme="majorBidi" w:hAnsiTheme="majorBidi"/>
          <w:color w:val="000000" w:themeColor="text1"/>
          <w:sz w:val="24"/>
          <w:szCs w:val="24"/>
        </w:rPr>
        <w:t>Brand</w:t>
      </w:r>
      <w:r>
        <w:rPr>
          <w:rFonts w:eastAsia="Arial Unicode M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Pr>
        <w:t>Tulor</w:t>
      </w:r>
      <w:r>
        <w:rPr>
          <w:rFonts w:eastAsia="Arial Unicode M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Pr>
        <w:t>Devein</w:t>
      </w:r>
      <w:r>
        <w:rPr>
          <w:rFonts w:eastAsia="Arial Unicode MS" w:cs="Times New Roman" w:ascii="Times New Roman" w:hAnsi="Times New Roman" w:asciiTheme="majorBidi" w:cstheme="majorBidi" w:hAnsiTheme="majorBidi"/>
          <w:color w:val="000000" w:themeColor="text1"/>
          <w:sz w:val="24"/>
          <w:szCs w:val="24"/>
          <w:rtl w:val="true"/>
        </w:rPr>
        <w:t xml:space="preserve">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أي العبارات التالية صحيح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لا تنطبق الشروط الواجب توفرها في العلم على خدمة الفرد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ان فنية خدمة الفرد واقع يحتمه الطابع الانساني لخدمة الفرد</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خضع كل سلوكيات الإنسان للدراسات العلم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خدمة الفرد عمل يخلو من العلم و الفن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الاعتبارات التي تؤكد أن خدمة الفرد فن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هناك جوانب من حياة الإنسان وسلوكه لا تخضع للدراسة العلم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هناك بعض المشكلات النفسية المعقدة لايوفر العلم وحده تفسيرا كاملا لها</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أخصائي الأجتماعي حين يعمل يلتقي بعملاء بينهم فروق فردية واضح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عملية المساعدة ذاتها يلزمها الإقبال والقبول والتقبل من جانب الأخصائي والعميل</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عملية المساعدة تحتاج إلى مهارة وخبرة فنية خاصة في عملية الدراسة والتشخيص والعلاج والتقوي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 xml:space="preserve">كل أخصائي يضفي لمسات فنيه حين يطبق عمليا مايعرفه علميا من فنيات وأساليب للتدخل مع العملاء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زيج من العلم والفن في آن واحد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هج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طريق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خدمة الفر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ن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تبر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لماً فقط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نا فقط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مزيج من العلم والفن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ind w:left="108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4</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الوسيلة لعمل شيء معين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هج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طريق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م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شكل أو نوع خاص من الإجراءات يقوم على أساس من المعرفة والفهم والقيم والمهار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هج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طريق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م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طريقة خدمة الفرد طريقة وسيلة لأداء عمل يعتمد ع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قاعدة المعرف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هارات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اس القي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ه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قاعدة الأساسية لعملية الممارسة المستمدة من العلوم الانسانية والنظريات العلمية المتراكمة والتي تساعد في تحديد  أساليب العمل والتدخل المهني ليتمكن الاخصائي من مساعدة العملاء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قاعدة المعرف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هارات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اس القي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هم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مثل المهام التحليلية أو الجهود العقلانية التي يقوم بها الأخصائي في عمله مع العميل لفهم موقفه الإشكالي مستندا إلى المعارف والمعلومات و قدرته على توظيفه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قاعدة المعرف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هارات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اس القي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فهم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جموعة من الخطوات المتكررة والمرتبطة مع بعضها البعض وتؤدي الى نتيجة خاص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د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مل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طريق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سلسلة من المراحل والإجراءات المتتالية التي تنفذ من خلال علاقة هادفة بين ممارس وعميل تسعى الى التأثير في العميل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د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مل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طريق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تبر خدمة الفرد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أنها تقوم على أساس الفهم والقيم والمهار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ظر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مل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طريقة </w:t>
      </w:r>
    </w:p>
    <w:p>
      <w:pPr>
        <w:pStyle w:val="ListParagraph"/>
        <w:ind w:left="108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تبر خدمة الفرد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توافر عنصر التفاعل بين الأخصائي والعميل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ظر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عمل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طريقة </w:t>
      </w:r>
    </w:p>
    <w:p>
      <w:pPr>
        <w:pStyle w:val="ListParagraph"/>
        <w:ind w:left="108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تبر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طريقة فقط </w:t>
      </w:r>
    </w:p>
    <w:p>
      <w:pPr>
        <w:pStyle w:val="ListParagraph"/>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ملية فقط </w:t>
      </w:r>
    </w:p>
    <w:p>
      <w:pPr>
        <w:pStyle w:val="ListParagraph"/>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ظرية فقط </w:t>
      </w:r>
    </w:p>
    <w:p>
      <w:pPr>
        <w:pStyle w:val="ListParagraph"/>
        <w:numPr>
          <w:ilvl w:val="0"/>
          <w:numId w:val="3"/>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طريقة و عملية معاً </w:t>
      </w:r>
    </w:p>
    <w:p>
      <w:pPr>
        <w:pStyle w:val="ListParagraph"/>
        <w:ind w:left="108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ظيفة أو عمل يهدف إلى خدمة الغير</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ل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هن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طريق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ري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شروط الواجب توافرها في أي نشاط حتى يصبح مهن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جود قاعدة معرفية علمية تستند إلى العل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افر أساس مهاري لدى ممارسي المهن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جود أغراض وأهداف مجتمعية واضحة</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ناد المهنة إلى أسلوب ومنهاج عل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جود أساس قيمي وأخلاقي أو ميثاق شرف يحكم سلوك أعضائها وتقاليدهم</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عتراف المجتمع بالمهن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حدد مكانه المهنة في المجتمع بحسب ما تمتلكه من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الي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ظريات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همات ماد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معايير مهنية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أي العبارات التالية صحيح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تتوفر شروط  المهنة في خدمة الفر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خدمة الفرد مهن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يمكن إدراج خدمة الفرد في قائمة المهن التي تعمل في ميدان المشكلات ا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كل ما سبق</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الخصائص الرئيسية لخدمة الفرد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خدمة الفرد طريقة من طرق الخدمة الاجتماعية تعمل في ميدان المشكلات الإنسانية لمساعدة الأفراد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ؤمن  خدمة الفرد بأن مشكلاته نابعة بالضرورة من تفاعله مع بيئته الاجتماع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مارس خدمة الفرد في مؤسسات اجتماعية أولية أو ثانوية حكومية أو أهلية لها فلسفتها وأهدافها وشروطها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يمارسها أخصائيون اجتماعيون يتم إعدادهم مهنيا في كليات الخدمة الاجتماع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مارس خدمة الفرد وفق نظام أخلاقي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عتمد خدمة الفرد على قاعدة معرفية عريضة من العلوم الإنسانية والاجتماع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تميز خدمة الفرد بطابعها العلاجي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خدمة الفرد طريقة من طرق الخدمة الاجتماعية تعمل في ميدان المشكلات الإنسانية لمساعد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ستشفيات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أفراد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جماعات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جتمعات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5</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عناصر المتداخلة في عملية المساعدة ف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كل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خصائي والمؤسس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عميل يتفاعل مع المشكلة يتأثر ويؤثر فيها على أساس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درجة إشباع احتياجاته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قدرته في توظيف إمكاناته لمواجهة مشكلاته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فاعل الظروف المحيطة به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ن العميل يخضع لتأثير الأخصائي من خلال استخدام الأخصائي</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فوذه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وة شخصيته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مهارته وخبرته المهن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مثل إطار وحدود عملية المساعدة ويلتزم الأخصائي المهني بشروط وأهداف عملية المساعدة فيه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جتمع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ؤسس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لوك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فرد</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ا يقوم به الأخصائي من تدخل مهني للتأثير في الموقف الإشكالي ومساعدة العميل في مواجهة مشكلته تأخذ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كل واح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شكلين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بعة أشكا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مسة أشكال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ا يقوم به الأخصائي من تدخل مهني للتأثير في الموقف الإشكالي ومساعدة العميل في مواجهة مشكلته تأخذ شكلين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لتعديل سلوكيات العميل واتجاهاته </w:t>
      </w:r>
    </w:p>
    <w:p>
      <w:pPr>
        <w:pStyle w:val="ListParagraph"/>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للتأثير في الموقف الإشكالي عن طريق خدمات المؤسسة وخدمات البيئ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بشكل شخصي لتعديل سلوكيات 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إسم الشائع لطالب المساعدة ف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اع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يض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اظر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إنسان واجهته حالة من التفاعل اللاتوافقي مع الظروف المحيطة ب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اع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يض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اظر </w:t>
      </w:r>
    </w:p>
    <w:p>
      <w:pPr>
        <w:pStyle w:val="ListParagraph"/>
        <w:ind w:left="108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نسان واجهته حالة من الاضطراب بين نزعاته الداخلية وطموحاته وقدراته تؤدي به إلى حالة من العجز تدفعه إلى طلب المساعد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اع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يض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اظر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هو الشخص الذي يعاني من مشكلة أو تواجهه بعض الصعوبات في أداء أدواره الاجتماعية والتي يعجز عن التصدي لها في مجال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اع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يض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اظر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عناصر التي  تؤثر في عملية المساعدة للعميل في مجال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شخصية 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العملاء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ئوليات العملاء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رف  الشخصية بأنها التنظيم الدينامي في الفرد لجميع الأجهزة الجسمية النفسية الذي يحدد توافق الفرد مع بيئت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ALport</w:t>
      </w:r>
    </w:p>
    <w:p>
      <w:pPr>
        <w:pStyle w:val="ListParagraph"/>
        <w:numPr>
          <w:ilvl w:val="0"/>
          <w:numId w:val="3"/>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vine</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rdin</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ylor</w:t>
      </w:r>
      <w:r>
        <w:rPr>
          <w:rFonts w:cs="Times New Roman" w:ascii="Times New Roman" w:hAnsi="Times New Roman" w:asciiTheme="majorBidi" w:cstheme="majorBidi" w:hAnsiTheme="majorBidi"/>
          <w:sz w:val="24"/>
          <w:szCs w:val="24"/>
          <w:rtl w:val="true"/>
        </w:rPr>
        <w:t xml:space="preserve"> </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نظيم الدينامي في الفرد لجميع الأجهزة الجسمية النفسية الذي يحدد توافق الفرد مع بيئته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ر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ل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د محور عملية المساعد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ر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ل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قصد بها تركيب ومكونات الشخصي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بنية شخصية 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قاعدة المعرفية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كون الشخصية من بنائين هما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ناء الوظيفي ل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فكك 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ناء الدينامي ل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3</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مكونات البناء الوظيفي للشخص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كونات جسمية من الطول والوزن</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كونات عقلية معرفية وتشمل الذكاء العام والقدرات العقل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حفظ والتذكر والإدراك</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كونات انفعالية تتعلق بالانفعالات مثل الحب والكره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بناء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لشخصية ترتبط مكوناته ارتباطاً وظيفياً في حالة السواء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وظيف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قل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حدث اضطراب بين مكونات البناء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لشخصية أدي إلي اضطراب في البناء العام والأداء الوظيفي للشخص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وظيف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قل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كون البناء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للشخصية من عناصر نفسية شعورية ولا شعورية وشبه شعورية تؤثر في سلوك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دينا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وظيف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قل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بناء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لشخصية هو الذي يحدد السلوك والذي يؤدي بدوره إلى التوافق أو عدم التوافق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دينا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وظيف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قل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قصود به وجود منظومة تتكون من عدة منظومات والتي بدورها تتكون من منظومات أخر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كام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طريق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قصد به عمل المنظومة في تناغم وانسجام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كام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طريق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شخص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و الذي يتطابق سلوكه مع سلوك الشخص الهادئ في تفكيره ومشاعره ونشاطه ويكون متوافقاً شخصياً وانفعالياً واجتماعياً</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سو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غير سو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فع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جنون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قصود بالشخصية القادرة على العمل وعلى الحب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ي وصلت لحالة الشلل الاجتماعي التا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ضطربي 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خالية من الأمراض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ي تعاني من الانفصام الشخصي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شخصية نادر وجودها بين العملاء في مجال خدمة الفر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مضطرب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شخصية القادرة على العمل و على الحب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شخصية المتعجرفة</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ضطربي الشخصية الذين لم تصل حالتهم إلى الشلل الاجتماعي التام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شخصية المضطرب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شخصية ال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قادرة على الحب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اجتماعي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نتمي من يعانون من اضطرابات فى نمط الشخصية ويعانون من عدم القدرة على التكيف لنمط الشخص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شخصية المضطرب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شخصية ال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قادرة على الحب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اجتماعي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نتمي من يعانون اضطرابات سمة الشخصية لنمط الشخص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شخصية المضطرب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شخصية ال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قادرة على الحب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اجتماعي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رف من يعاني اضطرابات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بأنهم غير المتزنين انفعالي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فس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جتماع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سمة 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قدر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ميز أصحاب الشخصية بعدم القدرة على التوافق مع مجتمعهم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مضطرب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الشخصية ال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قادرة على الحب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اجتماعي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ماط تعاني اضطراباً في تنظيم الشخصية الأساسي  ولكن لا تظهر مشكلاتها إلا إذا تعرضت لمثيرات خارجية  خاص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نماط إشكالية في مواقف خاص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إشكالية دائ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سو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عملاء الذين يتسمون بالاضطراب الانفعالي والشعور بالنقص والشعور بالذنب والاكتئاب يعتبرون من الأنماط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نماط إشكالية في مواقف خاص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إشكالية دائ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سو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أنماط الشخصية التي تخلق المشاكل أينما وجدت لاضطراب في تنظيم الشخص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إشكالية في مواقف خاص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نماط إشكالية دائ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سو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الأنماط الإشكالية الدائم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عملاء مرضى العق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ذهان </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حالات العصاب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ن يعانون الاكتئاب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الأنماط التي يتوافر لها اكبر قدر من التوازن بين عناصرها  والقادرة على التوافق مع المجتمع الخارجي بطريقة تكفل لهم الشعور بالسعادة والرض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إشكالية في مواقف خاص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إشكالية دائ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نماط سو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أصحاب الأنماط السوية يتحولون إلى عملاء إذا ما وجهتهم ظروف خارجية مفاجئة أعجزتهم عن أداء وظائفهم الاجتماعية مث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التعط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الكوارث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النكبات</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صنف </w:t>
      </w:r>
      <w:r>
        <w:rPr>
          <w:rFonts w:ascii="Times New Roman" w:hAnsi="Times New Roman" w:cs="Times New Roman" w:asciiTheme="majorBidi" w:cstheme="majorBidi" w:hAnsiTheme="majorBidi"/>
          <w:b/>
          <w:b/>
          <w:bCs/>
          <w:color w:val="000000" w:themeColor="text1"/>
          <w:sz w:val="24"/>
          <w:sz w:val="24"/>
          <w:szCs w:val="24"/>
          <w:highlight w:val="yellow"/>
          <w:rtl w:val="true"/>
        </w:rPr>
        <w:t>كارن هورناى</w:t>
      </w:r>
      <w:r>
        <w:rPr>
          <w:rFonts w:ascii="Times New Roman" w:hAnsi="Times New Roman" w:cs="Times New Roman" w:asciiTheme="majorBidi" w:cstheme="majorBidi" w:hAnsiTheme="majorBidi"/>
          <w:b/>
          <w:b/>
          <w:bCs/>
          <w:color w:val="000000" w:themeColor="text1"/>
          <w:sz w:val="24"/>
          <w:sz w:val="24"/>
          <w:szCs w:val="24"/>
          <w:rtl w:val="true"/>
        </w:rPr>
        <w:t xml:space="preserve"> العملاء إلى</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نمط يحط من قدر نفسه ويبدو عليه الخنوع والاستسلام للآخرين و يسعى للحصول على الحماية والحب ويجتاحه شعور بالفشل والنقص وكراهية الذات كما يبدو سلبي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دخل النمط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ي العلاقات العلاجية بسهولة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u w:val="single"/>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كل ما سبق</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مط يبدو عليه عدم الانسجام وعدم الاهتمام ويتخذ موقف المشاهد للحياة المنفصل عنها ويتجنب بذل الجهد أوالدخول في أية علاقة إنسان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سبب في تضاؤل احتمال دخول النمط المستسلم  في علاقة علاج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هولة استسلامه للآخرين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تجنبه الدخول في علاقة إنسانية أو بذل الجه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ديه فكرة كبيرة عن نفسه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كل ما سبق</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وحي للأخصائي بان لديه فكرة كبيرة عن نفسه فيضخم من ذاته ويبدو مجادلاً و يحس بأنه يتمكن من التأثير على الآخرين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مط صعب المراس ويصعب إيجاد علاقة علاجية معه في بداية الأمر  غير أنه عندما تتحطم عملياته الدفاعية يندمج في العلاقة العلاجية بسهول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ن مسئوليات العملاء في عملية المساعد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ن يكون العميل مسئولا</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قبل المساعد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زود المعالج بالمعلومات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و الذي يتخذ القرار وهو الذي ينفذه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ه الحق في تقرير مصيره بنفسه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م مسئوليات العميل ف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إقبال باقتناع ورضا وأمل في عملية المساعدة والاستعداد لها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عطاء المعلومات الصادقة  وكشف الأسرار</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اون أثناء المقابلات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ستفادة من كل الخدمات والإمكانات والمساعدات والفرص المتاحة في عملية المساعد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ل الايجابي وبذل أقصى الجهد في اقتراح الحلول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نفيذ ما يتم التوصل إليه  من قرارات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شاركة في تقويم عملية المساعد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6</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ذهب إلى أن المشكلة هى الموقف الذي ينشأ عن عدم إشباع حاج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و صعوب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و تراكم إحباطات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و سوء توافق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أو نتيجة ضغوط نفسية أو اجتماعية يعجز الفرد عن  التعامل معها مما يعوق أدائه لأدواره الاجتماعية بفعالية مناسب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وجست كونت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رايمر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بيرلمان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يفي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وقف الذي ينشأ عن عدم إشباع حاجة أو صعوبة أو تراكم احباطات أو سوء توافق أو نتيجة ضغوط نفسية أو اجتماعية يعجز الفرد عن  التعامل معها مما يعوق أدائه لأدواره الاجتماعية بفعالية مناسب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نان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شكل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عال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دعم</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وقف متأزم يعجز فيه الفرد عن التصدي له بفعالية مناسبة مما يعوق أدائه الاجتماعي ويحد من توافقه النفس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شكلة الفرد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ور الاجتماعي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قابل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 شيء مما سبق</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سباب المشكلة الفرد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حاجات ورواسب مرتبطة بمرحلة الطفول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ضغوط التي يتعرض لها الفرد في حياته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أداء الوظيفي الخاطئ للذات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سباب المشكلة الفردية حاجات ورواسب مرتبطة بمرحلة الطفولة مث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اتكال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القدرة على تحمل المسئول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عدوان و الإحساس الزائد بالذنب</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من أسباب المشكلة الفردية الأداء الوظيفي الخاطئ للذات مث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إدراك مشوه للعالم الخارجي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فقدان القدرة على إصدار الأحكام</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ضعف القدرة على توجيه السلوك</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مكونات الموقف الإشكال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وامل الشخصية أو الذات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وامل البيئ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عوامل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تشير إلى القوى المختلفة سواء كانت اجتماعية أو نفسية أو عقلية أو جسم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شخصية </w:t>
      </w:r>
      <w:r>
        <w:rPr>
          <w:rFonts w:cs="Times New Roman" w:ascii="Times New Roman" w:hAnsi="Times New Roman" w:asciiTheme="majorBidi" w:cstheme="majorBidi" w:hAnsiTheme="majorBidi"/>
          <w:color w:val="000000" w:themeColor="text1"/>
          <w:sz w:val="24"/>
          <w:szCs w:val="24"/>
          <w:u w:val="single"/>
          <w:rtl w:val="true"/>
        </w:rPr>
        <w:t>(</w:t>
      </w:r>
      <w:r>
        <w:rPr>
          <w:rFonts w:ascii="Times New Roman" w:hAnsi="Times New Roman" w:cs="Times New Roman" w:asciiTheme="majorBidi" w:cstheme="majorBidi" w:hAnsiTheme="majorBidi"/>
          <w:color w:val="000000" w:themeColor="text1"/>
          <w:sz w:val="24"/>
          <w:sz w:val="24"/>
          <w:szCs w:val="24"/>
          <w:u w:val="single"/>
          <w:rtl w:val="true"/>
        </w:rPr>
        <w:t xml:space="preserve">الذاتية </w:t>
      </w:r>
      <w:r>
        <w:rPr>
          <w:rFonts w:cs="Times New Roman" w:ascii="Times New Roman" w:hAnsi="Times New Roman" w:asciiTheme="majorBidi" w:cstheme="majorBidi" w:hAnsiTheme="majorBidi"/>
          <w:color w:val="000000" w:themeColor="text1"/>
          <w:sz w:val="24"/>
          <w:szCs w:val="24"/>
          <w:u w:val="single"/>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جتماع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يئ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عوامل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شير إلى القوى المختلفة الكامنة في البيئة سواء كانت متعلقة بالبيئة الأسرة أو الوسط المدرسي أو بيئة العمل أو القيم  والثقافة السائد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الذاتية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جتماع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بيئ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خصائص المشكلة الفرد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ها شخصية اجتماعية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عطل طاقات الفرد وتقلل من إمكاناته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تاج إلي تدخل علاجي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حدث في حياة العميل له ماضيه وحاضره ومستقبله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ها جوانب ذاتية وأخرى موضوع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كان الذي يذهب إليه الفرد لتلقي المساعدة للتصدي للمشكلة التي تواجهه  وتحد من تكيف وأدائه لدور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ار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ؤسس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ام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وامل الذاتية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كان الذي يلتقي فيه العميل بالأخصائ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ار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ؤسس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ام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وامل الذاتية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كان الذي يحدد للأخصائي الإطار الذي يعمل في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ار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ؤسس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ام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وامل الذات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قسم المؤسسات حسب تبعيتها ومصادر التمويل لها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أهلية – حكومية </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شبه حكوم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ولية – ثانو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رعاية الأسرة – رعاية الطفولة – الرعاية الطبية – رعاية المعوقين</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قسم المؤسسات حسب طبيعتها ومجال خدماتها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هلية – حكوم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شبه حكوم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ولية – ثانو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رعاية الأسرة – رعاية الطفولة – الرعاية الطبية – رعاية المعوقين</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قسم المؤسسات حسب التخصص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هلية – حكوم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شبه حكوم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ولية – ثانو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رعاية الأسرة – رعاية الطفولة – الرعاية الطبية – رعاية المعوقين</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ؤسسات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مارس خدمة الفرد فيها بشكل أساس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أول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ثانو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كوم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رد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ؤسسات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مارس خدمة الفرد كجانب من جوانب أنشطة المؤسس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ول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ثانو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كوم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رد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خصائص المؤسسات الاجت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رمز للتكافل الاجتماعي</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لمؤسسة فلسفة ونظام أساسي ولائحة أساسية تحدد أهداف ونظام العمل فيها</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مول المؤسسة من الحكومة أو الأهالي</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قوم الأخصائيون بالممارسة المهنية داخل المؤسسة</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مثل الأخصائي مهنة الخدمة الاجتماعية داخل المؤسسة</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مول المؤسسة الاجتماعية من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كوم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الي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قوم الأخصائيون بالممارسة المهن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ؤسسة الاجتماع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داخل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ارج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اخل و خارج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مثل الأخصائي مهنة الخدمة الاجتماع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ؤسسة الاجت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داخل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ارج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اخل و خارج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طلب الإعداد المهني لأخصائ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زود بقاعدة علمية واسعة من العلوم الإنسانية  والعلوم الاجتماعية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دراسة المتعمقة لأسس ونظريات خدمة الفرد</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إتاحة الفرصة للأخصائي للممارسة العملية لمسئوليات العمل المهني  وربط النظرية بالتطبيق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يجب أن يتمتع الأخصائي بمجموعة من الخصائص تتمثل ف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قدرات جسمية وصحية مناسبة لعمله</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تزان انفعالي يكسبه القدرة على ضبط النفس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نظيم معرفي وذكاء اجتماعي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قيم اجتماعية تسمح له بالتحلي بالسمات الأخلاقية اللازمة لممارسة المهن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هارات الإنسانية التي يجب أن يتحلى بها إخصائ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حب العطاء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ساعدة العملاء </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سامح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تعاطف مع العملاء لظروفهم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قمص الوجداني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ضع نفسه موضع العميل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ساسية للمشاع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فهم نبرات الصوت والإيماءات وتعبيرات الوجه </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قصد بمهارة الحساسية للمشاعر لدى إخصائ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ساعدة العملاء </w:t>
      </w:r>
    </w:p>
    <w:p>
      <w:pPr>
        <w:pStyle w:val="ListParagraph"/>
        <w:numPr>
          <w:ilvl w:val="0"/>
          <w:numId w:val="5"/>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تفهم نبرات الصوت والإيماءات وتعبيرات الوجه</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اطف مع العملاء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هارات الفنية التي يجب أن يتحلى بها إخصائ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هارات إدراك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حسن الاستماع – دقة الملاحظة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هارات تأثيري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قدرة على التأثير في أفكار العميل</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هارات في الاتصال</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هارات في استخدام العلاقة المهنية</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هارة في جمع المعلومات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هارة في تشخيص المشكلة</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هارة في تصميم خطة التدخل</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هارة في التدخل العلاجي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هارة في التقويم</w:t>
      </w:r>
    </w:p>
    <w:p>
      <w:pPr>
        <w:pStyle w:val="ListParagraph"/>
        <w:numPr>
          <w:ilvl w:val="0"/>
          <w:numId w:val="5"/>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هارات الإدراكية لأخصائ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حسن الاستماع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رحان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قة الملاحظة </w:t>
      </w:r>
    </w:p>
    <w:p>
      <w:pPr>
        <w:pStyle w:val="ListParagraph"/>
        <w:numPr>
          <w:ilvl w:val="0"/>
          <w:numId w:val="5"/>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3</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التزامات الأخلاقية لأخصائ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سلوك الأخصائي في عملية المساعدة</w:t>
      </w:r>
    </w:p>
    <w:p>
      <w:pPr>
        <w:pStyle w:val="ListParagraph"/>
        <w:numPr>
          <w:ilvl w:val="0"/>
          <w:numId w:val="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دم  التورط في مواقف أخلاقية تتصل بالأمانة والشرف</w:t>
      </w:r>
    </w:p>
    <w:p>
      <w:pPr>
        <w:pStyle w:val="ListParagraph"/>
        <w:numPr>
          <w:ilvl w:val="0"/>
          <w:numId w:val="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مييز بين السلوك المهني والنزعات الشخصية </w:t>
      </w:r>
    </w:p>
    <w:p>
      <w:pPr>
        <w:pStyle w:val="ListParagraph"/>
        <w:numPr>
          <w:ilvl w:val="0"/>
          <w:numId w:val="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حمل مسئولية العمل الذي يؤديه</w:t>
      </w:r>
    </w:p>
    <w:p>
      <w:pPr>
        <w:pStyle w:val="ListParagraph"/>
        <w:numPr>
          <w:ilvl w:val="0"/>
          <w:numId w:val="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زود بالعلم والمعرفة</w:t>
      </w:r>
    </w:p>
    <w:p>
      <w:pPr>
        <w:pStyle w:val="ListParagraph"/>
        <w:numPr>
          <w:ilvl w:val="0"/>
          <w:numId w:val="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استغلال العلاقة المهنية في تحقيق منافع شخصية </w:t>
      </w:r>
    </w:p>
    <w:p>
      <w:pPr>
        <w:pStyle w:val="ListParagraph"/>
        <w:numPr>
          <w:ilvl w:val="0"/>
          <w:numId w:val="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سئولية الأخلاقية لأخصائي خدمة الفرد تجاه العملاء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إخلاص في تقديم الخدمات</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دم التحيز ضد أي شخص على أساس الجنس أو النوع</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نهاء العلاقة المهنية  عند انتهاء عملية المساعدة </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إعطاء العملاء حق تقرير المصير</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حترام خصوصية العملاء </w:t>
      </w:r>
    </w:p>
    <w:p>
      <w:pPr>
        <w:pStyle w:val="ListParagraph"/>
        <w:numPr>
          <w:ilvl w:val="0"/>
          <w:numId w:val="7"/>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سئولية الأخلاقية لأخصائي خدمة الفرد تجاه الزملاء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تعاون مع زملائه لتحقيق المصالح المهنية </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حافظة على أسرار الزملاء </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حترام أراء الزملاء</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ساعدة عملاء الزملاء في المواقف الطارئة</w:t>
      </w:r>
    </w:p>
    <w:p>
      <w:pPr>
        <w:pStyle w:val="ListParagraph"/>
        <w:numPr>
          <w:ilvl w:val="0"/>
          <w:numId w:val="7"/>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المسئولية الأخلاقية لأخصائي خدمة الفرد تجاه المؤسس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حسين وتطوير أداء المؤسسة وسياستها</w:t>
      </w:r>
    </w:p>
    <w:p>
      <w:pPr>
        <w:pStyle w:val="ListParagraph"/>
        <w:numPr>
          <w:ilvl w:val="0"/>
          <w:numId w:val="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حرص في استخدام موارد المؤسسة</w:t>
      </w:r>
    </w:p>
    <w:p>
      <w:pPr>
        <w:pStyle w:val="ListParagraph"/>
        <w:numPr>
          <w:ilvl w:val="0"/>
          <w:numId w:val="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حرص على تقديم خدمات المؤسسة بكفاءة وفعالية</w:t>
      </w:r>
    </w:p>
    <w:p>
      <w:pPr>
        <w:pStyle w:val="ListParagraph"/>
        <w:numPr>
          <w:ilvl w:val="0"/>
          <w:numId w:val="8"/>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سئولية الأخلاقية لأخصائي خدمة الفرد تجاه المهن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حماية وتدعيم كرامة المهن</w:t>
      </w:r>
    </w:p>
    <w:p>
      <w:pPr>
        <w:pStyle w:val="ListParagraph"/>
        <w:numPr>
          <w:ilvl w:val="0"/>
          <w:numId w:val="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تخاذ إجراءات مؤسسية ضد السلوك غير الأخلاقي</w:t>
      </w:r>
    </w:p>
    <w:p>
      <w:pPr>
        <w:pStyle w:val="ListParagraph"/>
        <w:numPr>
          <w:ilvl w:val="0"/>
          <w:numId w:val="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ساهمة في تطوير السياسات الاجتماعية المفيدة للمهنة</w:t>
      </w:r>
    </w:p>
    <w:p>
      <w:pPr>
        <w:pStyle w:val="ListParagraph"/>
        <w:numPr>
          <w:ilvl w:val="0"/>
          <w:numId w:val="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اعتماد على المعارف المهنية  في ممارسة خدمة الفرد</w:t>
      </w:r>
    </w:p>
    <w:p>
      <w:pPr>
        <w:pStyle w:val="ListParagraph"/>
        <w:numPr>
          <w:ilvl w:val="0"/>
          <w:numId w:val="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اهمة في بناء القاعدة المعرفية لخدمة الفرد </w:t>
      </w:r>
    </w:p>
    <w:p>
      <w:pPr>
        <w:pStyle w:val="ListParagraph"/>
        <w:numPr>
          <w:ilvl w:val="0"/>
          <w:numId w:val="9"/>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سئولية الأخلاقية لأخصائي خدمة الفرد تجاه المجتمع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ضمان وصول كل الموارد والخدمات إلى كل الأفراد الذين يحتاجونها</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ارعة في تقديم الخدمات العاجلة في حالة الطوارئ </w:t>
      </w:r>
    </w:p>
    <w:p>
      <w:pPr>
        <w:pStyle w:val="ListParagraph"/>
        <w:numPr>
          <w:ilvl w:val="0"/>
          <w:numId w:val="10"/>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1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8</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شمل البناء المعرفي في خدمة الفر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قاعدة المعرفية للممارسة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عارف المتصلة بمناهج البحث</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عارف المتصلة بالمهن والعلوم الإنسانية</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عارف ذات الصلة غير المباشرة   </w:t>
      </w:r>
    </w:p>
    <w:p>
      <w:pPr>
        <w:pStyle w:val="ListParagraph"/>
        <w:numPr>
          <w:ilvl w:val="0"/>
          <w:numId w:val="10"/>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شمل البناء القيمي ف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حترام كرامة الفرد كإنسان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خصوصية الفرد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حق الفرد في تقرير مصيره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سامح والحب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ئولية المجتمع </w:t>
      </w:r>
    </w:p>
    <w:p>
      <w:pPr>
        <w:pStyle w:val="ListParagraph"/>
        <w:numPr>
          <w:ilvl w:val="0"/>
          <w:numId w:val="10"/>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تحتل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ممارسة خدمة الفرد أهمية كبيرة في التراث المهني فهي التي تستند عليها  ممارسات خدمة الفرد  وتكسبها الصفة العلمية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u w:val="single"/>
          <w:rtl w:val="true"/>
        </w:rPr>
        <w:t xml:space="preserve">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قاعدة المعرفية للممارسة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عارف المتصلة بمناهج البحث</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عارف المتصلة بالمهن والعلوم الإنسانية</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عارف ذات الصلة غير المباشرة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د أداة الأخصائي الاجتماعي في مواجهة مشكلات العملاء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قاعدة المعرفية للممارسة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عارف المتصلة بمناهج البحث</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عارف المتصلة بالمهن والعلوم الإنسانية</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عارف ذات الصلة غير المباشرة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د الاهتمام بـ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شرطاً ضرورياً لنجاح عملية الممارسة في خدمة الفر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قاعدة المعرفية للممارسة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عارف المتصلة بمناهج البحث</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عارف المتصلة بالمهن والعلوم الإنسانية</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عارف ذات الصلة غير المباشرة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تند الممارسة في خدمة الفرد إلى مناهج وطرق البحث في</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صول على البيانات والمعلومات التي تتصل بالعملاء  </w:t>
      </w:r>
    </w:p>
    <w:p>
      <w:pPr>
        <w:pStyle w:val="ListParagraph"/>
        <w:numPr>
          <w:ilvl w:val="0"/>
          <w:numId w:val="1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قييم نتائج التدخل العلاجي </w:t>
      </w:r>
    </w:p>
    <w:p>
      <w:pPr>
        <w:pStyle w:val="ListParagraph"/>
        <w:numPr>
          <w:ilvl w:val="0"/>
          <w:numId w:val="1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واجهة مشكلات العملاء </w:t>
      </w:r>
    </w:p>
    <w:p>
      <w:pPr>
        <w:pStyle w:val="ListParagraph"/>
        <w:numPr>
          <w:ilvl w:val="0"/>
          <w:numId w:val="11"/>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تشترك خدمة الفرد مع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ي تدعيم أداء الفرد لوظائفه الاجتماعية وتحقيق توافقه النفس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الإرشاد النفسي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الطب النفسي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العلاج النفسي</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ي العبارات التالية صحيح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ختلف أسس المساعدة بين خدمة الفرد و العلاج النفسي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الفرد لا تعتبر خدمة ميدانية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تستمد خدمة الفرد الكثير من معارفها النظرية من علم النفس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عناصر الاتفاق بين خدمة الفرد والعلاج النفس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كلاهما عملية مساعدة تهدف إلى تحقيق الذات وحل المشكلات</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علومات المطلوبة في دراسة الحالة واحدة لكل منهما</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شتركان في الأسس التي تقوم عليها عملية المساعدة</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كل منهما أهداف إستراتيجية وإنمائية ووقائية وعلاجية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عناصر الاتفاق بين خدمة الفرد والإرشاد النفس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كلاهما خدمة ميدانية في مجال المشكلات الإنسانية</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اهما عملية مساعدة للفرد بهدف تحقيق التوافق النفسي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اهما له إستراتيجية وقائية وعلاجية في نفس الوقت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ستخدمان نظريات وأساليب مشتركة في الدراسة والتشخيص والعلاج والمتابعة والإنهاء والتقويم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عناصر الاتفاق بين خدمة الفرد و علم الاجتماع</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هتم علم الاجتماع بدراسة الفرد والجماعة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هتم كل من علم الاجتماع وخدمة الفرد بدراسة السلوك الاجتماعي والمعايير الاجتماعية  والأدوار الاجتماعية</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عتمد عملية المساعدة في خدمة الفرد على مفاهيم ونظريات أساسية في علم الاجتماع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عد علما أساسيا في إعداد الأخصائي الاجتماع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لم النفس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يولوجيا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علم الاجتماع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مجموعة المعارف ذات الصلة </w:t>
      </w:r>
      <w:r>
        <w:rPr>
          <w:rFonts w:ascii="Times New Roman" w:hAnsi="Times New Roman" w:cs="Times New Roman" w:asciiTheme="majorBidi" w:cstheme="majorBidi" w:hAnsiTheme="majorBidi"/>
          <w:b/>
          <w:b/>
          <w:bCs/>
          <w:color w:val="000000" w:themeColor="text1"/>
          <w:sz w:val="24"/>
          <w:sz w:val="24"/>
          <w:szCs w:val="24"/>
          <w:highlight w:val="yellow"/>
          <w:rtl w:val="true"/>
        </w:rPr>
        <w:t>غير</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highlight w:val="yellow"/>
          <w:rtl w:val="true"/>
        </w:rPr>
        <w:t>المباشرة</w:t>
      </w:r>
      <w:r>
        <w:rPr>
          <w:rFonts w:ascii="Times New Roman" w:hAnsi="Times New Roman" w:cs="Times New Roman" w:asciiTheme="majorBidi" w:cstheme="majorBidi" w:hAnsiTheme="majorBidi"/>
          <w:b/>
          <w:b/>
          <w:bCs/>
          <w:color w:val="000000" w:themeColor="text1"/>
          <w:sz w:val="24"/>
          <w:sz w:val="24"/>
          <w:szCs w:val="24"/>
          <w:rtl w:val="true"/>
        </w:rPr>
        <w:t xml:space="preserve"> بالممارسة ف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تشريعات العمالية التي ترتبط بالعمال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نثربولوجيا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وم البيولوجية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شترك مع خدمة الفرد في الاهتمام بشخصية الفرد والمجال البيئي والثقافي والاجتماعي الذي يعيش في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شريعات العمالية التي ترتبط بالعمال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انثربولوجيا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وم البيولوجية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ضيف إطاراً عريضاً لفهم الإنسان ككائن حي له خصائصه وسماته و تمدنا بكيفية أداء الجسم الإنساني لوظائفه و معرفة مراحل النمو الجسمي وتطوره ومشكلاته وعلاقة ذلك بتوافق الفرد مع بيئت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شريعات العمالية التي ترتبط بالعمال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نثربولوجيا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لوم البيولوجية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مثل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قيمة محورية في خدمة الفر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دليل العميل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حترام العميل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خصيص العميل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ظيم حياة العميل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د مفاهيم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عملية المساعدة في خدمة الفرد ترجمة فعلية وتجسيد حي لقيمة </w:t>
      </w:r>
      <w:r>
        <w:rPr>
          <w:rFonts w:ascii="Times New Roman" w:hAnsi="Times New Roman" w:cs="Times New Roman" w:asciiTheme="majorBidi" w:cstheme="majorBidi" w:hAnsiTheme="majorBidi"/>
          <w:b/>
          <w:b/>
          <w:bCs/>
          <w:color w:val="000000" w:themeColor="text1"/>
          <w:sz w:val="24"/>
          <w:sz w:val="24"/>
          <w:szCs w:val="24"/>
          <w:highlight w:val="yellow"/>
          <w:rtl w:val="true"/>
        </w:rPr>
        <w:t>احترام العميل</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ردية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قبل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وجيه الذاتي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سرية</w:t>
      </w:r>
    </w:p>
    <w:p>
      <w:pPr>
        <w:pStyle w:val="ListParagraph"/>
        <w:numPr>
          <w:ilvl w:val="0"/>
          <w:numId w:val="1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من حقوق العميل في عملية خدمة الفر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لكل فرد الحق في أن يعيش حياته بطريقته الخاصة بشرط ألا يعتدي على حياة الآخرين </w:t>
      </w:r>
    </w:p>
    <w:p>
      <w:pPr>
        <w:pStyle w:val="ListParagraph"/>
        <w:numPr>
          <w:ilvl w:val="0"/>
          <w:numId w:val="1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لكل فرد الحق في اتخاذ القرارت الخاصة به </w:t>
      </w:r>
    </w:p>
    <w:p>
      <w:pPr>
        <w:pStyle w:val="ListParagraph"/>
        <w:numPr>
          <w:ilvl w:val="0"/>
          <w:numId w:val="1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يجب على الأخصائي ألا يفرض معاييره السلوكية وأهدافه على العميل </w:t>
      </w:r>
    </w:p>
    <w:p>
      <w:pPr>
        <w:pStyle w:val="ListParagraph"/>
        <w:numPr>
          <w:ilvl w:val="0"/>
          <w:numId w:val="1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يجب على الأخصائي ألا يفرض الحلول التي يعتقد أنها ضرورية للتغلب على مشاكل العميل</w:t>
      </w:r>
    </w:p>
    <w:p>
      <w:pPr>
        <w:pStyle w:val="ListParagraph"/>
        <w:numPr>
          <w:ilvl w:val="0"/>
          <w:numId w:val="1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يجب على الأخصائي احترام حق العميل في اتخاذ القرارت التي يرى أنها ملائمة لظروفه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ؤدي اتخاذ العميل لقراراته بنفسه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تنمية شخصيته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قليل من احترامه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فعالية عملية المساعدة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ودة العميل للحالة التي كان عليها قبل العلاج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وقف خدمة الفرد من السادية  و الأفكار التي تنادي بتعذيب الفرد وتحميله وحده المسئولية عن الموقف الذي يواجه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ؤمن بها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ترفضها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بل بها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ستخدمها عند الحاجة الضرور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ؤمن خدمة الفرد بان سلوك الإنسان ومواقفه هى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حتمية لضغوط واقعة على الفرد سواء من داخله أو من خارجه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رفض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ستجابة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قاطعة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م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ؤمن خدمة الفرد بان خصائص الفرد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قيد أبدي على الفرد منذ ولادته ولاحيلة له في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وراثية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قتصادية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ة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جتماع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تمثل مسئولية المجتمع نحو الفرد ف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مية حب الذ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سين الصفات الوراث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زالة أي معوقات أو صعوبات تقف في طريق تأكيد الفرد لذات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ؤدي مساعدة المجتمع للأفراد في التغلب على مشكلاتهم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مية حب الذ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إطلاق قدراتهم لتحسين أدائهم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مية شخصية العم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سين الصفات الوراثية للفر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8</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شخص الذي يتم إعداده علميا ومهنيا في الكليات والمعاهد المتخصصة في الخدمة الاجت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عالج النفس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إخصائ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طبي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كافة الرغبات التي يسعى الأخصائي والجماعة للوصول إليها من خلال خطة واضحة تتضمن برامج يقوم الأخصائي بمساعدة الجماعة في وضعها وتنفيذه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وي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خصائ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أسلوب الذي تستخدمه المؤسسات في انضمام الأعضاء للجماعة أو في تشكيل الجماع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تكوي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خصائ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كون الانضمام إلى الجماعة في مؤسسة ما بناءاً ع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شروط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روط الدو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عايير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مثل  حجم الجماعة الذي يختلف من جماعة إلى أخر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وي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خصائ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عضوية في جماعة مؤسسة ما تكون دائم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فتوح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دد بوقت مع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فرد الذي ينضم للجماعة بناء على رغبته الشخصية أو بطريقة إجبارية ويشترك في أعمالها المختلفة ويلتزم بشروطه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عالج النفس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ضو ف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خصائي خدمة الفر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كافة الأنشطة والأفعال وردودها والعلاقات من خلال أدوار معينة يقوم بها الأعضاء في إطار أهداف الجماعة وشروطه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وي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تفاعل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رابطة التي تتكون بين الأخصائي وأعضاء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ياد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لاقة المهنية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فاعل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غرضها الأساسي مساعدة الأعضاء والجماعة على تحقيق الهدف الجماعي وبناء الثقة والاحترام والحر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ياد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لاقة المهنية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فاعل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ملية توجيه الأعضاء والجماعة ومساعدتهم خلال المواقف المختلف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قياد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اقة المهنية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فاعل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نتخب القائد في إطار نظام لائحة الجماعة التي ينتمي إليه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قائ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ض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ساعد القائد في الجماعة منذ قيامه بمسئولياته القياد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ض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شترط في المهام الموكلة بجماعة م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هدف المهمة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إجراءات المهمة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رتباط المهمة بالأدوار التي يقوم بها الأعضاء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مجال زمني للمهام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فير متطلبات أداء المها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تتكون في الجماعة مجموعات صغيرة من اثنين أو أكثر يطلق عليه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جماعات الفر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هام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بادئ خدمة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سبب في تكوين الجماعات الفرعية هو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ييم أداء الف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إشباع حاجات مشتركة كالحصول على المكانة الواضح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حقائق التي تستند على المعرفة ونتائج البحث العلمي و الخبرات ، حيث تتفاعل تلك المكونات مع بعضها مكونة للمفاهيم التي تصبح من الموجهات الأساسية للممارسة المهن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رنامج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مبادئ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الفر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ييم أداء الفر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كافة الأفعال والأعمال المرتبطة بحاجات الأعضاء والجماعة التي تمارس بانتظام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برنامج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بادئ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الفر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ييم أداء الفر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هدف إلى تحقيق هدف جماعي متفق عليه في بداية الحياة الج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برنامج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بادئ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الفر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ييم أداء الف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فاعل مجموعة من العوامل النفسية والاجتماعية والثقافية الصادرة عن الأعضاء والجماعة وقد يشترك فيها الأخصائ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سائل التعبير</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بادئ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شكل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ييم أداء الفر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أدوات التي تستخدم للتعبير عن حاجات الأفراد ورغباتهم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وسائل التعبير</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بادئ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كل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ييم أداء الفر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ظهر وسائل التعبير في شك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شطة كالرحلات والمعارض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سيلة اتصال كالنشر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كافة العوامل المؤثرة الصادرة من الأعضاء والجماعة والأخصائي وغيرها من المصادر التي يمكن أن تؤدي إلى نمو الجماعة أو عدم نموه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م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ديناميكي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سائل التعبي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دمة الاجتماع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بر عن الجوانب البنائية التي توصلت إليها الجماعة من خلال مراحل حياتها المختلف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نم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يناميكي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سائل التعبي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دمة الاجتماع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إطار ذهني يتكون في ذهن الباحث أو الممارس يرغب في تطبيقه في الواقع الفعلي من خلال الممارسة المهنية لطريقة العمل مع الجماع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م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يناميكي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سائل التعبي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نموذج في خدمة الجماعة</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كون النموذج في الجماعة من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داف الأساس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فاهيم والحقائق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هم المبادئ والمهار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شمل النموذج في خدمة الجماعة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دوار التي سوف يؤديها 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دوار وسلوكيات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إجراءات التي سوف تتب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وقعات التي يمكن مواجه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وارد والإمكاني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جال الزمني والمكان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يفية تقويم ماتم القيام ب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إطار زمني معين يعبر فيه الأعضاء والأخصائي والجماعة عن جوانب واضحة في شكل أفكار واتجاهات وسلوكيات معينة مشتركة أو خاصة بعضو معين أو مجموعة أعضاء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وقف الج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الف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المهن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دوين وحفظ البيانات والحقائق والبيانات والمعلومات بطريقة يدوية أو تكنولوجية لاستخدامها من أجل تحقيق أهداف العمل مع الجماع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المهن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سجيل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ويم الحياة الجماع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قيام الأخصائي الاجتماعي الذي يعمل مع الجماعة بمساعدة الأعضاء والجماعة في وضع خطة عمل أو برنامج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دخل المهن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سجيل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ويم الحياة الجماع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حديد العائد والقيمة الفعلية لما قام به الأعضاء والجماعة خلال فترة زمنية معينة باستخدام وسائل مناسبة للأهداف التقويم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المهن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سجيل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تقويم الحياة الجماع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إطار العام الذي يتضمن الأغراض والشروط والقواعد والأهداف والمحددات الأساسية للاستفادة من خدمات وبرامج المؤسس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قائد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وقف الج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المهن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قيام الأخصائي بتطبيق المبادئ والأسس المهنية لطريقة العمل مع الجماعات والارتباط بالإطار العام المحدد للعمل مع الجماع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rPr>
        <w:t xml:space="preserve">الممارسة المهنية لطريقة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المهن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وقف الجماع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w:t>
      </w:r>
      <w:r>
        <w:rPr>
          <w:rFonts w:ascii="Times New Roman" w:hAnsi="Times New Roman" w:cs="Times New Roman" w:asciiTheme="majorBidi" w:cstheme="majorBidi" w:hAnsiTheme="majorBidi"/>
          <w:b/>
          <w:b/>
          <w:bCs/>
          <w:color w:val="000000" w:themeColor="text1"/>
          <w:sz w:val="24"/>
          <w:sz w:val="24"/>
          <w:szCs w:val="24"/>
          <w:highlight w:val="yellow"/>
          <w:rtl w:val="true"/>
        </w:rPr>
        <w:t>من خلال الأنشطة المختلفة</w:t>
      </w:r>
      <w:r>
        <w:rPr>
          <w:rFonts w:ascii="Times New Roman" w:hAnsi="Times New Roman" w:cs="Times New Roman" w:asciiTheme="majorBidi" w:cstheme="majorBidi" w:hAnsiTheme="majorBidi"/>
          <w:b/>
          <w:b/>
          <w:bCs/>
          <w:color w:val="000000" w:themeColor="text1"/>
          <w:sz w:val="24"/>
          <w:sz w:val="24"/>
          <w:szCs w:val="24"/>
          <w:rtl w:val="true"/>
        </w:rPr>
        <w:t xml:space="preserve"> لكي يرتبطوا معا من أجل تنمية خبراتهم للوصول إلى الهدف النهائي وهو </w:t>
      </w:r>
      <w:r>
        <w:rPr>
          <w:rFonts w:ascii="Times New Roman" w:hAnsi="Times New Roman" w:cs="Times New Roman" w:asciiTheme="majorBidi" w:cstheme="majorBidi" w:hAnsiTheme="majorBidi"/>
          <w:b/>
          <w:b/>
          <w:bCs/>
          <w:color w:val="000000" w:themeColor="text1"/>
          <w:sz w:val="24"/>
          <w:sz w:val="24"/>
          <w:szCs w:val="24"/>
          <w:highlight w:val="yellow"/>
          <w:rtl w:val="true"/>
        </w:rPr>
        <w:t>نمو الفرد والجماعة والمجتمع</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عريف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ارجور مورف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ارا كايز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هارلي تريك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حمد شمس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هدف النهائي من طريقة خدمة الجماعة كما يرى هارلي تريكر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مية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نمو الفرد و الجماعة و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المهني في حياة الف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طريقة خدمة الجماعة أسلوب من أساليب العمل الاجتماعي المختلفة ووسيلة تسهم في الفاعلية الاجتماعية للفرد في إطار </w:t>
      </w:r>
      <w:r>
        <w:rPr>
          <w:rFonts w:ascii="Times New Roman" w:hAnsi="Times New Roman" w:cs="Times New Roman" w:asciiTheme="majorBidi" w:cstheme="majorBidi" w:hAnsiTheme="majorBidi"/>
          <w:b/>
          <w:b/>
          <w:bCs/>
          <w:color w:val="000000" w:themeColor="text1"/>
          <w:sz w:val="24"/>
          <w:sz w:val="24"/>
          <w:szCs w:val="24"/>
          <w:highlight w:val="yellow"/>
          <w:rtl w:val="true"/>
        </w:rPr>
        <w:t>التجربة المشتركة الفعالة للأفراد</w:t>
      </w:r>
      <w:r>
        <w:rPr>
          <w:rFonts w:ascii="Times New Roman" w:hAnsi="Times New Roman" w:cs="Times New Roman" w:asciiTheme="majorBidi" w:cstheme="majorBidi" w:hAnsiTheme="majorBidi"/>
          <w:b/>
          <w:b/>
          <w:bCs/>
          <w:color w:val="000000" w:themeColor="text1"/>
          <w:sz w:val="24"/>
          <w:sz w:val="24"/>
          <w:szCs w:val="24"/>
          <w:rtl w:val="true"/>
        </w:rPr>
        <w:t xml:space="preserve"> الذين ينضمون للجماع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عريف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مارجور مورف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ارا كايز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ارلي تريك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حمد شمس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رى مارجور مورفي أن طريقة خدمة الجماعة وسيلة تسهم في الفاعلية الاجتماعية في إطار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حليل النظر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اج النفس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جربة المشتركة للأفرا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اج الفردي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خدمة الجماعة طريقة للعمل مع الناس في الجماعات </w:t>
      </w:r>
      <w:r>
        <w:rPr>
          <w:rFonts w:ascii="Times New Roman" w:hAnsi="Times New Roman" w:cs="Times New Roman" w:asciiTheme="majorBidi" w:cstheme="majorBidi" w:hAnsiTheme="majorBidi"/>
          <w:b/>
          <w:b/>
          <w:bCs/>
          <w:color w:val="000000" w:themeColor="text1"/>
          <w:sz w:val="24"/>
          <w:sz w:val="24"/>
          <w:szCs w:val="24"/>
          <w:highlight w:val="yellow"/>
          <w:rtl w:val="true"/>
        </w:rPr>
        <w:t>لتقوية الأداء الاجتماعي</w:t>
      </w:r>
      <w:r>
        <w:rPr>
          <w:rFonts w:ascii="Times New Roman" w:hAnsi="Times New Roman" w:cs="Times New Roman" w:asciiTheme="majorBidi" w:cstheme="majorBidi" w:hAnsiTheme="majorBidi"/>
          <w:b/>
          <w:b/>
          <w:bCs/>
          <w:color w:val="000000" w:themeColor="text1"/>
          <w:sz w:val="24"/>
          <w:sz w:val="24"/>
          <w:szCs w:val="24"/>
          <w:rtl w:val="true"/>
        </w:rPr>
        <w:t xml:space="preserve"> لديهم من أجل تحفيزهم  اجتماعيا للوصول إلى الأهداف باستخدام المعرفة والاعتمادية المتبادلة بين الأعضاء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عريف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ارجور مورف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ارا كايز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ارلي تريك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حمد شمس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م تحفيز الأفراد اجتماعيا للوصول إلى الأهداف المطلوبة كما ترى كلارا كايزر باستخدام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اج الفرد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عرف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عتماد المتبادل بين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3</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w:t>
      </w:r>
      <w:r>
        <w:rPr>
          <w:rFonts w:ascii="Times New Roman" w:hAnsi="Times New Roman" w:cs="Times New Roman" w:asciiTheme="majorBidi" w:cstheme="majorBidi" w:hAnsiTheme="majorBidi"/>
          <w:b/>
          <w:b/>
          <w:bCs/>
          <w:color w:val="000000" w:themeColor="text1"/>
          <w:sz w:val="24"/>
          <w:sz w:val="24"/>
          <w:szCs w:val="24"/>
          <w:highlight w:val="yellow"/>
          <w:rtl w:val="true"/>
        </w:rPr>
        <w:t>لينمو كأفراد وكجماعة ويسهموا في تغيير المجتمع</w:t>
      </w:r>
      <w:r>
        <w:rPr>
          <w:rFonts w:ascii="Times New Roman" w:hAnsi="Times New Roman" w:cs="Times New Roman" w:asciiTheme="majorBidi" w:cstheme="majorBidi" w:hAnsiTheme="majorBidi"/>
          <w:b/>
          <w:b/>
          <w:bCs/>
          <w:color w:val="000000" w:themeColor="text1"/>
          <w:sz w:val="24"/>
          <w:sz w:val="24"/>
          <w:szCs w:val="24"/>
          <w:rtl w:val="true"/>
        </w:rPr>
        <w:t xml:space="preserve"> في حدود أهداف المجتمع وثقافته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عريف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ارجور مورف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ارا كايز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ارلي تريك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محمد شمس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داف طريقة خدمة الجماعة الخاصة بعضو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شباع الحاجات النفسية والاجتماعي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كالحب والأمن والتقدير</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كوين العلاقات مع أشخاص آخرين في حياته يتعلم منهم ويتفاعل معهم</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كتساب القيم والخبرات التي تساعده على التفاعل مع الآخرين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ريب على القيادة والتبعية في الحياة الجماعية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تاحة الفرص المناسبة للتعبير عن الآراء والمشاعر قدر الإمكان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مية إحساس العضو بقدراته وإمكانياته والتدريب على استخدامها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كتساب المهارات الإنتاجية التي يمكن أن تساهم في تدعيم الجوانب التنموية لدى الأعضاء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ريب على كيفية التحدث والاستماع للآخرين خلال مواقف الجماعة المختلف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أغراض التي يمكن أن تحققها خدمة الجماعة للجماعة كك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شعر الجماعة بوحدتها وأنها كيان متميز عن باقي الجماعات الأخرى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نمية اتجاهات الجماعات نحو المشاركة مع  المجتمع</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تعرف على إمكانيات الجماعة وقدراتها الكامنة واستخدامها لنفع الجماعة والمؤسسة و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 تكون الجماعة المجال الذي يتضمن عدة مواقف ويستخدمها الأخصائي كمواقف تعليمية لتعليم الأعضاء كيفية المشاركة مع الآخر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خدام الجماعة كأداة مناسبة للوقاية من الانحراف والسلوكيات التي تعرض الأفراد للمخاطر النفسية والصح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داف خدمة الجماعة الخاصة بالمؤسس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ستخدام الجماعات في تحقيق 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مارسة خدمة الجماعة مع الجماعات المختلفة يمكن أن يحقق للمؤسسة مكانة اجتماعية ب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مارسة خدمة الجماعة مع الجماعات قد يؤدي إلى جاذبية للعضوية مما يؤثر في بناء العضوية ب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مارسة خدمة الجماعة يحقق تكوين القيادات التي تم تدريبها داخل 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داف خدمة الجماعة الخاصة بالمجتمع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دعيم الانتماء نحو المجتمع الذي توجد فيه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جيه الجماعات لمتابعة ما يدور في المجتمع من متغيرات اقتصادية واجت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مارسة طريقة خدمة الجماعة مع الجماعات يمكن أن يؤدي إلى استخدام تلك الجماعات في مشروعات مجتمعية هام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تطلب اهتمام طريقة خدمة الجماعة بالمشكلات التي يمر بها المجتمع من خلال البرامج التي تمارسها 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9</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وجهات ناتجة عن الخبرة والبحث العلمي وتتكون من المفاهيم والحقائق الأساسية التي تم التأكد من صحتها وتفيد في تحقيق أهداف العمل مع الجماع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بادئ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الف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دخل المهني</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ستخدمها الأخصائي الاجتماعي في أي ميدان من ميادين الممارس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بادئ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الف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دخل المهني</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تسم المبادئ التي يستخدمها الأخصائي الاجتماعي في ميادين الممارسة بـ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هو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و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صعوب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ختلف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دى الأخصائي الاجتماعي من مجتمع لآخر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بادئ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عري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سلوب تطبيق المبادئ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ك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بادئ التي يستخدمها الأخصائي الاجتماعي في ميادين الممارسة</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بدأ الأهداف المحددة والمعينة علميا ومهنيا</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بدأ التكوين الجماعي المخطط والمنظم</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بدأ التفريد أو فردية العضو و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مبدأ تكوين العلاقة المهنية بين الأخصائي و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مبدأ توجيه التفاعل الجماع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مبدأ التنظيم الوظيفي للجماع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مبدأ استخدام موارد الأعضاء والبيئ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مبدأ الدراسة والبحث المستمر</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يتمثل دور الأخصائي الاجتماعي في مساعدة الجماعة في </w:t>
      </w:r>
      <w:r>
        <w:rPr>
          <w:rFonts w:ascii="Times New Roman" w:hAnsi="Times New Roman" w:cs="Times New Roman" w:asciiTheme="majorBidi" w:cstheme="majorBidi" w:hAnsiTheme="majorBidi"/>
          <w:b/>
          <w:b/>
          <w:bCs/>
          <w:color w:val="000000" w:themeColor="text1"/>
          <w:sz w:val="24"/>
          <w:sz w:val="24"/>
          <w:szCs w:val="24"/>
          <w:highlight w:val="yellow"/>
          <w:rtl w:val="true"/>
        </w:rPr>
        <w:t>تحديد أهدافها وتصميمها</w:t>
      </w:r>
      <w:r>
        <w:rPr>
          <w:rFonts w:ascii="Times New Roman" w:hAnsi="Times New Roman" w:cs="Times New Roman" w:asciiTheme="majorBidi" w:cstheme="majorBidi" w:hAnsiTheme="majorBidi"/>
          <w:b/>
          <w:b/>
          <w:bCs/>
          <w:color w:val="000000" w:themeColor="text1"/>
          <w:sz w:val="24"/>
          <w:sz w:val="24"/>
          <w:szCs w:val="24"/>
          <w:rtl w:val="true"/>
        </w:rPr>
        <w:t xml:space="preserve"> من خلا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راسة حاجات ورغبات الأعضاء الراغبين في الانضمام ل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ديد 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رف من خلال الحياة الجماعية على الهدف الج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جماعة في الحصول على الإمكانيات والموا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سيم الأهداف إلى أهداف فرعية في حالة صعوبة تنفيذ الهدف الكل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ساعدة الأعضاء على تذكر الهدف الجماعي في المراحل التال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ويم الأهداف المعينة في كل مرحلة من مراحل الحياة الجماعية وإجراء التعديل المطلوب دون تغيير الهدف الأساس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جب أن يراعي الأخصائي ما يلي عند </w:t>
      </w:r>
      <w:r>
        <w:rPr>
          <w:rFonts w:ascii="Times New Roman" w:hAnsi="Times New Roman" w:cs="Times New Roman" w:asciiTheme="majorBidi" w:cstheme="majorBidi" w:hAnsiTheme="majorBidi"/>
          <w:b/>
          <w:b/>
          <w:bCs/>
          <w:color w:val="000000" w:themeColor="text1"/>
          <w:sz w:val="24"/>
          <w:sz w:val="24"/>
          <w:szCs w:val="24"/>
          <w:highlight w:val="yellow"/>
          <w:rtl w:val="true"/>
        </w:rPr>
        <w:t>تخطيط وتنظيم</w:t>
      </w:r>
      <w:r>
        <w:rPr>
          <w:rFonts w:ascii="Times New Roman" w:hAnsi="Times New Roman" w:cs="Times New Roman" w:asciiTheme="majorBidi" w:cstheme="majorBidi" w:hAnsiTheme="majorBidi"/>
          <w:b/>
          <w:b/>
          <w:bCs/>
          <w:color w:val="000000" w:themeColor="text1"/>
          <w:sz w:val="24"/>
          <w:sz w:val="24"/>
          <w:szCs w:val="24"/>
          <w:rtl w:val="true"/>
        </w:rPr>
        <w:t xml:space="preserve"> عملية تكوين الجماع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إعلان والوضوح عن شروط الانتماء والعضوية ل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الخطوات الأساسية التي تمر بها عملية تكوين 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ظيم عملية التسجيل للأفراد الراغبين في الانضمام للجماعة وتحديد البيانات المطلوب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راعاة العوامل التي تتطلبها كل جماعة من الأفراد حتى يتحقق الانسجام والتقار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راعاة  المتغيرات اجتماعية واقتصادية وثقاف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كل ما سبق</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لما كانت الجماع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ستويات الاقتصادية والاجتماعية والثقافية كلما سَهل ذلك عمل الأخصائي مع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متقارب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تباعد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عدم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يس لها أي تأثير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طلب  مبدأ </w:t>
      </w:r>
      <w:r>
        <w:rPr>
          <w:rFonts w:ascii="Times New Roman" w:hAnsi="Times New Roman" w:cs="Times New Roman" w:asciiTheme="majorBidi" w:cstheme="majorBidi" w:hAnsiTheme="majorBidi"/>
          <w:b/>
          <w:b/>
          <w:bCs/>
          <w:color w:val="000000" w:themeColor="text1"/>
          <w:sz w:val="24"/>
          <w:sz w:val="24"/>
          <w:szCs w:val="24"/>
          <w:highlight w:val="yellow"/>
          <w:rtl w:val="true"/>
        </w:rPr>
        <w:t>التفريد</w:t>
      </w:r>
      <w:r>
        <w:rPr>
          <w:rFonts w:ascii="Times New Roman" w:hAnsi="Times New Roman" w:cs="Times New Roman" w:asciiTheme="majorBidi" w:cstheme="majorBidi" w:hAnsiTheme="majorBidi"/>
          <w:b/>
          <w:b/>
          <w:bCs/>
          <w:color w:val="000000" w:themeColor="text1"/>
          <w:sz w:val="24"/>
          <w:sz w:val="24"/>
          <w:szCs w:val="24"/>
          <w:rtl w:val="true"/>
        </w:rPr>
        <w:t xml:space="preserve"> أو فردية العضو والجماعة مراعا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فروق الفرد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عاملة مشكلات الأفراد والجماعات على أنها مشكلات خاصة بهؤلاء الأفراد و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همال الفروق الفرد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قصود به معاملة مشكلات الأفراد والجماعات على أنها مشكلات خاصة بهؤلاء الأفراد والجماع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قارب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فري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اوا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يبدأ الأخصائي الاجتماعي في تكوين العلاقة المهنية مع الجماعة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في نهاية العم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منذ بداية العم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أثناء تنفيذ العم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الحدود في العلاقة المهنية بين الأخصائي الاجتماعي و الجماعة </w:t>
      </w:r>
      <w:r>
        <w:rPr>
          <w:rFonts w:ascii="Times New Roman" w:hAnsi="Times New Roman" w:cs="Times New Roman" w:asciiTheme="majorBidi" w:cstheme="majorBidi" w:hAnsiTheme="majorBidi"/>
          <w:b/>
          <w:b/>
          <w:bCs/>
          <w:color w:val="000000" w:themeColor="text1"/>
          <w:sz w:val="24"/>
          <w:sz w:val="24"/>
          <w:szCs w:val="24"/>
          <w:rtl w:val="true"/>
        </w:rPr>
        <w:t>ت</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حددها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اخصائي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عميل  </w:t>
      </w:r>
    </w:p>
    <w:p>
      <w:pPr>
        <w:pStyle w:val="ListParagraph"/>
        <w:ind w:left="1365"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lang w:bidi="ar-EG"/>
        </w:rPr>
        <w:t>العلاقة المهنية</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 عنصر أساسي في الخدمة الاجتماعية وفي طريقة العمل مع الجماعات بصفة خاصة فيجب على الأخصائي مراعاة أن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w:t>
      </w:r>
      <w:r>
        <w:rPr>
          <w:rFonts w:ascii="Times New Roman" w:hAnsi="Times New Roman" w:cs="Times New Roman" w:asciiTheme="majorBidi" w:cstheme="majorBidi" w:hAnsiTheme="majorBidi"/>
          <w:color w:val="000000" w:themeColor="text1"/>
          <w:sz w:val="24"/>
          <w:sz w:val="24"/>
          <w:szCs w:val="24"/>
          <w:rtl w:val="true"/>
          <w:lang w:bidi="ar-EG"/>
        </w:rPr>
        <w:t xml:space="preserve">لعلاقة المهنية ليست علاقة شخصية ولكنها علاقة ودية قائمة على الحز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ستند العلاقة المهنية على التقبل المتبادل بين الأخصائي و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علاقة المهنية لها حدود يجب الالتزام ب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ضرورة الابتعاد عن أي جوانب تؤثر في طبيعة العلاقة المهن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علاقة المهنية لها أهمية </w:t>
      </w:r>
      <w:r>
        <w:rPr>
          <w:rFonts w:ascii="Times New Roman" w:hAnsi="Times New Roman" w:cs="Times New Roman" w:asciiTheme="majorBidi" w:cstheme="majorBidi" w:hAnsiTheme="majorBidi"/>
          <w:color w:val="000000" w:themeColor="text1"/>
          <w:sz w:val="24"/>
          <w:sz w:val="24"/>
          <w:szCs w:val="24"/>
          <w:rtl w:val="true"/>
        </w:rPr>
        <w:t xml:space="preserve">لأنها </w:t>
      </w:r>
      <w:r>
        <w:rPr>
          <w:rFonts w:ascii="Times New Roman" w:hAnsi="Times New Roman" w:cs="Times New Roman" w:asciiTheme="majorBidi" w:cstheme="majorBidi" w:hAnsiTheme="majorBidi"/>
          <w:color w:val="000000" w:themeColor="text1"/>
          <w:sz w:val="24"/>
          <w:sz w:val="24"/>
          <w:szCs w:val="24"/>
          <w:rtl w:val="true"/>
          <w:lang w:bidi="ar-EG"/>
        </w:rPr>
        <w:t xml:space="preserve">تتكون مع جميع الأعضاء ومع الجماعة كك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يبدأ الأخصائي الاجتماعي</w:t>
      </w:r>
      <w:r>
        <w:rPr>
          <w:rFonts w:ascii="Times New Roman" w:hAnsi="Times New Roman" w:cs="Times New Roman" w:asciiTheme="majorBidi" w:cstheme="majorBidi" w:hAnsiTheme="majorBidi"/>
          <w:color w:val="000000" w:themeColor="text1"/>
          <w:sz w:val="24"/>
          <w:sz w:val="24"/>
          <w:szCs w:val="24"/>
          <w:rtl w:val="true"/>
        </w:rPr>
        <w:t>ي</w:t>
      </w:r>
      <w:r>
        <w:rPr>
          <w:rFonts w:ascii="Times New Roman" w:hAnsi="Times New Roman" w:cs="Times New Roman" w:asciiTheme="majorBidi" w:cstheme="majorBidi" w:hAnsiTheme="majorBidi"/>
          <w:color w:val="000000" w:themeColor="text1"/>
          <w:sz w:val="24"/>
          <w:sz w:val="24"/>
          <w:szCs w:val="24"/>
          <w:rtl w:val="true"/>
          <w:lang w:bidi="ar-EG"/>
        </w:rPr>
        <w:t xml:space="preserve"> في تكوين العلاقة المهنية منذ بداية العمل ومن خلال مواقف تتعلق ب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علاقة المهنية تتطور خلال الحياة الجماعية بصورة واضح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محور الحياة الجماعية يتكون من الأفعال وردودها من الأعضاء والجماعة والأخصائي الاجتماعي الذي يعمل مع الجماعة خلال الحياة الج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بادئ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فاع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 شيء مما سبق</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يتمثل أهم ما يجب أن يقوم به الأخصائي الاجتماعي في إطار مبدأ </w:t>
      </w:r>
      <w:r>
        <w:rPr>
          <w:rFonts w:ascii="Times New Roman" w:hAnsi="Times New Roman" w:cs="Times New Roman" w:asciiTheme="majorBidi" w:cstheme="majorBidi" w:hAnsiTheme="majorBidi"/>
          <w:b/>
          <w:b/>
          <w:bCs/>
          <w:color w:val="000000" w:themeColor="text1"/>
          <w:sz w:val="24"/>
          <w:sz w:val="24"/>
          <w:szCs w:val="24"/>
          <w:highlight w:val="yellow"/>
          <w:rtl w:val="true"/>
          <w:lang w:bidi="ar-EG"/>
        </w:rPr>
        <w:t>توجيه التفاعل الجماعي</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 في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دراسة تفاعل الجماعة والعوامل المؤثرة فيه</w:t>
      </w:r>
      <w:r>
        <w:rPr>
          <w:rFonts w:ascii="Times New Roman" w:hAnsi="Times New Roman" w:cs="Times New Roman" w:asciiTheme="majorBidi" w:cstheme="majorBidi" w:hAnsiTheme="majorBidi"/>
          <w:color w:val="000000" w:themeColor="text1"/>
          <w:sz w:val="24"/>
          <w:sz w:val="24"/>
          <w:szCs w:val="24"/>
          <w:rtl w:val="true"/>
        </w:rPr>
        <w:t>ا</w:t>
      </w:r>
      <w:r>
        <w:rPr>
          <w:rFonts w:ascii="Times New Roman" w:hAnsi="Times New Roman" w:cs="Times New Roman" w:asciiTheme="majorBidi" w:cstheme="majorBidi" w:hAnsiTheme="majorBidi"/>
          <w:color w:val="000000" w:themeColor="text1"/>
          <w:sz w:val="24"/>
          <w:sz w:val="24"/>
          <w:szCs w:val="24"/>
          <w:rtl w:val="true"/>
          <w:lang w:bidi="ar-EG"/>
        </w:rPr>
        <w:t xml:space="preserve"> سلبا </w:t>
      </w:r>
      <w:r>
        <w:rPr>
          <w:rFonts w:ascii="Times New Roman" w:hAnsi="Times New Roman" w:cs="Times New Roman" w:asciiTheme="majorBidi" w:cstheme="majorBidi" w:hAnsiTheme="majorBidi"/>
          <w:color w:val="000000" w:themeColor="text1"/>
          <w:sz w:val="24"/>
          <w:sz w:val="24"/>
          <w:szCs w:val="24"/>
          <w:rtl w:val="true"/>
        </w:rPr>
        <w:t>و</w:t>
      </w:r>
      <w:r>
        <w:rPr>
          <w:rFonts w:ascii="Times New Roman" w:hAnsi="Times New Roman" w:cs="Times New Roman" w:asciiTheme="majorBidi" w:cstheme="majorBidi" w:hAnsiTheme="majorBidi"/>
          <w:color w:val="000000" w:themeColor="text1"/>
          <w:sz w:val="24"/>
          <w:sz w:val="24"/>
          <w:szCs w:val="24"/>
          <w:rtl w:val="true"/>
          <w:lang w:bidi="ar-EG"/>
        </w:rPr>
        <w:t xml:space="preserve">إيجابا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زيادة التفاعل الجماعي باستخدام الأساليب المختلفة كالتشجيع والتحفيز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ضرورة التدخل في بعض المواقف حفاظا على الروح الجماعية ومساعدة الأعضاء على مواجهة مشكلاتهم في عملية التفاعل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من أمثلة مواقف التدخل </w:t>
      </w:r>
      <w:r>
        <w:rPr>
          <w:rFonts w:ascii="Times New Roman" w:hAnsi="Times New Roman" w:cs="Times New Roman" w:asciiTheme="majorBidi" w:cstheme="majorBidi" w:hAnsiTheme="majorBidi"/>
          <w:b/>
          <w:b/>
          <w:bCs/>
          <w:color w:val="000000" w:themeColor="text1"/>
          <w:sz w:val="24"/>
          <w:sz w:val="24"/>
          <w:szCs w:val="24"/>
          <w:rtl w:val="true"/>
        </w:rPr>
        <w:t xml:space="preserve">للأخصائي الاجتماعي في الجماع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ساعدة بعض الأعضاء على فهم بعض جوانب ممارسة المؤسس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ساعدة الأعضاء على استخدام أساليب مناسبة لعرض الأفكار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شجيع المنطويين للمشاركة في التفاعل الجماعي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حاولة حماية الجماعة من الانقسام أو الصراعات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lang w:bidi="ar-EG"/>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الإطار العام لكيفية ممارسة الجماعة لبرامجها وتحقيق أغراضها وكيفية مواجهة مشكلاتها من خلال مسئوليات محددة يقوم بها الأعضاء </w:t>
      </w:r>
      <w:r>
        <w:rPr>
          <w:rFonts w:cs="Times New Roman" w:ascii="Times New Roman" w:hAnsi="Times New Roman" w:asciiTheme="majorBidi" w:cstheme="majorBidi" w:hAnsiTheme="majorBidi"/>
          <w:b/>
          <w:bCs/>
          <w:color w:val="000000" w:themeColor="text1"/>
          <w:sz w:val="24"/>
          <w:szCs w:val="24"/>
          <w:rtl w:val="true"/>
          <w:lang w:bidi="ar-EG"/>
        </w:rPr>
        <w:t>:</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بادئ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فاعل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التنظيم الوظيفي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الديناميكية</w:t>
      </w:r>
    </w:p>
    <w:p>
      <w:pPr>
        <w:pStyle w:val="ListParagraph"/>
        <w:jc w:val="both"/>
        <w:rPr>
          <w:rFonts w:ascii="Times New Roman" w:hAnsi="Times New Roman" w:cs="Times New Roman" w:asciiTheme="majorBidi" w:cstheme="majorBidi" w:hAnsiTheme="majorBidi"/>
          <w:color w:val="000000" w:themeColor="text1"/>
          <w:sz w:val="24"/>
          <w:szCs w:val="24"/>
          <w:lang w:bidi="ar-EG"/>
        </w:rPr>
      </w:pPr>
      <w:r>
        <w:rPr>
          <w:rFonts w:cs="Times New Roman" w:cstheme="majorBidi" w:ascii="Times New Roman" w:hAnsi="Times New Roman"/>
          <w:color w:val="000000" w:themeColor="text1"/>
          <w:sz w:val="24"/>
          <w:szCs w:val="24"/>
          <w:rtl w:val="true"/>
          <w:lang w:bidi="ar-EG"/>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القابلية للتعديل والتغيير حسب الحاجة الفعلية للجماعة</w:t>
      </w:r>
      <w:r>
        <w:rPr>
          <w:rFonts w:ascii="Times New Roman" w:hAnsi="Times New Roman" w:cs="Times New Roman" w:asciiTheme="majorBidi" w:cstheme="majorBidi" w:hAnsiTheme="majorBidi"/>
          <w:b/>
          <w:b/>
          <w:bCs/>
          <w:color w:val="000000" w:themeColor="text1"/>
          <w:sz w:val="24"/>
          <w:sz w:val="24"/>
          <w:szCs w:val="24"/>
          <w:u w:val="single"/>
          <w:rtl w:val="true"/>
          <w:lang w:bidi="ar-EG"/>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بادئ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فاعل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رون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ود </w:t>
      </w:r>
    </w:p>
    <w:p>
      <w:pPr>
        <w:pStyle w:val="ListParagraph"/>
        <w:ind w:left="1365" w:hanging="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يتميز تنظيم الجماعة بخصائص أساسية أهمها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رتباط التنظيم بمقتضيات الظروف والحاجة إليه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ضرورة أن يتميز التنظيم بالمرون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رتباط التنظيم بوظيفة المؤسسة والأهداف التي تسعى إلي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يحقق التنظيم الفرص المناسبة لمشاركة الأعضاء والجماعة في تحمل المسئول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يحدد التنظيم الحقوق والوجبات لجميع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ك</w:t>
      </w:r>
      <w:r>
        <w:rPr>
          <w:rFonts w:ascii="Times New Roman" w:hAnsi="Times New Roman" w:cs="Times New Roman" w:asciiTheme="majorBidi" w:cstheme="majorBidi" w:hAnsiTheme="majorBidi"/>
          <w:color w:val="000000" w:themeColor="text1"/>
          <w:sz w:val="24"/>
          <w:sz w:val="24"/>
          <w:szCs w:val="24"/>
          <w:u w:val="single"/>
          <w:rtl w:val="true"/>
        </w:rPr>
        <w:t xml:space="preserve">ل ما سبق </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يعطي سمات خاصة للجماعة ومرتبط بالهدف الجماعي وخصائص الأعضاء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بادئ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فاعل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التنظيم الوظيفي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الديناميكية</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مثل </w:t>
      </w:r>
      <w:r>
        <w:rPr>
          <w:rFonts w:ascii="Times New Roman" w:hAnsi="Times New Roman" w:cs="Times New Roman" w:asciiTheme="majorBidi" w:cstheme="majorBidi" w:hAnsiTheme="majorBidi"/>
          <w:b/>
          <w:b/>
          <w:bCs/>
          <w:color w:val="000000" w:themeColor="text1"/>
          <w:sz w:val="24"/>
          <w:sz w:val="24"/>
          <w:szCs w:val="24"/>
          <w:rtl w:val="true"/>
          <w:lang w:bidi="ar-EG"/>
        </w:rPr>
        <w:t>دور أخصائي الجماعة في التنظيم الوظيفي للجماعات</w:t>
      </w:r>
      <w:r>
        <w:rPr>
          <w:rFonts w:ascii="Times New Roman" w:hAnsi="Times New Roman" w:cs="Times New Roman" w:asciiTheme="majorBidi" w:cstheme="majorBidi" w:hAnsiTheme="majorBidi"/>
          <w:b/>
          <w:b/>
          <w:bCs/>
          <w:color w:val="000000" w:themeColor="text1"/>
          <w:sz w:val="24"/>
          <w:sz w:val="24"/>
          <w:szCs w:val="24"/>
          <w:rtl w:val="true"/>
        </w:rPr>
        <w:t xml:space="preserve"> من خلال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ساعدة الأعضاء على فهم أهمية التنظيم ومضمونه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ساعدة الأعضاء على اختيار الشكل المناسب للتنظيم الوظيفي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دخل لمساعدة أعضاء الجماعة الذي يتحملون مسئوليات محددة في التنظيم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تابعة مدى ملائمة التنظيم الوظيفي للحياة الجما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دريب الأعضاء الذين يتحملون المسئوليات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ساعدة أعضاء الجماعة على الاستفادة من مكونات التنظيم بطريقة إيجاب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شاركة مع الجماعة في تقويم التنظيم الوظيفي من وقت لآخر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مصادر الموارد للجماعة يرتكز على مجالات أساسية أهمها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أعضاء الجماعة</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الجماعة بكافة مكونات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الأخصائي الاجتماعي الذي يعمل مع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ؤسسة التي توجد فيها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البيئة بكافة مؤسساتها وأجهزتها ومواردها</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يستعين أخصائي الجماعة </w:t>
      </w:r>
      <w:r>
        <w:rPr>
          <w:rFonts w:ascii="Times New Roman" w:hAnsi="Times New Roman" w:cs="Times New Roman" w:asciiTheme="majorBidi" w:cstheme="majorBidi" w:hAnsiTheme="majorBidi"/>
          <w:b/>
          <w:b/>
          <w:bCs/>
          <w:color w:val="000000" w:themeColor="text1"/>
          <w:sz w:val="24"/>
          <w:sz w:val="24"/>
          <w:szCs w:val="24"/>
          <w:highlight w:val="yellow"/>
          <w:rtl w:val="true"/>
          <w:lang w:bidi="ar-EG"/>
        </w:rPr>
        <w:t>بأعضاء الجماعة</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 كمصدر للموارد من خلال استخدام من يتميزون بمهارات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عليم أوجه نشاط البرنامج المختلف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قيادة الأنشطة والمشروعات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عملية الاتصال بالمؤسسات الموجودة في البيئ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استفادة من خبراتهم المرتبطة بالحياة الجما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استخدام علاقاتهم مع بقية الأعضاء ومع المؤسسات الموجودة في البيئة</w:t>
      </w:r>
      <w:r>
        <w:rPr>
          <w:rFonts w:ascii="Times New Roman" w:hAnsi="Times New Roman" w:cs="Times New Roman" w:asciiTheme="majorBidi" w:cstheme="majorBidi" w:hAnsiTheme="majorBidi"/>
          <w:color w:val="000000" w:themeColor="text1"/>
          <w:sz w:val="24"/>
          <w:sz w:val="24"/>
          <w:szCs w:val="24"/>
          <w:rtl w:val="true"/>
        </w:rPr>
        <w:t xml:space="preserve"> لصالح الجماعة</w:t>
      </w:r>
      <w:r>
        <w:rPr>
          <w:rFonts w:ascii="Times New Roman" w:hAnsi="Times New Roman" w:cs="Times New Roman" w:asciiTheme="majorBidi" w:cstheme="majorBidi" w:hAnsiTheme="majorBidi"/>
          <w:color w:val="000000" w:themeColor="text1"/>
          <w:sz w:val="24"/>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م استخدام </w:t>
      </w:r>
      <w:r>
        <w:rPr>
          <w:rFonts w:ascii="Times New Roman" w:hAnsi="Times New Roman" w:cs="Times New Roman" w:asciiTheme="majorBidi" w:cstheme="majorBidi" w:hAnsiTheme="majorBidi"/>
          <w:b/>
          <w:b/>
          <w:bCs/>
          <w:color w:val="000000" w:themeColor="text1"/>
          <w:sz w:val="24"/>
          <w:sz w:val="24"/>
          <w:szCs w:val="24"/>
          <w:highlight w:val="yellow"/>
          <w:rtl w:val="true"/>
        </w:rPr>
        <w:t>ا</w:t>
      </w:r>
      <w:r>
        <w:rPr>
          <w:rFonts w:ascii="Times New Roman" w:hAnsi="Times New Roman" w:cs="Times New Roman" w:asciiTheme="majorBidi" w:cstheme="majorBidi" w:hAnsiTheme="majorBidi"/>
          <w:b/>
          <w:b/>
          <w:bCs/>
          <w:color w:val="000000" w:themeColor="text1"/>
          <w:sz w:val="24"/>
          <w:sz w:val="24"/>
          <w:szCs w:val="24"/>
          <w:highlight w:val="yellow"/>
          <w:rtl w:val="true"/>
          <w:lang w:bidi="ar-EG"/>
        </w:rPr>
        <w:t>لجماعة</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 بكافة مكوناتها كمصدر للدخل من خلال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شروعات الجماعية التي تهتم بمشروعات خدمة البيئة والتوعية الصح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ماسك الاجتماعي كمورد معنوي واجتماعي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فكر الجماعي الذي يوجه العمل نحو الاتجاهات الإيجاب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وارد المالية والمادية التي يسهم بها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كل ما سبق</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تخدم ا</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لأخصائي الاجتماعي الذي يعمل مع الجماعة كمصدر للموارد من خلال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قديم المقترحات والأفكار المختلفة المرتبطة بأهداف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ستخدام العلاقات والاتصالات مع المؤسسات الأخرى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عرف على كيفية الحصول على الموارد من المؤسسات الأخرى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ستخدام الخبرات والمهارات التي تتوفر للأخصائي في مساعدة الجماعة على تحقيق أهداف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ستخدم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المؤسسة التي تمثل الكيان العام الذي توجد فيه الجماعة كمصدر للموارد من خلال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وارد الخاصة بالخبراء المتخصصين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وارد المالية المخصصة لمساعدة الجماعة على تحقيق أهداف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الموارد التي تتعلق ب</w:t>
      </w:r>
      <w:r>
        <w:rPr>
          <w:rFonts w:ascii="Times New Roman" w:hAnsi="Times New Roman" w:cs="Times New Roman" w:asciiTheme="majorBidi" w:cstheme="majorBidi" w:hAnsiTheme="majorBidi"/>
          <w:color w:val="000000" w:themeColor="text1"/>
          <w:sz w:val="24"/>
          <w:sz w:val="24"/>
          <w:szCs w:val="24"/>
          <w:rtl w:val="true"/>
        </w:rPr>
        <w:t>الخدمات و</w:t>
      </w:r>
      <w:r>
        <w:rPr>
          <w:rFonts w:ascii="Times New Roman" w:hAnsi="Times New Roman" w:cs="Times New Roman" w:asciiTheme="majorBidi" w:cstheme="majorBidi" w:hAnsiTheme="majorBidi"/>
          <w:color w:val="000000" w:themeColor="text1"/>
          <w:sz w:val="24"/>
          <w:sz w:val="24"/>
          <w:szCs w:val="24"/>
          <w:rtl w:val="true"/>
          <w:lang w:bidi="ar-EG"/>
        </w:rPr>
        <w:t xml:space="preserve">الخامات والأدوات الخاصة بالنشاط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وارد التي تتعلق بالإمكانيات والقاعات المخصصة لاستخدام الجماعات في ممارسة الأنشطة والمشروعات المختلف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lang w:bidi="ar-EG"/>
        </w:rPr>
        <w:t>يستخدم الاخصائي الاجتماعي البيئة بكافة مؤسساتها وأجهزتها ومواردها المختلفة كمصدر للموارد</w:t>
      </w:r>
      <w:r>
        <w:rPr>
          <w:rFonts w:ascii="Times New Roman" w:hAnsi="Times New Roman" w:cs="Times New Roman" w:asciiTheme="majorBidi" w:cstheme="majorBidi" w:hAnsiTheme="majorBidi"/>
          <w:b/>
          <w:b/>
          <w:bCs/>
          <w:color w:val="000000" w:themeColor="text1"/>
          <w:sz w:val="24"/>
          <w:sz w:val="24"/>
          <w:szCs w:val="24"/>
          <w:rtl w:val="true"/>
        </w:rPr>
        <w:t xml:space="preserve"> للجماعة من خلا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ستخدام الموارد التي لها طابع خاص لا يتوفر بالمؤسسة مثل توفر الملاعب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استخدام موارد الخدمات التي يرغب الأعضاء</w:t>
      </w:r>
      <w:r>
        <w:rPr>
          <w:rFonts w:ascii="Times New Roman" w:hAnsi="Times New Roman" w:cs="Times New Roman" w:asciiTheme="majorBidi" w:cstheme="majorBidi" w:hAnsiTheme="majorBidi"/>
          <w:color w:val="000000" w:themeColor="text1"/>
          <w:sz w:val="24"/>
          <w:sz w:val="24"/>
          <w:szCs w:val="24"/>
          <w:rtl w:val="true"/>
        </w:rPr>
        <w:t xml:space="preserve"> في</w:t>
      </w:r>
      <w:r>
        <w:rPr>
          <w:rFonts w:ascii="Times New Roman" w:hAnsi="Times New Roman" w:cs="Times New Roman" w:asciiTheme="majorBidi" w:cstheme="majorBidi" w:hAnsiTheme="majorBidi"/>
          <w:color w:val="000000" w:themeColor="text1"/>
          <w:sz w:val="24"/>
          <w:sz w:val="24"/>
          <w:szCs w:val="24"/>
          <w:rtl w:val="true"/>
          <w:lang w:bidi="ar-EG"/>
        </w:rPr>
        <w:t xml:space="preserve"> الاستفادة منها  مثل المؤسسات الثقافية كالمكتبات العام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ستخدام الخبراء الذين يتوفر وجودهم في المجتمع مثل الأطباء والإعلاميين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lang w:bidi="ar-EG"/>
        </w:rPr>
        <w:t>تعد عملية الدراسة</w:t>
      </w:r>
      <w:r>
        <w:rPr>
          <w:rFonts w:ascii="Times New Roman" w:hAnsi="Times New Roman" w:cs="Times New Roman" w:asciiTheme="majorBidi" w:cstheme="majorBidi" w:hAnsiTheme="majorBidi"/>
          <w:b/>
          <w:b/>
          <w:bCs/>
          <w:color w:val="000000" w:themeColor="text1"/>
          <w:sz w:val="24"/>
          <w:sz w:val="24"/>
          <w:szCs w:val="24"/>
          <w:rtl w:val="true"/>
        </w:rPr>
        <w:t xml:space="preserve"> المستمرة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للأعضاء والجماعة و إجراء البحث العلمي على التغيرات التي قد تحدث للجماعة ضرورة أساسية من أجل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متابعة الحياة الجماعية وتطوير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عرف </w:t>
      </w:r>
      <w:r>
        <w:rPr>
          <w:rFonts w:ascii="Times New Roman" w:hAnsi="Times New Roman" w:cs="Times New Roman" w:asciiTheme="majorBidi" w:cstheme="majorBidi" w:hAnsiTheme="majorBidi"/>
          <w:color w:val="000000" w:themeColor="text1"/>
          <w:sz w:val="24"/>
          <w:sz w:val="24"/>
          <w:szCs w:val="24"/>
          <w:rtl w:val="true"/>
        </w:rPr>
        <w:t xml:space="preserve">على </w:t>
      </w:r>
      <w:r>
        <w:rPr>
          <w:rFonts w:ascii="Times New Roman" w:hAnsi="Times New Roman" w:cs="Times New Roman" w:asciiTheme="majorBidi" w:cstheme="majorBidi" w:hAnsiTheme="majorBidi"/>
          <w:color w:val="000000" w:themeColor="text1"/>
          <w:sz w:val="24"/>
          <w:sz w:val="24"/>
          <w:szCs w:val="24"/>
          <w:rtl w:val="true"/>
          <w:lang w:bidi="ar-EG"/>
        </w:rPr>
        <w:t xml:space="preserve">أهم المشكلات التي تواجه ممارسة العمل مع الجماعة وكيفية مواجهت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القيام بالتقويم المرحلي أو النهائي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يوضح القيمة الفعلية لمجهود الأخصائي وأثرها في تحقيق أهداف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التعرف على العوامل المؤثرة في الحياة الجماعية وكيفية مواجهتها</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10</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ت</w:t>
      </w:r>
      <w:r>
        <w:rPr>
          <w:rFonts w:ascii="Times New Roman" w:hAnsi="Times New Roman" w:cs="Times New Roman" w:asciiTheme="majorBidi" w:cstheme="majorBidi" w:hAnsiTheme="majorBidi"/>
          <w:b/>
          <w:b/>
          <w:bCs/>
          <w:color w:val="000000" w:themeColor="text1"/>
          <w:sz w:val="24"/>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عرف الجماعة طبقا لـ </w:t>
      </w: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بأنها تتكون من ثلاثة أشخاص أو أكثر في علاقة غير رسمية تتسم بوجود نشاط عاطفي بين الأفراد المكونين لها ونتيجة لذلك تتغير شخصية كل عضو في الجماعة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طبيعة العلاقة بين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عدد الأعضاء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لداف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اعتمادية المتبادلة </w:t>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ت</w:t>
      </w:r>
      <w:r>
        <w:rPr>
          <w:rFonts w:ascii="Times New Roman" w:hAnsi="Times New Roman" w:cs="Times New Roman" w:asciiTheme="majorBidi" w:cstheme="majorBidi" w:hAnsiTheme="majorBidi"/>
          <w:b/>
          <w:b/>
          <w:bCs/>
          <w:color w:val="000000" w:themeColor="text1"/>
          <w:sz w:val="24"/>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عر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 هو تعريف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وجاردس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ايز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سلافسون</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وجست كونت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تعريف الجماعة طبقا لـ </w:t>
      </w:r>
      <w:r>
        <w:rPr>
          <w:rFonts w:cs="Times New Roman" w:ascii="Times New Roman" w:hAnsi="Times New Roman" w:asciiTheme="majorBidi" w:cstheme="majorBidi" w:hAnsiTheme="majorBidi"/>
          <w:b/>
          <w:bCs/>
          <w:color w:val="000000" w:themeColor="text1"/>
          <w:sz w:val="24"/>
          <w:szCs w:val="24"/>
          <w:rtl w:val="true"/>
          <w:lang w:bidi="ar-EG"/>
        </w:rPr>
        <w:t>...</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أي عدد من الكائنات الحية التي هى في حالة تفاع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طبيعة العلاقة بين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لعدد الأعضاء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لداف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عتمادية المتبادل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يعرف الجماعة طبقا لعدد الأعضاء بأنها عدد من الكائنات الحية التي هى في حالة تفاع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ارنر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وارتز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لافسون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بوجاردس</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تعريف الجماعة من حيث </w:t>
      </w:r>
      <w:r>
        <w:rPr>
          <w:rFonts w:cs="Times New Roman" w:ascii="Times New Roman" w:hAnsi="Times New Roman" w:asciiTheme="majorBidi" w:cstheme="majorBidi" w:hAnsiTheme="majorBidi"/>
          <w:b/>
          <w:bCs/>
          <w:color w:val="000000" w:themeColor="text1"/>
          <w:sz w:val="24"/>
          <w:szCs w:val="24"/>
          <w:rtl w:val="true"/>
          <w:lang w:bidi="ar-EG"/>
        </w:rPr>
        <w:t>......</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هى مجموعة من الأفراد بينهم اعتماد متباد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طبيعة العلاقة بين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عدد الأعضاء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لداف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اعتمادية المتبادلة </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عرف الجماعة من حيث الاعتمادية المتبادلة أنها مجموعة من الأفراد بينهم اعتماد متباد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ارنر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شوارتز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لافسون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وجاردس</w:t>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تعريف الجماعة من حيث </w:t>
      </w:r>
      <w:r>
        <w:rPr>
          <w:rFonts w:cs="Times New Roman" w:ascii="Times New Roman" w:hAnsi="Times New Roman" w:asciiTheme="majorBidi" w:cstheme="majorBidi" w:hAnsiTheme="majorBidi"/>
          <w:b/>
          <w:bCs/>
          <w:color w:val="000000" w:themeColor="text1"/>
          <w:sz w:val="24"/>
          <w:szCs w:val="24"/>
          <w:rtl w:val="true"/>
          <w:lang w:bidi="ar-EG"/>
        </w:rPr>
        <w:t>......</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هى مجموعة من الأفراد الذين يحاولون إشباع احتياجاتهم من خلال الارتباط الاجتماعي بكيان واضح محد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طبيعة العلاقة بين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عدد الأعضاء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الداف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عتمادية المتبادلة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عرف الجماعة من حيث الدافعية أنها مجموعة من الأفراد الذين يحاولون إشباع احتياجاتهم من خلال الارتباط الاجتماعي بكيان واضح محد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وارنر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وارتز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لافسون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وجاردس</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تحديد مضمون الجماعة له أبعاد مختلفة ولكنها تتضمن جوانب مشتركة مثل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العدد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الهدف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الارتباط الجماعي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مكن التعبير عن التعريف الإجرائي للجماعة بأن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جماعة مجموعة من الأفراد لهم سمات وقدرات متقارب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رغبة الصادقة للانتماء للجماعة والمشاركة في التفاعل الجماعي الموج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سعى الجماعة إلى تحقيق أهداف واضحة محدد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تكون العلاقات الاجتماعية خلال مواقف محدد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كل عضو يقوم بدوره ويرتبط بأدوار الآخر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أخصائي الاجتماعي يقوم بتوجيه التفاعل الجماعي ومساعدة 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تستمر الحياة الجماعية فترة زمنية مناسبة للأهداف و</w:t>
      </w:r>
      <w:r>
        <w:rPr>
          <w:rFonts w:ascii="Times New Roman" w:hAnsi="Times New Roman" w:cs="Times New Roman" w:asciiTheme="majorBidi" w:cstheme="majorBidi" w:hAnsiTheme="majorBidi"/>
          <w:color w:val="000000" w:themeColor="text1"/>
          <w:sz w:val="24"/>
          <w:sz w:val="24"/>
          <w:szCs w:val="24"/>
          <w:rtl w:val="true"/>
        </w:rPr>
        <w:t>ل</w:t>
      </w:r>
      <w:r>
        <w:rPr>
          <w:rFonts w:ascii="Times New Roman" w:hAnsi="Times New Roman" w:cs="Times New Roman" w:asciiTheme="majorBidi" w:cstheme="majorBidi" w:hAnsiTheme="majorBidi"/>
          <w:color w:val="000000" w:themeColor="text1"/>
          <w:sz w:val="24"/>
          <w:sz w:val="24"/>
          <w:szCs w:val="24"/>
          <w:rtl w:val="true"/>
          <w:lang w:bidi="ar-EG"/>
        </w:rPr>
        <w:t xml:space="preserve">طبيعة الوظانف التي تؤديها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كل ما سبق</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lang w:bidi="ar-EG"/>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السمات الأساسية للجماعة في خدمة الجماعة</w:t>
      </w:r>
      <w:r>
        <w:rPr>
          <w:rFonts w:cs="Times New Roman" w:ascii="Times New Roman" w:hAnsi="Times New Roman" w:asciiTheme="majorBidi" w:cstheme="majorBidi" w:hAnsiTheme="majorBidi"/>
          <w:b/>
          <w:bCs/>
          <w:color w:val="000000" w:themeColor="text1"/>
          <w:sz w:val="24"/>
          <w:szCs w:val="24"/>
          <w:rtl w:val="true"/>
          <w:lang w:bidi="ar-EG"/>
        </w:rPr>
        <w:t>:</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lang w:bidi="ar-EG"/>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لها أهداف واضحة مشترك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هناك سمات مشتركة بين المستويات الثقافية والعمرية والصحية والاجت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وجود تكوين </w:t>
      </w:r>
      <w:r>
        <w:rPr>
          <w:rFonts w:ascii="Times New Roman" w:hAnsi="Times New Roman" w:cs="Times New Roman" w:asciiTheme="majorBidi" w:cstheme="majorBidi" w:hAnsiTheme="majorBidi"/>
          <w:color w:val="000000" w:themeColor="text1"/>
          <w:sz w:val="24"/>
          <w:sz w:val="24"/>
          <w:szCs w:val="24"/>
          <w:rtl w:val="true"/>
        </w:rPr>
        <w:t xml:space="preserve">أو </w:t>
      </w:r>
      <w:r>
        <w:rPr>
          <w:rFonts w:ascii="Times New Roman" w:hAnsi="Times New Roman" w:cs="Times New Roman" w:asciiTheme="majorBidi" w:cstheme="majorBidi" w:hAnsiTheme="majorBidi"/>
          <w:color w:val="000000" w:themeColor="text1"/>
          <w:sz w:val="24"/>
          <w:sz w:val="24"/>
          <w:szCs w:val="24"/>
          <w:rtl w:val="true"/>
          <w:lang w:bidi="ar-EG"/>
        </w:rPr>
        <w:t xml:space="preserve">تنظيم وظيف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تتميز الجماعات بتكوين العلاقة المهنية بين الأخصائي والجماعة ثم العلاقات الاجتماعية بين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نظام العمل الج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تتميز جماعات خدمة الجماعة بالعلاقة مع المجتمع من خلال مؤسس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هناك مكونات أساسية يجب توفرها حتى يمكن بناء وتكوين الجماعات في خدمة الجماعة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أهداف الأساسية ل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عضاء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خصائي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ظيم الوظيفي المناس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ظام العم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وضع شروط وإجراءات واضحة للعضوية واستمراريتها بالحياة الج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w:t>
      </w:r>
      <w:r>
        <w:rPr>
          <w:rFonts w:ascii="Times New Roman" w:hAnsi="Times New Roman" w:cs="Times New Roman" w:asciiTheme="majorBidi" w:cstheme="majorBidi" w:hAnsiTheme="majorBidi"/>
          <w:color w:val="000000" w:themeColor="text1"/>
          <w:sz w:val="24"/>
          <w:sz w:val="24"/>
          <w:szCs w:val="24"/>
          <w:rtl w:val="true"/>
          <w:lang w:bidi="ar-EG"/>
        </w:rPr>
        <w:t>لعلاقة المهنية بين الأخصائي الاجتماعي وأعضاء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يجب توفر شروط أساسية في </w:t>
      </w:r>
      <w:r>
        <w:rPr>
          <w:rFonts w:ascii="Times New Roman" w:hAnsi="Times New Roman" w:cs="Times New Roman" w:asciiTheme="majorBidi" w:cstheme="majorBidi" w:hAnsiTheme="majorBidi"/>
          <w:b/>
          <w:b/>
          <w:bCs/>
          <w:color w:val="000000" w:themeColor="text1"/>
          <w:sz w:val="24"/>
          <w:sz w:val="24"/>
          <w:szCs w:val="24"/>
          <w:rtl w:val="true"/>
        </w:rPr>
        <w:t xml:space="preserve">الأهداف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الأساسية للجماعة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أن يكون الهدف معلنا لجميع الراغبين للانضمام ل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أن يكون الهدف واضحا أمام جميع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أن يكون الهدف محدد</w:t>
      </w:r>
      <w:r>
        <w:rPr>
          <w:rFonts w:ascii="Times New Roman" w:hAnsi="Times New Roman" w:cs="Times New Roman" w:asciiTheme="majorBidi" w:cstheme="majorBidi" w:hAnsiTheme="majorBidi"/>
          <w:color w:val="000000" w:themeColor="text1"/>
          <w:sz w:val="24"/>
          <w:sz w:val="24"/>
          <w:szCs w:val="24"/>
          <w:rtl w:val="true"/>
        </w:rPr>
        <w:t>اً</w:t>
      </w:r>
      <w:r>
        <w:rPr>
          <w:rFonts w:ascii="Times New Roman" w:hAnsi="Times New Roman" w:cs="Times New Roman" w:asciiTheme="majorBidi" w:cstheme="majorBidi" w:hAnsiTheme="majorBidi"/>
          <w:color w:val="000000" w:themeColor="text1"/>
          <w:sz w:val="24"/>
          <w:sz w:val="24"/>
          <w:szCs w:val="24"/>
          <w:rtl w:val="true"/>
          <w:lang w:bidi="ar-EG"/>
        </w:rPr>
        <w:t xml:space="preserve"> وليس مرتبطا بجوانب غامض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أن يكون الهدف متميزا بالجاذبية لأعضاء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ي</w:t>
      </w:r>
      <w:r>
        <w:rPr>
          <w:rFonts w:ascii="Times New Roman" w:hAnsi="Times New Roman" w:cs="Times New Roman" w:asciiTheme="majorBidi" w:cstheme="majorBidi" w:hAnsiTheme="majorBidi"/>
          <w:b/>
          <w:b/>
          <w:bCs/>
          <w:color w:val="000000" w:themeColor="text1"/>
          <w:sz w:val="24"/>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استقلا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الاستقرا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م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زيادة الموار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الأفراد الذين يكونون الجماعة و يمثلون الهدف الذي تسعى إليه لحل مشكلاتهم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عضاء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ظيم الوظيف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برات الأفرا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أهداف المشتركة</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من الجوانب التي يجب مراعاتها في</w:t>
      </w:r>
      <w:r>
        <w:rPr>
          <w:rFonts w:ascii="Times New Roman" w:hAnsi="Times New Roman" w:cs="Times New Roman" w:asciiTheme="majorBidi" w:cstheme="majorBidi" w:hAnsiTheme="majorBidi"/>
          <w:b/>
          <w:b/>
          <w:bCs/>
          <w:color w:val="000000" w:themeColor="text1"/>
          <w:sz w:val="24"/>
          <w:sz w:val="24"/>
          <w:szCs w:val="24"/>
          <w:rtl w:val="true"/>
        </w:rPr>
        <w:t xml:space="preserve"> أعضاء الجماعة</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حديد الفئات العمرية المناسبة للانضمام ل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حديد خصائص الفئات العمر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أحيانا يشترط توافر خبرات معين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عبير الذاتي عن الرغبات الصادقة من الأعضاء في الانضمام لتلك الجماعات </w:t>
      </w:r>
      <w:r>
        <w:rPr>
          <w:rFonts w:ascii="Times New Roman" w:hAnsi="Times New Roman" w:cs="Times New Roman" w:asciiTheme="majorBidi" w:cstheme="majorBidi" w:hAnsiTheme="majorBidi"/>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يشترط في تكوين التنظيم الوظيفي عند بناء الجماعة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لائمة التنظيم </w:t>
      </w:r>
      <w:r>
        <w:rPr>
          <w:rFonts w:ascii="Times New Roman" w:hAnsi="Times New Roman" w:cs="Times New Roman" w:asciiTheme="majorBidi" w:cstheme="majorBidi" w:hAnsiTheme="majorBidi"/>
          <w:color w:val="000000" w:themeColor="text1"/>
          <w:sz w:val="24"/>
          <w:sz w:val="24"/>
          <w:szCs w:val="24"/>
          <w:rtl w:val="true"/>
        </w:rPr>
        <w:t>ل</w:t>
      </w:r>
      <w:r>
        <w:rPr>
          <w:rFonts w:ascii="Times New Roman" w:hAnsi="Times New Roman" w:cs="Times New Roman" w:asciiTheme="majorBidi" w:cstheme="majorBidi" w:hAnsiTheme="majorBidi"/>
          <w:color w:val="000000" w:themeColor="text1"/>
          <w:sz w:val="24"/>
          <w:sz w:val="24"/>
          <w:szCs w:val="24"/>
          <w:rtl w:val="true"/>
          <w:lang w:bidi="ar-EG"/>
        </w:rPr>
        <w:t xml:space="preserve">أهداف الجماعة من كافة الجوان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أن يكون التنظيم معلنا لجميع الأعضاء منذ بداية وضع التنظي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أن يكون التنظيم مناسبا لقدرات وإمكانيات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أن يتميز التنظيم بالمرونة كلما أمكن ذلك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حديد الأدوار والوظائف من خلال التنظي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علاقة المهن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نظيم الوظيف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شروط العضو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لائحة المؤسس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من المصادر التي يمكن من خلالها تحديد شروط </w:t>
      </w:r>
      <w:r>
        <w:rPr>
          <w:rFonts w:ascii="Times New Roman" w:hAnsi="Times New Roman" w:cs="Times New Roman" w:asciiTheme="majorBidi" w:cstheme="majorBidi" w:hAnsiTheme="majorBidi"/>
          <w:b/>
          <w:b/>
          <w:bCs/>
          <w:color w:val="000000" w:themeColor="text1"/>
          <w:sz w:val="24"/>
          <w:sz w:val="24"/>
          <w:szCs w:val="24"/>
          <w:rtl w:val="true"/>
        </w:rPr>
        <w:t xml:space="preserve">العضوية للجماعة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لائح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خبرات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استعانة بالخبر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رتباط الإجراءات بطبيعة الجماعة ونوع الفئة العمرية التي تتكون من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من  الدوافع المؤدية للانضمام إلى الجماعات</w:t>
      </w:r>
      <w:r>
        <w:rPr>
          <w:rFonts w:cs="Times New Roman" w:ascii="Times New Roman" w:hAnsi="Times New Roman" w:asciiTheme="majorBidi" w:cstheme="majorBidi" w:hAnsiTheme="majorBidi"/>
          <w:b/>
          <w:bCs/>
          <w:color w:val="000000" w:themeColor="text1"/>
          <w:sz w:val="24"/>
          <w:szCs w:val="24"/>
          <w:rtl w:val="true"/>
          <w:lang w:bidi="ar-EG"/>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دوافع شخصية خاصة بإشباع الحاجات النفسية والاجت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دوافع تتعلق بمواجهة المشكلات الذاتية والاجت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دوافع تتعلق بتشجيع الأسر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دوافع الانضمام للجماعة نتيجة تشجيع الأصدقاء ورغبة في تكوين العلاقات الاجت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دوافع التعليم والاكتساب للمهارات والخبرات الجماعية والاجتماعية المختلف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lang w:bidi="ar-EG"/>
        </w:rPr>
      </w:pPr>
      <w:r>
        <w:rPr>
          <w:rFonts w:cs="Times New Roman" w:cstheme="majorBidi" w:ascii="Times New Roman" w:hAnsi="Times New Roman"/>
          <w:color w:val="000000" w:themeColor="text1"/>
          <w:sz w:val="24"/>
          <w:szCs w:val="24"/>
          <w:rtl w:val="true"/>
          <w:lang w:bidi="ar-EG"/>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lang w:bidi="ar-EG"/>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من أهم الحاجات الشخصية التي يمكن إشباعها عن طريق الجماعات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حاجة للانتماء للجماعة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حاجة للشعور بالأمن والاستقرار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حاجة للتقدير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حاجة للتحصيل والنجاح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u w:val="single"/>
          <w:lang w:bidi="ar-EG"/>
        </w:rPr>
      </w:pPr>
      <w:r>
        <w:rPr>
          <w:rFonts w:cs="Times New Roman" w:cstheme="majorBidi" w:ascii="Times New Roman" w:hAnsi="Times New Roman"/>
          <w:b/>
          <w:bCs/>
          <w:color w:val="000000" w:themeColor="text1"/>
          <w:sz w:val="24"/>
          <w:szCs w:val="24"/>
          <w:u w:val="single"/>
          <w:rtl w:val="true"/>
          <w:lang w:bidi="ar-EG"/>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lang w:bidi="ar-EG"/>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من أهم المشكلات </w:t>
      </w:r>
      <w:r>
        <w:rPr>
          <w:rFonts w:ascii="Times New Roman" w:hAnsi="Times New Roman" w:cs="Times New Roman" w:asciiTheme="majorBidi" w:cstheme="majorBidi" w:hAnsiTheme="majorBidi"/>
          <w:b/>
          <w:b/>
          <w:bCs/>
          <w:color w:val="000000" w:themeColor="text1"/>
          <w:sz w:val="24"/>
          <w:sz w:val="24"/>
          <w:szCs w:val="24"/>
          <w:highlight w:val="yellow"/>
          <w:rtl w:val="true"/>
          <w:lang w:bidi="ar-EG"/>
        </w:rPr>
        <w:t>الذاتية</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 التي تشجع الأفراد للانضمام للجماعات </w:t>
      </w:r>
      <w:r>
        <w:rPr>
          <w:rFonts w:cs="Times New Roman" w:ascii="Times New Roman" w:hAnsi="Times New Roman" w:asciiTheme="majorBidi" w:cstheme="majorBidi" w:hAnsiTheme="majorBidi"/>
          <w:b/>
          <w:bCs/>
          <w:color w:val="000000" w:themeColor="text1"/>
          <w:sz w:val="24"/>
          <w:szCs w:val="24"/>
          <w:rtl w:val="true"/>
          <w:lang w:bidi="ar-EG"/>
        </w:rPr>
        <w:t>:</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مشكلات الشعور بالعزلة والاغتراب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مشكلات الشعور بعدم القدرة على التعامل مع الآخر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شكلات الأفكار الذاتية الخاطئة عن الشخصية ومكونا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شكلات عدم القدرة على مواجهة الآخرين نتيجة الانطو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lang w:bidi="ar-EG"/>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من أهم المشكلات </w:t>
      </w:r>
      <w:r>
        <w:rPr>
          <w:rFonts w:ascii="Times New Roman" w:hAnsi="Times New Roman" w:cs="Times New Roman" w:asciiTheme="majorBidi" w:cstheme="majorBidi" w:hAnsiTheme="majorBidi"/>
          <w:b/>
          <w:b/>
          <w:bCs/>
          <w:color w:val="000000" w:themeColor="text1"/>
          <w:sz w:val="24"/>
          <w:sz w:val="24"/>
          <w:szCs w:val="24"/>
          <w:highlight w:val="yellow"/>
          <w:rtl w:val="true"/>
          <w:lang w:bidi="ar-EG"/>
        </w:rPr>
        <w:t>الاجتماعية</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 التي تشجع الأفراد للانضمام للجماعات </w:t>
      </w:r>
      <w:r>
        <w:rPr>
          <w:rFonts w:cs="Times New Roman" w:ascii="Times New Roman" w:hAnsi="Times New Roman" w:asciiTheme="majorBidi" w:cstheme="majorBidi" w:hAnsiTheme="majorBidi"/>
          <w:b/>
          <w:bCs/>
          <w:color w:val="000000" w:themeColor="text1"/>
          <w:sz w:val="24"/>
          <w:szCs w:val="24"/>
          <w:rtl w:val="true"/>
          <w:lang w:bidi="ar-EG"/>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عدم القدرة على تكوين علاقات اجتماعية ناجحة مع الآخر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عدم القدرة على إيجاد الفرص المناسبة للقياد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الرغبة في اخت</w:t>
      </w:r>
      <w:r>
        <w:rPr>
          <w:rFonts w:ascii="Times New Roman" w:hAnsi="Times New Roman" w:cs="Times New Roman" w:asciiTheme="majorBidi" w:cstheme="majorBidi" w:hAnsiTheme="majorBidi"/>
          <w:color w:val="000000" w:themeColor="text1"/>
          <w:sz w:val="24"/>
          <w:sz w:val="24"/>
          <w:szCs w:val="24"/>
          <w:rtl w:val="true"/>
        </w:rPr>
        <w:t>ب</w:t>
      </w:r>
      <w:r>
        <w:rPr>
          <w:rFonts w:ascii="Times New Roman" w:hAnsi="Times New Roman" w:cs="Times New Roman" w:asciiTheme="majorBidi" w:cstheme="majorBidi" w:hAnsiTheme="majorBidi"/>
          <w:color w:val="000000" w:themeColor="text1"/>
          <w:sz w:val="24"/>
          <w:sz w:val="24"/>
          <w:szCs w:val="24"/>
          <w:rtl w:val="true"/>
          <w:lang w:bidi="ar-EG"/>
        </w:rPr>
        <w:t xml:space="preserve">ار ما لدى الفرد من قدرات ومهارات </w:t>
      </w:r>
      <w:r>
        <w:rPr>
          <w:rFonts w:ascii="Times New Roman" w:hAnsi="Times New Roman" w:cs="Times New Roman" w:asciiTheme="majorBidi" w:cstheme="majorBidi" w:hAnsiTheme="majorBidi"/>
          <w:color w:val="000000" w:themeColor="text1"/>
          <w:sz w:val="24"/>
          <w:sz w:val="24"/>
          <w:szCs w:val="24"/>
          <w:rtl w:val="true"/>
        </w:rPr>
        <w:t xml:space="preserve">في </w:t>
      </w:r>
      <w:r>
        <w:rPr>
          <w:rFonts w:ascii="Times New Roman" w:hAnsi="Times New Roman" w:cs="Times New Roman" w:asciiTheme="majorBidi" w:cstheme="majorBidi" w:hAnsiTheme="majorBidi"/>
          <w:color w:val="000000" w:themeColor="text1"/>
          <w:sz w:val="24"/>
          <w:sz w:val="24"/>
          <w:szCs w:val="24"/>
          <w:rtl w:val="true"/>
          <w:lang w:bidi="ar-EG"/>
        </w:rPr>
        <w:t xml:space="preserve">تعامله مع الآخر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شكلات تتعلق بالرغبة في الحصول على مكانة اجت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من بين الجماعات التي تشجع الأسرة أفرادها على الانضمام </w:t>
      </w:r>
      <w:r>
        <w:rPr>
          <w:rFonts w:ascii="Times New Roman" w:hAnsi="Times New Roman" w:cs="Times New Roman" w:asciiTheme="majorBidi" w:cstheme="majorBidi" w:hAnsiTheme="majorBidi"/>
          <w:b/>
          <w:b/>
          <w:bCs/>
          <w:color w:val="000000" w:themeColor="text1"/>
          <w:sz w:val="24"/>
          <w:sz w:val="24"/>
          <w:szCs w:val="24"/>
          <w:rtl w:val="true"/>
        </w:rPr>
        <w:t>لها</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جماعات الهوايات على اختلاف أنواع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جماعات الأنشطة الرياض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جماعات التدريب التكنولوج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lang w:bidi="ar-EG"/>
        </w:rPr>
      </w:pPr>
      <w:r>
        <w:rPr>
          <w:rFonts w:cs="Times New Roman" w:cstheme="majorBidi" w:ascii="Times New Roman" w:hAnsi="Times New Roman"/>
          <w:color w:val="000000" w:themeColor="text1"/>
          <w:sz w:val="24"/>
          <w:szCs w:val="24"/>
          <w:u w:val="single"/>
          <w:rtl w:val="true"/>
          <w:lang w:bidi="ar-EG"/>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lang w:bidi="ar-EG"/>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من أهم الخبرات والمهارات التي يمكن اكتسابها عن طريق الجماعات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خبرات الخاصة بالتعامل مع مجموعة من الأفرا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خبرات التي تتعلق بإعداد البرامج والمشرو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الخبرات التي تتعلق بكيفية استخدام الإمكانيات الذاتية والمجتم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مهارات الاتصال مع الآخر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مهارات القيادة والتفاعل مع الآخرين في الجماعات الصغير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مهارات التنظيم والإدارة نتيجة المشاركة في المواقف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lang w:bidi="ar-EG"/>
        </w:rPr>
      </w:pPr>
      <w:r>
        <w:rPr>
          <w:rFonts w:cs="Times New Roman" w:cstheme="majorBidi" w:ascii="Times New Roman" w:hAnsi="Times New Roman"/>
          <w:color w:val="000000" w:themeColor="text1"/>
          <w:sz w:val="24"/>
          <w:szCs w:val="24"/>
          <w:rtl w:val="true"/>
          <w:lang w:bidi="ar-EG"/>
        </w:rPr>
      </w:r>
    </w:p>
    <w:p>
      <w:pPr>
        <w:pStyle w:val="ListParagraph"/>
        <w:rPr>
          <w:rFonts w:ascii="Times New Roman" w:hAnsi="Times New Roman" w:cs="Times New Roman" w:asciiTheme="majorBidi" w:cstheme="majorBidi" w:hAnsiTheme="majorBidi"/>
          <w:b/>
          <w:b/>
          <w:bCs/>
          <w:color w:val="000000" w:themeColor="text1"/>
          <w:sz w:val="24"/>
          <w:szCs w:val="24"/>
          <w:lang w:bidi="ar-EG"/>
        </w:rPr>
      </w:pPr>
      <w:r>
        <w:rPr>
          <w:rFonts w:ascii="Times New Roman" w:hAnsi="Times New Roman" w:cs="Times New Roman" w:asciiTheme="majorBidi" w:cstheme="majorBidi" w:hAnsiTheme="majorBidi"/>
          <w:b/>
          <w:b/>
          <w:bCs/>
          <w:color w:val="000000" w:themeColor="text1"/>
          <w:sz w:val="24"/>
          <w:sz w:val="24"/>
          <w:szCs w:val="24"/>
          <w:highlight w:val="yellow"/>
          <w:rtl w:val="true"/>
          <w:lang w:bidi="ar-EG"/>
        </w:rPr>
        <w:t xml:space="preserve">محاضرة </w:t>
      </w:r>
      <w:r>
        <w:rPr>
          <w:rFonts w:cs="Times New Roman" w:ascii="Times New Roman" w:hAnsi="Times New Roman" w:asciiTheme="majorBidi" w:cstheme="majorBidi" w:hAnsiTheme="majorBidi"/>
          <w:b/>
          <w:bCs/>
          <w:color w:val="000000" w:themeColor="text1"/>
          <w:sz w:val="24"/>
          <w:szCs w:val="24"/>
          <w:highlight w:val="yellow"/>
          <w:lang w:bidi="ar-EG"/>
        </w:rPr>
        <w:t>11</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rPr>
          <w:rFonts w:ascii="Times New Roman" w:hAnsi="Times New Roman" w:cs="Times New Roman" w:asciiTheme="majorBidi" w:cstheme="majorBidi" w:hAnsiTheme="majorBidi"/>
          <w:color w:val="000000" w:themeColor="text1"/>
          <w:sz w:val="24"/>
          <w:szCs w:val="24"/>
          <w:lang w:bidi="ar-EG"/>
        </w:rPr>
      </w:pPr>
      <w:r>
        <w:rPr>
          <w:rFonts w:cs="Times New Roman" w:cstheme="majorBidi" w:ascii="Times New Roman" w:hAnsi="Times New Roman"/>
          <w:color w:val="000000" w:themeColor="text1"/>
          <w:sz w:val="24"/>
          <w:szCs w:val="24"/>
          <w:rtl w:val="true"/>
          <w:lang w:bidi="ar-EG"/>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وظائف الجماع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وظائف المؤسس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وظائف متعلقة بحل المشكل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ظائف فن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u w:val="single"/>
          <w:rtl w:val="true"/>
        </w:rPr>
        <w:t>م</w:t>
      </w:r>
      <w:r>
        <w:rPr>
          <w:rFonts w:ascii="Times New Roman" w:hAnsi="Times New Roman" w:cs="Times New Roman" w:asciiTheme="majorBidi" w:cstheme="majorBidi" w:hAnsiTheme="majorBidi"/>
          <w:b/>
          <w:b/>
          <w:bCs/>
          <w:color w:val="000000" w:themeColor="text1"/>
          <w:sz w:val="24"/>
          <w:sz w:val="24"/>
          <w:szCs w:val="24"/>
          <w:rtl w:val="true"/>
        </w:rPr>
        <w:t xml:space="preserve">ن الوظائف الأساسية للمؤسسة التي تسعى إلى تحقيقها من خلال الجماع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وظائف التعليم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وظائف المتعلقة بإشباع الحاج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ظائف تنمو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ؤسسة المدرسة التعليمية والتربوية تنظر إلى الجماعات على أنها الوسائل الأساس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لتعليم الرسم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للتعليم غير الرسم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لتدريب الفن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عتبر من المعوقات الأساسية للبناء النفسي للشخص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rPr>
        <w:t>الحاجات الإنسانية السيكولوجية والاجتماعية</w:t>
      </w:r>
      <w:r>
        <w:rPr>
          <w:rFonts w:ascii="Times New Roman" w:hAnsi="Times New Roman" w:cs="Times New Roman" w:asciiTheme="majorBidi" w:cstheme="majorBidi" w:hAnsiTheme="majorBidi"/>
          <w:color w:val="000000" w:themeColor="text1"/>
          <w:sz w:val="24"/>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اجات الماد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ظيمات الرسم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أهم الحاجات الإنسانية التي يمكن للجماعات تحقيق إشباعه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اجة للما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حاجة للح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اجة للرض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حاجة للانتماء </w:t>
      </w:r>
    </w:p>
    <w:p>
      <w:pPr>
        <w:pStyle w:val="ListParagraph"/>
        <w:ind w:left="1365"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العلامات التي توضح وتؤكد مدى انتماء الإنسان إلى جماعة من الجماع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خفاء اسم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نتماء للجماعة بشكل سر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روج السريع م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استخدام شعارات مثل شعارات الجماعات الكشفية وجماعات المرشدات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نواع الجماعات في طريقة خدمة الجماع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نمو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مشاركة و المواجهة لمشكلات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ماعات الرعاية و المساندة الاجت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جماعات العمل و المهام</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جماعات العلاجية للأمراض والاضطرابات النفس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جماعات التلقائ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هدف جماعات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إلى تنمية الشخصية من الجوانب النفسية الاجتماعية الصحية والثقاف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جماعات النمو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مشاركة و المواجهة لمشكلات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ماعات الرعاية و المساندة الاجت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جماعات العمل و المهام</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م الأشكال التي تتخذها جماعات النمو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أنشطة المتعدد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اعات النشاط المحدد بكافة عوامل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تدريبية سواء رياضية ، ثقافية ، نفسية ، تكنولوج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اعات التعليم والتثقيف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جماعات التعليم و التثقيف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تعليم النظاف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شد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جماعات التثقيف الصح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جماعات المشاركة والمواجهة لمشكلات المجتمع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شدات المدرسي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أعمال الفن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جماعات الأهالي في مواجهة مشكلات النظاف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تثقيف الصح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نواع جماعات المشاركة و المواجهة لمشكلات المجتمع في الوقت الحال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تأهيل المرتكز على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مواجهة العلاج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كوين جماعات من مختلف فئات المجتمع ومنظماته من أجل مواجهة مشكلات تواجه المجتمع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جماعات التأهيل المرتكز على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مواجهة العلاج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 </w:t>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بر هذه الجماعات عن أسلوب علاجي يتقابل فيه الأعضاء غير الأسوياء لإدراك أبعاد المشكلة المحددة واكتساب المزيد من الخبرات والمهارات الخاصة بمواجهة مشكلاتهم مثل الأعضاء الذين يتعثرون في استكمال دراساتهم بالأسلوب المنظم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تأهيل المرتكز على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جماعات المواجهة العلاج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 </w:t>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أهداف التي تحققها جماعات الرعاية والمساندة الاجتماع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ل مع الفئات التي تتطلب تضافر الجهود لرعاي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رغبة في مساعدة الفئات الضعيفة التي تواجه مشكلات لها طابع خاص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إمكانية الحصول على الإمكانيات والمساعدات سواء المالية أو المادية أو الفن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تاحة الفرصة للمتطوعين أو الراغبين في التطوع</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w:t>
      </w:r>
      <w:r>
        <w:rPr>
          <w:rFonts w:ascii="Times New Roman" w:hAnsi="Times New Roman" w:cs="Times New Roman" w:asciiTheme="majorBidi" w:cstheme="majorBidi" w:hAnsiTheme="majorBidi"/>
          <w:b/>
          <w:b/>
          <w:bCs/>
          <w:color w:val="000000" w:themeColor="text1"/>
          <w:sz w:val="24"/>
          <w:sz w:val="24"/>
          <w:szCs w:val="24"/>
          <w:rtl w:val="true"/>
        </w:rPr>
        <w:t xml:space="preserve">يمكن تصنيف جماعات العمل والمهام إلى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تطوع وخدمة البيئ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مها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ة فريق العم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أمثلة جماعات التطوع و خدمة البيئ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اعات العمل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تثقيف الصح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خدمة البيئ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3</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هدف جماعات التطوع و خدمة البيئة إلى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تاحة الفرصة لكي يقوم الأفراد بالمشارك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شاركة الأفراد في مجالات تتطلب الاهتمام ب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أكيد روح الانتماء للمجتمع الذي تعيش في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جماعات المهام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جنة بحث شئون العضوية ب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جنة زيادة الموارد المال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جنة الاتصال بالمؤسسات المجتم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جنة القيام بحفل خيري لصالح المعاق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جنة فحص أنشطة مؤسسة خاصة برعاية الشبا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هدف اللجان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جماعات المهام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إلى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كتشاف إمكانيات وقدرات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قيق الانتماء للمؤسسة و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ظيم العمل وتركيز المناقشات وإعداد الموضوعات وتنظيمها بالأساليب العلمية المنظم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365"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أهم أهداف فريق العم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عي للتكامل بين الجوانب المختلف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الأدوار التي يمكن أن يقوم بها كل متخصص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فير الخبرات المختلفة التي يمكن تبادلها بين أفراد الفريق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أكيد الاهتمام بكافة الجوانب خاصة في الأعمال التي تتطلب تخصصات مختلف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هدف الجماعات العلاجية للأمراض والاضطرابات النفس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يام الأخصائي الاجتماعي بمساعدة الأفراد كأعضاء في جماعة على التعبير عن مشاعرهم واتجاهاتهم نحو مشكلاته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أعضاء على إدراك أنهم يشتركون مع غيرهم في نفس المشك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فير الوقت والجهد لدى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حقق الجماعة العلاجية المساعدة للأعضاء  في الحياة الج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الجماعات التلقائية التي يعمل معها الاخصائي الاجتماع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جماعات النواصي في الأحياء الشعب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مها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أعمال الفن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تثقيف الصح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color="FFFFFF"/>
        </w:rPr>
      </w:pPr>
      <w:r>
        <w:rPr>
          <w:rFonts w:ascii="Times New Roman" w:hAnsi="Times New Roman" w:cs="Times New Roman" w:asciiTheme="majorBidi" w:cstheme="majorBidi" w:hAnsiTheme="majorBidi"/>
          <w:b/>
          <w:b/>
          <w:bCs/>
          <w:color w:val="000000" w:themeColor="text1"/>
          <w:sz w:val="24"/>
          <w:sz w:val="24"/>
          <w:szCs w:val="24"/>
          <w:rtl w:val="true"/>
        </w:rPr>
        <w:t xml:space="preserve">تشمل </w:t>
      </w:r>
      <w:r>
        <w:rPr>
          <w:rFonts w:ascii="Times New Roman" w:hAnsi="Times New Roman" w:cs="Times New Roman" w:asciiTheme="majorBidi" w:cstheme="majorBidi" w:hAnsiTheme="majorBidi"/>
          <w:b/>
          <w:b/>
          <w:bCs/>
          <w:color w:val="000000" w:themeColor="text1"/>
          <w:sz w:val="24"/>
          <w:sz w:val="24"/>
          <w:szCs w:val="24"/>
          <w:u w:val="single" w:color="FFFFFF"/>
          <w:rtl w:val="true"/>
        </w:rPr>
        <w:t xml:space="preserve"> المراحل الأساسية لنمو الجماعة </w:t>
      </w:r>
      <w:r>
        <w:rPr>
          <w:rFonts w:cs="Times New Roman" w:ascii="Times New Roman" w:hAnsi="Times New Roman" w:asciiTheme="majorBidi" w:cstheme="majorBidi" w:hAnsiTheme="majorBidi"/>
          <w:b/>
          <w:bCs/>
          <w:color w:val="000000" w:themeColor="text1"/>
          <w:sz w:val="24"/>
          <w:szCs w:val="24"/>
          <w:u w:val="single" w:color="FFFFFF"/>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رحلة التكوين والقبول</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رحلة التفاعل والمشارك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رحلة الانتماء والممارسة الفعلية ل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رحلة النضج والإنجاز</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رحلة تحقيق الأهداف والإنهاء</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عدد المراحل الأساسية لنمو الجماع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ب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ثما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خمس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ت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تميز مرحلة التكوين للجماعة بـ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لة التفاع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ركيز على ما يعرفه الأفراد ع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سمات الأساسية لمرحلة التكوين و القبول في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حاولة الأعضاء اكتشاف جوانب متعددة في حيا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ردد والمخاوف لدى بعض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يام الأخصائي باستقبال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رغبة في تكوين العلاقات مع الأخصائي أو بين الأعضاء بعضهم البعض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عبير عن بعض مشاعر الود والقبول لانضمامهم إلى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دور أخصائي الجماعة في  مرحلة التكوين و القبو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ستماع الجيد لما يقوله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ناقشة الأعضاء في بعض ما يعبرون عن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ضيح أهداف الجماعة وتحديد مكونا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خفيف مشاعر القلق لدى البعض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قبول الفعلي لأفكار ورغبات البعض</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سمات مرحلة التفاعل و المشاركة في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ظهور ملامح الحياة الجماعية من حيث جاذبية المراح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رغبة في تكوين العلاقات مع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قوم الأعضاء ببعض الأدوار الواضح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قترح الأعضاء أنشطة متعددة مرتبطة ب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دء في اكتشاف القادة ومن يتميزون بالمهار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دور أخصائي الجماعة في مرحلة التفاعل و المشارك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شجيع الأعضاء على المشاركة في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خدام بعض المقترحات العلم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عمل على إيجاد مواقف تسهم في تنمية التفاعل الجماع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دريب الأعضاء على القيادة والتب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نمية العلاقة المهن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سمات مرحلة الانتماء والممارسة الفعلية للحياة الج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رغبة الأعضاء في ممارسة المزيد من الأنشط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خدام الأعضاء لقدراتهم وخبراته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ضوح عدم التركيز على الرغبات الذات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قوم الأعضاء بالأفعال والأعمال المؤكدة لاهتمامهم ب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يام الأعضاء بالمشاركة مع الأخصائي في تطوير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ثيل الجماعة أمام الجماعات الأخرى</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دور أخصائي الجماعة في مرحلة الانتماء و الممارس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دعيم أدوار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تاحة الفرص والمواقف التي يمكن أن يشترك فيها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دم التركيز على المتميزين بالمهارات العالية فقط</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عمل على حل الصعوبات والمشكل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م سمات مرحلة النضج والإنجاز في الجماع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ظهور مؤشرات وعلامات التماسك بين أعضاء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حافظة على تنظيم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مو العلاقة المهنية بين الأعضاء والجماعة و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قدرات الأعضاء الواضحة على حل المشكل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دور الأخصائي للجماعة في مرحلة النضج و الإنجاز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ستخدام الأساليب المهنية التي تدفع الأعضاء للابتكار والتجديد</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جماعة على عدم الطموحات العالية التي تفوق قدراته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ساعدة الجماعة على تقويم ما وصلت من انجاز</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ساعدة الجماعة على إيجاد مستويات مختلفة للعمل القياد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م سمات مرحلة تحقيق الأهداف والإنهاء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شعور بالرضا والإشباع نتيجة تحقيق الأهداف المرغوب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عبر بعض الأعضاء عن رغبته في الانسحاب والانضمام إلي جماعات أخرى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رغبة بعض الأعضاء في تقويم ما وصلت إليها الجماعة من انجاز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عور بالقلق والخوف من  إنهاء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365"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دور الاخصائي الاجتماعي في مرحلة تحقيق الأهداف و الإنهاء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أعضاء على فهم ما توصلوا إلي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جيه الأعضاء إلى إمكانية استمرارية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بل مشاعر الغضب والقلق عند الإعلان عن انتهاء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قيام بتقويم شامل للحياة الج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12</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w:t>
      </w:r>
      <w:r>
        <w:rPr>
          <w:rFonts w:ascii="Times New Roman" w:hAnsi="Times New Roman" w:cs="Times New Roman" w:asciiTheme="majorBidi" w:cstheme="majorBidi" w:hAnsiTheme="majorBidi"/>
          <w:b/>
          <w:b/>
          <w:bCs/>
          <w:color w:val="000000" w:themeColor="text1"/>
          <w:sz w:val="24"/>
          <w:sz w:val="24"/>
          <w:szCs w:val="24"/>
          <w:rtl w:val="true"/>
        </w:rPr>
        <w:t xml:space="preserve">العوامل المؤدية للمشكلات الجماع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وامل الراجعة إلى خصائص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وامل الراجعة إلى الجماعة كوحدة قائمة بذا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م العوامل التي تؤدي إلي حدوث المشكلات الجماع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التنظيم الوظيفي المناسب للجماعة التي يعمل معها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صراعات والخلافات خلال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عوامل الراجعة إلى البرنامج الذي تمارسه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عوامل الراجعة إلى الأخصائي الاجتماعي الذي يعمل مع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عوامل الراجعة إلى المؤسس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الصراعات و الخلافات خلال الحياة الاجتماعية التي تؤدي لحدوث المشكلات الجماع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صراعات حول المراكز والمكان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صراعات فرض الآراء والأفكا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صراعات من أجل إشباع الحاجات والرغب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صراعات تحقيق الذات وتأكيد القدر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من أهم أنواع الجماعات التي يمكن أن تواجه الصراعات خلال الحياة الاجت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جماعات الأحداث المنحرفين المودعين بالمؤسسات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اعات أطفال الشوارع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اعات الأنشطة بمراكز رعاية الشباب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اعات الأسر الطلابية بالكليات والمعاهد العليا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جماعات خدمة البيئة والخدمة العامة التي تعمل من أجل تطوير المجتمع</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صبح البرنامج أحد العوامل المؤدية إلى المشكلات التي تواجه الجماعة ومصدرا لمشكلاتها من خلال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دم ملائمة البرنامج لرغبات وحاجات الأعضاء</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توزيع المسئوليات المرتبطة بتنفيذ البرنامج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سطحية البرنامج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توفر الأدوات والإمكانيات اللازمة لممارسة البرنامج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رض البرامج على 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عوامل المشكلات الراجعة إلى الأخصائي الاجتماعي الذي يعمل مع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إمكانية تكوين العلاقة المهنية بين الأخصائي و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توفر الخبرات اللازمة لدى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برات السابقة غير المناسبة لدى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عوامل مشكلات الجماعة الراجعة إلى المؤسس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رض بعض المؤسسات قواعد ونظم تساعد على التدخل في شئو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ضع  قيود على أدوار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برات السابقة غير المناسبة لدى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ind w:left="1365"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وقف يعبر عن التفاعل السلبي بين بعض العوامل المكونة للحياة الجماع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فاع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بادئ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شك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ك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أمور التي لابد للاخصائي الاجتماعي مراعاتها عند حدوث مشكلة ل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المشكلة تحديد واضح أمام 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ستماع إلى كافة الآراء التي تعبر عن تلك المشك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ستثارة الأعضاء نحو البحث في المشكلة والمشاركة في وضع خطة علاجها</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أن تكون المشكلة واقعية من كافة الجوان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راعاة خصوصية المشكل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اركة معا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أخصائي – الأعضاء – الجماع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ي مواجهة المشكلة بالوسائل الممكن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كل ما سبق</w:t>
      </w:r>
    </w:p>
    <w:p>
      <w:pPr>
        <w:pStyle w:val="ListParagraph"/>
        <w:ind w:left="1365"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جراءات الاخصائي في مواجهة مشكلات الجماع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إحساس بالمشكلة عند وقوعها أو قبل وقوعها</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درة الأخصائي على تحديد المشكلة ودراس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رض المشكلة على الأعضاء والمناقشة معه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ثارة الأعضاء للمشاركة في مواجهة المشك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فرض حلول معينة على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بدأ الأخصائي بعرض الحلول الممكنة للمشكلة من حيث الخطو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ضرورة عدم تحيز الأخصائي لحلول معين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ظيم الأعضاء في مواجهة بعض المشكل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تابعة الأخصائي وتقويمه للخطوات التي يجب أن تُتخذ نحو مواجهة المشكلات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ضرورة استخدام المشكلات وكيفية مواجهتها كمواقف تعليم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هتمام بالتركيز على جوانب المشك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365"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خصائي الجماعي الجيد عند علاجه لمشكلة ما  يركز اهتمامه ع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جوانب المشك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أشخاص الذين يقومون المشك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كلات الفرد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13</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ن الإجراءات الواجب القيام بها عند تكوين الجماع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تحديد طرق تكوين الجماع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حديد الغرض من تكوين الجماع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تحديد الإجراءات التنظيمية للعمل داخل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حديد الخبرات اللازمة للعمل مع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تحديد الأساليب المهنية اللازمة للعمل مع الجماع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فريق العم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تحديد أساليب الاتصال</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تحديد طرق وأساليب التقويم في طريقة خدمة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وحدة الأساسية التي بواسطتها يستطيع أخصائي الجماعة إن يقدم للفرد ما يحتاجه من خدمات </w:t>
      </w:r>
      <w:r>
        <w:rPr>
          <w:rFonts w:cs="Times New Roman" w:ascii="Times New Roman" w:hAnsi="Times New Roman" w:asciiTheme="majorBidi" w:cstheme="majorBidi" w:hAnsiTheme="majorBidi"/>
          <w:b/>
          <w:bCs/>
          <w:color w:val="000000" w:themeColor="text1"/>
          <w:sz w:val="24"/>
          <w:szCs w:val="24"/>
          <w:u w:val="single"/>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ظيم الوظيفي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ي العبارات التالية صحيح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جماعات دائما تسير على نظام واح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الجماعات لا يمكن أن تسير على نظام واح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تشابه الجماعات في الحاجات والرغبات التي تبدو من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ابد من تحديد الإغراض التي تكونت الجماعة من أجل تحقيقه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ند نهاية العمل مع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منذ بداية العمل مع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ي أثناء العمل مع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ضع الخطوط العريضة التي تضمن سير العمل وتنظيمه داخل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اخصائي الاجتماعي</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حديد الصفات والخبرات المهنية الواجب توافرها في أخصائي العمل مع الجماعات من أجل مساعدة الجماعة وأعضائها على النمو والتقدم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فاعل مع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ظيم المهن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تحديد الخبرات اللازمة للعمل مع الجماعة</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الأساليب المهنية اللازمة للعمل مع الجماع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ناقشة الج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عب الدو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رحل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عسكر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شروع الجمع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جتماع أو أكثر لجماعة صغيرة من الإفراد يتفاعلون معاً وجها لوجه لتحقيق أهداف الجماعة وتستخدم لمساعدة أعضاء الجماعة على اكتساب السلوكيات الاجتماعية المرغوب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زيادة فهمهم للقوانين الخاصة ب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عب الدو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ناقش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عسكرات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سلوك الذي يعبر به الأعضاء عن مشكلات من واقع الحياة حيث يؤدونه بشكل تلقائ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لعب الدو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اقش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عسكرات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هدف إلى تعليم الأفراد الحياة الصحية والوقاية من المخاطر والترويح وشغل أوقات الفراغ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عب الدو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اقش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عسكرات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هدف منه تحقيق غاية ج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مشروع الجمع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اقش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عسكرات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جب  تحديد فريق العمل الذي سيعمل داخل الجماعة من قب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اخصائي الاجتماعي</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قيام أخصائي الجماعة بتحديد الأساليب والطرق التي تهيئ الفرص من أجل مساعدة الجماعة التي يعمل معها على الاتصال بالمجتمع الخارجي الذي تنتمي إليه المؤسسة التي يعمل به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الخبر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تحديد أساليب الاتصا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قويم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مهام الاخصائي الاجتماع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ديد وظيفة المؤسسة وشرحها وتوضيح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صال والتعاون مع المؤسسات الأخرى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جراء عملية التقوي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سيلة موضوعية يهدف إلى الكشف عن حقيقة التأثير الكلى أو الجزئي لبرنامج إثناء سريانه وتنفيذ عملياته واقتراح الوسائل التي تعمل على تحقيق أهدافه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ديد الخبر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أساليب الاتصا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قويم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تبر التقويم في أي عمل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غا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وسي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غاية ووسي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أهم الاتجاهات الأساسية في بناء العضوية في الجماع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اتجاه السيكولوج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بي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قتصاد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الاتجاه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ي بناء العضوية يري إن الدافع نحو الانضمام لعضوية الجماعة يرجع إلى الرغبة في الإشباع الأساسي للحاجات النفسية ومواجهة الاضطرابات التي تعاني منها الشخصية </w:t>
      </w:r>
      <w:r>
        <w:rPr>
          <w:rFonts w:cs="Times New Roman" w:ascii="Times New Roman" w:hAnsi="Times New Roman" w:asciiTheme="majorBidi" w:cstheme="majorBidi" w:hAnsiTheme="majorBidi"/>
          <w:b/>
          <w:bCs/>
          <w:color w:val="000000" w:themeColor="text1"/>
          <w:sz w:val="24"/>
          <w:szCs w:val="24"/>
          <w:u w:val="single"/>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اتجاه السيكولوج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بي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قتصادي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اتجاه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في بناء العضوية يعتبر الجوانب الاجتماعية هى أساس تكوين الجماع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اتجاه السيكولوج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اتجاه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بي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قتصاد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تجاه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ي بناء العضوية من خلال اهتمام بعض الأفراد في بيئة معينة بمشكلة من مشكلات البيئة وبناءا علي ذلك تتكون الجماعات بهدف التعامل مع الجوانب البيئ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اتجاه السيكولوج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اتجاه البي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قتصاد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تجاه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ي بناء العضوية من الاتجاهات المؤثرة في تكوين الجماعات المعاصرة والتي تساعد في زيادة الدخل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اتجاه السيكولوج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بي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اتجاه الاقتصاد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مصادر العضوية في طريقة خدمة الجماع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ات الخاصة بتكوين 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اتجاه المؤسس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اتجاه الفردي القائم على الإنجاز الفردي للهدف</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كل ما سبق</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نقسم الأساليب المهنية  لبناء العضوية في طريقة خدمة الجماع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تكوين اختياري و اجبار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وين جماعي و فرد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وين داخل و خارج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أسلوب المهني الذي يتقدم الفرد بطلب للانضمام لجماعة من الجماعات التي تتيح تلك العضوية والتي لا تشترط أي شروط للانضمام إليها سوى توافر الرغبة الشخص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لوب الفرد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لوب الج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أسلوب الاختيار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لوب الاجبار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ؤسسات التي تستخدم الأسلوب التلقائي في تكوين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أندية الثقاف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نشاط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ماعات خدمة البيئ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أسلوب الذي يدخل الفرد في جماعة ما في إطار النظام العام للمؤسسة التي تتكون بداخلها الجماعات مثل مؤسسات رعاية الأحداث والسجون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لوب الفرد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لوب الج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لوب الاختيار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أسلوب الاجبار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مساوئ الأسلوب الإجباري في عضوية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عدم ارتباط رغبات الأعضاء ب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عارض الأسلوب الإجباري مع المبادئ المهن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دم ملائمة الأسلوب الإجباري مع الأهداف التي يسعى الأخصائي إلى تحقيقها</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المشكلات التي تواجه عضوية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شكلات النفس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شكلات الاجت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كلات الاقتصاد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كل ما سبق</w:t>
      </w:r>
    </w:p>
    <w:p>
      <w:pPr>
        <w:pStyle w:val="ListParagraph"/>
        <w:ind w:left="1365"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ختلف المشكلات الإنسانية أو الاجتماعية بسبب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ختلاف التنشئ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ختلاف البيئ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ي العبارات التالية صحيح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ختلاف البيئة يؤدي إلى اختلاف المشكلات التي يعاني منها الأفراد</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م تهتم الجماعات في بداية نشأتها بالهدف الاقتصاد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أسلوب الاختياري لعضوية الجماعة أفضل من الأسلوب الإجبار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جماعات المشروعات الإنتاج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جماعة وجدت لتحقيق أهداف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رفيه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قتصاد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فس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يئ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هتمت الجماعات في بداية نشأتها بالهدف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قتصاد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رفيه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14</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شمل الاستعداد الشخصي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صفات الشخصية الفطر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لاخصائي الاجتماع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قدرات صحية وجسمية مناسب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زان الانفعال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نظيم معرفي عقلي مناس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قيم اجتماعية تسمح له بالتحلي بسمات أخلاقية سوية والتحكم في نزعات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شمل الإعداد المهني للاخصائي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 يزود  الأخصائي بقاعدة علمية واسعة من العلوم الإنسانية المختلفة وخاصة علم النفس الاجتماعي  والإحص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راسة شاملة للخدمة الاجتماعية  وعملياتها وأهدافها وفلسف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دريباً عملياً يخضع لإشراف مؤسسي يكسب الممارس خبرة عملية تربط النظرية بالتطبيق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عرفة تامة ودراية كاملة بطرقة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رانا وخبرة في بعض ميادين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هتماما كبيراً وتحمساً مبنيا على اقتناع لطريقة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قدرة على إقناع الآخرين بأهمية طريقة خدمة الجماعة ودورها في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قدرة على اكتساب مهارات ضرورية للارتقاء بخدمة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قدرة على تعليم الغي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قدرة على فهم سلوك الأفراد والجماع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عرفها قاموس ويبستر بأنها معرفة وخبرة ومقدرة على التنفيذ والأداء</w:t>
      </w:r>
      <w:r>
        <w:rPr>
          <w:rFonts w:ascii="Times New Roman" w:hAnsi="Times New Roman" w:cs="Times New Roman" w:asciiTheme="majorBidi" w:cstheme="majorBidi" w:hAnsiTheme="majorBidi"/>
          <w:b/>
          <w:b/>
          <w:bCs/>
          <w:color w:val="000000" w:themeColor="text1"/>
          <w:sz w:val="24"/>
          <w:sz w:val="24"/>
          <w:szCs w:val="24"/>
          <w:u w:val="single"/>
          <w:rtl w:val="true"/>
        </w:rPr>
        <w:t xml:space="preserve"> </w:t>
      </w:r>
      <w:r>
        <w:rPr>
          <w:rFonts w:cs="Times New Roman" w:ascii="Times New Roman" w:hAnsi="Times New Roman" w:asciiTheme="majorBidi" w:cstheme="majorBidi" w:hAnsiTheme="majorBidi"/>
          <w:b/>
          <w:bCs/>
          <w:color w:val="000000" w:themeColor="text1"/>
          <w:sz w:val="24"/>
          <w:szCs w:val="24"/>
          <w:u w:val="single"/>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اعل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هار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ونة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قدرة على العمل في عملية مع جماعة لتحقيق هدف واضح محد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اعل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هار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ون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هم المهارات اللازمة للأخصائي في خدمة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هارة في استخدام 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هارة في الاتصال بالمشاعر</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هارة في استخدام واقع الزمن الحاضر</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هارة في استثارة واستخدام علاقات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هارة في تكوين علاقة مهن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هارة الأخصائي في مساعدة الأعضاء والجماعة على تنظيم وإدارة الحياة الج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هارة الاتصال مع الأعضاء و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هارة الحصول على البيانات وتوظيفها لمساعدة الأعضاء و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شتمل المهارة في استخدام وظيفة المؤسسة على العملي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ملية قبول الأعضاء ب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ملية ربط الجماعة ب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ملية مساعدة العضو عن طريق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تضمن وظيفة مؤسسات  خدمة الجماعة مساعدة الأعضاء قي جما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عملية التحو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ساعدة العميل على الالتحاق بمؤسسة أخرى تستطيع مساعدته بشكل أفضل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هار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حو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اع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ون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شاعر الأخصائي للجماعة تتضمن ناحيتين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يجابية و سلب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ختيارية و اجبار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تلقائية و موجه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شاعر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لأخصائي للجماعة تتبع منه كشخص وهى تتضمن جانبين احدهما سلبي والأخر ايجاب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لقائ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وجه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رد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المشاعر الايجابية عند الاخصائ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كراه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ثقة في النفس والح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حيز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المشاعر السلبية لدى إخصائي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تخوف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كراه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حيز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شمل المشاعر الايجابية لعضو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بل الأعضاء 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قبل الأخصائي و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راهي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شمل المشاعر السلبية لعضو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راهية عضو ف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راهي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عداء الموجه للأخصائ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اجب الأخصائي نحو مشاعر عضو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مساعدة العضو أن يتفهم ويتقبل تلك المشاعر</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كران المشاع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مية المشاعر السلب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عتبر مشاعر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جموع حسابي لمشاعر الأعضاء</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كران مشاعر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تفهم لمشاعر كل عضو ف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بعد الزمني الرئيسي الذي يساعد فيه الأخصائي الجماعة وأعضائها لتحقيق إغراضها</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تقب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حاض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اض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ستخدم الأخصائي تلك المهارة لمساعدة الجماعة على النمو الاجتماع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خدام الزمن الواق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يطرة على المشاع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ستثارة و استخدام علاقات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تضمن مهارة استثارة واستخدام علاقات الجماع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لاقة الجماعة كبؤرة اهتمام لعملية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خدام البرامج كوسيلة لتقوية العلاقات الاجتماعية تزداد العلاقات الاجتماعية بين أفراد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ضبط النفس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لاقات الجماعة في المواقف الحرج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فاعل سيكولوجي بين مهني وعميل يرتكز على مبادئ وأسس المهنة ويتسم  دائماً بالثقة والموضوع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فاع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ون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صا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لاقة المهن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تمثل أسس العلاقة المهنية بين الاخصائي والعضو في الجماعة ف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احترا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قب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ر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ثق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وضو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Normal"/>
        <w:ind w:left="3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نقل المعارف من طرف إلى آخر من خلال المواقف الج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سج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اتصا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و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حويل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كون أساسي في الحياة الجماعية وهو الأساس الذي تبنى عليه دراسة البيان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صا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سج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فاع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رونة</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ضح </w:t>
      </w:r>
      <w:r>
        <w:rPr>
          <w:rFonts w:ascii="Times New Roman" w:hAnsi="Times New Roman" w:cs="Times New Roman" w:asciiTheme="majorBidi" w:cstheme="majorBidi" w:hAnsiTheme="majorBidi"/>
          <w:b/>
          <w:b/>
          <w:bCs/>
          <w:color w:val="000000" w:themeColor="text1"/>
          <w:sz w:val="24"/>
          <w:sz w:val="24"/>
          <w:szCs w:val="24"/>
          <w:highlight w:val="yellow"/>
          <w:rtl w:val="true"/>
        </w:rPr>
        <w:t>تريكر</w:t>
      </w:r>
      <w:r>
        <w:rPr>
          <w:rFonts w:ascii="Times New Roman" w:hAnsi="Times New Roman" w:cs="Times New Roman" w:asciiTheme="majorBidi" w:cstheme="majorBidi" w:hAnsiTheme="majorBidi"/>
          <w:b/>
          <w:b/>
          <w:bCs/>
          <w:color w:val="000000" w:themeColor="text1"/>
          <w:sz w:val="24"/>
          <w:sz w:val="24"/>
          <w:szCs w:val="24"/>
          <w:rtl w:val="true"/>
        </w:rPr>
        <w:t xml:space="preserve"> دور أخصائي الجماعة ف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جماعة في وضع الأهداف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جماعة علي وضع الخطط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ساعدة الجماعة في تنفيذ الخطط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جماعة  في تنظيم نفسها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ساعدة الجماعة  في اختيار قادتها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ساعدة الجماعة  في اختيار البرامج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جماعة  في التدريب علي عمليات النقد الذاتي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ساعدة الجماعة  في التعرف علي الموارد والإمكانات</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ساعدة الجماعة  في تكوين علاقات مع الجماعات الأخرى</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واقف التي تواجه الأخصائي في عمله مع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هارات وقدرات أعضاء الجماعة والمناص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ضع خطة عمل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ظهور الجماعات الفرع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شلل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دوار أعضاء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يطرة فئة قليلة على أعمال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ازع ف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رجع أسباب حدوث التنازع داخل الجماعة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أسباب تتعلق بالفرد وعدم معالجة المشكلات الصغير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ظيم الخطأ ل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زيادة حجم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وء توزيع العم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مشاركة الجماعة في حل مشكلا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دم وضوح أغراض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before="0" w:after="200"/>
        <w:ind w:left="1365" w:hanging="0"/>
        <w:contextualSpacing/>
        <w:rPr>
          <w:rFonts w:ascii="Times New Roman" w:hAnsi="Times New Roman" w:cs="Times New Roman" w:asciiTheme="majorBidi" w:cstheme="majorBidi" w:hAnsiTheme="majorBidi"/>
          <w:color w:val="000000" w:themeColor="text1"/>
          <w:sz w:val="24"/>
          <w:szCs w:val="24"/>
          <w:u w:val="single"/>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33735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8</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5145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1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e11d8"/>
    <w:rPr/>
  </w:style>
  <w:style w:type="character" w:styleId="Char1" w:customStyle="1">
    <w:name w:val="تذييل صفحة Char"/>
    <w:basedOn w:val="DefaultParagraphFont"/>
    <w:link w:val="Footer"/>
    <w:uiPriority w:val="99"/>
    <w:qFormat/>
    <w:rsid w:val="00d27e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55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e11d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27e3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4</Pages>
  <Words>11166</Words>
  <Characters>63648</Characters>
  <CharactersWithSpaces>7466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0:00Z</dcterms:created>
  <dc:creator>User</dc:creator>
  <dc:description/>
  <dc:language>en-US</dc:language>
  <cp:lastModifiedBy>welcome</cp:lastModifiedBy>
  <dcterms:modified xsi:type="dcterms:W3CDTF">2014-11-13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