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"/>
        <w:gridCol w:w="546"/>
        <w:gridCol w:w="314"/>
        <w:gridCol w:w="592"/>
        <w:gridCol w:w="11"/>
        <w:gridCol w:w="76"/>
        <w:gridCol w:w="505"/>
        <w:gridCol w:w="28"/>
        <w:gridCol w:w="37"/>
        <w:gridCol w:w="54"/>
        <w:gridCol w:w="476"/>
        <w:gridCol w:w="45"/>
        <w:gridCol w:w="52"/>
        <w:gridCol w:w="510"/>
        <w:gridCol w:w="51"/>
        <w:gridCol w:w="232"/>
        <w:gridCol w:w="56"/>
        <w:gridCol w:w="446"/>
        <w:gridCol w:w="54"/>
        <w:gridCol w:w="46"/>
        <w:gridCol w:w="483"/>
        <w:gridCol w:w="20"/>
        <w:gridCol w:w="45"/>
        <w:gridCol w:w="506"/>
        <w:gridCol w:w="43"/>
        <w:gridCol w:w="510"/>
        <w:gridCol w:w="50"/>
        <w:gridCol w:w="197"/>
        <w:gridCol w:w="54"/>
        <w:gridCol w:w="538"/>
        <w:gridCol w:w="48"/>
        <w:gridCol w:w="544"/>
        <w:gridCol w:w="31"/>
        <w:gridCol w:w="21"/>
        <w:gridCol w:w="540"/>
        <w:gridCol w:w="31"/>
        <w:gridCol w:w="583"/>
        <w:gridCol w:w="283"/>
        <w:gridCol w:w="2274"/>
        <w:gridCol w:w="373"/>
        <w:gridCol w:w="7"/>
      </w:tblGrid>
      <w:tr>
        <w:trPr>
          <w:trHeight w:val="422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891" w:right="89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803" w:right="7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0000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839" w:right="8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9"/>
              <w:ind w:left="604" w:right="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pacing w:val="1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57" w:right="0" w:hanging="0"/>
              <w:jc w:val="left"/>
              <w:rPr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1"/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65" w:right="0" w:hanging="0"/>
              <w:jc w:val="left"/>
              <w:rPr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1"/>
                <w:sz w:val="28"/>
                <w:szCs w:val="28"/>
              </w:rPr>
              <w:t>13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65" w:right="0" w:hanging="0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44" w:right="0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2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15" w:right="0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87" w:right="0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9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287" w:right="0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81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311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7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366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87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5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287" w:right="0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94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321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97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297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297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633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**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E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hyperlink r:id="rId2" w:tgtFrame="_top"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70C0"/>
                  <w:sz w:val="36"/>
                  <w:sz w:val="36"/>
                  <w:szCs w:val="36"/>
                  <w:rtl w:val="true"/>
                </w:rPr>
                <w:t>العقيدة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70C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70C0"/>
                  <w:sz w:val="36"/>
                  <w:sz w:val="36"/>
                  <w:szCs w:val="36"/>
                  <w:rtl w:val="true"/>
                </w:rPr>
                <w:t>الإسلامية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70C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70C0"/>
                  <w:sz w:val="36"/>
                  <w:sz w:val="36"/>
                  <w:szCs w:val="36"/>
                  <w:rtl w:val="true"/>
                </w:rPr>
                <w:t>والمذاهب</w:t>
              </w:r>
            </w:hyperlink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20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20"/>
              <w:ind w:left="107" w:right="0" w:hanging="0"/>
              <w:jc w:val="lef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*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trHeight w:val="424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277735" cy="948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73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3"/>
                                    <w:gridCol w:w="317"/>
                                    <w:gridCol w:w="2437"/>
                                    <w:gridCol w:w="288"/>
                                    <w:gridCol w:w="2195"/>
                                    <w:gridCol w:w="251"/>
                                    <w:gridCol w:w="2288"/>
                                    <w:gridCol w:w="283"/>
                                    <w:gridCol w:w="2279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05pt;height:74.7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7"/>
                              <w:gridCol w:w="2437"/>
                              <w:gridCol w:w="288"/>
                              <w:gridCol w:w="2195"/>
                              <w:gridCol w:w="251"/>
                              <w:gridCol w:w="2288"/>
                              <w:gridCol w:w="283"/>
                              <w:gridCol w:w="227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9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ه الإنجليزيه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trHeight w:val="419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277735" cy="275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7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3"/>
                                    <w:gridCol w:w="317"/>
                                    <w:gridCol w:w="2437"/>
                                    <w:gridCol w:w="288"/>
                                    <w:gridCol w:w="2195"/>
                                    <w:gridCol w:w="251"/>
                                    <w:gridCol w:w="2288"/>
                                    <w:gridCol w:w="283"/>
                                    <w:gridCol w:w="2279"/>
                                  </w:tblGrid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9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99CC00"/>
                                          <w:left w:val="single" w:sz="4" w:space="0" w:color="99CC00"/>
                                          <w:bottom w:val="single" w:sz="4" w:space="0" w:color="99CC00"/>
                                          <w:right w:val="single" w:sz="4" w:space="0" w:color="99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05pt;height:21.7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7"/>
                              <w:gridCol w:w="2437"/>
                              <w:gridCol w:w="288"/>
                              <w:gridCol w:w="2195"/>
                              <w:gridCol w:w="251"/>
                              <w:gridCol w:w="2288"/>
                              <w:gridCol w:w="283"/>
                              <w:gridCol w:w="2279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33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hyperlink r:id="rId3" w:tgtFrame="_top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003366"/>
                  <w:sz w:val="40"/>
                  <w:szCs w:val="40"/>
                  <w:u w:val="single"/>
                </w:rPr>
                <w:t> 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>إدارة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>تربوية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18"/>
                  <w:sz w:val="18"/>
                  <w:szCs w:val="18"/>
                  <w:u w:val="single"/>
                </w:rPr>
                <w:t> </w:t>
              </w:r>
            </w:hyperlink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3</w:t>
            </w:r>
          </w:p>
        </w:tc>
      </w:tr>
      <w:tr>
        <w:trPr>
          <w:trHeight w:val="424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trHeight w:val="419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277735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73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3"/>
                                    <w:gridCol w:w="317"/>
                                    <w:gridCol w:w="2437"/>
                                    <w:gridCol w:w="288"/>
                                    <w:gridCol w:w="2195"/>
                                    <w:gridCol w:w="251"/>
                                    <w:gridCol w:w="2288"/>
                                    <w:gridCol w:w="283"/>
                                    <w:gridCol w:w="2279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33CCCC"/>
                                          <w:left w:val="single" w:sz="4" w:space="0" w:color="33CCCC"/>
                                          <w:bottom w:val="single" w:sz="4" w:space="0" w:color="33CCCC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05pt;height:21.4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7"/>
                              <w:gridCol w:w="2437"/>
                              <w:gridCol w:w="288"/>
                              <w:gridCol w:w="2195"/>
                              <w:gridCol w:w="251"/>
                              <w:gridCol w:w="2288"/>
                              <w:gridCol w:w="283"/>
                              <w:gridCol w:w="2279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33CCCC"/>
                                    <w:left w:val="single" w:sz="4" w:space="0" w:color="33CCCC"/>
                                    <w:bottom w:val="single" w:sz="4" w:space="0" w:color="33CCCC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99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hyperlink r:id="rId4" w:tgtFrame="_top"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>مهارات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>البحث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>التربوي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40"/>
                  <w:sz w:val="40"/>
                  <w:szCs w:val="40"/>
                  <w:u w:val="single"/>
                </w:rPr>
                <w:t> </w:t>
              </w:r>
            </w:hyperlink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</w:rPr>
              <w:t>4</w:t>
            </w:r>
          </w:p>
        </w:tc>
      </w:tr>
      <w:tr>
        <w:trPr>
          <w:trHeight w:val="419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QA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 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trHeight w:val="424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277735" cy="2724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73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3"/>
                                    <w:gridCol w:w="317"/>
                                    <w:gridCol w:w="2437"/>
                                    <w:gridCol w:w="288"/>
                                    <w:gridCol w:w="2195"/>
                                    <w:gridCol w:w="251"/>
                                    <w:gridCol w:w="2288"/>
                                    <w:gridCol w:w="283"/>
                                    <w:gridCol w:w="2279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FF9900"/>
                                          <w:left w:val="single" w:sz="4" w:space="0" w:color="FF9900"/>
                                          <w:bottom w:val="single" w:sz="4" w:space="0" w:color="FF99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05pt;height:21.4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7"/>
                              <w:gridCol w:w="2437"/>
                              <w:gridCol w:w="288"/>
                              <w:gridCol w:w="2195"/>
                              <w:gridCol w:w="251"/>
                              <w:gridCol w:w="2288"/>
                              <w:gridCol w:w="283"/>
                              <w:gridCol w:w="2279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1440" w:right="0" w:hanging="144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000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hyperlink r:id="rId5" w:tgtFrame="_top"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>التوجيه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40"/>
                  <w:sz w:val="40"/>
                  <w:szCs w:val="40"/>
                  <w:rtl w:val="true"/>
                </w:rPr>
                <w:t>والإرشاد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3366"/>
                  <w:sz w:val="40"/>
                  <w:sz w:val="40"/>
                  <w:szCs w:val="40"/>
                </w:rPr>
                <w:t xml:space="preserve"> </w:t>
              </w:r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003366"/>
                  <w:sz w:val="40"/>
                  <w:szCs w:val="40"/>
                </w:rPr>
                <w:t>-</w:t>
              </w:r>
            </w:hyperlink>
            <w:r>
              <w:rPr>
                <w:b/>
                <w:bCs/>
                <w:color w:val="FABF8F"/>
                <w:sz w:val="28"/>
                <w:szCs w:val="28"/>
              </w:rPr>
              <w:t>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419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277735" cy="2724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73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3"/>
                                    <w:gridCol w:w="317"/>
                                    <w:gridCol w:w="2387"/>
                                    <w:gridCol w:w="283"/>
                                    <w:gridCol w:w="2192"/>
                                    <w:gridCol w:w="247"/>
                                    <w:gridCol w:w="2350"/>
                                    <w:gridCol w:w="283"/>
                                    <w:gridCol w:w="2279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05pt;height:21.4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7"/>
                              <w:gridCol w:w="2387"/>
                              <w:gridCol w:w="283"/>
                              <w:gridCol w:w="2192"/>
                              <w:gridCol w:w="247"/>
                              <w:gridCol w:w="2350"/>
                              <w:gridCol w:w="283"/>
                              <w:gridCol w:w="2279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2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hyperlink r:id="rId6" w:tgtFrame="_top"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36"/>
                  <w:sz w:val="36"/>
                  <w:szCs w:val="36"/>
                  <w:rtl w:val="true"/>
                </w:rPr>
                <w:t>تقنيات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3366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36"/>
                  <w:sz w:val="36"/>
                  <w:szCs w:val="36"/>
                  <w:rtl w:val="true"/>
                </w:rPr>
                <w:t>التعليم</w:t>
              </w:r>
            </w:hyperlink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6</w:t>
            </w:r>
          </w:p>
        </w:tc>
      </w:tr>
      <w:tr>
        <w:trPr>
          <w:trHeight w:val="419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20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trHeight w:val="419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277735" cy="2755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7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3"/>
                                    <w:gridCol w:w="317"/>
                                    <w:gridCol w:w="2387"/>
                                    <w:gridCol w:w="283"/>
                                    <w:gridCol w:w="2192"/>
                                    <w:gridCol w:w="247"/>
                                    <w:gridCol w:w="2350"/>
                                    <w:gridCol w:w="283"/>
                                    <w:gridCol w:w="2279"/>
                                  </w:tblGrid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9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99CC00"/>
                                          <w:left w:val="single" w:sz="4" w:space="0" w:color="99CC00"/>
                                          <w:bottom w:val="single" w:sz="4" w:space="0" w:color="99CC00"/>
                                          <w:right w:val="single" w:sz="4" w:space="0" w:color="99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05pt;height:21.7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7"/>
                              <w:gridCol w:w="2387"/>
                              <w:gridCol w:w="283"/>
                              <w:gridCol w:w="2192"/>
                              <w:gridCol w:w="247"/>
                              <w:gridCol w:w="2350"/>
                              <w:gridCol w:w="283"/>
                              <w:gridCol w:w="2279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131" w:leader="none"/>
              </w:tabs>
              <w:bidi w:val="0"/>
              <w:jc w:val="left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Style w:val="Applestylespan"/>
                <w:rFonts w:ascii="inherit;Times New Roman" w:hAnsi="inherit;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Style w:val="Applestylespan"/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Applestylespan"/>
                <w:rFonts w:ascii="inherit;Times New Roman" w:hAnsi="inherit;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Style w:val="Applestylespan"/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Applestylespan"/>
                <w:rFonts w:ascii="inherit;Times New Roman" w:hAnsi="inherit;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م</w:t>
            </w:r>
            <w:r>
              <w:rPr>
                <w:rStyle w:val="Applestylespan"/>
                <w:rFonts w:ascii="inherit;Times New Roman" w:hAnsi="inherit;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7</w:t>
            </w:r>
          </w:p>
        </w:tc>
      </w:tr>
      <w:tr>
        <w:trPr>
          <w:trHeight w:val="424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20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autoSpaceDE w:val="false"/>
              <w:bidi w:val="0"/>
              <w:jc w:val="left"/>
              <w:rPr/>
            </w:pPr>
            <w:r>
              <w:rPr/>
              <w:tab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trHeight w:val="419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277735" cy="2724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73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3"/>
                                    <w:gridCol w:w="317"/>
                                    <w:gridCol w:w="2387"/>
                                    <w:gridCol w:w="283"/>
                                    <w:gridCol w:w="2192"/>
                                    <w:gridCol w:w="247"/>
                                    <w:gridCol w:w="2350"/>
                                    <w:gridCol w:w="283"/>
                                    <w:gridCol w:w="2279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22" w:leader="none"/>
                                          </w:tabs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33CCCC"/>
                                          <w:left w:val="single" w:sz="4" w:space="0" w:color="33CCCC"/>
                                          <w:bottom w:val="single" w:sz="4" w:space="0" w:color="33CCCC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05pt;height:21.4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7"/>
                              <w:gridCol w:w="2387"/>
                              <w:gridCol w:w="283"/>
                              <w:gridCol w:w="2192"/>
                              <w:gridCol w:w="247"/>
                              <w:gridCol w:w="2350"/>
                              <w:gridCol w:w="283"/>
                              <w:gridCol w:w="2279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33CCCC"/>
                                    <w:left w:val="single" w:sz="4" w:space="0" w:color="33CCCC"/>
                                    <w:bottom w:val="single" w:sz="4" w:space="0" w:color="33CCCC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830</wp:posOffset>
                      </wp:positionH>
                      <wp:positionV relativeFrom="paragraph">
                        <wp:posOffset>526415</wp:posOffset>
                      </wp:positionV>
                      <wp:extent cx="1074420" cy="1847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4.55pt;mso-wrap-distance-left:9.05pt;mso-wrap-distance-right:9.05pt;mso-wrap-distance-top:0pt;mso-wrap-distance-bottom:0pt;margin-top:41.45pt;mso-position-vertical-relative:text;margin-left:12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5830570" cy="2724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057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3"/>
                                    <w:gridCol w:w="317"/>
                                    <w:gridCol w:w="2437"/>
                                    <w:gridCol w:w="288"/>
                                    <w:gridCol w:w="2195"/>
                                    <w:gridCol w:w="251"/>
                                    <w:gridCol w:w="2288"/>
                                    <w:gridCol w:w="28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1pt;height:21.4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7"/>
                              <w:gridCol w:w="2437"/>
                              <w:gridCol w:w="288"/>
                              <w:gridCol w:w="2195"/>
                              <w:gridCol w:w="251"/>
                              <w:gridCol w:w="2288"/>
                              <w:gridCol w:w="28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" w:hRule="exact"/>
        </w:trPr>
        <w:tc>
          <w:tcPr>
            <w:tcW w:w="118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720" w:right="0" w:hanging="613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/>
        <w:ind w:left="720" w:right="0" w:hanging="613"/>
        <w:jc w:val="left"/>
        <w:rPr>
          <w:color w:val="4F6228"/>
          <w:lang w:val="en-US" w:eastAsia="en-US"/>
        </w:rPr>
      </w:pPr>
      <w:r>
        <w:rPr>
          <w:color w:val="4F62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200pt;margin-top:-41.55pt;width:212.95pt;height:49.3pt;mso-wrap-style:none;v-text-anchor:middle" type="_x0000_t136">
            <v:path textpathok="t"/>
            <v:textpath on="t" fitshape="t" string="جدول متابعة" style="font-family:&quot;Thaghr 1 Hor.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00</wp:posOffset>
                </wp:positionH>
                <wp:positionV relativeFrom="paragraph">
                  <wp:posOffset>-611505</wp:posOffset>
                </wp:positionV>
                <wp:extent cx="1783080" cy="624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الانتهاء من ا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انتهاء من 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2pt;mso-wrap-distance-left:9.05pt;mso-wrap-distance-right:9.05pt;mso-wrap-distance-top:0pt;mso-wrap-distance-bottom:0pt;margin-top:-48.15pt;mso-position-vertical-relative:text;margin-left: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ند الانتهاء من العم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&amp;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م الانتهاء من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/>
        <w:ind w:left="567" w:right="0" w:hanging="613"/>
        <w:jc w:val="left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tbl>
      <w:tblPr>
        <w:tblW w:w="11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2"/>
        <w:gridCol w:w="546"/>
        <w:gridCol w:w="315"/>
        <w:gridCol w:w="593"/>
        <w:gridCol w:w="87"/>
        <w:gridCol w:w="506"/>
        <w:gridCol w:w="64"/>
        <w:gridCol w:w="531"/>
        <w:gridCol w:w="43"/>
        <w:gridCol w:w="561"/>
        <w:gridCol w:w="283"/>
        <w:gridCol w:w="556"/>
        <w:gridCol w:w="528"/>
        <w:gridCol w:w="21"/>
        <w:gridCol w:w="550"/>
        <w:gridCol w:w="552"/>
        <w:gridCol w:w="247"/>
        <w:gridCol w:w="592"/>
        <w:gridCol w:w="47"/>
        <w:gridCol w:w="545"/>
        <w:gridCol w:w="50"/>
        <w:gridCol w:w="542"/>
        <w:gridCol w:w="29"/>
        <w:gridCol w:w="582"/>
        <w:gridCol w:w="283"/>
        <w:gridCol w:w="2274"/>
        <w:gridCol w:w="373"/>
      </w:tblGrid>
      <w:tr>
        <w:trPr>
          <w:trHeight w:val="240" w:hRule="exact"/>
        </w:trPr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131" w:leader="none"/>
              </w:tabs>
              <w:bidi w:val="0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7" w:tgtFrame="_top"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28"/>
                  <w:sz w:val="28"/>
                  <w:szCs w:val="28"/>
                  <w:rtl w:val="true"/>
                </w:rPr>
                <w:t>بناء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3366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28"/>
                  <w:sz w:val="28"/>
                  <w:szCs w:val="28"/>
                  <w:rtl w:val="true"/>
                </w:rPr>
                <w:t>وتطوير</w:t>
              </w:r>
              <w:r>
                <w:rPr>
                  <w:rStyle w:val="InternetLink"/>
                  <w:rFonts w:ascii="inherit;Times New Roman" w:hAnsi="inherit;Times New Roman" w:eastAsia="inherit;Times New Roman" w:cs="inherit;Times New Roman"/>
                  <w:b/>
                  <w:b/>
                  <w:bCs/>
                  <w:color w:val="003366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28"/>
                  <w:sz w:val="28"/>
                  <w:szCs w:val="28"/>
                  <w:rtl w:val="true"/>
                </w:rPr>
                <w:t>المناهج</w:t>
              </w:r>
              <w:r>
                <w:rPr>
                  <w:rStyle w:val="InternetLink"/>
                  <w:rFonts w:ascii="inherit;Times New Roman" w:hAnsi="inherit;Times New Roman" w:cs="Arial"/>
                  <w:b/>
                  <w:b/>
                  <w:bCs/>
                  <w:color w:val="003366"/>
                  <w:sz w:val="28"/>
                  <w:sz w:val="28"/>
                  <w:szCs w:val="28"/>
                  <w:u w:val="single"/>
                </w:rPr>
                <w:t> </w:t>
              </w:r>
            </w:hyperlink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ind w:left="107" w:right="0" w:hanging="0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8</w:t>
            </w:r>
          </w:p>
        </w:tc>
      </w:tr>
      <w:tr>
        <w:trPr>
          <w:trHeight w:val="371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20"/>
              <w:ind w:left="13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autoSpaceDE w:val="false"/>
              <w:bidi w:val="0"/>
              <w:jc w:val="left"/>
              <w:rPr/>
            </w:pPr>
            <w:r>
              <w:rPr/>
              <w:tab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475" w:right="0" w:hanging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trHeight w:val="367" w:hRule="exact"/>
        </w:trPr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7272020" cy="23939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202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2"/>
                                    <w:gridCol w:w="317"/>
                                    <w:gridCol w:w="2385"/>
                                    <w:gridCol w:w="283"/>
                                    <w:gridCol w:w="2190"/>
                                    <w:gridCol w:w="247"/>
                                    <w:gridCol w:w="2348"/>
                                    <w:gridCol w:w="283"/>
                                    <w:gridCol w:w="2277"/>
                                  </w:tblGrid>
                                  <w:tr>
                                    <w:trPr>
                                      <w:trHeight w:val="367" w:hRule="exact"/>
                                    </w:trPr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22" w:leader="none"/>
                                          </w:tabs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33CCCC"/>
                                          <w:left w:val="single" w:sz="4" w:space="0" w:color="33CCCC"/>
                                          <w:bottom w:val="single" w:sz="4" w:space="0" w:color="33CCCC"/>
                                          <w:right w:val="single" w:sz="4" w:space="0" w:color="33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lineRule="exact" w:line="318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حاضرات المبا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6pt;height:18.8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317"/>
                              <w:gridCol w:w="2385"/>
                              <w:gridCol w:w="283"/>
                              <w:gridCol w:w="2190"/>
                              <w:gridCol w:w="247"/>
                              <w:gridCol w:w="2348"/>
                              <w:gridCol w:w="283"/>
                              <w:gridCol w:w="2277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33CCCC"/>
                                    <w:left w:val="single" w:sz="4" w:space="0" w:color="33CCCC"/>
                                    <w:bottom w:val="single" w:sz="4" w:space="0" w:color="33CCCC"/>
                                    <w:right w:val="single" w:sz="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 ال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" w:hRule="exact"/>
        </w:trPr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107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5826125" cy="23939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2"/>
                                    <w:gridCol w:w="317"/>
                                    <w:gridCol w:w="2435"/>
                                    <w:gridCol w:w="288"/>
                                    <w:gridCol w:w="2193"/>
                                    <w:gridCol w:w="251"/>
                                    <w:gridCol w:w="2286"/>
                                    <w:gridCol w:w="283"/>
                                  </w:tblGrid>
                                  <w:tr>
                                    <w:trPr>
                                      <w:trHeight w:val="367" w:hRule="exact"/>
                                    </w:trPr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99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18.8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317"/>
                              <w:gridCol w:w="2435"/>
                              <w:gridCol w:w="288"/>
                              <w:gridCol w:w="2193"/>
                              <w:gridCol w:w="251"/>
                              <w:gridCol w:w="2286"/>
                              <w:gridCol w:w="283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18"/>
              <w:ind w:left="720" w:right="0" w:hanging="613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/>
        <w:ind w:left="567" w:right="0" w:hanging="613"/>
        <w:jc w:val="left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00"/>
        <w:ind w:left="720" w:right="0" w:hanging="72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20" w:h="16838"/>
      <w:pgMar w:left="80" w:right="0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portal/frameset.jsp?tab_tab_group_id=_2_1&amp;url=%2Fwebapps%2Fblackboard%2Fexecute%2Flauncher%3Ftype%3DCourse%26id%3D_2128_1%26url%3D" TargetMode="External"/><Relationship Id="rId3" Type="http://schemas.openxmlformats.org/officeDocument/2006/relationships/hyperlink" Target="http://lms.kfu.edu.sa/webapps/portal/frameset.jsp?tab_tab_group_id=_2_1&amp;url=%2Fwebapps%2Fblackboard%2Fexecute%2Flauncher%3Ftype%3DCourse%26id%3D_2459_1%26url%3D" TargetMode="External"/><Relationship Id="rId4" Type="http://schemas.openxmlformats.org/officeDocument/2006/relationships/hyperlink" Target="http://lms.kfu.edu.sa/webapps/portal/frameset.jsp?tab_tab_group_id=_2_1&amp;url=%2Fwebapps%2Fblackboard%2Fexecute%2Flauncher%3Ftype%3DCourse%26id%3D_2461_1%26url%3D" TargetMode="External"/><Relationship Id="rId5" Type="http://schemas.openxmlformats.org/officeDocument/2006/relationships/hyperlink" Target="http://lms.kfu.edu.sa/webapps/portal/frameset.jsp?tab_tab_group_id=_2_1&amp;url=%2Fwebapps%2Fblackboard%2Fexecute%2Flauncher%3Ftype%3DCourse%26id%3D_2462_1%26url%3D" TargetMode="External"/><Relationship Id="rId6" Type="http://schemas.openxmlformats.org/officeDocument/2006/relationships/hyperlink" Target="http://lms.kfu.edu.sa/webapps/portal/frameset.jsp?tab_tab_group_id=_2_1&amp;url=%2Fwebapps%2Fblackboard%2Fexecute%2Flauncher%3Ftype%3DCourse%26id%3D_2457_1%26url%3D" TargetMode="External"/><Relationship Id="rId7" Type="http://schemas.openxmlformats.org/officeDocument/2006/relationships/hyperlink" Target="http://lms.kfu.edu.sa/webapps/portal/frameset.jsp?tab_tab_group_id=_2_1&amp;url=%2Fwebapps%2Fblackboard%2Fexecute%2Flauncher%3Ftype%3DCourse%26id%3D_2464_1%26url%3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8:00Z</dcterms:created>
  <dc:creator>hala</dc:creator>
  <dc:description>Document was created by {applicationname}, version: {version}</dc:description>
  <cp:keywords/>
  <dc:language>en-US</dc:language>
  <cp:lastModifiedBy>أخشى الله</cp:lastModifiedBy>
  <cp:lastPrinted>2011-02-19T06:20:00Z</cp:lastPrinted>
  <dcterms:modified xsi:type="dcterms:W3CDTF">2011-10-04T15:10:00Z</dcterms:modified>
  <cp:revision>224</cp:revision>
  <dc:subject/>
  <dc:title>عبارلا</dc:title>
</cp:coreProperties>
</file>