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جموع القدرات والاستعدادات والصفات العقلية  والجسمية التي يولد الفرد مزودا بها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صفات الفطرية الاس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اف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جاه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اد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حاجة الي الامن والتقبل والنجاح والتحصيل وحرية  التعبير ، تعتبر من الحاجات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ولوج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قتص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ف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ختلف الحاجات وفقا لمعايير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طاق 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بيعة 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همية 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عوق أو شئ ضار وظيفيا وينائيا ، ويقف حاليا أما أسباع الحاجات الانسان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ك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كل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اف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هناك عدة مداخل لدراسة المشكلات الاجتماعية يطلق عليها ’’ كولمان ’’ تصميمات الدراسة والبحث من بي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راسة الالح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وح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جراء التجار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عملية ديناميكية مستمرة تنشأ من عملية التغير المستمر لكل من الفرد والبيئ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كيف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اف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شك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تصنيفات المحددة للفئات الخاص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بعا لظهور أو عدم ظهور العرض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بعا لفئات خاصة سوية وأخري غير سو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بعا لسبب العج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أدوار المهنية للأخصائي الاجتماعي في مجال رعاية الفئات الخاص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وق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علا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تنم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هداف عملية التأهيل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سغلال وتطوير قدرات وامكانيات الفرد وتوظيفه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مج الفرد المعاق في الحياة العامة للمجتم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ساعدة الفرد وأسرتة على التكيف مع حالة العج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ولي خطوات عملية التأهيل  المهني ه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دريب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جية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قييم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ختبار المهن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م أنشاء مركز التأهيل الاجتماعي لشديدي الإعاقة بالرياض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394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ـ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396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ـ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39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ـ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Cs/>
          <w:lang w:bidi="ar-KW"/>
        </w:rPr>
        <w:t>1399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ـ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هدف الادارة العامة للتأهيل توفير الخدمات التأهيلية  والاجتماعية المتكاملة لـــــ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ذوي الاعاقات العقلية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ذوي الاعاقات الحسية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ذوي الاعاقات  الحركية 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ميع فئات المعاقين على اختلاف درجاته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ادارة المختصة بكافة الاجراءات الادارية والفنية المتعلقة بالمستفيدين من الخدمات الايوائية  في المراكز والمؤسسات التأهيلية هي إدار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أهيل 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أهيل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أهيل الأه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أهيل النفس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مختص برسم السياسة العامة  في مجال الإعاقة بالمملكة العربية السعود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زير الشؤون 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جلس الأعلي لشؤون المعاق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معيات المعاقين الخير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ؤسسات رعاية الاطفال المشلول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ت أطوار حل المشكلة في ضوء الممارسة العامة الطور الذي يشمل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تقدير حجم الموقف  وتحليله والتخطيط والنعاقد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ويطلق عليه طور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دا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مهي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وس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ها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من أكثر التعريفات قبولا للإعاقة العقلية وتبنة الجمعية  الأمريكية في عام </w:t>
      </w:r>
      <w:r>
        <w:rPr>
          <w:b/>
          <w:bCs/>
          <w:lang w:bidi="ar-KW"/>
        </w:rPr>
        <w:t>1973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عريف ’’ بلاكستون ’’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عريف ’’ جروسمان ’’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ريف ’’ يورنفيل ’’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عريف ’’ ستانفورد بينيه ’’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الإعاقة العقلية التي تتراوح ما بين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ــ </w:t>
      </w: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) </w:t>
      </w:r>
      <w:r>
        <w:rPr>
          <w:b/>
          <w:b/>
          <w:bCs/>
          <w:rtl w:val="true"/>
          <w:lang w:bidi="ar-KW"/>
        </w:rPr>
        <w:t>ويطلق عليهم القابلون للتدري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عاقة عقلية متوس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عاقة عقلية  شدي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عاقة عقلية  بسيط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غباء عاد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مثلة المشكلات الاجتماعية للعوق العقلي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فص فرص العم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قص الإمكانات  والأجهزة اللازمة لتعليم هذه الفئ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طلاق بعض الألقاب والأستهزا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شعور بعدم الرضا والاحبا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خدمات الارشادية التي تهتم بالتعليم والاختيار  والتدري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علا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أس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ترب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خصائص الموهوبي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درات هائلة على التفكي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يبدون أصغر سنا مما هم ع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يشعرون بالمتعة إزاء النشاطات العادية بالفص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رفض قبول المصاب بالبتر لذاته الجديدة ومقاومته لواقعه الجديد من المشكلات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قتص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ف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صنف المخدرات حس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ونه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خطورته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أثيرها على الجهاز العصب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قسم المخدرات حسب خطورتها على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خدرات بيضاء وسودا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خدرات كبري وصغ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خدرات داكنة اللون وليست داكنة اللون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هبطات ومهلوس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تمثل في وجود مشكلات تكيفية  حادة للطلبة الموهوبين  ، وترجع عادة للحساسية المفرطة والحدة في تعامل  الموهوبين مع ما يدور في محيطهم الأسري والمدرسي والاجتماعي بشكل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شكلات أنفعا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شكلات معرف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شكلات مه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عتبر كل من الأفيون والحشيش من المخدرات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هلوس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يضا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سودا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سباب أهتمام المملكة العربية السعودية بتقديم خدمات اجتماعية شاملة لرعاية الفئات الخاص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ماية الدولة لحقوق الانسان وفق الشريعة الاسلا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قع وحجم مشكلة المعاقين بالمملكة وتزايدها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ناية الدولة بالصحة العامة لمواطنيها حسب احتياجاته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د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نقسم الحاجات من حيث طبيعتها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ستمرة ـــ غير مستم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شيعة تماما ــ مشبعة جزئيا ــ غير مشبع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ساسية  ــ ثانو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ردية ــ جماعية ــ مجتم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شروط القبول بمراكز التأهيل المهن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 تثبت الحالة صلاحيتها للتأهيل المهني بالفحوص والدراسات المختلف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 يكون المعاق قد أكمل العاشرة من عمره وأن لا يتجاوز الخامسة والعشرون عند التقدي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 يكون معاق فكري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نقسم الفئات الخاصة من حيث سبب العجز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ية ــ غير سو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سمية ــ عق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راثية ـــ مكتس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ظاهرة ـــ غير ظاهر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وسائل المستخدمة لمساعدة الكفيف على الحرك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راج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صا الطوي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كرسي المتحرك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دعوة لتجنب مسببات الإعاقة وتنوير الرأي العام بأهمية الفحص الشامل قبل الزواج لتجنب الإعاق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علا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وق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تنم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ور الارشاد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مشكلات العمل المترتبة على الإعاق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وء العلاقة بالزملاء والرؤسا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ضطراب العلاقة الاس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كوص لسلوك الاعتماد على الغي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احتياجات العقلية للموهوبيي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 لوجود بيئة اجتماعية محفز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 لإكتساب مهارات التجريب والبحث العل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اجة الي الاستقلالية  والح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بلغ عدد مراكز التأهيل الشامل بالمملكة تقريب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راك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رك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رك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ركز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طاقة قادرة على الصمود أمام ضغوط الحياة  ــ وهي طاقة كامنة متحفزة النشاط رغم أنها ساكنة بطبيعتها ، ولكنها تنشط فقط بل  وتبلغ ذروة نشاطها عند مواقف التحدي والأل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إدراك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إرا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وة الملاحظ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فه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شخص لدية حدة بصر أحسن من </w:t>
      </w: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/ </w:t>
      </w:r>
      <w:r>
        <w:rPr>
          <w:b/>
          <w:bCs/>
          <w:lang w:bidi="ar-KW"/>
        </w:rPr>
        <w:t>20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ولكن أقل من </w:t>
      </w: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/ </w:t>
      </w:r>
      <w:r>
        <w:rPr>
          <w:b/>
          <w:bCs/>
          <w:lang w:bidi="ar-KW"/>
        </w:rPr>
        <w:t>7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 العين الأقوي بعد إجراء التصحيح اللاز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ضعيف البص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وي البص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كفو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مميزات التي يتمتع بها المعاقون  في المملكة العربية السعود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كافة أنواع الرعاية  بما في ذلك العلاج والأدوية مجانا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تاحة فرص العمل للمعاقين كغيرهم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خصيص مواقف لسيارات المعاق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هداف رعاية الفئات الخاص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وفير فرص الترويح الهادف للمعاق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هيئة أفضل الظروف لتنشئة المعاقين تنشئة اجتماعية صالح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وفير فرص التشغيل المناسب للمعا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هداف الخدمات الاجتماعية في مجال الفئات الخاصة مساعدتهم على التكيف السليم مع أنفسهم من خلال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عوة الي اصدار التشريعات التي تكفل لهم فرص العمل المناس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</w:r>
      <w:r>
        <w:rPr>
          <w:b/>
          <w:b/>
          <w:bCs/>
          <w:rtl w:val="true"/>
          <w:lang w:bidi="ar-KW"/>
        </w:rPr>
        <w:t xml:space="preserve">مساعدتهم على استعادة ثقتهم بأنفسهم من خلال تعويدهم على التفاعل المتزن مع الغير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عية أفراد المجتمع باحتياجات هذه الفئ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المساهمة في توفير الامكانيات  المختلفة لتأهيلهم مهنيا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دورا الخدمة الاجتماعية  في مجال رعاية الفئات الخاص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عرف على طبيعة  المشكلات المعقدة للفئات الخاصة ومساعدتهم على مواجهته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الخدمات التي تحتاجها من خلال فريق  رعاية وتأهيل كل فئ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سيق بين الخدمات المتوفرة وفرص العمل اللازمة له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أسباب البيولوجية التي تؤدي للادمان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ضطرابات الشخص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رفاق السوء من المدمن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ساءة استخدام العقار المسموح به طبيع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وسائل وأساليب التأهيل الطب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نفس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هزة الطبية التعويض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رشاد الأس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ab/>
        <w:t>.</w:t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عتبر الرعاية المنزلية من أساليب التأهيل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جتم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فس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رب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خطوة هدفها مساعدة الاشخاص المعاقين على اختيار المهنة التي تتناسب  مع ميؤلهم وإستعداداتهم وقدراته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دريب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شغي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وجية المه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قييم المهن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ساعدة المعاق على تقبل واقعه  والتوافق معه من أدوار الأخصائي الاجتماع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وقا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لاج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نمو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إنشا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خصائص الشخصية الانسانية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نظيم دينامي يتأثر بعوامل فطرية ومكتس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كي يكون الانسان  سويا ينبغي أن يكون توافقة مرنا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ياة الانسان سلسلة متصلة من عمليات التواف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جموعة الجهود التي تبذل خلال مدة محددة لتمكين الشخص وعائلته من التغلب على الأثار الناجمة عن العجز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فهوم التأهي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فهوم  التمك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فهوم  الارشا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فهوم التأم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في معياره ’’ السوية والصحة ’’  تتحددان  على أساس غياب الأعراض والخلو من مظاهر المرض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يار الذات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يار القي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يار الأكلينيك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يار الاحصائ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دوافع وراء تقديم رعاية الفئات الخاص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افع الدي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دافع العل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افع المهن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سلوب يستخدم بعد اتمام عملية التأهيل وإدماج المعاق في أسرته  أو في المجتمع أو تشغيلة للتأكد من عدم تعرضه للمشاكل ومواجهة  أية صعوبات يمكن أن تواجهه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عاية النها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عاية اللاحق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عاية الايوائ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عاية المنزلية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 w:val="28"/>
        <w:szCs w:val="28"/>
        <w:lang w:bidi="ar-KW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تصوير </w:t>
    </w:r>
    <w:r>
      <w:rPr>
        <w:b/>
        <w:bCs/>
        <w:sz w:val="28"/>
        <w:szCs w:val="28"/>
        <w:rtl w:val="true"/>
        <w:lang w:bidi="ar-KW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عبدالله العصيمي          كتابة </w:t>
    </w:r>
    <w:r>
      <w:rPr>
        <w:b/>
        <w:bCs/>
        <w:sz w:val="28"/>
        <w:szCs w:val="28"/>
        <w:rtl w:val="true"/>
        <w:lang w:bidi="ar-KW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كويتــــــي </w:t>
    </w:r>
    <w:r>
      <w:rPr>
        <w:b/>
        <w:bCs/>
        <w:sz w:val="28"/>
        <w:szCs w:val="28"/>
        <w:lang w:bidi="ar-KW"/>
      </w:rPr>
      <w:t>1</w:t>
    </w:r>
    <w:r>
      <w:rPr>
        <w:b/>
        <w:bCs/>
        <w:sz w:val="28"/>
        <w:szCs w:val="28"/>
        <w:rtl w:val="true"/>
        <w:lang w:bidi="ar-KW"/>
      </w:rPr>
      <w:t xml:space="preserve">             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حـــل </w:t>
    </w:r>
    <w:r>
      <w:rPr>
        <w:b/>
        <w:bCs/>
        <w:sz w:val="28"/>
        <w:szCs w:val="28"/>
        <w:rtl w:val="true"/>
        <w:lang w:bidi="ar-KW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b/>
        <w:b/>
        <w:bCs/>
        <w:sz w:val="28"/>
        <w:szCs w:val="28"/>
        <w:lang w:bidi="ar-KW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رعاية الفئات الخاصة </w:t>
    </w:r>
    <w:r>
      <w:rPr>
        <w:b/>
        <w:bCs/>
        <w:sz w:val="28"/>
        <w:szCs w:val="28"/>
        <w:rtl w:val="true"/>
        <w:lang w:bidi="ar-KW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لفصل الثاني </w:t>
    </w:r>
    <w:r>
      <w:rPr>
        <w:b/>
        <w:bCs/>
        <w:sz w:val="28"/>
        <w:szCs w:val="28"/>
        <w:lang w:bidi="ar-KW"/>
      </w:rPr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f7a5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f7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f7a5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f7a5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0</Pages>
  <Words>1254</Words>
  <Characters>7153</Characters>
  <CharactersWithSpaces>83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33:00Z</dcterms:created>
  <dc:creator>salmiya</dc:creator>
  <dc:description/>
  <dc:language>en-US</dc:language>
  <cp:lastModifiedBy>salmiya</cp:lastModifiedBy>
  <dcterms:modified xsi:type="dcterms:W3CDTF">2014-11-13T2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