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bookmarkStart w:id="0" w:name="_GoBack"/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تنحصر موارد الدولة في سبعة موارد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صواب 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علم الاقتصاد لا تتفاوت فيه المجتمعات والحضارات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صواب 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نظام الإقتصادي لا يقوم على تفسير الحياة الإقتصادية وأحداثها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 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4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نشاط الاقتصادي في الاسلام ذو طابع تعبدي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5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علاقة النظام الإقتصادي الإسلامي بتوحيد الربوبية من خلال الإيمان بأن الله خالق رازق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6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كتاب الاكتساب في الرزق المستطاب هو تلخيص لكتاب الخراج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صواب 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خطأ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7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فرض السيطرة الاحتكارية في السوق من مساوىء النظام الرأسمالي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ل </w:t>
      </w:r>
      <w:r>
        <w:rPr>
          <w:rFonts w:ascii="Arial" w:hAnsi="Arial" w:asciiTheme="minorBidi" w:hAnsiTheme="minorBidi"/>
          <w:b/>
          <w:bCs/>
          <w:color w:val="000000"/>
        </w:rPr>
        <w:t>8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كتاب الإشارة الى محاسن التجارة يعتبر من أثرى الكتب في الرواي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صواب 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9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كتاب الكسب لمحمد بن الحسن الشيباني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10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كتاب الأموال لأبي عبيد القاسم بن سلام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 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1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تنقسم الملكية إلى عامة وخاص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1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الأنهار والبراري والآبار تدخل في ملكية الدولة دائم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1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انهيار النظام الاقطاعي كان سببا في نشوء النظام الاقتصادي الاشتراك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14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محاربة الاديان السماوية من مساوىء النظام الاشتراك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15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المانع من أقسام الأحكام التكليفيه الخمس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16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النظام الإقتصادي الإسلامي أعم وأشمل من فقه المعامل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17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العلم الذي يوجه النشاط الإقتصادي وينظمه وفقاََ لأصول الإسلام ومبادئه هو تعريف للنظام الإقتصادي بحسب أصوله التي يقوم علي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18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الملكية الخاصة من أسس النظام الاقتصادي الاشتراك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19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النظام الإقتصادي الإسلامي يدرس النظريات العامة المرتبطة بالمال أما فقة المعاملات فيدرس الاحكام الشرعية العملية على وجه التفص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20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الملكية العامة لوسائل الإنتاج من أسس النظام الاشتراكي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2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النظام الاشتراكي ينفي وجود الملكية الفردية المحدودة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2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يعرف النظام الإقتصادي بحسب غايته وهدفه بأنه مجموعة الأصول الإقتصادية العامة التي نستخرجها 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من القرآن والسنه والبناء الاقتصادي الذي نقيمه على أساس تلك الأصول بحسب كل بيئة وعصر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2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لا فصل في النظام الاقتصادي الاسلامي بين الإقتصاد والأخلاق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 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24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التفاوت الكبير في الدخل والثروة وتركزها في يد فئة قليلة من محاسن النظام الاقتصادي الاشتراكي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25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إقتصاد الكلي هو الذي يهتم بدراسة مشاكل الوحدات الإقتصادية الفردية 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خطأ 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26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ارتباط الاقتصاد الإسلامي بالعقيدة يظهر في علاقته المباشرة بثلاثة من أركان الايمان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27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التوسط في الأشياء والاعتدال فيها هو مضمون علم الاقتصاد الإسلامي وجوهر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28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قوله تعالى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ئلونك عن الخمر والميسر </w:t>
      </w:r>
      <w:r>
        <w:rPr>
          <w:rFonts w:ascii="Arial" w:hAnsi="Arial" w:asciiTheme="minorBidi" w:hAnsiTheme="minorBidi"/>
          <w:b/>
          <w:bCs/>
          <w:rtl w:val="true"/>
        </w:rPr>
        <w:t xml:space="preserve">... ) </w:t>
      </w:r>
      <w:r>
        <w:rPr>
          <w:rFonts w:ascii="Arial" w:hAnsi="Arial" w:asciiTheme="minorBidi" w:hAnsiTheme="minorBidi"/>
          <w:b/>
          <w:b/>
          <w:bCs/>
          <w:rtl w:val="true"/>
        </w:rPr>
        <w:t>دليل على المصلحة المرس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29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السبب من أقسام الأحكام التكليفيه الخمس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30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لافرق بين الملكية العامة وملكية الدو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Theme="minorBidi" w:hAnsiTheme="minorBidi" w:ascii="Arial" w:hAnsi="Arial"/>
          <w:b/>
          <w:bCs/>
          <w:color w:val="000000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Theme="minorBidi" w:hAnsiTheme="minorBidi" w:ascii="Arial" w:hAnsi="Arial"/>
          <w:b/>
          <w:bCs/>
          <w:color w:val="000000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3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فقه المعاملات هو الفرع الوحيد الذي له علاقة بالنظام الإقتصادي الإسلام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3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حافز الربح من أسس النظام الاقتصادي الرأسما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3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الشرط من أقسام الحكم من جهة الوضع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 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34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قواعد الجانب الإقتصادي ونظمه من وضع البشر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35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الإقتصاد الجزئي هو الذي يهتم بدراسة مشاكل الإقتصاد كلياََ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36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النهي عن تلقي الركبان مثال لتقديم المصلحة العامة على الخاصة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37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كتاب الأموال المشتركة لابن قيم الجوزي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خطأ 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38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الخراج هو كل مال وصل إلى المسلمين من الكفار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39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الاعتماد على الله في طلب الرزق والالتجاء اليه وحده يدخل في علاقة النظام الاقتصادي الاسلامي بتوحيد الربوبيه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40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 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مصادر النظام الاقتصادي ستة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4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ينظر الإسلام للمال على أنه شر يجب التخلص من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خطأ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4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قوله تعالى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نفقوا مما رزقناكم 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>دليل على ملكية الله سبحانه وتعالى للمال دون العبد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صواب 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4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يقصد بالاجماع منع الرسائل المباحة التي تؤدي الى مفاسد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صواب 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44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المصلحة المعتبرة هي إلحاق فرع بأصل في حكم لعلة جامعة بينهما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صواب 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خطأ 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45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النظام الإقتصادي يتأثر بعوامل غير اقتصادية كالعدالة الإجتماعية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46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الملكية الخاصة من أسس النظام الاقتصادي الرأسمالي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خطا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47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 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الجزية هي ما يؤخذ من تجار أهل الذمة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48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الفيء هو مقدار معين من المال يوضع على الأرض الزراعية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خطأ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49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إيمان العبد باليوم الاخر يجعله يمتنع عن الاعمال التجارية المحرم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50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لإباحة من أقسام الأحكام التكليفيه الخمس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5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كتاب حصول الرفق بأصول الرزق لجلال الدين السيوطي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 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5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الكراهه من أقسام الأحكام التكليفيه الخمسه 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 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5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التخطيط المركزي من أسس النظام الاشتراكي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54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الإلزام بالتسجيل في السجلات التجارية مثال للمصلحة المرسل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55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الحريه الاقتصاديه من اسس النظام الراسمالي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56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الندب من أقسام الأحكام التكليفيه الخمس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57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ذكر في الكتاب خمسة أهداف للنظام الاقتصادي الاسلام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58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الإباحة من أقسام الأحكام التكليفيه الخمس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59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كارل ماركس هو مؤسس النظام الاقتصادي الاشتراكي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60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لولي الأمر أن ينزع الملكية الخاصة للمصلحة العام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6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كتاب الخراج لمحمد بن الحسن الشيباني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خطأ</w:t>
      </w:r>
      <w:bookmarkEnd w:id="0"/>
    </w:p>
    <w:p>
      <w:pPr>
        <w:pStyle w:val="Normal"/>
        <w:spacing w:before="0" w:after="16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439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12</Words>
  <Characters>4059</Characters>
  <CharactersWithSpaces>4762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30:00Z</dcterms:created>
  <dc:creator>Wa3d 7rb</dc:creator>
  <dc:description/>
  <dc:language>en-US</dc:language>
  <cp:lastModifiedBy>Wa3d 7rb</cp:lastModifiedBy>
  <dcterms:modified xsi:type="dcterms:W3CDTF">2014-11-13T1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