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سئلة مراجعة لمادة فقه المعاملا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عداد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و هدي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حكم البي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رو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ئز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جواز البي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ل الله البي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يعان بالخيار مالم تفرقا ، فان صدقا وبينا بورك لهما في بيعهما وان كذبا وكتما محقت بركة بيعهم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عقد البيع بالصيغ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لي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لية والفعلي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 الصيغة القولية م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يجاب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جاب والقبول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لفظ الصادر من البائع كأن يقول بعت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جاب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يغة الفعلي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لفظ الصادر من المشتري كأن يقول اشتريت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يغة القولي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بول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يجاب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معاطاه التي تتكون من الاخذ والاعطاء كأن يدفع اليه السلعه فيدفع له ثمنها المعتاد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يغة القولي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يغة القولية والفعلية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يغة الفعلي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تكون الصيغة مركبة من القولية والفعلي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صور بيع المعاطا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 يصدر من البائع إيجاب لفظي فقط ومن المشتري أخذ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صدر من المشتري لفظ ومن البائع إعطاء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لا يلفظ واحد منهما 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شروط البي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يشترط في العاقدي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يشترط في المعقود عليه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شروط العاقدي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اضي منهما ، فلا يصح الاكراه 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جائز التصرف بأن يكو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را – مكلفا – رشيدا 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 يصح بيع الصبي والسفيه والمجنون والمملوك بغير اذن سيد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 يكون مالكا للمعقود عليه او قائما مقام مالك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على البيع بالتراضي  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 ان تكون تجارة عن تراضٍ منك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نما البيع عن تراض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ا كان الاكراه بالبيع بحق صح البيع كما لو اكرهه الحاكم على بيع ما له لوفاء دينه 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على ان يكون البائع مالكا للمعقود عليه 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نما البيع عن تراض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 تبع ما ليس عندك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شروط المعقود علي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 يكون مما يباح الانتفاع به مطلقا ، فلا يصح بيع ما يحر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كالخمر والخنزير والة اللهو والميت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ثمن ومثمن ان يكون مقدورا على تسليمه ، فلا يجوز بيع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بد ابق ولا جمل شارد ولا طير في الهواء</w:t>
      </w:r>
    </w:p>
    <w:p>
      <w:pPr>
        <w:pStyle w:val="ListParagraph"/>
        <w:ind w:left="302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ثمن والمثمن معلوما عند المتعاقدين ،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لا يصح شراء مالم يره او را وجهله ولا بيع حمل في بطن ولبن في ضرع منفردين ولا الملامسة والمنابذة ولا بيع الحصاه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هالة غرر والغرر منهي عن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كأن يقول أي ثوب لمسته فهو عليك بكذا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لا ي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غرر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ع الملامس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منابذ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أن يقول أي ثوب نبذته الي أي طرحته فهو بكذ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لا ي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ع المنابذ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ملامس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جهال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كقوله ارم هذه لحصاه فعلى أي ثوب وقعت فهو لك بكذا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هو لا يص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ملامس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منابذ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ع الحصا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بيوع المنهى عنها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ع والشراء ممن تلزمه صلاة الجمعة بعد ندائها الثاني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شيء على من يستعين به على معصية الله تعالى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بيع السلاح في وقت الفتن بين المسلمي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عبد مسلم لكاف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حرم بيعه على بيع اخيه المسلم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حاضر للبادي والحاض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عين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النهي بالبيع والشراء بعد النداء الثاني من الجمع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 الله تعالى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يَا أَيُّهَا الَّذِينَ آمَنُوا إِذَا نُودِيَ لِلصَّلَاةِ مِنْ يَوْمِ الْجُمُعَةِ فَاسْعَوْا إِلَى ذِكْرِ اللَّهِ وَذَرُوا الْبَيْعَ ذَلِكُمْ خَيْرٌ لَكُمْ إِنْ كُنْتُمْ تَعْلَمُونَ</w:t>
      </w:r>
      <w:r>
        <w:rPr>
          <w:rStyle w:val="Appleconvertedspace"/>
          <w:rFonts w:ascii="Arial" w:hAnsi="Arial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َا تَعَاوَنُوا عَلَى الْإِثْمِ وَالْعُدْوَانِ وذلك إعانة على العدوا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النهي على من يستعين به على معصية الله</w:t>
      </w:r>
    </w:p>
    <w:p>
      <w:pPr>
        <w:pStyle w:val="ListParagraph"/>
        <w:ind w:left="302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الله تعالى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shd w:fill="FAFAFA" w:val="clear"/>
          <w:rtl w:val="true"/>
        </w:rPr>
        <w:t>يَا أَيُّهَا الَّذِينَ آمَنُوا إِذَا نُودِيَ لِلصَّلَاةِ مِنْ يَوْمِ الْجُمُعَةِ فَاسْعَوْا إِلَى ذِكْرِ اللَّهِ وَذَرُوا الْبَيْعَ ذَلِكُمْ خَيْرٌ لَكُمْ إِنْ كُنْتُمْ تَعْلَمُونَ</w:t>
      </w:r>
      <w:r>
        <w:rPr>
          <w:rStyle w:val="Appleconvertedspace"/>
          <w:rFonts w:ascii="Arial" w:hAnsi="Arial"/>
          <w:b/>
          <w:b/>
          <w:bCs/>
          <w:color w:val="000000" w:themeColor="text1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لَا تَعَاوَنُوا عَلَى الْإِثْمِ وَالْعُدْوَانِ وذلك إعانة على العدوا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النهي ببيع السلاح وقت الفتنة بين المسلمين</w:t>
      </w:r>
    </w:p>
    <w:p>
      <w:pPr>
        <w:pStyle w:val="ListParagraph"/>
        <w:ind w:left="302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الله تعالى 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shd w:fill="FAFAFA" w:val="clear"/>
          <w:rtl w:val="true"/>
        </w:rPr>
        <w:t>يَا أَيُّهَا الَّذِينَ آمَنُوا إِذَا نُودِيَ لِلصَّلَاةِ مِنْ يَوْمِ الْجُمُعَةِ فَاسْعَوْا إِلَى ذِكْرِ اللَّهِ وَذَرُوا الْبَيْعَ ذَلِكُمْ خَيْرٌ لَكُمْ إِنْ كُنْتُمْ تَعْلَمُونَ</w:t>
      </w:r>
      <w:r>
        <w:rPr>
          <w:rStyle w:val="Appleconvertedspace"/>
          <w:rFonts w:ascii="Arial" w:hAnsi="Arial"/>
          <w:b/>
          <w:b/>
          <w:bCs/>
          <w:color w:val="000000" w:themeColor="text1"/>
          <w:sz w:val="28"/>
          <w:sz w:val="28"/>
          <w:szCs w:val="28"/>
          <w:shd w:fill="FAFAFA" w:val="clear"/>
          <w:rtl w:val="true"/>
        </w:rPr>
        <w:t> 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لَا تَعَاوَنُوا عَلَى الْإِثْمِ وَالْعُدْوَانِ وذلك إعانة على العدوا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تحريم بيع العبد المسلم لكاف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له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لن يجعل الله للكافرين على المؤمنين سبيل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لام يعلو ولا يعلى علي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تحريم بيع على بيع اخيه المسلم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بع بعضكم على بيع بعض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بع الرجل على بيع اخي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بيع الحاضر للبادي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بع حاضر لبا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عوا الناس يرزق الله بعضهم من بعض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ابن عباس رضي الله ع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كون له سمسار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لال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وسط بين البائع والمشتري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الممنوع هو أن يذهب الحاضر إلى البادي ويقول له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نا أبيع لك أو أشتري لك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ما إذا جاء البادي للحاضر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طلب منه أن يبيع له أو يشتري له فلا مانع من ذلك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ن يبيع سلعة على شخص بثمن مؤجل ثم يشتريها منه بثمن حال اقل من المؤجل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ملامس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ع العين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منابذ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تحريم بيع العين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قال النبي صلى الله عليه وسلم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:“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إذا تبايعتم بالعينة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وأخذتم أذناب البقر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وتركتم الجهاد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سلط الله عليكم ذلا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ا ينزعه منكم حتى ترجعوا إلى دينكم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”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”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يأتي على الناس زمان يستحلون الربا بالبي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زام احد المتعاقدين الاخر بسبب العقد ما له فيه منفع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ط في البي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ع والشراء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ا يعتبر الشرط في البيع عندهم ساري المفعول إلا إذا اشترط في صلب العقد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;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لا يصح الاشتراط قبل العقد ولا بعد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وط في البيع تنقسم الى قسمي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حة وفاسد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حة وكاذب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ذلك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شروط التي لا تخالف مقتضى العقد وهذا القسم يلزم العمل بمقتضا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روط الصحيح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روط الفاسد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على الشروط الصحيحة 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لمون على شروطه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وط الصحيحة نوعا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رط لمصلحة العقد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ثل اشتراط التوثيق بالرهن او اشتراط الضامن او تاجيل 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ذل منفعه مباحه في المبيع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كأن يشترط البائع سكنى الدار المبيعة مدة معينة </w:t>
      </w:r>
      <w:r>
        <w:rPr>
          <w:rFonts w:cs="Arial" w:ascii="Arial" w:hAnsi="Arial"/>
          <w:b/>
          <w:bCs/>
          <w:color w:val="00B050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أو أن يحمل على الدابة أو السيارة المبيعة إلى موضع معين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و اشترط المشتري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صفة في المبيع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مثل كونه من النوع الجيد أو من الصناعة الفلانية أو الإنتاج الفلاني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;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أن الرغبات تختلف باختلاف ذلك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فإن أتى المبيع على الوصف المشترط لزم البيع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وإن اختلف عنه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;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للمشتري الفسخ أو الإمساك مع تعويض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بذل منفعه مباحه في المبي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ى جابر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النبي صلى الله عليه وسلم باع جملا واشترط ظهره الى المدينة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لمون على شروطه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نواع الشروط الفاسد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رط فاسد يبطل العقد من اص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مثاله أن يشترط أحدهما على الآخر عقدا آخر </w:t>
      </w:r>
      <w:r>
        <w:rPr>
          <w:rFonts w:cs="Arial" w:ascii="Arial" w:hAnsi="Arial"/>
          <w:b/>
          <w:bCs/>
          <w:color w:val="00B050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كأن يقول </w:t>
      </w:r>
      <w:r>
        <w:rPr>
          <w:rFonts w:cs="Arial" w:ascii="Arial" w:hAnsi="Arial"/>
          <w:b/>
          <w:bCs/>
          <w:color w:val="00B05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بعتك هذه السلعة بشرط أن تؤجرني دارك </w:t>
      </w:r>
      <w:r>
        <w:rPr>
          <w:rFonts w:cs="Arial" w:ascii="Arial" w:hAnsi="Arial"/>
          <w:b/>
          <w:bCs/>
          <w:color w:val="00B050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أو يقول </w:t>
      </w:r>
      <w:r>
        <w:rPr>
          <w:rFonts w:cs="Arial" w:ascii="Arial" w:hAnsi="Arial"/>
          <w:b/>
          <w:bCs/>
          <w:color w:val="00B05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بعتك هذه السلعة بشرط أن تشركني معك في عملك الفلاني أو في بيتك </w:t>
      </w:r>
      <w:r>
        <w:rPr>
          <w:rFonts w:cs="Arial" w:ascii="Arial" w:hAnsi="Arial"/>
          <w:b/>
          <w:bCs/>
          <w:color w:val="00B050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أو يقول </w:t>
      </w:r>
      <w:r>
        <w:rPr>
          <w:rFonts w:cs="Arial" w:ascii="Arial" w:hAnsi="Arial"/>
          <w:b/>
          <w:bCs/>
          <w:color w:val="00B050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بعتك هذه السلعة بكذا بشرط أن تقرضني مبلغ كذا من الدراهم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فسد في نفسه ولا يبطل البي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 xml:space="preserve">مثل أن يشترط المشتري على البائع أنه إن خسر في السلعة ردها عليه </w:t>
      </w:r>
      <w:r>
        <w:rPr>
          <w:rFonts w:cs="Arial" w:ascii="Arial" w:hAnsi="Arial"/>
          <w:b/>
          <w:bCs/>
          <w:color w:val="00B050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shd w:fill="FAFAFA" w:val="clear"/>
          <w:rtl w:val="true"/>
        </w:rPr>
        <w:t>أو شرط البائع على المشتري أن لا يبيع السلع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فاسد يبطل العقد من اصل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هى الرسول صلى الله عليه وسلم عن بيعتين في بيع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شترط شرطا ليس في كتاب الله فهو باطل وان كان مائة شرط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ما يفسد في نفسه ولا يبطل البي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نهى الرسول صلى الله عليه وسلم عن بيعتين في بيع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ن اشترط شرطا ليس في كتاب الله فهو باطل وان كان مائة شرط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اه طلب خير الامرين من الامضاء او الفسخ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يار في البي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ع والشراء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واع الخيار ثمانية  منها</w:t>
      </w:r>
    </w:p>
    <w:p>
      <w:pPr>
        <w:pStyle w:val="ListParagraph"/>
        <w:ind w:left="302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يار المجلس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أي المكان الذي جرى فيه التبايع فلهما الخيار ما داما في المجلس</w:t>
      </w:r>
    </w:p>
    <w:p>
      <w:pPr>
        <w:pStyle w:val="ListParagraph"/>
        <w:ind w:left="302" w:hanging="0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يار الشرط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اذا غبن البيع غبنا يخرج عن العادة فيخير المغبون منهما بين الامساك والرد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يار الغب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يار التدليس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يار العيب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يار التخبير بالثم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يار يثبت اذا اختلف المتبايعان في بعض الامو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يار يثبت للمشتري اذا اشترى شيئأ بناء على رؤية سابق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خيار المجلس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تبايع الرجلان فكل واحد منهما بالخيار مالم يتفرقا وكانا جميعا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ديث عمرو بن شعيب وفي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لا يحل له ان يفارقه خشية ان يستقيل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خيار الشرط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لمون على شروطه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ا ايها الذين امنوا اوفو بالعقو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يل على  خيار الغب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ضرر ولا ضر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حل مال امرئ مسلم الا بطيبة نفس منه والمغبون لم تطب نفسه بالغب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ثبت خيار الغبن بصور منها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ي الركبا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ناجش في ثمن السلع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بن المسترسل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على غبن تلقي الركبان  قول الرسول صلى الله علية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لقوا الجلب فمن تلقاه فاشترى منه فاذا اتى سيده السوق فهو بالخيا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ذي يزيد في السلعه وهو لا يريد شراءها وانما يريد رفع ثمنا على المشتري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عينه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جش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يع المسترسل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 نهى الرسول صلى الله عليه وسلم بقو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لا تناجشوا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صور النجش المحرمه ان يقول صاحب السلعة اعطيت بها كذا وكذا وهو كاذب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ذي يجهل القيمة ولا يحسن ان يناقص في الثمن بل يعتمد على صدق البائع لسلامة سريرت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بن النجش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بن المسترسل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بن البائ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اظهار السلعة المعيبة بمظهر السليمه 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ه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ليس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رسل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دليس نوعا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مان عيب السلع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 يزوقها وينمقها بما يزيد به ثمنها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مثلة التدليس تصرية الغنم والبقر والابل  ويقصد بها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طع اذانها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بس لبنها في ضرعها عند عرضها للبيع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على تحريم التصرية 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قال النبي صلى الله عليه وسلم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ا تصروا الإبل والغنم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فمن ابتاعها فهو بخير النظرين بعد أن يحلبها إن شاء أمسك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إن شاء ردها وصاعا من تمر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صح التصرف في المبيع قبل قبضه والدليل قال الرسول صلى الله عليه وسل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بتاع طعاا فلا يبعه حتى يستوفي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 لفظ حتى يقبضه ولمسلم حتى يكتال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النبي صلى الله عليه وس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قال مسلما اقال الله عثرته يوم القيام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اقالة معناها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ثيق العقد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فع العقد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ع العقد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ا في اللغ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قصا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قص والزيادة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ياد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ا  في الشرع زيادة في اشياء مخصوصة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خبر صلى الله عليه وسلم أن درهما واحدا من الربا أشد من ثلاث وثلاثين زنية في الإسلام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أو ست وثلاثين زنية وأخبر أن الربا اثنان وسبعون بابا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دناها مثل إتيان الرجل أمه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قال شيخ الإسلام ابن تيمية رحمه الله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وتحريم الربا أشد من تحريم الميسر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هو القما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الحكمة في تحريم الربا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ن فيه أكلا لأموال الناس بغير حق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ا نوعان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با النسيئة وربا الفضل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با النسيئة وربا الزياد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با النسيئة وربا الترابي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با النسيئة مأخوذ من النسء وهو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ثر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أخي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نواع ربا النسيئة قلب الدين على المعسر  وهذا اصل الربا في الجاهلية  والدليل قال تعا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ن كان ذو عسرة فنظرة الى ميسر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م ربا الفضل في ستة اشياء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ذهب والفض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 والشعي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مروالملح</w:t>
      </w:r>
    </w:p>
    <w:p>
      <w:pPr>
        <w:pStyle w:val="ListParagraph"/>
        <w:ind w:left="30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وإن اتحدت العلة مع اختلاف الجنس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كالبر بالشعير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;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حرم فيه التأجيل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جاز فيه التفاضل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;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قوله صلى الله عليه وسلم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: ”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إذا اختلفت هذه الأشياء فبيعوا كيف شئتم إذا كان يدا بيد“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بيع نقد بنقد سواء اتحد الجنس أو اختلف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ربا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 الصرف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 العله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الاصول هي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ور والاراضي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شجا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من باع نخلا قد أبّر طلعه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فثمره للبائع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قول النبي صلى الله عليه وسلم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من ابتاع نخلا بعد أن تؤبر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فثمرتها للذي باعها إلا أن يشترطه المبتاع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بير هو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لقي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مع والتلقي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إذا بيعت هذه الثمار دون أصولها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;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فإنه لا يصح ذلك قبل بدو صلاحها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;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أن النبي صلى الله عليه وسلم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hyperlink r:id="rId2" w:tgtFrame="_blank">
        <w:r>
          <w:rPr>
            <w:rStyle w:val="InternetLink"/>
            <w:rFonts w:ascii="Arial" w:hAnsi="Arial"/>
            <w:b/>
            <w:b/>
            <w:bCs/>
            <w:sz w:val="28"/>
            <w:sz w:val="28"/>
            <w:szCs w:val="28"/>
            <w:shd w:fill="FAFAFA" w:val="clear"/>
            <w:rtl w:val="true"/>
          </w:rPr>
          <w:t>نهى عن</w:t>
        </w:r>
        <w:r>
          <w:rPr>
            <w:rStyle w:val="InternetLink"/>
            <w:rFonts w:ascii="Arial" w:hAnsi="Arial"/>
            <w:b/>
            <w:b/>
            <w:bCs/>
            <w:color w:val="0000FF"/>
            <w:sz w:val="28"/>
            <w:sz w:val="28"/>
            <w:szCs w:val="28"/>
            <w:shd w:fill="FAFAFA" w:val="clear"/>
            <w:rtl w:val="true"/>
          </w:rPr>
          <w:t> </w:t>
        </w:r>
      </w:hyperlink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بيع الثمار قبل بدو صلاحها نهى البائع والمبتاع</w:t>
      </w:r>
    </w:p>
    <w:p>
      <w:pPr>
        <w:pStyle w:val="ListParagraph"/>
        <w:ind w:left="302" w:hanging="0"/>
        <w:rPr>
          <w:rFonts w:ascii="Arial" w:hAnsi="Arial" w:cs="Arial"/>
          <w:b/>
          <w:b/>
          <w:bCs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AFAFA" w:val="clear"/>
          <w:rtl w:val="true"/>
        </w:rPr>
        <w:t>صح</w:t>
      </w:r>
    </w:p>
    <w:p>
      <w:pPr>
        <w:pStyle w:val="ListParagraph"/>
        <w:ind w:left="302" w:hanging="0"/>
        <w:rPr>
          <w:rFonts w:ascii="Arial" w:hAnsi="Arial" w:cs="Arial"/>
          <w:b/>
          <w:b/>
          <w:bCs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خطأ</w:t>
      </w:r>
    </w:p>
    <w:p>
      <w:pPr>
        <w:pStyle w:val="ListParagraph"/>
        <w:ind w:left="302" w:hanging="0"/>
        <w:rPr>
          <w:rFonts w:ascii="Arial" w:hAnsi="Arial" w:cs="Arial"/>
          <w:b/>
          <w:b/>
          <w:bCs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</w:r>
    </w:p>
    <w:p>
      <w:pPr>
        <w:pStyle w:val="ListParagraph"/>
        <w:ind w:left="302" w:hanging="0"/>
        <w:rPr>
          <w:rFonts w:ascii="Arial" w:hAnsi="Arial" w:cs="Arial"/>
          <w:b/>
          <w:b/>
          <w:bCs/>
          <w:color w:val="333333"/>
          <w:sz w:val="28"/>
          <w:szCs w:val="28"/>
          <w:shd w:fill="FAFAFA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ا يجوز بيع الزرع قبل اشتداد حبه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لما روى مسلم عن ابن عمر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أن رسول الله صلى الله عليه وسلم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نهى عن بيع النخل حتى يزهو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عن بيع السنبل حتى يبيض ويأمن العاهة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والحكمة في النهي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 xml:space="preserve">عن بيع الثمر قبل بدو صلاحه وعن بيع الزرع قبل اشتداد حبه </w:t>
      </w:r>
      <w:r>
        <w:rPr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AFAFA" w:val="clear"/>
          <w:rtl w:val="true"/>
        </w:rPr>
        <w:t> </w:t>
      </w:r>
      <w:r>
        <w:rPr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لأنه في تلك الفترة معرض للآفات غالبا</w:t>
      </w:r>
      <w:r>
        <w:rPr>
          <w:rStyle w:val="Appleconvertedspace"/>
          <w:rFonts w:ascii="Arial" w:hAnsi="Arial"/>
          <w:b/>
          <w:b/>
          <w:bCs/>
          <w:color w:val="333333"/>
          <w:sz w:val="28"/>
          <w:sz w:val="28"/>
          <w:szCs w:val="28"/>
          <w:shd w:fill="FAFAFA" w:val="clear"/>
          <w:rtl w:val="true"/>
        </w:rPr>
        <w:t> 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0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2932"/>
    <w:rPr/>
  </w:style>
  <w:style w:type="character" w:styleId="InternetLink">
    <w:name w:val="Hyperlink"/>
    <w:basedOn w:val="DefaultParagraphFont"/>
    <w:uiPriority w:val="99"/>
    <w:semiHidden/>
    <w:unhideWhenUsed/>
    <w:rsid w:val="00b808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6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ASSERVERHAFIZATA$IslamMFQHTak/Hits129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38AE20-F77E-4525-80D4-DD36A85CE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3</Pages>
  <Words>1709</Words>
  <Characters>9743</Characters>
  <CharactersWithSpaces>114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22:00Z</dcterms:created>
  <dc:creator>SONY</dc:creator>
  <dc:description/>
  <dc:language>en-US</dc:language>
  <cp:lastModifiedBy>keyboard2</cp:lastModifiedBy>
  <cp:lastPrinted>2012-12-27T18:58:00Z</cp:lastPrinted>
  <dcterms:modified xsi:type="dcterms:W3CDTF">2012-12-27T19:0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