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15000" cy="7620000"/>
            <wp:effectExtent l="0" t="0" r="0" b="0"/>
            <wp:docPr id="1" name="صورة 1" descr="http://im89.gulfup.com/t9C7CP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89.gulfup.com/t9C7CP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591300" cy="8775700"/>
            <wp:effectExtent l="0" t="0" r="0" b="0"/>
            <wp:docPr id="2" name="صورة 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711315" cy="8963025"/>
            <wp:effectExtent l="0" t="0" r="0" b="0"/>
            <wp:docPr id="3" name="صورة 3" descr="http://im89.gulfup.com/PjudCJ.jpg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im89.gulfup.com/PjudCJ.jpg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743700" cy="8997950"/>
            <wp:effectExtent l="0" t="0" r="0" b="0"/>
            <wp:docPr id="4" name="صورة 4" descr="نقرتين لعرض الصورة في صفحة مستقلة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نقرتين لعرض الصورة في صفحة مستقلة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867525" cy="9143365"/>
            <wp:effectExtent l="0" t="0" r="0" b="0"/>
            <wp:docPr id="5" name="صورة 5" descr="نقرتين لعرض الصورة في صفحة مستقلة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نقرتين لعرض الصورة في صفحة مستقلة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743700" cy="8978900"/>
            <wp:effectExtent l="0" t="0" r="0" b="0"/>
            <wp:docPr id="6" name="صورة 6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420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420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89.gulfup.com/t9C7CP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im89.gulfup.com/PjudCJ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gulfup.com/?SRSPf5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gulfup.com/?2NlfWT" TargetMode="External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</Words>
  <Characters>26</Characters>
  <CharactersWithSpaces>29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27:00Z</dcterms:created>
  <dc:creator>Oc</dc:creator>
  <dc:description/>
  <dc:language>en-US</dc:language>
  <cp:lastModifiedBy>Oc</cp:lastModifiedBy>
  <dcterms:modified xsi:type="dcterms:W3CDTF">2014-10-01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