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ض من اسئله ادب الاطفال الامريك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طبعا جاب قصيدة الدريمز والكاو واللستار كله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اسئله عن القافيه فيهم والتشبيهات زي كذا يعن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 ضمن الاسئله اللي جاب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What is the moral of story Sleeping Beaut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Love and goodness conquer all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t>..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Characters: In children’s literature, character is used to mean a person or personified animal or object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t>..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Plot: Sequence of events showing characters in action. Sequence is chosen by the author as the best way of telling the stor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t>..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جاب سؤال عن سندريلا ايش نوعها خيالي ولا جنيات ولا شعب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تعريف </w:t>
      </w:r>
      <w:r>
        <w:rPr>
          <w:rFonts w:eastAsia="Times New Roman" w:cs="Arial" w:ascii="Arial" w:hAnsi="Arial"/>
          <w:color w:val="0000FF"/>
          <w:sz w:val="27"/>
          <w:szCs w:val="27"/>
        </w:rPr>
        <w:t>folktal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00FF"/>
          <w:sz w:val="27"/>
          <w:szCs w:val="27"/>
        </w:rPr>
        <w:t>fairytal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t>..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poems spoken storie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00FF"/>
          <w:sz w:val="27"/>
          <w:szCs w:val="27"/>
        </w:rPr>
        <w:t>songs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0000FF"/>
          <w:sz w:val="27"/>
          <w:szCs w:val="27"/>
        </w:rPr>
        <w:t>All children's literature begins wit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t>..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ome people who are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 xml:space="preserve"> feminists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 (supporters of the rights of women) do not like this story and say that it does not show women in a good wa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t>...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Geppetto</w:t>
      </w:r>
      <w:r>
        <w:rPr>
          <w:rFonts w:eastAsia="Times New Roman" w:cs="Arial" w:ascii="Arial" w:hAnsi="Arial"/>
          <w:color w:val="0000FF"/>
          <w:sz w:val="27"/>
          <w:szCs w:val="27"/>
        </w:rPr>
        <w:t>, a poor old wood carver, was making a puppet from a tree branch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  <w:br/>
        <w:t>..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هاذا اللي قدرة اتذكره لكم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تمنى يفيدكم يارب</w:t>
      </w:r>
      <w:r>
        <w:rPr>
          <w:rFonts w:ascii="Arial" w:hAnsi="Arial" w:eastAsia="Times New Roman"/>
          <w:color w:val="003E69"/>
          <w:sz w:val="19"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هذا الاسئلة اللي قدرت اتذكرها الى المحاضرة الخامسة فقط ،،</w:t>
      </w:r>
    </w:p>
    <w:p>
      <w:pPr>
        <w:pStyle w:val="Normal"/>
        <w:spacing w:lineRule="auto" w:line="240" w:before="0" w:after="27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the first illustrated children's book is considered to be 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</w:rPr>
        <w:t>Orbis Pictu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Chromolithography 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a way of making multi-colored print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)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All children's literature begins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with spoken stories, songs, and poems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</w:rPr>
        <w:t>Panchatantra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oral stories that would've been enjoyed by children is the tale of 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</w:rPr>
        <w:t>The Asurik Tree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,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Russia's earliest children's books, primers, appeared around this time. An early example is 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</w:rPr>
        <w:t>ABC-Book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,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an alphabet book published by Ivan Fyodorov in 157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In Italy, Giovanni Francesco Straparola released 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</w:rPr>
        <w:t>The Facetious Nights of Straparola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Lewis Carroll's fantasy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</w:rPr>
        <w:t xml:space="preserve">Alice's Adventures 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</w:rPr>
        <w:t xml:space="preserve">in Wonderland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appeared in 1865 in England. The first "English masterpiece written for childre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هذا السؤال ماادري هو جابه او انا حليته هاري بوتر ،،،اذكر سئل عن الكتاب اللي كانت مبيعاته عاليه وحقق نجاح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J. K. Rowling published the first book in the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</w:rPr>
        <w:t>The Harry Potter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</w:rPr>
        <w:t xml:space="preserve"> Series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in England. Despite its huge succes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,</w:t>
        <w:br/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</w:rPr>
        <w:t>Mother Goose's Melody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</w:rPr>
        <w:t xml:space="preserve">: Or, Sonnets for the Cradle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(1780)—John Newbery's English-language adaptation of Charles Perrault's collection of fairy tale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اسئلة القصائد ،،،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"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Twinkle, Twinkle, Little Star" is a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popular English lullaby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سؤال جاوبته قوافي الحضانه ،،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</w:rPr>
        <w:t>Rhymes for the Nursery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مكن سال عن اسم المؤلف ،، الذاكره لكم عليها ،،، لااحد يدقق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Figure speech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جاب سؤا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</w:rPr>
        <w:t>Then you show your little light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i/>
          <w:i/>
          <w:iCs/>
          <w:color w:val="000000"/>
          <w:sz w:val="27"/>
          <w:sz w:val="27"/>
          <w:szCs w:val="27"/>
          <w:rtl w:val="true"/>
        </w:rPr>
        <w:t xml:space="preserve">وسؤال ع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implies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</w:rPr>
        <w:t>... Up above the world so high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the difference of social classes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HE COW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Robert Louis Stevenson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Rahem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 ABAB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Dreams By Langston Hughe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Rahem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 ABCB,ADCD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هذا جوابي تاكدوا يمكن يكون غلط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)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19"/>
          <w:szCs w:val="19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Folktale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are stories passed on from one person to another by word of mouth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,</w:t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A fairy tale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is a type of short story that typically features folkloric fantasy character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,</w:t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Others start in the real world and move into a fantasy world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</w:rPr>
        <w:t>Alice in Wonderland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writers use the fantasy genr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طبعا هنا جاب خيار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can open up possibilitie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not confined to the boundarie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الاختيارات حذف النفي ،،يعني الجواب غلط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مكن يعكسها الترم الجا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righ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Arial" w:ascii="Arial Black" w:hAnsi="Arial Black"/>
          <w:color w:val="800080"/>
          <w:sz w:val="24"/>
          <w:szCs w:val="24"/>
        </w:rPr>
        <w:t>American children's literature sparked the publication in Chicago of one of its most famous books in 1900, which was L. Frank Baum's fantasy novel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Black" w:hAnsi="Arial Black"/>
          <w:color w:val="FF0000"/>
          <w:sz w:val="24"/>
          <w:szCs w:val="24"/>
        </w:rPr>
        <w:t>The Wonderful Wizard of Oz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color w:val="FF0000"/>
          <w:sz w:val="24"/>
          <w:szCs w:val="24"/>
        </w:rPr>
        <w:t>Geppetto</w:t>
      </w:r>
      <w:r>
        <w:rPr>
          <w:rFonts w:eastAsia="Times New Roman" w:cs="Arial" w:ascii="Arial Black" w:hAnsi="Arial Black"/>
          <w:color w:val="800080"/>
          <w:sz w:val="24"/>
          <w:szCs w:val="24"/>
        </w:rPr>
        <w:t>, a poor old wood carver, was making a puppet from a tree branch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4"/>
          <w:szCs w:val="24"/>
        </w:rPr>
        <w:t>Symbol</w:t>
      </w:r>
      <w:r>
        <w:rPr>
          <w:rFonts w:eastAsia="Times New Roman" w:cs="Arial" w:ascii="Arial Black" w:hAnsi="Arial Black"/>
          <w:color w:val="800080"/>
          <w:sz w:val="24"/>
          <w:szCs w:val="24"/>
        </w:rPr>
        <w:t>: something that operates on two levels of meaning, the literal and the figurative levels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color w:val="800080"/>
          <w:sz w:val="24"/>
          <w:szCs w:val="24"/>
        </w:rPr>
        <w:t xml:space="preserve">The </w:t>
      </w:r>
      <w:r>
        <w:rPr>
          <w:rFonts w:eastAsia="Times New Roman" w:cs="Arial" w:ascii="Arial Black" w:hAnsi="Arial Black"/>
          <w:color w:val="FF0000"/>
          <w:sz w:val="24"/>
          <w:szCs w:val="24"/>
        </w:rPr>
        <w:t>oral tradition</w:t>
      </w:r>
      <w:r>
        <w:rPr>
          <w:rFonts w:eastAsia="Times New Roman" w:cs="Arial" w:ascii="Arial Black" w:hAnsi="Arial Black"/>
          <w:color w:val="800080"/>
          <w:sz w:val="24"/>
          <w:szCs w:val="24"/>
        </w:rPr>
        <w:t xml:space="preserve"> of the fairy tale came long before the written page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  <w:br/>
        <w:br/>
      </w:r>
      <w:r>
        <w:rPr>
          <w:rFonts w:eastAsia="Times New Roman" w:cs="Arial" w:ascii="Arial Black" w:hAnsi="Arial Black"/>
          <w:color w:val="FF0000"/>
          <w:sz w:val="24"/>
          <w:szCs w:val="24"/>
        </w:rPr>
        <w:t>Static characters</w:t>
      </w:r>
      <w:r>
        <w:rPr>
          <w:rFonts w:eastAsia="Times New Roman" w:cs="Arial" w:ascii="Arial Black" w:hAnsi="Arial Black"/>
          <w:color w:val="800080"/>
          <w:sz w:val="24"/>
          <w:szCs w:val="24"/>
        </w:rPr>
        <w:t>: no change in the course of the story - flat characters ,stereotypes and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color w:val="800080"/>
          <w:sz w:val="24"/>
          <w:szCs w:val="24"/>
        </w:rPr>
        <w:t>foils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t xml:space="preserve"> </w:t>
        <w:br/>
        <w:br/>
      </w:r>
      <w:r>
        <w:rPr>
          <w:rFonts w:ascii="Arial Black" w:hAnsi="Arial Black" w:eastAsia="Times New Roman"/>
          <w:color w:val="800080"/>
          <w:sz w:val="24"/>
          <w:sz w:val="24"/>
          <w:szCs w:val="24"/>
          <w:rtl w:val="true"/>
        </w:rPr>
        <w:t xml:space="preserve">وهذي الجمله سأل وش نوعها </w:t>
      </w:r>
      <w:r>
        <w:rPr>
          <w:rFonts w:eastAsia="Times New Roman" w:cs="Arial" w:ascii="Arial Black" w:hAnsi="Arial Black"/>
          <w:color w:val="800080"/>
          <w:sz w:val="24"/>
          <w:szCs w:val="24"/>
        </w:rPr>
        <w:t>The end justifies the means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ascii="Arial Black" w:hAnsi="Arial Black" w:eastAsia="Times New Roman"/>
          <w:color w:val="800080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 Black" w:hAnsi="Arial Black"/>
          <w:color w:val="800080"/>
          <w:sz w:val="24"/>
          <w:szCs w:val="24"/>
        </w:rPr>
        <w:t>Secondary theme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ascii="Arial Black" w:hAnsi="Arial Black" w:eastAsia="Times New Roman"/>
          <w:color w:val="800080"/>
          <w:sz w:val="24"/>
          <w:sz w:val="24"/>
          <w:szCs w:val="24"/>
          <w:rtl w:val="true"/>
        </w:rPr>
        <w:t xml:space="preserve">بس الاختيارات كانت </w:t>
      </w:r>
      <w:r>
        <w:rPr>
          <w:rFonts w:eastAsia="Times New Roman" w:cs="Arial" w:ascii="Arial Black" w:hAnsi="Arial Black"/>
          <w:color w:val="800080"/>
          <w:sz w:val="24"/>
          <w:szCs w:val="24"/>
        </w:rPr>
        <w:t>theme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color w:val="800080"/>
          <w:sz w:val="24"/>
          <w:sz w:val="24"/>
          <w:szCs w:val="24"/>
          <w:rtl w:val="true"/>
        </w:rPr>
        <w:t>لوحدها</w:t>
      </w:r>
      <w:r>
        <w:rPr>
          <w:rFonts w:ascii="Arial" w:hAnsi="Arial" w:eastAsia="Times New Roman"/>
          <w:color w:val="003E69"/>
          <w:sz w:val="19"/>
          <w:sz w:val="19"/>
          <w:szCs w:val="19"/>
          <w:rtl w:val="tru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من الأسئلة الي أتذكرها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هذي نهاية أي قصة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</w:rPr>
        <w:t>Simpleton married the youngest and sweetest princess, and after her father's death became King, and his two brothers received the two other sisters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The Queen bee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نفس قصة 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</w:rPr>
        <w:t>The Queen bee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>سأل عن الاخوة وش صار عليهم بالنهاية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they married and lived happy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سأل عن اسم الرجل الي صنع 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</w:rPr>
        <w:t>pinocchio</w:t>
      </w:r>
      <w:r>
        <w:rPr>
          <w:rFonts w:eastAsia="Times New Roman" w:cs="Times New Roman" w:ascii="Times New Roman" w:hAnsi="Times New Roman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جواب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Geppe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هذي القصيدة جت بالاختبار والاسئلة اسم القصيدة والكاتب والقافية و سؤال الابيات ماذكر والله 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The friendly cow, all red and white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,</w:t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I love with all my heart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She gives me cream with all her might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,</w:t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To eat with apple tart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She wanders lowing here and there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,</w:t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And yet she cannot stray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والثانية 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Hold fast to dreams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For if dreams die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Life is a broken-winged bird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That cannot fly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Hold fast to dreams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For when dreams go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Life is a barren field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Frozen with snow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على القصيدتين تقريباً </w:t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</w:rPr>
        <w:t xml:space="preserve">أسئل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7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57:00Z</dcterms:created>
  <dc:creator>Toshiba</dc:creator>
  <dc:description/>
  <dc:language>en-US</dc:language>
  <cp:lastModifiedBy>Toshiba</cp:lastModifiedBy>
  <dcterms:modified xsi:type="dcterms:W3CDTF">2014-06-13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