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سلطة أو القوة الرسمية المستمدة من المنصب والمفروضة على الأعضاء من الخارج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ئا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شير مفهوم  </w:t>
      </w:r>
      <w:r>
        <w:rPr>
          <w:b/>
          <w:bCs/>
          <w:rtl w:val="true"/>
          <w:lang w:bidi="ar-KW"/>
        </w:rPr>
        <w:t xml:space="preserve">........ </w:t>
      </w:r>
      <w:r>
        <w:rPr>
          <w:b/>
          <w:b/>
          <w:bCs/>
          <w:rtl w:val="true"/>
          <w:lang w:bidi="ar-KW"/>
        </w:rPr>
        <w:t>الي قدرة فرد أو جماعة على التأثير أو ضبط السلوك الأخرين حتي ولم يوافقوا على ذلك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ظ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ستخدم علماء الاجتماع مفهوم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للإشارة الي القوة المشروعة في المجتمع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شرا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رو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يم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قد يجمع الفرد بين السلطة التي أساسها المنصبوالنفوذ المستمد من شخصيتة  ، وفي تلك الحالة يكون ذلك الشخص صاح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وة السياسية المتكامل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وذ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وذ السياس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خصية الق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ا تنظيم تدفق المعلومات بين أجزاء المشرو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اتصا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استهل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عملية الإنت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رف بأنها تلك الحوافز الي تشيع حاجات الانسان مثل الحاجة للطعام والملبس والمأو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م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غير م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وافز المع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م معوقات عملية الاتصال داخل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تساع حجم 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وقات اللغوية أو اللفظ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رغبة بعض الرؤساء في نقل المعلومات للمرؤوس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نشر ’ فريدريك تايلور ’ أوائل القرن العشرين العرض المنظم الأول لما أطلق علية أس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كة التحرر الع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الهجرة الريفية 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نمو السكا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الإدارة العل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ري ’ ماكس فيبر ’  أن النوذج المثالي للتنظيم البيروقراطي يعد من أفضل نماذج التنظيمات التي تحقق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تنظي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سياس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قتص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عي الحركة العلاقات الانسانية الي فهم الأسباب المتعلقة ببعض الأمور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الرضا لدي العمال عن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ضال النقاب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راع الصن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دخل العالم النمساوي ’ كريستيان شويندر ’ مصطلح التخطيط في مقال له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2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 </w:t>
      </w:r>
      <w:r>
        <w:rPr>
          <w:b/>
          <w:b/>
          <w:bCs/>
          <w:rtl w:val="true"/>
          <w:lang w:bidi="ar-KW"/>
        </w:rPr>
        <w:t>بأنه أسلوب في التنظيم يهدف الي استخدام الموارد الاستخدام الامثل بهدف تحقيق أهداف محدد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ص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ص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تخطيط هو منهج يتضمن عدة أجراءات لتحقيق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غايات أو أهداف مرغوب ب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قرار في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ضبط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ن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شاع أستخدام مصطلح البرمجة ف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ربعينات من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خمسينيات من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وائل القرن العشري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تصف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قسم البرامج من حيث الأجل الي فترات زمن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قصير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رامج متوسطة الأجل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طويل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بأنه اتخاذ قرارات رشيدة في رسم السياسات المختلفة وتنفيذ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كف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التخطيط المر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ستخدم التخطيط أحيانا كمرادف لمصطلح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شترا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بد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يث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مكن تعريف </w:t>
      </w:r>
      <w:r>
        <w:rPr>
          <w:b/>
          <w:bCs/>
          <w:rtl w:val="true"/>
          <w:lang w:bidi="ar-KW"/>
        </w:rPr>
        <w:t>.....</w:t>
      </w:r>
      <w:r>
        <w:rPr>
          <w:b/>
          <w:b/>
          <w:bCs/>
          <w:rtl w:val="true"/>
          <w:lang w:bidi="ar-KW"/>
        </w:rPr>
        <w:t>بأنه العلم الذي يهتم بدراسة الجوانب السوسيولوجية للتخط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م اجتماع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اجتماع 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اجتماع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>علم اجتماع الحض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هناك علاقة وثيقة بين سوسيولوجيا التهخطيط و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، إذ أن كلاهما يكونان كلا متكاملا يهدف الي تحقيق رفاهية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عر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صن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سوسيولوجيا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زاد الاهتمام بموضوع التخطيط في الفتر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ثناء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ث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بعد الحرب العالمية الثان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رتكز علميات التخطيط أساسا على بعض الأسس أو المبادئ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بدأ الواق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ني مبدأ </w:t>
      </w:r>
      <w:r>
        <w:rPr>
          <w:b/>
          <w:bCs/>
          <w:rtl w:val="true"/>
          <w:lang w:bidi="ar-KW"/>
        </w:rPr>
        <w:t xml:space="preserve">... </w:t>
      </w:r>
      <w:r>
        <w:rPr>
          <w:b/>
          <w:b/>
          <w:bCs/>
          <w:rtl w:val="true"/>
          <w:lang w:bidi="ar-KW"/>
        </w:rPr>
        <w:t>أن التخطيط يقوم على أساس  التحليل البنائي الوظيفي للمجتمع  ،، ووفقا للأحتياجات الفعلية وفي حدود الموارد الحقيق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اق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ا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رتكز عمليات التخطيط على بعض الاسس أو المبادئ التي تعتبر بمثابة قواعد أساسية لها صف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س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عم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مرار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هناك بعض الجوانب الاجتماعية للتخطيط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حقاق العدالة التوزي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هتمام بأشباع الحاجات الاجتماعية الي أقصي قدر ممك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قيق أعلي مستوي للمعيش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لتخطيط الاجتماعي مجموعة من المراحل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إطار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لتخطيط الاجتماعي عدة مستويات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عال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اقلي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مرحلة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أول مرحلة من مراحل التخطيط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 xml:space="preserve">تنفيذ الخط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وم بالتخطيط على المستوي العالمي بعض المنظمات المتخصصة التابعة لهيئة الأمم المتحدة 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ك الدولي للتعمير و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ؤسسة  التموي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كون التخطيط على المستوي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 xml:space="preserve">مركزيا تخضع له جميع أجزاء المجتمع محل التخطيط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عا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اقل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مح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كون التخطيط على المستوي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بأنه التخطيط الذي يتم على مستوي القطاعات الانتاجية الكبري في المجتمع مثل قطاع الصناعة أو الزراعة أو الصناع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ط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حدة الأنتا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لتخطيط الاجتماعي عدة أنواع منها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ني التخطيط 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قيام الهيئة المركزية للتخطيط بوضع الخطة بكل تفصيلاتها دون الرجوع الي الشع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تو قراط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قصد بالتخطيط 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أن تحتوي الخطة على جميع فروع النشاط الاقتصادي والاجتماعي  ، أي أن تتضمن الخطة كافة المجالات الانتاجية والبشرية داخل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ظي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تخطيط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هو تمركز كافة السلطات والقرارات التخطيطية والتنفيذية في يد هيئة مركز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التخطيط الديمقراطي أن تصدر الخطة معتمدة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اركة الشع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شاركة الاق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اركة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طلق على أتساع نطاق النمو التنظيمي في العصر الحديث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حو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نظيم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ر الاتحادات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عاق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تخدم مصطلحات متعددة للأشارة الي معني التنظيم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رو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ؤس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رف علم اجتماع التنظيم بأنه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قتص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مستقل بذا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د الاهتمام بدراسة وتحليل مشكلات التنظيم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العناصر اهامة بدراسة  الاع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موضوعات الدراسة في علم اجتماع التنظ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د العوامل الأساسية للضبط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أهم موضوعات الدراسة في الانثروبولوج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بقصد بالتنم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صنيف وفقا لمعيار أو مجموعة من المعاي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عناصر المتكام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علمية للمجتمع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تنظيمات القهرية هي التي تفرض العضوية فيها على الافرا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إراد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قن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هم طرق البحث في علم اجتماع التنظي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دراسة 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سح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شير معني مصطلع  البيروقراطي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افر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كت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جمه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شير اتلتنظيم المكتوب على الورق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غير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اجب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ظهر الجماعات غير الرسمية داخل التنظيم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تعم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تل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بأنه الدراسة المتعمقة للعنصر البشري في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نحرا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س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تنظ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رف الأهداف التي تمثل المفهوم الجوهري في دراسة التنظيم 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هداف الك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جز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هداف التنظي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مل الأفراد والجماعات مع بعضهم البعض داخل التنظيم في شكل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لتحقيق التفاعل المطلو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اه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ام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اب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ناميك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  <w:t xml:space="preserve">......... </w:t>
      </w:r>
      <w:r>
        <w:rPr>
          <w:b/>
          <w:b/>
          <w:bCs/>
          <w:rtl w:val="true"/>
          <w:lang w:bidi="ar-KW"/>
        </w:rPr>
        <w:t>هي ذلك النشاط الذي يؤدي الي التأثير في جماعة من الناس ، حتي يتعاونوا جميعا من أجل تحقيق هدف مرغو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نمط القيادة الذي يصدر فيه القائد الأوامر التي يجب علي المؤوسسين طاعتها ، يعرف 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الديمقو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الأوتو 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فوضوي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تنظيم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أبو فهـــد المطيري                كتابـــــة </w:t>
    </w:r>
    <w:r>
      <w:rPr>
        <w:b/>
        <w:bCs/>
        <w:sz w:val="24"/>
        <w:szCs w:val="24"/>
        <w:rtl w:val="true"/>
      </w:rPr>
      <w:t xml:space="preserve">:  </w:t>
    </w:r>
    <w:r>
      <w:rPr>
        <w:b/>
        <w:b/>
        <w:bCs/>
        <w:sz w:val="24"/>
        <w:sz w:val="24"/>
        <w:szCs w:val="24"/>
        <w:rtl w:val="true"/>
      </w:rPr>
      <w:t xml:space="preserve">الكويـــــــتي 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               </w:t>
    </w:r>
    <w:r>
      <w:rPr>
        <w:b/>
        <w:b/>
        <w:bCs/>
        <w:sz w:val="24"/>
        <w:sz w:val="24"/>
        <w:szCs w:val="24"/>
        <w:rtl w:val="true"/>
      </w:rPr>
      <w:t>حـــــــــل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: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</w:rPr>
      <w:t xml:space="preserve">اسئلة الاختبار لمادة التنظيم والتخطيط </w:t>
    </w: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  <w:lang w:bidi="ar-KW"/>
      </w:rPr>
      <w:t xml:space="preserve">للفصل الثاني </w:t>
    </w:r>
    <w:r>
      <w:rPr>
        <w:rFonts w:ascii="Arial Black" w:hAnsi="Arial Black"/>
        <w:b/>
        <w:bCs/>
        <w:color w:val="000000"/>
        <w:sz w:val="28"/>
        <w:szCs w:val="28"/>
        <w:highlight w:val="lightGray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1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0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8c9"/>
    <w:rPr/>
  </w:style>
  <w:style w:type="character" w:styleId="Appleconvertedspace" w:customStyle="1">
    <w:name w:val="apple-converted-space"/>
    <w:basedOn w:val="DefaultParagraphFont"/>
    <w:qFormat/>
    <w:rsid w:val="00e408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0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0</Pages>
  <Words>1138</Words>
  <Characters>6491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53:00Z</dcterms:created>
  <dc:creator>salmiya</dc:creator>
  <dc:description/>
  <dc:language>en-US</dc:language>
  <cp:lastModifiedBy>salmiya</cp:lastModifiedBy>
  <dcterms:modified xsi:type="dcterms:W3CDTF">2014-11-08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