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م خلقوا من غير شيء أم هم الخالقون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: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ذا دليل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تمان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إمكان البعث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را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نري برقسون فيلسوف ومفكر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إيطا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ن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نقليز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لما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ذي رفض الخلط بين نظرية العقل لدى اليونان وما جاء به الشرع هو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غزا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ارا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 تيم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بن سي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يّز سبينوزا بين ثلاثة أنواع من المعرفة العقلية ه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دسية والعقلية والروح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كرية والتأميلية والحدس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جريبية والاستدلالية والحدس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قلية والنظرية والفلسف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>"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سرعة انتقال الذهن من المبادئ الى المطالب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".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ذا تعريف الحدس عند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غزا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رجا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بن سي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ارا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قل في الفلسفة اليونانية مقارنة بمثيله في الفكر العربي هو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ضيق مدلو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سع مدلول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ناقض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راد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7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ذي اعتبر المتافيزيقا مجرد وهم هو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كان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كون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و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يكار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8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وضع الفليلسوف الفرنسي باسكال الحدس والقلب في مقابل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اطفة والوجد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كر والنظ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تأمل والاستدل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ل والذه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رئيس الفلاسفة الإشراقيين هو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لاط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راقليط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رسط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سقرا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0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لو كان فيهما آلهة إلا الله لفسدتا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و دليل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ان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إمكان البعث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اخترا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وحدان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1</w:t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لعقل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غريزة جعلها الله في الممتحنين من عباده ولا يوصف بجسم ولا لون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".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ذا تعريف العقل عند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فلاط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يكار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برقس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س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2</w:t>
      </w:r>
    </w:p>
    <w:p>
      <w:pPr>
        <w:pStyle w:val="Normal"/>
        <w:numPr>
          <w:ilvl w:val="0"/>
          <w:numId w:val="12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لذي اعتبر أن الفيلسوف والنبي كلاهما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يستطيع الاتصال بالعقل الفعال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غزا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بن سي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بن تيم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راب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3</w:t>
      </w:r>
    </w:p>
    <w:p>
      <w:pPr>
        <w:pStyle w:val="Normal"/>
        <w:numPr>
          <w:ilvl w:val="0"/>
          <w:numId w:val="13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لم الضروري الذي يقع ابتداء ويعم العقلاء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ذا تعريف العقل لدى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تكلم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نطقي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صوليي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4</w:t>
      </w:r>
    </w:p>
    <w:p>
      <w:pPr>
        <w:pStyle w:val="Normal"/>
        <w:numPr>
          <w:ilvl w:val="0"/>
          <w:numId w:val="14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ظهور الأنوار العقلية ولمعانها وفيضانها على النفس هو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إلها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ذو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شر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5</w:t>
      </w:r>
    </w:p>
    <w:p>
      <w:pPr>
        <w:pStyle w:val="Normal"/>
        <w:numPr>
          <w:ilvl w:val="0"/>
          <w:numId w:val="15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لسفة التي لا تؤمن الا بالعالم المادي القائم على التجربة ه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ضع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نقد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دس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6</w:t>
      </w:r>
    </w:p>
    <w:p>
      <w:pPr>
        <w:pStyle w:val="Normal"/>
        <w:numPr>
          <w:ilvl w:val="0"/>
          <w:numId w:val="16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صاحب كتاب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"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إنسان ذلك المجهول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يو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يكار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رل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كان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7</w:t>
      </w:r>
    </w:p>
    <w:p>
      <w:pPr>
        <w:pStyle w:val="Normal"/>
        <w:numPr>
          <w:ilvl w:val="0"/>
          <w:numId w:val="17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>"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دس ثمرة للإلهام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عند من؟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ارا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غزا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برقس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 سي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8</w:t>
      </w:r>
    </w:p>
    <w:p>
      <w:pPr>
        <w:pStyle w:val="Normal"/>
        <w:numPr>
          <w:ilvl w:val="0"/>
          <w:numId w:val="18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يرون أن الإلهام إفاضة من الله من علمه الأزلي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م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لاسف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عتزل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قلي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ف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9</w:t>
      </w:r>
    </w:p>
    <w:p>
      <w:pPr>
        <w:pStyle w:val="Normal"/>
        <w:numPr>
          <w:ilvl w:val="0"/>
          <w:numId w:val="19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>"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ا يلقيه العقل الفعال في نفس الإنسان المؤيدة بشدة الصفاء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"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ذا تعريف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د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لها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0</w:t>
      </w:r>
    </w:p>
    <w:p>
      <w:pPr>
        <w:pStyle w:val="Normal"/>
        <w:numPr>
          <w:ilvl w:val="0"/>
          <w:numId w:val="20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ذي قسم العقل إلى نوعين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قل المنشئ والعقل المنشأ هو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نري برقس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ريني ديكار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رسط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  <w:u w:val="single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دري لالاند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1</w:t>
      </w:r>
    </w:p>
    <w:p>
      <w:pPr>
        <w:pStyle w:val="Normal"/>
        <w:numPr>
          <w:ilvl w:val="0"/>
          <w:numId w:val="21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قسم ديكارت التصورات إلى كم من قسم؟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قسمين اثن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قسم واح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ربعة أقسا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2</w:t>
      </w:r>
    </w:p>
    <w:p>
      <w:pPr>
        <w:pStyle w:val="Normal"/>
        <w:numPr>
          <w:ilvl w:val="0"/>
          <w:numId w:val="22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إلهام بحسب مصدره، كم من نوع؟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ربعة أنوا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 أنوا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نوعان اثن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خمسة أنوا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3</w:t>
      </w:r>
    </w:p>
    <w:p>
      <w:pPr>
        <w:pStyle w:val="Normal"/>
        <w:numPr>
          <w:ilvl w:val="0"/>
          <w:numId w:val="23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لسفة التي أنكرت الأخلاق تماما ه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ع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إلهام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دس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4</w:t>
      </w:r>
    </w:p>
    <w:p>
      <w:pPr>
        <w:pStyle w:val="Normal"/>
        <w:numPr>
          <w:ilvl w:val="0"/>
          <w:numId w:val="24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ذي قال قبل برقسون أن المعرفة الحدسية تتمتع بيقينية أكثر من المعرفة الاستدلالية هو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زا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ديكار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سبينوز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ارا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5</w:t>
      </w:r>
    </w:p>
    <w:p>
      <w:pPr>
        <w:pStyle w:val="Normal"/>
        <w:numPr>
          <w:ilvl w:val="0"/>
          <w:numId w:val="25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عرفة الإشراقية في علاقتها بالمعرفة الحسية ه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ى من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عادلة ل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ضيق من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قل من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6</w:t>
      </w:r>
    </w:p>
    <w:p>
      <w:pPr>
        <w:pStyle w:val="Normal"/>
        <w:numPr>
          <w:ilvl w:val="0"/>
          <w:numId w:val="26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لكة التي ترى حقائق الأشياء وبواطنها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ي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لكة الوجد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كة البصي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لكة القل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لكة العق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7</w:t>
      </w:r>
    </w:p>
    <w:p>
      <w:pPr>
        <w:pStyle w:val="Normal"/>
        <w:numPr>
          <w:ilvl w:val="0"/>
          <w:numId w:val="27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نظرية عالم المثل هي نظرية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اسكند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u w:val="single"/>
          <w:rtl w:val="true"/>
        </w:rPr>
        <w:t>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سقرا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لاط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رسط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8</w:t>
      </w:r>
    </w:p>
    <w:p>
      <w:pPr>
        <w:pStyle w:val="Normal"/>
        <w:numPr>
          <w:ilvl w:val="0"/>
          <w:numId w:val="28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ذهب الذي يعتبر أن العقل هو أوسع مصادر المعرفة هو المذهب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دس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العقل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جريب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9</w:t>
      </w:r>
    </w:p>
    <w:p>
      <w:pPr>
        <w:pStyle w:val="Normal"/>
        <w:numPr>
          <w:ilvl w:val="0"/>
          <w:numId w:val="29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لم بالضروريات واستعداد النفس لاكتساب النظريات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هذا تعريف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قل بالفع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ل بالملك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قل المستفا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قل الفع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30</w:t>
      </w:r>
    </w:p>
    <w:p>
      <w:pPr>
        <w:pStyle w:val="Normal"/>
        <w:numPr>
          <w:ilvl w:val="0"/>
          <w:numId w:val="30"/>
        </w:numPr>
        <w:bidi w:val="0"/>
        <w:spacing w:lineRule="auto" w:line="240" w:beforeAutospacing="1" w:afterAutospacing="1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ذي اشتهر من المتصوفة الحلولية هو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بن سبع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2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لا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بن الفارض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4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رصاف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&amp;quot" w:hAnsi="&amp;quot"/>
          <w:color w:val="000000"/>
          <w:sz w:val="36"/>
          <w:szCs w:val="36"/>
        </w:rPr>
        <w:t xml:space="preserve">1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30 / 30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ف مبروك الفل مارك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4</Pages>
  <Words>575</Words>
  <Characters>3281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5:00Z</dcterms:created>
  <dc:creator>خالد</dc:creator>
  <dc:description/>
  <dc:language>en-US</dc:language>
  <cp:lastModifiedBy>خالد</cp:lastModifiedBy>
  <dcterms:modified xsi:type="dcterms:W3CDTF">2014-11-14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