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8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0"/>
        <w:gridCol w:w="1624"/>
        <w:gridCol w:w="1741"/>
        <w:gridCol w:w="1854"/>
        <w:gridCol w:w="1891"/>
      </w:tblGrid>
      <w:tr>
        <w:trPr>
          <w:trHeight w:val="457" w:hRule="atLeast"/>
        </w:trPr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427" w:hRule="atLeast"/>
        </w:trPr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15 -7:4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:00 -7:1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ه الفرد والجماعه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/1/1436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427" w:hRule="atLeast"/>
        </w:trPr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15 -7:4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:00 -7:1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فكر الاجتماع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/1/1436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427" w:hRule="atLeast"/>
        </w:trPr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00 – 8:3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45 – 9:1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اسره والطفوله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/1/1436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427" w:hRule="atLeast"/>
        </w:trPr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45 – 9:1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00 – 8:3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/1/1436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427" w:hRule="atLeast"/>
        </w:trPr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00 – 8:3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45 – 9:1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/1/1436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27" w:hRule="atLeast"/>
        </w:trPr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45  - 6:1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30 – 5:0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لاق الاسلاميه واداب المهنه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7/1/1436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57" w:hRule="atLeast"/>
        </w:trPr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30 – 5: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45  - 6:1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س الخدمه الاجتماعيه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9/1/1436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449" w:hRule="atLeast"/>
        </w:trPr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30 – 5: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45  - 6:1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9/1/1436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 w:val="44"/>
        <w:szCs w:val="44"/>
        <w:rtl w:val="true"/>
      </w:rPr>
      <w:t>جدول المحاضرات المباشره الثالثه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14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02d8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02d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02d8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02d8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136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32:00Z</dcterms:created>
  <dc:creator>SAMSUNG</dc:creator>
  <dc:description/>
  <dc:language>en-US</dc:language>
  <cp:lastModifiedBy>SAMSUNG</cp:lastModifiedBy>
  <dcterms:modified xsi:type="dcterms:W3CDTF">2014-11-10T1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