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6012180" cy="495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7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7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1:00Z</dcterms:created>
  <dc:creator>dnoy_ak_2010@live.com</dc:creator>
  <dc:description/>
  <dc:language>en-US</dc:language>
  <cp:lastModifiedBy>dnoy_ak_2010@live.com</cp:lastModifiedBy>
  <dcterms:modified xsi:type="dcterms:W3CDTF">2014-11-1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