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</w:rPr>
      </w:pPr>
      <w:bookmarkStart w:id="0" w:name="_GoBack"/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0.1, P(B)= 0.4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ان </w:t>
      </w:r>
      <w:r>
        <w:rPr>
          <w:rFonts w:ascii="Arial" w:hAnsi="Arial" w:asciiTheme="minorBidi" w:hAnsiTheme="minorBidi"/>
        </w:rPr>
        <w:t>A, 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حادثين مستقلبن فإن احتمال تقاطعهما 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4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1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</w:rPr>
        <w:t>0.04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المتغير العشوائي المنفصل يأخذ دائما قيمة صحيحة وغير صحيحة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القيمة المعيارية المقابلة للمتغير العشوائي </w:t>
      </w:r>
      <w:r>
        <w:rPr>
          <w:rFonts w:ascii="Arial" w:hAnsi="Arial" w:asciiTheme="minorBidi" w:hAnsiTheme="minorBidi"/>
        </w:rPr>
        <w:t>x=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التوزيع الطبيعي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N(12, 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ساوي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دائما احتمال أي حادث اكبر من العدد صفر وأقل من العدد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0.5, P(B) =0.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كان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حادثين منفصلين قإن احتمال تقاطعهما 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صفر</w:t>
      </w:r>
      <w:r>
        <w:rPr>
          <w:rFonts w:ascii="Arial" w:hAnsi="Arial" w:asciiTheme="minorBidi" w:hAnsiTheme="minorBidi"/>
          <w:color w:val="000000"/>
          <w:u w:val="single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5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التوقع الرياضي دائما يساوي التباين في المتغير عشوائي الذي يتبع توزيع بواسون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عدد طرق تباديل العدد </w:t>
      </w:r>
      <w:r>
        <w:rPr>
          <w:rFonts w:ascii="Arial" w:hAnsi="Arial" w:asciiTheme="minorBidi" w:hAnsiTheme="minorBidi"/>
        </w:rPr>
        <w:t>999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وي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ل </w:t>
      </w:r>
      <w:r>
        <w:rPr>
          <w:rFonts w:ascii="Arial" w:hAnsi="Arial" w:asciiTheme="minorBidi" w:hAnsiTheme="minorBidi"/>
          <w:color w:val="000000"/>
        </w:rPr>
        <w:t>8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0.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احتمال </w:t>
      </w:r>
      <w:r>
        <w:rPr>
          <w:rFonts w:ascii="Arial" w:hAnsi="Arial" w:asciiTheme="minorBidi" w:hAnsiTheme="minorBidi"/>
        </w:rPr>
        <w:t>p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من اليمين إلى اليسار تقاطع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>)=</w:t>
      </w:r>
      <w:r>
        <w:rPr>
          <w:rFonts w:ascii="Arial" w:hAnsi="Arial" w:asciiTheme="minorBidi" w:hAnsiTheme="minorBidi"/>
        </w:rPr>
        <w:t>0.3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حتمال حدوث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عدم حدوث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3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</w:rPr>
        <w:t>0.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4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</w:rPr>
        <w:t>P=0.6, n= 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إن احتمال الفشل 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,24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</w:rPr>
        <w:t>0.4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5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0.04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في تجربة القاء قطعة نقد متزنة ثلاث مرا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إن احتمال ظهور ظهور الأوجه متشابهة يساوي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/8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</w:rPr>
        <w:t>1/4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1/3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1/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S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و الفضاء العيني لتجربة عشوائي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حتمال </w:t>
      </w:r>
      <w:r>
        <w:rPr>
          <w:rFonts w:ascii="Arial" w:hAnsi="Arial" w:asciiTheme="minorBidi" w:hAnsiTheme="minorBidi"/>
        </w:rPr>
        <w:t>S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كبر من </w:t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واقل من واحد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ف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5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القيمة المعيارية </w:t>
      </w:r>
      <w:r>
        <w:rPr>
          <w:rFonts w:ascii="Arial" w:hAnsi="Arial" w:asciiTheme="minorBidi" w:hAnsiTheme="minorBidi"/>
        </w:rPr>
        <w:t>Z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مقابلة للمتغير العشوائي </w:t>
      </w:r>
      <w:r>
        <w:rPr>
          <w:rFonts w:ascii="Arial" w:hAnsi="Arial" w:asciiTheme="minorBidi" w:hAnsiTheme="minorBidi"/>
        </w:rPr>
        <w:t>X=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التوزيع الطبيعي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N(5,2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ان عدد طرق اختيار خمسة طلاب من بين خمسة طلاب للذهاب في رحلة مدرسية يساوي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(A/B)=P(A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(B/A</w:t>
      </w:r>
      <w:r>
        <w:rPr>
          <w:rFonts w:ascii="Arial" w:hAnsi="Arial" w:asciiTheme="minorBidi" w:hAnsiTheme="minorBidi"/>
          <w:rtl w:val="true"/>
        </w:rPr>
        <w:t>=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P(B)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غير ذلك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P(A)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مجموع الاحتمالات في التوزيع الاحتمالي المنفصل دائما يساوي 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في توزيع </w:t>
      </w:r>
      <w:r>
        <w:rPr>
          <w:rFonts w:ascii="Arial" w:hAnsi="Arial" w:asciiTheme="minorBidi" w:hAnsiTheme="minorBidi"/>
        </w:rPr>
        <w:t>F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هنالك نوعان من درجات الحري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</w:rPr>
        <w:t>v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يعتبر من درجات الحرية المقام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</w:rPr>
        <w:t>v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يعتير من درجات حرية البسط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a, 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حادثين منفصلين فإن احتمال تقاطعهما يساوي احتمال ألاول مضروباً في احتمال الثان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8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المساحات التي تقع على يمين قيمة معيارية معينة يمكن ايجادها من خلال ايجاد قيمتها من جداول التوزيع الطبيعي المعياري ثم طرحها من العدد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1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قيمة كاي تربيع التي تقع على يسارها المساحة </w:t>
      </w:r>
      <w:r>
        <w:rPr>
          <w:rFonts w:ascii="Arial" w:hAnsi="Arial" w:asciiTheme="minorBidi" w:hAnsiTheme="minorBidi"/>
        </w:rPr>
        <w:t>0,9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درجات حرية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6.63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3.81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u w:val="single"/>
        </w:rPr>
        <w:t>9.21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7.824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قيمة المتغير العشوائي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حيث المساحة على يساره </w:t>
      </w:r>
      <w:r>
        <w:rPr>
          <w:rFonts w:ascii="Arial" w:hAnsi="Arial" w:asciiTheme="minorBidi" w:hAnsiTheme="minorBidi"/>
          <w:rtl w:val="true"/>
        </w:rPr>
        <w:t xml:space="preserve">= </w:t>
      </w:r>
      <w:r>
        <w:rPr>
          <w:rFonts w:ascii="Arial" w:hAnsi="Arial" w:asciiTheme="minorBidi" w:hAnsiTheme="minorBidi"/>
        </w:rPr>
        <w:t>1.53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بدرجات حرية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ي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0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9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1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9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المتغير العشوائي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رمز لظهور عددين مختلفين في تجربة القاء جحري نرد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حتمال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/3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5</w:t>
      </w:r>
      <w:r>
        <w:rPr>
          <w:rFonts w:ascii="Arial" w:hAnsi="Arial" w:asciiTheme="minorBidi" w:hAnsiTheme="minorBidi"/>
          <w:color w:val="FF0000"/>
          <w:rtl w:val="true"/>
        </w:rPr>
        <w:t>\</w:t>
      </w:r>
      <w:r>
        <w:rPr>
          <w:rFonts w:ascii="Arial" w:hAnsi="Arial" w:asciiTheme="minorBidi" w:hAnsiTheme="minorBidi"/>
          <w:color w:val="FF0000"/>
        </w:rPr>
        <w:t>6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/4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/6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إن قيمة التباين في التوزيع الطبيعي المعياري 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  <w:rtl w:val="true"/>
        </w:rPr>
        <w:t>غير ذلك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في تجربة إلقاء قطعة نقد منتظمة مرتين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لحادث </w:t>
      </w:r>
      <w:r>
        <w:rPr>
          <w:rFonts w:ascii="Arial" w:hAnsi="Arial" w:asciiTheme="minorBidi" w:hAnsiTheme="minorBidi"/>
        </w:rPr>
        <w:t>a={(h,h)}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مثل حادث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حادث مستحي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حادث اكيد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حادث مرك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حادث بسيط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 0.5, p(b)=0.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كان </w:t>
      </w:r>
      <w:r>
        <w:rPr>
          <w:rFonts w:ascii="Arial" w:hAnsi="Arial" w:asciiTheme="minorBidi" w:hAnsiTheme="minorBidi"/>
        </w:rPr>
        <w:t>a,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حادثين مستقلين فإن احتمال </w:t>
      </w:r>
      <w:r>
        <w:rPr>
          <w:rFonts w:ascii="Arial" w:hAnsi="Arial" w:asciiTheme="minorBidi" w:hAnsiTheme="minorBidi"/>
        </w:rPr>
        <w:t>P(AUB)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7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9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مجموع احتمال أي حادث واحتمال عدم حدوثه يساوي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دائما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في الحوادث الشرطية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إن احتمال احد الحادثين ليس شرطا أن يؤثر على حدوث الآخ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=0.2, n=5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ي توزيع ذات الحدين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تباي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ذي يتبع هذا التوزيع يساو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8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0.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احتمال </w:t>
      </w:r>
      <w:r>
        <w:rPr>
          <w:rFonts w:ascii="Arial" w:hAnsi="Arial" w:asciiTheme="minorBidi" w:hAnsiTheme="minorBidi"/>
        </w:rPr>
        <w:t>P(A B)=0.3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حتمال حدوث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عدم حدوث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3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2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تباديل حرفين من كلمة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نجاح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هو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1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إن عدد عناصر الفضاء العيني في تجربة القاء قطعة نقد ثلاث مرات 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8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9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معدل النجاحات في تجارب بواسون هو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لتوقع الرياضي للمتغير العشوائي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ذي يتبع هذا التوزيع يساو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5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من مسلمات الاحتمال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احتمال أي حادث اكبر من صف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حتمال أي حادث اقل من </w:t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 xml:space="preserve">احتمال اي حادث اكبر من أو يساوي صفر واقل من أو يساوي </w:t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حتمال أي حادث </w:t>
      </w:r>
      <w:r>
        <w:rPr>
          <w:rFonts w:ascii="Arial" w:hAnsi="Arial" w:asciiTheme="minorBidi" w:hAnsiTheme="minorBidi"/>
          <w:color w:val="000000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دائما الانحراف المعياري يساوي التباين في التوزيع الطبيعي المعيار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التوقع الرياضي للمتغير العشوائي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وي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ان لدينا التحويل الخطي </w:t>
      </w:r>
      <w:r>
        <w:rPr>
          <w:rFonts w:ascii="Arial" w:hAnsi="Arial" w:asciiTheme="minorBidi" w:hAnsiTheme="minorBidi"/>
        </w:rPr>
        <w:t>y=2x-8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قيمة التوقع الرياضي للمتغير العشوائي 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6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2</w:t>
      </w:r>
      <w:r>
        <w:rPr>
          <w:rFonts w:ascii="Arial" w:hAnsi="Arial" w:asciiTheme="minorBidi" w:hAnsiTheme="minorBidi"/>
          <w:color w:val="FF0000"/>
          <w:rtl w:val="true"/>
        </w:rPr>
        <w:t>-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معدل المواليد في احد المستشفيات هو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طفال في اليوم الواحد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حتمال ولادة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طفال في احد الأيام هو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1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8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2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المتغير العشوائي المتصل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نتمي إلى التوزيع الطبيعي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x:n(9, 25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القيمة المعيارية المقابلة للمتغير العشوائي </w:t>
      </w:r>
      <w:r>
        <w:rPr>
          <w:rFonts w:ascii="Arial" w:hAnsi="Arial" w:asciiTheme="minorBidi" w:hAnsiTheme="minorBidi"/>
        </w:rPr>
        <w:t>x = 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/5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</w:rPr>
        <w:t>1/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FF0000"/>
          <w:rtl w:val="true"/>
        </w:rPr>
        <w:t>-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التباين للمتغير العشوائي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وي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كان لدينا الخطي </w:t>
      </w:r>
      <w:r>
        <w:rPr>
          <w:rFonts w:ascii="Arial" w:hAnsi="Arial" w:asciiTheme="minorBidi" w:hAnsiTheme="minorBidi"/>
        </w:rPr>
        <w:t>Y= -x +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إن الانحراف المعياري للمتغير العشوائي 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>-</w:t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</w:rPr>
        <w:t>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8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منحنى توزيع </w:t>
      </w:r>
      <w:r>
        <w:rPr>
          <w:rFonts w:ascii="Arial" w:hAnsi="Arial" w:asciiTheme="minorBidi" w:hAnsiTheme="minorBidi"/>
        </w:rPr>
        <w:t>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شبه منحنى التوزيع الطبيعي إلا أنه اكثر انخفاضا من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3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قيمة المساحة </w:t>
      </w:r>
      <w:r>
        <w:rPr>
          <w:rFonts w:ascii="Arial" w:hAnsi="Arial" w:asciiTheme="minorBidi" w:hAnsiTheme="minorBidi"/>
        </w:rPr>
        <w:t>λ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ي التوزيع</w:t>
      </w:r>
      <w:r>
        <w:rPr>
          <w:rFonts w:ascii="Arial" w:hAnsi="Arial" w:asciiTheme="minorBidi" w:hAnsiTheme="minorBidi"/>
        </w:rPr>
        <w:t>t[λ; 5] = - 2.0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0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9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1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9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تباديل احرف كلمة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محمد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6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z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نتمي الى التوزيع الطبيعي المعياري فإن </w:t>
      </w:r>
      <w:r>
        <w:rPr>
          <w:rFonts w:ascii="Arial" w:hAnsi="Arial" w:asciiTheme="minorBidi" w:hAnsiTheme="minorBidi"/>
        </w:rPr>
        <w:t>p(z&gt;2)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977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0183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9817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022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في الوزيع الاحتمالي المنفصل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إن مجموع الاحتمالات لجميع المتغيرات العشوائية التي تنتمي لذلك التوزيع 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اكبر من صف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اقل من واحد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تغير عشوائي يتبع توزيع بواسون بمعدل يساوي 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تباي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9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غير ذلك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قيمة </w:t>
      </w:r>
      <w:r>
        <w:rPr>
          <w:rFonts w:ascii="Arial" w:hAnsi="Arial" w:asciiTheme="minorBidi" w:hAnsiTheme="minorBidi"/>
        </w:rPr>
        <w:t>f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ي المقدار </w:t>
      </w:r>
      <w:r>
        <w:rPr>
          <w:rFonts w:ascii="Arial" w:hAnsi="Arial" w:asciiTheme="minorBidi" w:hAnsiTheme="minorBidi"/>
        </w:rPr>
        <w:t>f[0.95;5,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4.9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4.39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2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2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ن القيمة المعيارية المقابلة للمتغير العشوائي </w:t>
      </w:r>
      <w:r>
        <w:rPr>
          <w:rFonts w:ascii="Arial" w:hAnsi="Arial" w:asciiTheme="minorBidi" w:hAnsiTheme="minorBidi"/>
        </w:rPr>
        <w:t>X=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الذي ينتمي للتوزيع الطبيعي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X:N(5;10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ساو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</w:rPr>
        <w:t>P=0.8, n= 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إن احتمال </w:t>
      </w:r>
      <w:r>
        <w:rPr>
          <w:rFonts w:ascii="Arial" w:hAnsi="Arial" w:asciiTheme="minorBidi" w:hAnsiTheme="minorBidi"/>
        </w:rPr>
        <w:t>X=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51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0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00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صندوق يحتوي على خمس كرات حمراء و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كرات بيضاء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إن احتمال سحب كرة سوداء 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3/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5/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8</w:t>
      </w:r>
      <w:r>
        <w:rPr>
          <w:rFonts w:ascii="Arial" w:hAnsi="Arial" w:asciiTheme="minorBidi" w:hAnsiTheme="minorBidi"/>
          <w:color w:val="000000"/>
          <w:rtl w:val="true"/>
        </w:rPr>
        <w:t xml:space="preserve"> : </w:t>
        <w:br/>
      </w:r>
      <w:r>
        <w:rPr>
          <w:rFonts w:ascii="Arial" w:hAnsi="Arial" w:asciiTheme="minorBidi" w:hAnsiTheme="minorBidi"/>
          <w:rtl w:val="true"/>
        </w:rPr>
        <w:t>إذا كان احتماال تقاطع أي حادثين يساوي صفر فإن احتمال اتحادهما يساوي حاصل جمع احتمال الأول والثان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4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معدل عدد الحوادث على اشارة ضوئية يساوي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إن احتمال عدم حدوث أي حادث في أسبوع معين هو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01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001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18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p(a/b)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إنه ليس شرطا أن يكون </w:t>
      </w:r>
      <w:r>
        <w:rPr>
          <w:rFonts w:ascii="Arial" w:hAnsi="Arial" w:asciiTheme="minorBidi" w:hAnsiTheme="minorBidi"/>
        </w:rPr>
        <w:t>p(b) = p(b/a)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1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المساحة التي تقع على يمين القيمة المعيارية </w:t>
      </w:r>
      <w:r>
        <w:rPr>
          <w:rFonts w:ascii="Arial" w:hAnsi="Arial" w:asciiTheme="minorBidi" w:hAnsiTheme="minorBidi"/>
        </w:rPr>
        <w:t>z= 0.5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ه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2877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2587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742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7123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2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تساوي </w:t>
      </w:r>
      <w:r>
        <w:rPr>
          <w:rFonts w:ascii="Arial" w:hAnsi="Arial" w:asciiTheme="minorBidi" w:hAnsiTheme="minorBidi"/>
        </w:rPr>
        <w:t>X2[0.98;v]=5.4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إن قيمة درجات الحرية في المقدار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 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3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في تجربة ذات الحدين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إذا كان نسبة النجاح </w:t>
      </w:r>
      <w:r>
        <w:rPr>
          <w:rFonts w:ascii="Arial" w:hAnsi="Arial" w:asciiTheme="minorBidi" w:hAnsiTheme="minorBidi"/>
        </w:rPr>
        <w:t>p=0.7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عدد مرات اجراء التجربة </w:t>
      </w:r>
      <w:r>
        <w:rPr>
          <w:rFonts w:ascii="Arial" w:hAnsi="Arial" w:asciiTheme="minorBidi" w:hAnsiTheme="minorBidi"/>
        </w:rPr>
        <w:t>n=5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P(X=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.01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1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29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029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4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إن عدد المباريات التي تلعبها مجموعة مكونة من ثلاث فرق كل في أرض الثاني تساو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2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9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6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5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احتمال نجاح طالب في مقرر الاحصاء هو </w:t>
      </w:r>
      <w:r>
        <w:rPr>
          <w:rFonts w:ascii="Arial" w:hAnsi="Arial" w:asciiTheme="minorBidi" w:hAnsiTheme="minorBidi"/>
        </w:rPr>
        <w:t>0.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احتمال نجاحه في مقرر المحاسبة هو </w:t>
      </w:r>
      <w:r>
        <w:rPr>
          <w:rFonts w:ascii="Arial" w:hAnsi="Arial" w:asciiTheme="minorBidi" w:hAnsiTheme="minorBidi"/>
        </w:rPr>
        <w:t>0.7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واحتمال نجاحة في كلا المقررين هو </w:t>
      </w:r>
      <w:r>
        <w:rPr>
          <w:rFonts w:ascii="Arial" w:hAnsi="Arial" w:asciiTheme="minorBidi" w:hAnsiTheme="minorBidi"/>
        </w:rPr>
        <w:t>0.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إن احتمال رسوبه في مقرر الاحصاء هو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4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6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متغير عشوائي يتبع توزيع ذات الحدين بحيث كانت </w:t>
      </w:r>
      <w:r>
        <w:rPr>
          <w:rFonts w:ascii="Arial" w:hAnsi="Arial" w:asciiTheme="minorBidi" w:hAnsiTheme="minorBidi"/>
        </w:rPr>
        <w:t>n=16, P=0.75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فإن تباين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75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2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9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3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7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إن قيمة الوسط الحسابي في التوزريع الطبيعي المعياري يساوي</w:t>
      </w:r>
      <w:r>
        <w:rPr>
          <w:rFonts w:ascii="Arial" w:hAnsi="Arial" w:asciiTheme="minorBidi" w:hAnsiTheme="minorBidi"/>
          <w:color w:val="000000"/>
          <w:rtl w:val="true"/>
        </w:rPr>
        <w:t> 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5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8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 xml:space="preserve">إذا كان </w:t>
      </w:r>
      <w:r>
        <w:rPr>
          <w:rFonts w:ascii="Arial" w:hAnsi="Arial" w:asciiTheme="minorBidi" w:hAnsiTheme="minorBidi"/>
        </w:rPr>
        <w:t>p(a)=0.7, p(b)=0.6, p(aub)=0.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فإن احتمال حدوث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وعدم حدوث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0.4</w:t>
      </w:r>
      <w:r>
        <w:rPr>
          <w:rFonts w:ascii="Arial" w:hAnsi="Arial" w:asciiTheme="minorBidi" w:hAnsiTheme="minorBidi"/>
          <w:color w:val="008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.3</w:t>
      </w:r>
      <w:r>
        <w:rPr>
          <w:rFonts w:ascii="Arial" w:hAnsi="Arial" w:asciiTheme="minorBidi" w:hAnsiTheme="minorBidi"/>
          <w:color w:val="008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2</w:t>
      </w:r>
    </w:p>
    <w:p>
      <w:pPr>
        <w:pStyle w:val="Normal"/>
        <w:rPr>
          <w:rFonts w:ascii="Arial" w:hAnsi="Arial" w:asciiTheme="minorBidi" w:hAnsiTheme="minorBidi"/>
          <w:color w:val="008000"/>
          <w:shd w:fill="F6F6F6" w:val="clear"/>
        </w:rPr>
      </w:pPr>
      <w:r>
        <w:rPr>
          <w:rFonts w:ascii="Arial" w:hAnsi="Arial" w:asciiTheme="minorBidi" w:hAnsiTheme="minorBidi"/>
          <w:color w:val="000000"/>
          <w:shd w:fill="F6F6F6" w:val="clear"/>
        </w:rPr>
        <w:t>0.5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59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 xml:space="preserve">من خصائص منحنى التوزيع الطبيع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شكله يشبه الجرس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المساحة اسفل المنحنى تساوي </w:t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يتقارب طرفيه من الصفر عندما تقترب </w:t>
      </w:r>
      <w:r>
        <w:rPr>
          <w:rFonts w:ascii="Arial" w:hAnsi="Arial" w:asciiTheme="minorBidi" w:hAnsiTheme="minorBidi"/>
          <w:color w:val="000000"/>
        </w:rPr>
        <w:t>x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من موجب وسالب مالانها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جميع ما ذكر صحيح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60</w:t>
      </w:r>
      <w:r>
        <w:rPr>
          <w:rFonts w:ascii="Arial" w:hAnsi="Arial" w:asciiTheme="minorBidi" w:hAnsiTheme="minorBidi"/>
          <w:color w:val="000000"/>
          <w:rtl w:val="true"/>
        </w:rPr>
        <w:t xml:space="preserve"> :</w:t>
        <w:br/>
      </w:r>
      <w:r>
        <w:rPr>
          <w:rFonts w:ascii="Arial" w:hAnsi="Arial" w:asciiTheme="minorBidi" w:hAnsiTheme="minorBidi"/>
          <w:rtl w:val="true"/>
        </w:rPr>
        <w:t>في تجربة إلقاء قطعة نقد منتظمة مرتين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إن احتمال ظهور عددين متشابهين يساو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/6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/3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5/6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1/2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color w:val="000000"/>
        </w:rPr>
        <w:t>61</w:t>
      </w:r>
      <w:r>
        <w:rPr>
          <w:rFonts w:ascii="Arial" w:hAnsi="Arial" w:asciiTheme="minorBidi" w:hAnsiTheme="minorBidi"/>
          <w:color w:val="000000"/>
          <w:rtl w:val="true"/>
        </w:rPr>
        <w:t xml:space="preserve"> : </w:t>
        <w:br/>
      </w:r>
      <w:r>
        <w:rPr>
          <w:rFonts w:ascii="Arial" w:hAnsi="Arial" w:asciiTheme="minorBidi" w:hAnsiTheme="minorBidi"/>
          <w:rtl w:val="true"/>
        </w:rPr>
        <w:t xml:space="preserve">إذا كان احتمال حدوث الحادث </w:t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أو حدوث الحادث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وي </w:t>
      </w:r>
      <w:r>
        <w:rPr>
          <w:rFonts w:ascii="Arial" w:hAnsi="Arial" w:asciiTheme="minorBidi" w:hAnsiTheme="minorBidi"/>
        </w:rPr>
        <w:t>0.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إن احتمال عدم حدوث أحدهما على الأقل يساوي</w:t>
      </w:r>
    </w:p>
    <w:p>
      <w:pPr>
        <w:pStyle w:val="Normal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لا شئ مما ذك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FF0000"/>
        </w:rPr>
        <w:t>0.1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0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br/>
        <w:br/>
      </w:r>
    </w:p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8000"/>
          <w:shd w:fill="F6F6F6" w:val="clear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b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7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77</Words>
  <Characters>5570</Characters>
  <CharactersWithSpaces>653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9:00Z</dcterms:created>
  <dc:creator>Wa3d 7rb</dc:creator>
  <dc:description/>
  <dc:language>en-US</dc:language>
  <cp:lastModifiedBy>Wa3d 7rb</cp:lastModifiedBy>
  <dcterms:modified xsi:type="dcterms:W3CDTF">2014-11-09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