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7.gif" ContentType="image/gi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دم السماح للشركات الأجنبية بالاقتراض من البنوك المحلية هو احد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جراءات المحايدة التي تطبقها الحكومات في تعاملها مع الشركات الدولي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حدة الشعور الوطني هو احد عوامل البيئة السياسية المؤثرة على انشطة الشركات الدولي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تخضع الشركة الأجنبية بدرجات متفاوتة إلى 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</w:r>
    </w:p>
    <w:tbl>
      <w:tblPr>
        <w:bidiVisual w:val="true"/>
        <w:tblW w:w="32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10"/>
        <w:gridCol w:w="246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جموعات من القوان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جموعات من القوان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جموعات من القوان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جموعتين من القوانين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شراء أوراق مالية كأسهم أو سندات تصدرها مؤسسة أخرى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" ..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هذا هو تعريف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289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10"/>
        <w:gridCol w:w="214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جارة الخارج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ستثمار الأجنب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ستثمار المبا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ستثمار غير المبا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ا شئ م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دارة الأعمال الدولية هي جزء من علم إدارة الأعمال، كما أنها تستخدم إلى درجة كبيرة نفس المنهجي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صواب</w:t>
      </w:r>
      <w:bookmarkStart w:id="0" w:name="_GoBack"/>
      <w:bookmarkEnd w:id="0"/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نظام الحصص يعني أن الدولة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tbl>
      <w:tblPr>
        <w:bidiVisual w:val="true"/>
        <w:tblW w:w="816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10"/>
        <w:gridCol w:w="741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تحدد حصة معينة أو كمية محدودة من السلع المستوردة لا يسمح باستيراد أكثر منها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فرض رسوم جمركية مرتفعة على واردات محددة من الخارج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فرض الدولة ضريبة مرتفعة على الشركات المستوردة لسلع معينة من الخارج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فرض الدولة ضريبة مخفضة على الشركات المستوردة لسلع معينة من الخارج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في هذه المرحلة من مراحل دورة حياة السلعة تكون السلع الجديدة في العادة استجابة لحاج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لسوق المحلي ويتركز البيع في السوق المحلي فقط وان امكن تصدير نسبة بسيطة للخارج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br/>
        <w:br/>
      </w:r>
    </w:p>
    <w:tbl>
      <w:tblPr>
        <w:bidiVisual w:val="true"/>
        <w:tblW w:w="431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10"/>
        <w:gridCol w:w="35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رحلة النمو والتصد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رحلة النضج والاستثم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1"/>
              <w:spacing w:lineRule="auto" w:line="240"/>
              <w:ind w:left="720" w:hanging="36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رحلة التدهو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نخفاض المبيعات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رحلة الابداع والانتاج 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النظرية التى تعبر عن وضع يكون فيه الدافع الأساسي للشركة للاستثمار في الخارج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هو الاحتكار نظراً ألأنها تمتلك تقنية جديدة او ادارة ابداعية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هذه النظرية تسمى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</w:r>
    </w:p>
    <w:tbl>
      <w:tblPr>
        <w:bidiVisual w:val="true"/>
        <w:tblW w:w="36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11"/>
        <w:gridCol w:w="28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ظرية الشركة الأولى في الميد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ظرية الاستئثا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ظرية دورة حياة السل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ظرية الشركة القائدة في السو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ا تتعرض الشركات الدولية لمخاطر او تهديدات من الدول التي تنتمي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ها ولكن التهديدات تأتيها دائماً من الدول المستضيفة لها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8440"/>
                <wp:effectExtent l="0" t="0" r="0" b="1778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25pt;width:20.35pt;height:17.1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</w:rPr>
        <w:t>1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jc w:val="left"/>
        <w:outlineLvl w:val="2"/>
        <w:rPr>
          <w:rFonts w:ascii="Arial" w:hAnsi="Arial" w:eastAsia="Times New Roman" w:cs="Arial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هي المعاملات التي تزيد فترتها عن عام واحد مثل، الاستثمارات المباشرة، والقروض طويلة الأجل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Arial" w:hAnsi="Arial" w:eastAsia="Times New Roman" w:cs="Arial"/>
          <w:color w:val="111111"/>
          <w:sz w:val="28"/>
          <w:szCs w:val="28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</w:r>
    </w:p>
    <w:tbl>
      <w:tblPr>
        <w:bidiVisual w:val="true"/>
        <w:tblW w:w="38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09"/>
        <w:gridCol w:w="31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عاملات الرأسمالية قصيرة الأج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عاملات الرأسمالية طويلة الأج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عاملات التجارية قصيرة الأج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عاملات التجارية طويلة الأجل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هو قيام الشركة الأجنبية بالسماح لشركة أخرى في بلد آخر باستعمال تقن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عينة طورتها الشركة الأجنبية او استخدام العلامة التجارية للشركة الأجن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ترخيص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شتمل الاستثمار المباشر على شراء أوراق مالية كأسهم أو سندات تصدرها مؤسسة أخر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هي المعاملات التي تزيد فترتها عن عام واحد مثل، الاستثمارات المباشرة، والقروض طويلة الأج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معاملات الرأسمالية طويلة الأج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تكيف هو استراتيجية تستخدمها الشركات الدولية في درء المخاطر، ويقصد بالتكي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جميع الاجابات السابق ذكرها خاطئ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أهم اللاعب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مؤثر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في البيئة السياس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جميع ما سبق ذكره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في ظل النظام الجديد، أصبح الدولار الأمريكي مع الجنيه الإسترليني، هما عملتا التجارة الدول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تعارض المصالح بين الشركات الدولية والدول المستصيفة لها ينشأ عن أسباب اقتصادية وغير اقتصاد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تفاقية دول مجلس التعاون الخليجي تعطي حرية في انتقال عناصر الانتاج بين اعضائ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هذا الشكل من التعاون يسم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سوق مشترك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483D8B"/>
                <w:sz w:val="28"/>
                <w:sz w:val="28"/>
                <w:szCs w:val="28"/>
                <w:rtl w:val="true"/>
              </w:rPr>
              <w:t>التأميم هو احد المخاطر التي تتعرض لها الشركات الدولية ويعني أخذ الملكية مع التعويض أو بدون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قتباس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دم السماح للشركات الأجنبية بالاقتراض من البنوك المحلية هو ا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لاجراءات المحايدة التي تطبقها الحكومات في تعاملها مع الشركات الدولية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طبقاً لنظرية العمل أساس القيمة فان السلعة التي يستغرق صنعها يوم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تكون قيمتها ضعف قيمة السلعة التي يستغرق صنعها يوماً واحداً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ظام الحصص يعني أن الدو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تقوم الدولة بتحديد حصة معينة اي كمية محدودة من سلع مستوردة لايسمح باستيراد اكثر منه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the general agreement for tarrifs &amp; tra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ج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كانت اتفاقية واصبحت منظمةالتجارة العالم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لنظرية التى تعبر عن وضع يكون فيه الدافع الأساسي للشركة للاستثمار في الخار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و الاحتكار نظراً ألأنها تمتلك تقنية جديدة او ادارة ابداع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ذه النظرية تسم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نظرية الاستئثار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تلتزم الدولة وتمنح لكل الدول الأعضاء في الاتفاق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دول المتعاق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ي تخفي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مركي تمنحه لأي دولة شريكة لها في التجا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هذا العبارة تعبر عن شر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دولةالاولىبالرعا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ي هذه المرحلة من مراحل دورة حياة السلعة، في هذه المرحلة، يبدأ إنتاج السلعة في الدول التي كانت تستورد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نضجوالاستثما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تحدد سعر الصرف في ظل قاعدة الذهب بما تشتمل عليه العملة من الذهب الخالص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شراء وتملك أصول خارجية فى شركات عاملة، أو المساهمة ف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" 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ذا هو تعري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استثمارالمباش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·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شركة متعددة الجنسيات هي شركة ملكيتها تخضع لسيطرة جنسيات متعددة ولكن يتولى إدارتها أشخاص من جنسية واحد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ا</w:t>
            </w:r>
          </w:p>
        </w:tc>
      </w:tr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تعويم العملات يعني اخضاعها لقوى السوق من عرض وطل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مرحلة النمو والتصدير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مرحلة النضج والاستثما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رحلة التدهو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نخفاض المبي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مرحلة الابداع والانتا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ينقسم حساب المعاملات الرأسمالية ال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أقسام حساب المعاملات الرأسمالية طويلة الأجل وحساب المعاملات الرأسمالية قصيرة الأجل وحساب الاحتياط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شراء أوراق مالية كأسهم أو سندات تصدرها مؤسسة أخر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" 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هذا هو تعري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تجارة الخارج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استثمار الأجنب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استثمار المبا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استثمار غير المبا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لا شئ مما سب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إدارة الأعمال الدولية هي جزء من علم إدارة الأعمال، كما أنها تستخدم إلى درجة كبيرة نفس المنهج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الاستثمار غير المباشر هو شراء وتملك أصول خارجية فى شركات عاملة، أو المساهمة فيه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ص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تعارض المصالح بين الشركات الدولية والدول المستضيفة لها ينشأ عن أسباب اقتصادية وغير اقتصاد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عدم السماح للشركات الأجنبية بالاقتراض من البنوك المحلية هو احد الاجراءات المحايدة التي تطبقها الحكومات في تعاملها مع الشركات الدول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شراء وتملك أصول خارجية فى شركات عاملة، أو المساهمة ف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" 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هذا هو تعري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تجارة الخارج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استثمار الأجنب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استثمار المبا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استثمار غير المبا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لا شئ مما سب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عندما تضع الدولة تعريفة على كل سلعة مستوردة ليرتفع سعرها أمام المستهل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هذا يعني ان الدولة تطبق نظا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رسوم الجمرك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حصص والرسوم الجمرك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ضريبة الجمركية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قتباس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 xml:space="preserve">المشاركة الأصلية كتبت بواسطة بنت السعوديهه </w:t>
            </w:r>
            <w:r>
              <w:rPr>
                <w:rtl w:val="true"/>
              </w:rPr>
              <w:drawing>
                <wp:inline distT="0" distB="0" distL="0" distR="0">
                  <wp:extent cx="122555" cy="122555"/>
                  <wp:effectExtent l="0" t="0" r="0" b="0"/>
                  <wp:docPr id="34" name="صورة 168" descr="مشاهدة المشاركة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68" descr="مشاهدة المشاركة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في هذه المرحلة من مراحل دورة حياة السلعة تكون السلع الجديدة في العادة استجابة لحاج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سوق المحلي ويتركز البيع في السوق المحلي فقط وان امكن تصدير نسبة بسيطة للخار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رحلة النمو والتصدي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رحلة النضج والاستثما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رحلة التدهو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نخفاض المبي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)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مرحلة الابداع والانتا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طبقاً لنظرية العمل أساس القيمة فان السلعة التي يستغرق صنعها يوم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تكون قيمتها ضعف قيمة السلعة التي يستغرق صنعها يوماً واحداً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يتم معالجة العجز في ميزان المدفوعات من خل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: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حساب المعاملات الراسما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حساب الاحتياطات الدولية من الذهب النقدي والأصول السائ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حساب الج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جميع الاجابات السابق ذكرها خاطئ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عدم السماح للشركات الأجنبية بالاقتراض من البنوك المحلية هو ا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اجراءات المحايدة التي تطبقها الحكومات في تعاملها مع الشركات الدو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قيام شركة كوكاكولا بالاستثمار في الصين بعد قيام شركة بيبسي كولا بدخو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سوق الروس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هذا يعبر عن تطبيق شركة كوكاكولا لنظ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: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نظرية الشركة الأولى في الميد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نظرية الاستئثا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نظرية الشركة القائدة في السو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جميع الاجابات السابق ذكرها خاطئ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سوق الأوروبية المشتركة تعبر ع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:</w:t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تحاد سياس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تحاد اقتصاد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تكامل اقتصادي وسياسي تا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جميع الاجابات السابق ذكرها خاطئ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في نظام الحصص، تقوم الدولة بتحديد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عينة أي كم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حدودة من سلع أو سلعة مستوردة لا يسمح باستيراد أكثر من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 xml:space="preserve">تلتزم الدولة وتمنح لكل الدول الأعضاء في الاتفاق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دول المتعاق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أي تخفي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جمركي تمنحه لأي دولة شريكة لها في التجا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هذا العبارة تعبر عن شر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دولة المتعاونة مع الدول الأخر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دولة المتعاقدة مع الدول الأخر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دولة الشريكة مع دول أخر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دولة الأولى بالرعا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تعاملات المؤقتة او الطارئة التي تتم على المستوى الدولي تندرج تحت مسمى الأعمال الدو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عندما تضع الدولة تعريفة على كل سلعة مستوردة ليرتفع سعرها أمام المستهل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هذا يعني ان الدولة تطبق نظا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رسوم الجمرك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حصص والرسوم الجمرك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الضريبة الجمرك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  <w:br/>
              <w:br/>
              <w:br/>
            </w:r>
          </w:p>
        </w:tc>
      </w:tr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في هذه المرحلة من مراحل دورة حياة السلعة تكون السلع الجديدة في العادة استجابة لحاج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سوق المحلي ويتركز البيع في السوق المحلي فقط وان امكن تصدير نسبة بسيطة للخار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مرحلة الابداع والانتا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يتم معالجة العجز في ميزان المدفوعات من خل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حساب الاحتياطات الدولية من الذهب النقدي والأصول السائل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عقد الوكالة هو اتفاقية بين طرفين يقوم بموجبها أحد الطرف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لاتفاق مع الطرف الثاني لبيع أو تسهيل بيع سلع ومنتجات لطرف ثال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شتمل الاستثمار المباشر على شراء أوراق مالية كأسهم أو سندات تصدرها مؤسسة أخر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خط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صادرات تؤدي إلى زيادة المدفوعات الأجنبية إلى البلد ومن ثم تقيد في الجانب المدي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بينما تقيد الواردات في الجانب الدائن حيث إنها تؤدي إلى زيادة مدفوعات البلد للخار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ودائع التي تحتفظ بها السلطات الأجنبية والبنوك الأجنبية لدى البنوك الوطنية تدخل ضمن عناصر حساب الاحتياط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تنتج بعض الدول سلع معينة بطريقة أكثر كفاءة من دول أخرى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هذا يعني ان هذه الدول تمتلك ميزة مطلقة في انتاج هذه السل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السوق الأوروبية المشتركة تعبر ع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تحاد اقتصاد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عهد شركة أجنبية بإكمال مشروع بكامله أو جزء منه على حسب الاتفاق، وتنفذ ذلك المشروع من مراحل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أولية حتى مرحلة التشغي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ذا النوع من انواع الأعمال الدولية يسمة بعقود تسليم المفتا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صوا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111111"/>
                <w:sz w:val="28"/>
                <w:sz w:val="28"/>
                <w:szCs w:val="28"/>
                <w:rtl w:val="true"/>
              </w:rPr>
              <w:t>نظام الحصص يعني أن الدو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تحدد حصة معينة أو كمية محدودة من السلع المستوردة لا يسمح باستيراد أكثر منها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هي اتفاقيات إنتاج بالوكالة وتكون عادة طويلة الأج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  <w:br/>
              <w:br/>
              <w:t xml:space="preserve">A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رخي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b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قود الادا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c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قود التصني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  <w:t xml:space="preserve">d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سليم المفتاح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صادرة كاجراء تتخذه الحكومات مع الشركات الدولية حق من حقوق السيا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جيزه القوانين والدساتير بشرط حصول الشركات الدولية على تعويض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اب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3E69"/>
                    <w:left w:val="single" w:sz="4" w:space="0" w:color="003E69"/>
                    <w:right w:val="single" w:sz="4" w:space="0" w:color="CCCCCC"/>
                  </w:tcBorders>
                  <w:shd w:color="auto" w:fill="F6F6F6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شراء وتملك أصول خارجية فى شركات عاملة، أو المساهمة فيها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rtl w:val="true"/>
                    </w:rPr>
                    <w:t>" ..</w:t>
                  </w:r>
                  <w:r>
                    <w:rPr>
                      <w:rFonts w:ascii="Arial" w:hAnsi="Arial" w:eastAsia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 هو تعريف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الاستثمار المباشر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إدارة الأعمال الدولية هي جزء من علم إدارة الأعمال، كما أنها تستخدم إلى درجة كبيرة نفس المنهجي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صــواب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36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يتم وصف التعاملات التي تتم على المستوى الدولي بأنها اعمال دولية اذا ما توافر فيها الشرط التالي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دائمة وليست عارضة أو مؤقت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36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أميم هو احد المخاطر التي تتعرض لها الشركات الدولية ويعني أخذ الملكية مع التعويض أو بدونه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خــطأ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تحتاج السلع المختلفة إلى كميات مختلفة، أي نسب متفاوتة من مدخلات الإنتا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rtl w:val="true"/>
                    </w:rPr>
                    <w:t>..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 العبارة تشير الى احد افتراضات نظرية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الميزة النسبية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 w:val="27"/>
                      <w:szCs w:val="27"/>
                      <w:rtl w:val="true"/>
                    </w:rPr>
                    <w:t>الإجابة غير صحيحة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36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تعويم العملات يعني اخضاعها لقوى السوق من عرض وطلب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36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صواب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العجز الذي يحدث في ميزان مدفوعات الدول الزراعية نتيجة جفاف المحاصيل هو عجز دائم 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خــطأ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قيام كندا بالتخصص في انتاج الأخشاب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rtl w:val="true"/>
                    </w:rPr>
                    <w:t>..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يعبر هذا عن تطبيق كندا لنظرية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نسب عناصر الإنتاج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 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36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خطـأ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 w:val="27"/>
                      <w:szCs w:val="27"/>
                      <w:rtl w:val="true"/>
                    </w:rPr>
                    <w:t>الاجابه الصحيحه صواب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36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 w:val="27"/>
                      <w:szCs w:val="27"/>
                      <w:rtl w:val="true"/>
                    </w:rPr>
                    <w:t>في ظل النظام الجديد، أصبح الدولار الأمريكي مع الجنيه الإسترليني، هما عملتا التجارة الدولي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FF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FF0000"/>
                      <w:sz w:val="27"/>
                      <w:sz w:val="27"/>
                      <w:szCs w:val="27"/>
                      <w:rtl w:val="true"/>
                    </w:rPr>
                    <w:t>صواب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left w:val="single" w:sz="4" w:space="0" w:color="003E69"/>
                    <w:bottom w:val="single" w:sz="4" w:space="0" w:color="003E69"/>
                    <w:right w:val="single" w:sz="4" w:space="0" w:color="003E69"/>
                  </w:tcBorders>
                  <w:shd w:color="auto" w:fill="F6F6F6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bidi w:val="1"/>
                    <w:spacing w:lineRule="auto" w:line="240" w:beforeAutospacing="1" w:afterAutospacing="1"/>
                    <w:ind w:left="0" w:hanging="36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38760" cy="238760"/>
                        <wp:effectExtent l="0" t="0" r="0" b="0"/>
                        <wp:docPr id="35" name="صورة 240" descr="سجل اعجابك بهذه المشاركة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صورة 240" descr="سجل اعجابك بهذه المشاركة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76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9360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7"/>
                <w:szCs w:val="17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7"/>
                <w:sz w:val="17"/>
                <w:szCs w:val="17"/>
                <w:rtl w:val="true"/>
              </w:rPr>
              <w:t>فرض رسوم أو ضرائب عالية على الشركات الأجنبية العاملة في البلد هو ا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7"/>
                <w:szCs w:val="1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7"/>
                <w:sz w:val="17"/>
                <w:szCs w:val="17"/>
                <w:rtl w:val="true"/>
              </w:rPr>
              <w:t>الاجراءات المحايدة التي تطبقها الحكومات في تعاملها مع الشركات الدو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7"/>
                <w:szCs w:val="1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7"/>
                <w:sz w:val="17"/>
                <w:szCs w:val="1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7"/>
                <w:szCs w:val="1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7"/>
                <w:sz w:val="17"/>
                <w:szCs w:val="17"/>
                <w:rtl w:val="true"/>
              </w:rPr>
              <w:t>خطأ ؟؟؟؟؟؟؟؟؟؟؟؟؟؟؟؟؟؟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7"/>
                <w:szCs w:val="1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7"/>
                <w:sz w:val="17"/>
                <w:szCs w:val="17"/>
                <w:rtl w:val="true"/>
              </w:rPr>
              <w:t>الحل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طاء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شتمل ميزان المدفوعات عل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قسا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ركيز الصين على انتاج السلع التي تتطلب استخدام عدد كبير من العمال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عني ان الصين تطبق نظر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سب عناصر الانتا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تفاقية دول مجلس التعاون الخليجي تعطي حرية في انتقال عناصر الانتاج بين اعضائه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هذا الشكل من التعاون يسم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سوق مشترك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خضع الشركة الأجنبية بدرجات متفاوتة إل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جموعات من القوان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هو قيام الشركة الأجنبية بالسماح لشركة أخرى في بلد آخر باستعمال تق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عينة طورتها الشركة الأجنبية او استخدام العلامة التجارية للشركة الأجنب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رخي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شتمل الاستثمار المباشر على شراء أوراق مالية كأسهم أو سندات تصدرها مؤسسة أخر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عقد الوكالة هو اتفاقية بين طرفين يقوم بموجبها أحد الطرفي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منت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الاتفاق مع الطرف الثاني لبيع أو تسهيل بيع سلع ومنتجات لطرف ثالث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عجز الذي يحدث في ميزان مدفوعات الدول الزراعية نتيجة جفاف المحاصيل هو عجز دائ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ظام الحصص يعني أن الدول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حدد حصة معينة أو كمية محدودة من السلع المستوردة لا يسمح باستيراد أكثر من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تتعرض الشركات الدولية لمخاطر او تهديدات من الدول التي تنتم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ها ولكن التهديدات تأتيها دائماً من الدول المستضيفة 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f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f729b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f729b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9f729b"/>
    <w:rPr>
      <w:rFonts w:ascii="Arial" w:hAnsi="Arial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9f729b"/>
    <w:rPr>
      <w:rFonts w:ascii="Arial" w:hAnsi="Arial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e3f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72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f729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9f729b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9f729b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3f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gif"/><Relationship Id="rId69" Type="http://schemas.openxmlformats.org/officeDocument/2006/relationships/hyperlink" Target="http://www.ckfu.org/vb/t623931-post11522284.html#post11522284" TargetMode="External"/><Relationship Id="rId70" Type="http://schemas.openxmlformats.org/officeDocument/2006/relationships/image" Target="media/image68.png"/><Relationship Id="rId71" Type="http://schemas.openxmlformats.org/officeDocument/2006/relationships/hyperlink" Target="http://www.ckfu.org/vb/t623931-6.html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6</Pages>
  <Words>1952</Words>
  <Characters>11133</Characters>
  <CharactersWithSpaces>13059</CharactersWithSpaces>
  <Paragraphs>26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14:00Z</dcterms:created>
  <dc:creator>Al-Marri, Abdullah H</dc:creator>
  <dc:description/>
  <dc:language>en-US</dc:language>
  <cp:lastModifiedBy>User</cp:lastModifiedBy>
  <dcterms:modified xsi:type="dcterms:W3CDTF">2014-11-09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