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6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عبار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ستخدمة للتعبير عن الصناعة في التسويق  ه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cs="Arial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FF339A"/>
          <w:sz w:val="28"/>
          <w:szCs w:val="28"/>
        </w:rPr>
      </w:pPr>
      <w:r>
        <w:rPr>
          <w:rFonts w:cs="Arial,Bold" w:ascii="Arial,Bold" w:hAnsi="Arial,Bold"/>
          <w:b/>
          <w:bCs/>
          <w:color w:val="FF339A"/>
          <w:sz w:val="28"/>
          <w:szCs w:val="28"/>
          <w:u w:val="single"/>
        </w:rPr>
        <w:t xml:space="preserve">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عرض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</w:rPr>
        <w:t>-</w:t>
      </w:r>
      <w:r>
        <w:rPr>
          <w:rFonts w:cs="Arial,Bold" w:ascii="Arial,Bold" w:hAnsi="Arial,Bold"/>
          <w:b/>
          <w:bCs/>
          <w:color w:val="FF339A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عملاء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6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مر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ذي يعبر عن شيء فطري لدى الانسان يتعين عليه اشباعه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,Bold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غبات</w:t>
      </w:r>
      <w:r>
        <w:rPr>
          <w:rFonts w:cs="Arial,Bold"/>
          <w:b/>
          <w:bCs/>
          <w:color w:val="000000"/>
          <w:sz w:val="28"/>
          <w:szCs w:val="28"/>
        </w:rPr>
        <w:t>-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b/>
          <w:b/>
          <w:bCs/>
          <w:color w:val="FF339A"/>
          <w:sz w:val="28"/>
          <w:szCs w:val="28"/>
        </w:rPr>
      </w:pPr>
      <w:r>
        <w:rPr>
          <w:rFonts w:cs="Arial,Bold" w:ascii="Arial,Bold" w:hAnsi="Arial,Bold"/>
          <w:b/>
          <w:bCs/>
          <w:color w:val="FF339A"/>
          <w:sz w:val="28"/>
          <w:szCs w:val="28"/>
          <w:u w:val="single"/>
        </w:rPr>
        <w:t xml:space="preserve">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حاجات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</w:rPr>
        <w:t xml:space="preserve">-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ما ياتي يعتبر من شروط  عملية التبا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عد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ل طرف يعتبر التبادل حلا لمشكلته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Arial,Bold"/>
          <w:b/>
          <w:bCs/>
          <w:color w:val="000000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000000"/>
          <w:sz w:val="28"/>
          <w:sz w:val="28"/>
          <w:szCs w:val="28"/>
          <w:rtl w:val="true"/>
        </w:rPr>
        <w:t>كل طرف يمتلك حاجة يمكن ان تكون ذات قيمة للأخر</w:t>
      </w:r>
      <w:r>
        <w:rPr>
          <w:rFonts w:cs="Arial,Bold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Arial,Bold"/>
          <w:b/>
          <w:bCs/>
          <w:color w:val="000000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000000"/>
          <w:sz w:val="28"/>
          <w:sz w:val="28"/>
          <w:szCs w:val="28"/>
          <w:rtl w:val="true"/>
        </w:rPr>
        <w:t>كل طرف يقبل ان يسلم ما تم تبادلة</w:t>
      </w:r>
      <w:r>
        <w:rPr>
          <w:rFonts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/>
          <w:b/>
          <w:bCs/>
          <w:color w:val="000000"/>
          <w:sz w:val="28"/>
          <w:szCs w:val="28"/>
        </w:rPr>
        <w:t>-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كل طرف ملزم بقبول عرض الآخ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نستخدم في التسويق عبارة السوق للحديث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A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طاع النشاط</w:t>
      </w:r>
    </w:p>
    <w:p>
      <w:pPr>
        <w:pStyle w:val="Normal"/>
        <w:spacing w:lineRule="auto" w:line="240" w:before="0" w:after="0"/>
        <w:jc w:val="both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  <w:lang w:bidi="ar-AE"/>
        </w:rPr>
      </w:pPr>
      <w:r>
        <w:rPr>
          <w:rFonts w:cs="Arial,Bold"/>
          <w:b/>
          <w:bCs/>
          <w:sz w:val="28"/>
          <w:szCs w:val="28"/>
          <w:rtl w:val="true"/>
        </w:rPr>
        <w:t>-</w:t>
      </w:r>
      <w:r>
        <w:rPr>
          <w:rFonts w:cs="Arial,Bold"/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حلة تطور المفهوم التسويقي التي ركز فيها المنتجون على جودة المخرجات على اعتبار ان المنتج الجيد ي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نفس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رحل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A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339A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339A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توجه بالانتا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بالمبيعات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التسويق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رحلة تطور المفهوم التسويقي التي تعني وتهم جميع الاطراف العاملين بإدارة التسويق دون باقي الإدارات هي مرحل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بالإنتا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بالمبيعات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66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66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8"/>
          <w:sz w:val="28"/>
          <w:szCs w:val="28"/>
          <w:u w:val="single"/>
          <w:rtl w:val="true"/>
        </w:rPr>
        <w:t>التوجه بالمستهلك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7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ياس درجة الإشباع المتحققة لدى العميل من المنتج هو تعبير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ض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لف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ياز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تطور المفهوم التسويقي التي عرفت با سواق البائع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نت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في العديد 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ناعات نظرا لتفوق الطلب على العرض هي مرحلة التوج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انتا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بيعا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لاقي للتسوي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ويقي المت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9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بارة المستخدمة للتعبير عن السوق في التسويق ه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الصناع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العرض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طاع النشاط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0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نظر للتبادل على ا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؟  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AE"/>
        </w:rPr>
        <w:t xml:space="preserve">من أسئلة الاختبار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ية لخلق القيمة اكثر منه نتيج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يجة لخلق القيمة اكثر منه ال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علاقة له يخلق القي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علاقة له بمراحل التفاوض لابرام صفقة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جه معظم الشركات في الولايات المتحدة واوربا الصناع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بداية الثورة الصناعية وحتى حدود عام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5921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ضمن تطور مفهوم التسويق كان توج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بالانت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بالمبيع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بالمستهلك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ويقاً متكاملاً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عبر الرغبة في شراء بعض المنتجات المدعومة با رادة الشراء وبالقدرة على الشر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عن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ع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باد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مر الذي يعبر عن الوسيلة المفضلة لتلبية حاجة معينة لدى الانسان ه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الرغب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دواف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منتج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بادلات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رف عن التسوق ا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خلق الحاجا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ؤثر على الرغب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يخلق الحاج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على اقناع المستهلك با شياء هو في غنى عنها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tbl>
      <w:tblPr>
        <w:bidiVisual w:val="true"/>
        <w:tblW w:w="3555" w:type="dxa"/>
        <w:jc w:val="left"/>
        <w:tblInd w:w="3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5"/>
      </w:tblGrid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حاضرة الثان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1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 عناصر البيئة التسويقية الخارجية غير المباشرة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>-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عوامل الإنتاجية ل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sz w:val="28"/>
          <w:szCs w:val="28"/>
          <w:rtl w:val="true"/>
        </w:rPr>
        <w:t>-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البيئة القانونية و التشريعية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كالات النشر و الإعلا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دخل شروط الائتمان الممنوحة للأسواق المستهدفة ضمن عنص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عي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3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بر تحديد الأسواق المستهدفة و إعداد المزيج التسويقي الكفيل بتحقيق هذه الأهداف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ة التسويق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طة التسويق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اصر المزيج التسويق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تعرف المنظمة على نقاط القوة و الضعف لديها من خلال تحليل بيئتها التسويق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اخلية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خارجية المباشرة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خارجية غبر المباشرة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افس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عناصر البيئة التسويقية الخارجية ال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ديمغراط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طبيع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مكانيات المنظمة المال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ردون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سويق المباشر هو أحد مكونات عنص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سعير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وزيع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رويج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تي تتعلق بجملة العوامل التي لا تخضع لسيطرة المنظمة و يتعين على هذه الأخيرة التكيف معه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بيئة المنظم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خارجية المباش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خارجية غير المباش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نافس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خدم المزيج التسويقي الرباعي غالبا في تسو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دام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افكار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المنتجات المادي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ورة الذهنية للمنتج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9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مكونات البيئة التسويقية الخارجية غير ال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اصر المزيج التسويق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سك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و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0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عبر تحديد الاسواق المستهدفة واعداد المزيج التسويقي الكفيل بتحقيق هذه الاهدا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اتيجية التسويق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حوث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مكونات البيئة التسويقية الخارجية المباشرة للمنظمة هو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وامل التشري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عمل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ئة التكنولو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3495" w:type="dxa"/>
        <w:jc w:val="left"/>
        <w:tblInd w:w="3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5"/>
      </w:tblGrid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  <w:t xml:space="preserve">          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  <w:lang w:bidi="ar-AE"/>
              </w:rPr>
              <w:t>المحاضرة الثالث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بيانات التسويقية الأولية هي البيانات الت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بق جمعها من قبل ا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بق جمعها من قبل جهة خارج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بق جمعها بواسطة المنظمة أو مصادر 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يتم جمعها لأول مر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أحد العناصر التي نستقي منها المعلومات التسويقية الداخلية هو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هات الرسم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غرف الصناع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نظام المحاسب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تحادات المه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رف عن نظام المعلومات التسويق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نه مستمر با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 طبيعة مشكلاته محدد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 مصادر معلوماته خارجية فق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 اساسه المشروع أو البرنام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ظيفة بحوث التسويق التي تجيب عن التساؤل عن سبب عزوف العملاء عن الشراء ه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وظيفة الوصف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يفة جمع المعلوم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ظيفة التشخي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رف عن بحوث التسويق أ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شكلاتها متكر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صادر معلوماتها داخل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صادر معلوماتها داخلية او 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ها المشروع أو البرنام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جموعة العناصر التي تتفاعل فيما بينها لتحقيق هدف مع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تعبير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ام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ظيفة بحوث التسويق التي تتعلق بجمع و تقديم حقائق معينة عن المواضيع المدروس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ظيفة الوصف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 التشخي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يفة التوق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8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رف عن مشكلة البحث التسويقي انه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لق بالفرص و ليس بالمخاط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تعلق بالمخاطر و ليس بالفرص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علق بالمخاطر أو بالفرص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 تتعلق لا بالمخاطر و لا بالفرص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9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بحوث التسويق المتعلقة فقط بجمع وتقديم حقائق معينة عن المواضيع المدروسة هي الوظي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صف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ئ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خيص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ليل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تاز نظام المعلومات التسويقي عن بحوث التسويق ب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 على المصادر الداخلية فق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 على المصادر الخارجية فق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تمد على المصادر الداخلية والخارجية مع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يعتمد على أي من المصادر الداخلية أو ال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1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ال بحوث التسويق المتعلقة بتصميم وتطوير وتنمية الخدمات وهو بحو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ع والتوزي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عداد قوائم الاسئلة في خطوات بحوث التسويق يدخل ض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مجتمع الدراس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انواع المعلومات المطلوب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ميم الدراس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3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النظام المحاسبي بالمنظمة جزء 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وث التسوي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 المعلومات التسويقية الداخل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ام المعلومات التسويقية ال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م ومعدات تشغيل المعلوم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من أسئلة الواجب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جمع وتقديم حقائق معينة عن المواضيع التسويقية المدروسة، يعبر عن وظيفة بحوث التسويق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نبؤ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صفية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شخي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2625" w:type="dxa"/>
        <w:jc w:val="left"/>
        <w:tblInd w:w="4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5"/>
      </w:tblGrid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رابع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شراء بيت للعائلة يدخل ضمن قرارات الشراء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توسطة التعقي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قد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شخص الذي يقوم بتنفيذ اجراءات صفقة الشراء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ستخدم 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تخذ القر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ئم ب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فعال وتصرفات الأفراد لأجل الحصول على المنتجات بطريقة أقتصاد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 تعبير ع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رار الشراء</w:t>
      </w:r>
    </w:p>
    <w:p>
      <w:pPr>
        <w:pStyle w:val="Normal"/>
        <w:tabs>
          <w:tab w:val="clear" w:pos="720"/>
          <w:tab w:val="left" w:pos="2606" w:leader="none"/>
        </w:tabs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لوك المستهلك الشرائي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دوار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قتصاد في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حركات التي تدفعنا للقيام بسلوك مع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توجه هذا السلوك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تعبير عن 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وافز الم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وافز المعنو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حافز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قرار شراء الخبز للعائلة كل صباح هو قر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وتين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نو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دخل ضمن الجماعات المرجعية الثانوية التي تؤثر في الشر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اد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ير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أفعال وتصرفات الأفراد في الحصول على المنتجات بطريقة اقتصاديه هي تعبر ع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شرائية ل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لوك ا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ؤ بطلب ا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واق الإستهلا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خص الذي يقوم بتنفيذ اجراءات الصفقة  ضمن ادوار الشراء ه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خذ القر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ئم ب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خدم 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9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ملية التي من خلاله يختار الفرد وينظم ويترجم عناصر المعلومات الخارجية 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ل ان تكون صورة متكاملة عن العالم المحيط به هي تعبير ع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ف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ر التعلم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شخص الذي يحدد ما إذا كنا سنشتري أو لا نشتري المنتج المعروض للبيع‘ يقوم بدو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ؤث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قائم ب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خذ القرار</w:t>
      </w:r>
      <w:r>
        <w:rPr>
          <w:rFonts w:cs="Times New Roman,Bold" w:ascii="Times New Roman,Bold" w:hAnsi="Times New Roman,Bold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با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bidiVisual w:val="true"/>
        <w:tblW w:w="2400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0"/>
      </w:tblGrid>
      <w:tr>
        <w:trPr>
          <w:trHeight w:val="5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  <w:lang w:bidi="ar-AE"/>
              </w:rPr>
              <w:t>المحاضرة 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ي حالة وجود فروق حساسة بين المنتجات المعروض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إن المشتري الصناع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لي اهتماما للعوامل العقلا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ولي اهتماما للعوامل الشخ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 تحكمه العوامل الموضو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كمه العوامل الذات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و أهداف ا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سؤوليات المهنية و الشخصية للأفرا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ستوى 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ليس من خصائص الشراء النظام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ارنة بأسواق الاستهلاك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(: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ثرة المشترين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 من الخصائص قلة المشتر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نية واحترافية القائمين بالشراء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راء المباشر من المصنع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دد المتدخلين في عملية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خصائص الشراء الصناع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ارنة بالشراء العاد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(: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بر مرونة الطلب السع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ثرة المشتر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ز العلاقات التج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جود نوع من التشتت الجغراف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ع التي يصر المستهلك على شراء علامة معينة منها وبذل جهد اكبر الحص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ميرا مث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تشبع عادة حاجات معنوية اخرى الى جانب الاشباع المادي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ع الميسر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ع الخاص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ع الت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ع الاضطرار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خصائص التي تتميز بها الاسواق الصنا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ثرة وتنوع المشتري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نية واحترافية القائمين بالشر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نة الطلب بشكل كب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تت الجغرافي لل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7</w:t>
      </w:r>
      <w:r>
        <w:rPr>
          <w:b/>
          <w:bCs/>
          <w:sz w:val="28"/>
          <w:szCs w:val="28"/>
          <w:rtl w:val="true"/>
          <w:lang w:bidi="ar-A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المنظم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وى الطل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رة الاقتصاد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وى تكوين الافراد بالمنظم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وعة الافراد والجماعات التي تتدخل في مسار القرار المتعلق بالشراء وتتوزع في ما بينها الاهداف والمخاطر هي تعبير ع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كز الشر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ة المصادق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ة التاث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ئة الشر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rtl w:val="true"/>
        </w:rPr>
        <w:t xml:space="preserve">من خصائص الشراء النظامي </w:t>
      </w:r>
      <w:r>
        <w:rPr>
          <w:rFonts w:cs="Times New Roman,Bold" w:ascii="Times New Roman,Bold" w:hAnsi="Times New Roman,Bold"/>
          <w:b/>
          <w:bCs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اسئلة الواجب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rtl w:val="true"/>
        </w:rPr>
        <w:t>مرونة الطلب بشكل كا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u w:val="single"/>
          <w:rtl w:val="true"/>
        </w:rPr>
        <w:t>مهنية واحترافية القائمين بالشراء</w:t>
      </w:r>
      <w:r>
        <w:rPr>
          <w:rFonts w:cs="Times New Roman,Bold" w:ascii="Times New Roman,Bold" w:hAnsi="Times New Roman,Bold"/>
          <w:b/>
          <w:bCs/>
          <w:color w:val="FF006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rtl w:val="true"/>
        </w:rPr>
        <w:t>الشراء عادة من الوسط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rtl w:val="true"/>
        </w:rPr>
        <w:t>توسع دائرة العلاقات التجارية إلى عدد كبير من المجهز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tbl>
      <w:tblPr>
        <w:bidiVisual w:val="true"/>
        <w:tblW w:w="3630" w:type="dxa"/>
        <w:jc w:val="left"/>
        <w:tblInd w:w="3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0"/>
      </w:tblGrid>
      <w:tr>
        <w:trPr>
          <w:trHeight w:val="52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  <w:lang w:bidi="ar-AE"/>
              </w:rPr>
              <w:t>المحاضرة السادس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الاستراتيجية التي نوجه بموجبها مزيجا تسويقيا موحدا لكامل أجزاء السوق هي استراتيجية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تمثل أولى خطوات التجزئة السوق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أسس تشكيل القطاعات السو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بؤ بالحصة السوق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جزئة التي تسمح بالتخصص وتركيز الجهود و الموارد و تلائم المنظمات ذات الموارد المحدودة هي استراتيج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 السوق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لى خطوات التجزئة السوقية 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ؤ بالحصة السوقية 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اسس تشكيل القطاعات السو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وجيه مزيج تسويقي موحد لكامل اجزاء السوق وهو تعبير عن استراتي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زيع المكث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رتبط مرحلة التنبؤ بالحصة السوقية للمنظمة في تجزئة السوق بالطاقة الانتا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طاع نشاط ا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قتصاد القوم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شركات المنافسة 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تج عن التجزئة السوقية اختي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طاع سوقي واحد 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طاعين سوقيين مستهدف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 من قطاع سوقي واحد 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قطاع سوقي واحد مستهدف او اكث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عبر استخدام مزيج تسويقي واحد يوجه لفئة متجانسة من المستهلكين المتشابهين، عن استراتي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(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 السوق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سيم المتنو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سيم المتعد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</w:r>
    </w:p>
    <w:tbl>
      <w:tblPr>
        <w:bidiVisual w:val="true"/>
        <w:tblW w:w="3105" w:type="dxa"/>
        <w:jc w:val="left"/>
        <w:tblInd w:w="3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5"/>
      </w:tblGrid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سابعة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bidi w:val="0"/>
        <w:spacing w:lineRule="auto" w:line="240"/>
        <w:jc w:val="lef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تبر عملية التنبؤ بالطلب عملية صعبة خاصة في ظل  ظروف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الة التأكد  التام</w:t>
      </w:r>
      <w:r>
        <w:rPr>
          <w:b/>
          <w:bCs/>
          <w:color w:val="000000" w:themeColor="text1"/>
          <w:sz w:val="28"/>
          <w:szCs w:val="28"/>
          <w:lang w:bidi="ar-AE"/>
        </w:rPr>
        <w:t>-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ئة الديناميكية</w:t>
      </w:r>
      <w:r>
        <w:rPr>
          <w:b/>
          <w:b/>
          <w:bCs/>
          <w:color w:val="000000" w:themeColor="text1"/>
          <w:sz w:val="28"/>
          <w:sz w:val="28"/>
          <w:szCs w:val="28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-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غير المتغيرة</w:t>
      </w:r>
      <w:r>
        <w:rPr>
          <w:b/>
          <w:b/>
          <w:bCs/>
          <w:color w:val="000000" w:themeColor="text1"/>
          <w:sz w:val="28"/>
          <w:sz w:val="28"/>
          <w:szCs w:val="28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-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ون فيها الفترة المعنية بالتنبؤ قصيرة</w:t>
      </w:r>
      <w:r>
        <w:rPr>
          <w:b/>
          <w:b/>
          <w:bCs/>
          <w:color w:val="000000" w:themeColor="text1"/>
          <w:sz w:val="28"/>
          <w:sz w:val="28"/>
          <w:szCs w:val="28"/>
          <w:lang w:bidi="ar-AE"/>
        </w:rPr>
        <w:t xml:space="preserve"> –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:  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ركز الكفاءة التسويقية على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خل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تائج المتحقق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د يتساوى اقصى حجم للطلب يمكن تحقيقه للشرك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ع التقدير المتوقع للسوق كله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ي حال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 التا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حتكار الق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حتكار المنظمة للسوق بال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 الاحتك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 الطرق الشخصية لتقديرات الطلب المتوق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تقدير الجما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ؤشرات القي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لاسل الزم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قياس الكمي للطلب المتوقع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و تعبير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ونة الطل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جم الطل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دير 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حنى 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كز الكفاءة التسويقية المؤثر للنشاط التسويقي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خل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ربا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ى تحقيق النتائج التسويقية المسطر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تص طريقة دلفي لتقدير الطلب بكو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دية فقط في حال توفر المعلومات عن السو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يئه عملي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تائجها غير دقيق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يده لمجموعه واحده من المستهلك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8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 الطرق السببيه لتقديرات الطلب المتوق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ة التقدير الفرد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ة التقدير الجما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طلاع رأي المشتر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3899" w:type="dxa"/>
        <w:jc w:val="left"/>
        <w:tblInd w:w="3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99"/>
      </w:tblGrid>
      <w:tr>
        <w:trPr>
          <w:trHeight w:val="67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ثام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طلق على مجموعة المنتجات التي تقدمها المنظمة لسوق المستهلك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لفظ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ول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عدد اشكال المنتج في خط انتاجي واحد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و تعبير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ول 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حلة دورة حياة المنتج التي تتميز بطول فترتها قياسا بالمراحل الاخرى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مرحل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ديم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دهو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متطلبات سياسة اختراق السوق على اساس السعر المنخفض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م حساسة السوق للأسعا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درة على تخفيض التكاليف لزيادة المبيعات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رتفاع القدرة الشرائية للعمل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قلة عدد المنافس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د خطوط المنتج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 انواع السلع والخدمات المنتجه في المنظم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طا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يج السلعي المبس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رف عن سلع التسوق 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ظم اسعارها منخفضه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ظم اسعارها سريعة التغي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امش ربحها منخفض مقارنة بالميس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صول العميل عليها سهل دون جهد يذك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خصائص المرحلة الاول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دورة حياة المنت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سع الكمي في الانتا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 المنتج من حيث خصائصه واشكا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فاع تكاليف التروي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نسبة الارباح وحجمه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ية التي يتميز بها المزيج التسويقي خلال مرحلة التدهور لدورة حياة 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سع في حجم الانتا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كتفاء بالاشكال الرئيسية ل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بات واستقرار الاسع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فاع تكاليف التروي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bidiVisual w:val="true"/>
        <w:tblW w:w="3180" w:type="dxa"/>
        <w:jc w:val="left"/>
        <w:tblInd w:w="4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0"/>
      </w:tblGrid>
      <w:tr>
        <w:trPr>
          <w:trHeight w:val="7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حاضرة التاس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عنصر الذي يشكل القاعدة الصلبة التي تمثل الحد الأدنى للأسعار هو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تكاليف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طلب اعتماد سياسة كشط السوق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افر مميزات فريده في السلع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كون السوق اكثر حساسية للاسعا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كون السوق في حالة ركود اقتصاد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ود منافسة شديدة في ال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حدد الحد الادنى للسعر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جيهات والخطوط العريضة لبلوغ اهداف التسعير هي تعبير ع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التسع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لاقيات التسع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ونة السعر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عر العاد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عتماد عدة اسعار موجهة لمختلف العملاء بالنسبة لنفس المنتجات يعبر عن سياسة التسعي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دوج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وض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2535" w:type="dxa"/>
        <w:jc w:val="left"/>
        <w:tblInd w:w="3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5"/>
      </w:tblGrid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عاش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عرف الحالة التي يتم بموجبها إدخال وسطاء للمساعدة في إيصال المنتجات للمستهلك 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التوزيع المباش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توزيع غير المباش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قناة التوزيع القصير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قناة التوزيع الطويل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ستراتيجية التوزيع التي تلائم توزيع المواد التموينية والمشروبات الغاز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ة التوزيع الشامل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وزيع الانتقائ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وزيع الحصر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وزيع الوحيد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م اللجوء الى التقليص في القناة التوزيعية عاد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ذا كان حجم المنتج صغيرا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ذا كان وزن المنتج ضعيفا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 كانت الطبيعة الفنية للمنتج معقد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مثل احد اعتبارات و أسباب اختيار القناه التوزيعية الخاصة بالسوق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قع الجغراف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بيعة 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وارد المالية 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غبة المنتج في السيطرة على القناة التوزيعية و رقابته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 تعقدت الطبيعة الفنية للمنتج كلما ادى ذلك 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عدد الوسط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ليص عدد الوسط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غناء نهائيا عن الوسط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ول القناة التسويق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وسطاء الذين يقومون بالتفاوض على اعمال بيع وشراء السلع دون ان تكون 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لكيتهم 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ر الجم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ر التجزئ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سسات التوزيع التج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سسات التوزيع الوظائف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3195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5"/>
      </w:tblGrid>
      <w:tr>
        <w:trPr>
          <w:trHeight w:val="6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حادية عش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م الوقوف على مستوى التفاعل والفهم المتحقق من عملية الاتصال من خلال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حتوى الرسال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ذية العكس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رويج التي تعتمد على خلق الطلب مباشرة من المستهلك بتركيز الانشطة الترويجية عليه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 استراتيج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ف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ذ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ضغ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يح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ق الطلب مباشرة من المستهلك بتركيز الانشطة الترويجية علية يدل على اعتم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راتيج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ف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ذ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فع والجذ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ريق التي تسلكها الرسالة للوصول لمستقبلها هي تعبير 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اتصا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يلة الاتصا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 المرتده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2775" w:type="dxa"/>
        <w:jc w:val="left"/>
        <w:tblInd w:w="3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5"/>
      </w:tblGrid>
      <w:tr>
        <w:trPr>
          <w:trHeight w:val="6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ثانية 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إعلان الذي ينطوي على ايضاح الاستخدامات الجديدة للمنتج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و تعبير عن الاعلا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ذكي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خبا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ذي يستهدف المحافظة على مكانة المنتج في قمة اهتمام العميل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يلة غير الشخصية لتقديم البضائع والخدمات والافكار بواسطة جهة معلومة ومقابل اجر مدفوع هو تعبير عن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ع الشخص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شيط المبيعات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لان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ات العام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ندرج ايضاح الاستخدمات الجديدة للمنتج ضمن الاعلان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با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ذكي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ضيل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الأركان الأساسية للإعلان كو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واجب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سيلة اتصال شخصي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شمل جميع الأنشطة الترويجي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سيلة اتصال مباشر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م مقابل أجر معين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3195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5"/>
      </w:tblGrid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ثالثة ع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ذا كانت الشركة تعتمد على موظفيها وتتوقع تخفيض النشاط البيعي فعليها اتباع</w:t>
      </w:r>
      <w:r>
        <w:rPr>
          <w:b/>
          <w:bCs/>
          <w:sz w:val="28"/>
          <w:szCs w:val="28"/>
          <w:rtl w:val="true"/>
          <w:lang w:bidi="ar-AE"/>
        </w:rPr>
        <w:tab/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راتيج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خفيض القوة البيعية لديها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افظه على رجال البيع الحاليين لديها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سع في تعيين رجال بيع جدد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ضافة وكلاء جدد الى جانب قوتها البيعي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لا تتوافق حاجات ورغبات العملاء بدرجة كافية مع ما يقدمة المنتج من منافع تعتمد ادارة المبيعات الى استخدام استراتيج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زيز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ديل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غير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ح منتج جديد في السوق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tbl>
      <w:tblPr>
        <w:bidiVisual w:val="true"/>
        <w:tblW w:w="3675" w:type="dxa"/>
        <w:jc w:val="left"/>
        <w:tblInd w:w="3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5"/>
      </w:tblGrid>
      <w:tr>
        <w:trPr>
          <w:trHeight w:val="7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رابعة ع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اح شركة لاخرى في بلد اخر باستعمال تقنية معينة طورتها الشركة المعنية ا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 عنصر اخر لدية قيمة سوقية مقابل اتاوة هو تعبير 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مة التج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خي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اك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وجد اجابة صحيح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2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يع ما سيأتي يدخل في طرق تملك المنتجات الجديدة ماعدا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اء المنظمة لبراءات اختراع تسمح لها بااستغلال منتجات جديد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صنع بموجب ترخيص المنتجات التي تهمه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 تطور المنظمة وتبتكر بنفسها منتجات جديد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  <w:u w:val="single"/>
        </w:rPr>
      </w:pPr>
      <w:r>
        <w:rPr>
          <w:b/>
          <w:bCs/>
          <w:color w:val="4A442A" w:themeColor="background2" w:themeShade="4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و أخيراً أتمنئ لكم التوفيق والنجاح و أشكر من قام بـ حل الأسئلة من جهد أختنا الإدارة والمستحيل وجنون الحيا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أخوكم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A442A" w:themeColor="background2" w:themeShade="40"/>
          <w:sz w:val="28"/>
          <w:szCs w:val="28"/>
          <w:lang w:bidi="ar-AE"/>
        </w:rPr>
      </w:pPr>
      <w:r>
        <w:rPr>
          <w:b/>
          <w:bCs/>
          <w:color w:val="4A442A" w:themeColor="background2" w:themeShade="40"/>
          <w:sz w:val="28"/>
          <w:szCs w:val="28"/>
          <w:lang w:bidi="ar-AE"/>
        </w:rPr>
        <w:t>Sul6an me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60" w:hanging="0"/>
      <w:rPr>
        <w:rStyle w:val="Strong"/>
      </w:rPr>
    </w:pPr>
    <w:hyperlink r:id="rId1">
      <w:r>
        <w:rPr>
          <w:rStyle w:val="InternetLink"/>
          <w:b/>
          <w:bCs/>
          <w:color w:val="000000"/>
        </w:rPr>
        <w:t>sul6an me</w:t>
      </w:r>
    </w:hyperlink>
    <w:r>
      <w:rPr>
        <w:rStyle w:val="Strong"/>
        <w:rtl w:val="true"/>
      </w:rPr>
      <w:t>.</w:t>
    </w:r>
  </w:p>
  <w:p>
    <w:pPr>
      <w:pStyle w:val="Footer"/>
      <w:rPr/>
    </w:pPr>
    <w:r>
      <w:rPr>
        <w:rtl w:val="true"/>
      </w:rPr>
      <w:t xml:space="preserve">من حل الإرادة و المستحيل  و جنون الحياة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81fe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81fe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6659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659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665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1f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1f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81f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65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37953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72F26-3D6C-411A-94C8-8FF9CEFCF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9</Pages>
  <Words>2472</Words>
  <Characters>14091</Characters>
  <CharactersWithSpaces>1653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2:03:00Z</dcterms:created>
  <dc:creator>sultan</dc:creator>
  <dc:description/>
  <dc:language>en-US</dc:language>
  <cp:lastModifiedBy>sultan</cp:lastModifiedBy>
  <cp:lastPrinted>2014-11-09T05:48:00Z</cp:lastPrinted>
  <dcterms:modified xsi:type="dcterms:W3CDTF">2014-11-09T0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