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كتاب المغني عن حمل الأسفا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للعراقي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خرج فيه أحاديث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إحياء علوم الدين الغزال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أحد الكتب التالية يعد مصدرا أصليا في التخريج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سند أحمد بن حنب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مراحل التي مر بها التخريج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ن أهم وظائف التخريج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بيان درجة الحديث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ذكر اسم صاحب المصد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عزو الحديث لمصادره الأصلية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تسمى الكتب التي تجمع أحاديث موضوع واحد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>الأجزاء الحديث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يستعان بكتب المسانيد كمسند أحمد إذا عرفنا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وضوع الحديث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معرفة الراوي الأعلى للحديث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عرفة أول لفظ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عرفة لفظ بارز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فتاح كنوز السنة استخدم الرمز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حم </w:t>
      </w:r>
      <w:r>
        <w:rPr>
          <w:rFonts w:cs="Arial" w:ascii="&amp;quot" w:hAnsi="&amp;quot"/>
          <w:b/>
          <w:bCs/>
          <w:color w:val="000000"/>
          <w:sz w:val="27"/>
          <w:szCs w:val="27"/>
        </w:rPr>
        <w:t>9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لـ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أحمد بن حنبل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من الكتب التي نرجع لها في طريقة معرفة لفظ بارز يقل دورانه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كتاب المعجم المفهرس لألفاظ الحديث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/>
          <w:b/>
          <w:b/>
          <w:bCs/>
          <w:color w:val="000000"/>
          <w:sz w:val="27"/>
          <w:sz w:val="27"/>
          <w:szCs w:val="27"/>
          <w:rtl w:val="true"/>
        </w:rPr>
        <w:t xml:space="preserve">التخريج عن طريق معرفة أول لفظ من متن الحديث كتاب </w:t>
      </w:r>
      <w:r>
        <w:rPr>
          <w:rFonts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/>
          <w:b/>
          <w:b/>
          <w:bCs/>
          <w:color w:val="FF0000"/>
          <w:sz w:val="27"/>
          <w:sz w:val="27"/>
          <w:szCs w:val="27"/>
          <w:rtl w:val="true"/>
        </w:rPr>
        <w:t xml:space="preserve">كشف الخفاء ومزيل الألباس </w:t>
      </w:r>
      <w:r>
        <w:rPr>
          <w:rFonts w:cs="Arial" w:ascii="&amp;quot" w:hAnsi="&amp;quot"/>
          <w:b/>
          <w:bCs/>
          <w:color w:val="FF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مسائل بيان درجة الحديث صحة وضعفا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إما بالعزو إلى المصادر التي التزمت برواية الصحيح فقط، كالبخاري ومسلم في صحيحيهما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و بنقل كلام العلماء على الحديث صحة أو ضعفا، ونجد ذلك إما في نفس المصدر الذي روى الحديث ـ كسنن الترمذي ـ أو في كتب التخريج التي اعتنت بذكر الحكم على الأحاديث، وسبق أن ذكرناها في المحاضرة الثالث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و بالاجتهاد في الحكم على الحديث ـ في حالة عدم وجود حكم للعلماء عليه ـ بدراسة سنده وفق القواعد التي وضعها علماء الحدي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عان بكتب السنن كالترمذي إذا عرفنا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تخريج عن طريق معرفة موضوع الحدي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تاب نصب الراية تأليف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زيلعي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تاب إرواء الغليل للألباني مثال ع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كتب التخريج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م التخريج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ستعان بالمعجم المفهرس لألفاظ الحديث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خريج عن طريق معرفة كلمة غريبة أو لفظ بارز يقل دورانه في الحدي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راية في تخريج احاديث الهداية هو تلخيص لـ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صب الراية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سم العلماء المراحل التي مر بها التخريج إلى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نرجع للمعاجم كالطبراني الكبير في أي طريقه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خريج عن طريق معرفة الراوي الأعلى صحابي أو من دو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عتمد العلماء في تخريج الاحاديث خلال المرحله الاولى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سناد فقط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غايه من علم التخريج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وصول إلى الأحاديث في مصادرها الأصلي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يان حكم الأئمة على الحديث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كشف الزائف أو الدخيل على السنة النبوي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وثيق أدلة الأحكام الشرعية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رجع المقرر الذي ندرس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رجع الرئيسي أصول التخريج ودراسة الأسانيد، 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محمود الطح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تاب الجامع الصغير للسيوطي والمغني عن حمل الأسفار للعراقي وخلاصة البدر المنير لابن الملقن والترغيب والترهيب للمنذري مث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تخريج مخت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رتب الامام احمد اسماء الصحابه ع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خلفاء الراشدين ثم بقية العشرة المبشرين بالجنة ثم البقية باعتبار المكان والقبيلة والسابقين للاسلا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عدد الصحابه في مسند الامام احم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لى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904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مسندا من مسانيد الصحابة ويشتمل على بعض مسانيد التابعين و مسانيد النساء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فيه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30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لف حدي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حد الكتب التاليه مثال للتخريج المختص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خلاصة البدر المنير لبن الملق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غالب على كتب المعاجم ان ترتب الصحابه ع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حروف الهجاء أ،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حد الكتب التاليه نرجع له اذا عرفنا اسم الصحا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جم الكبير للطبرا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كتب نستعين بها اذا عرفنا اسم الصحاب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اجم والمسانيد والأطر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عرفة اسانيد الحديث مجتمعه في مكان واحد فائدة من فوائ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كتب الأطرا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كتاب مفتاح كنوز السنه اذا عرفن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ريج عن طريقة معرفة موضوع الحديث العام أو أحد موضوعاته والمصنفة في جميع أبواب الد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براني له ثلاث معاجم احدها مع اسماء الصحاب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عجم الكبير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سط –الصغ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t>-</w:t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تحفة الاشراف للمزي رتبه ع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تّبه على أسماء الصحابة وفق حروف المعجم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امع الاصول لابن الأثير مثال ع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امي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دد الصحابه في كتاب الحميد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80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مسند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فظ يعبر به في المصدر الفرع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ذكره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أور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مع احاديث تتعلق بموضوع واح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جزاء حديثي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فهارس والمفات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خريج عن طريق معرفة أول لفظ من متن الحدي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يعد الموطأ لابن مالك ض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•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ريج عن طريقة معرفة موضوع الحديث ومصنفات شملت أكثر أبواب الد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للعلماء عدة مناهج في ترتيب مصادر التخريج اكثر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بحسب القوة والشه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جامي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كل كتاب جمع فيه مؤلفه أحاديث عدة كتب في كتاب واحد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رتبه على ترتيب تلك المصنفات التي جمع أحاديثها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معجم ل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تعن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بي داو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رموز مفتاح كنوز السنه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مكر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)</w:t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فتح الباري مثال ل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شروح حديث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حاديث الموضوع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خريج عن طريق وصف يتعلق بالاسناد والمتن مع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كتاب البدر المنير لبن الملق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تخريج المطو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للجوا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بخاري ومس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شف الخفاء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كتب المرلفة في الأحاديث المشتهرة على الألسن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فتاح كنوز السنه هو في مجلد واحد وفهرس أحاديث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كتا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عجم المفهرس مطبوع ف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</w:rPr>
        <w:t>7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جدات وفهرس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</w:rPr>
        <w:t>9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صادر </w:t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كت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t>-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مز السيوطي ب خ يعني </w:t>
      </w:r>
      <w:r>
        <w:rPr>
          <w:rFonts w:eastAsia="Times New Roman" w:cs="Arial" w:ascii="&amp;quot" w:hAnsi="&amp;quot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خار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الكتب التالية نستخدمه في تخريج اول لفظ من متن الحدي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كشف الخفاء ومزيل الألباس وكتاب المقاصد الح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ي الكتب التالية نستخدمة في تخريج لفظ بارز يقل دوران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كتاب المعجم الفهرس وكتب غريب الحديث المسندة مثل غريب الحديث لابن قتي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خريج له عدة معاني وما يناسبنا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27"/>
          <w:sz w:val="27"/>
          <w:szCs w:val="27"/>
          <w:rtl w:val="true"/>
        </w:rPr>
        <w:t>الخروج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تمنى لكم التوفيق ودعواتك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ل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PDF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أسئلة والأجوبة للجوالات وأنت رايح للاختبار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1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c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48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4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51</Words>
  <Characters>3717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12:00Z</dcterms:created>
  <dc:creator>keyboard2</dc:creator>
  <dc:description/>
  <dc:language>en-US</dc:language>
  <cp:lastModifiedBy>keyboard2</cp:lastModifiedBy>
  <cp:lastPrinted>2012-12-23T10:19:00Z</cp:lastPrinted>
  <dcterms:modified xsi:type="dcterms:W3CDTF">2012-12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