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2"/>
          <w:szCs w:val="32"/>
        </w:rPr>
      </w:pPr>
      <w:r>
        <w:rPr>
          <w:sz w:val="32"/>
          <w:sz w:val="32"/>
          <w:szCs w:val="32"/>
          <w:rtl w:val="true"/>
        </w:rPr>
        <w:t>العقيده</w:t>
      </w:r>
      <w:r>
        <w:rPr>
          <w:sz w:val="32"/>
          <w:szCs w:val="32"/>
        </w:rPr>
        <w:t>2</w:t>
      </w:r>
    </w:p>
    <w:p>
      <w:pPr>
        <w:pStyle w:val="Normal"/>
        <w:bidi w:val="1"/>
        <w:jc w:val="left"/>
        <w:rPr>
          <w:rFonts w:ascii="Arial" w:hAnsi="Arial" w:cs="Arial"/>
          <w:color w:val="333333"/>
          <w:sz w:val="32"/>
          <w:szCs w:val="32"/>
          <w:shd w:fill="FAFAFA" w:val="clear"/>
        </w:rPr>
      </w:pPr>
      <w:r>
        <w:rPr>
          <w:rFonts w:ascii="Arial" w:hAnsi="Arial"/>
          <w:color w:val="FF0000"/>
          <w:sz w:val="32"/>
          <w:sz w:val="32"/>
          <w:szCs w:val="32"/>
          <w:u w:val="single"/>
          <w:shd w:fill="FAFAFA" w:val="clear"/>
          <w:rtl w:val="true"/>
        </w:rPr>
        <w:t>المحاضرة التمهيدية</w:t>
      </w:r>
      <w:r>
        <w:rPr>
          <w:rFonts w:ascii="Verdana" w:hAnsi="Verdana"/>
          <w:color w:val="333333"/>
          <w:sz w:val="32"/>
          <w:szCs w:val="32"/>
          <w:rtl w:val="true"/>
        </w:rPr>
        <w:br/>
      </w:r>
      <w:r>
        <w:rPr>
          <w:rFonts w:ascii="Arial" w:hAnsi="Arial"/>
          <w:color w:val="333333"/>
          <w:sz w:val="32"/>
          <w:sz w:val="32"/>
          <w:szCs w:val="32"/>
          <w:shd w:fill="FAFAFA" w:val="clear"/>
          <w:rtl w:val="true"/>
        </w:rPr>
        <w:t>عناصر المحاضرة</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مدخل تعريفي بمقرر العقي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خطة المقرر ووصف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إيجاز بتوزيع درجات تقويم الطالب واختبا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دخل تعريفي بمقرر العقيد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هم العناصر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تقدي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التعريف بالعقيد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الحاجة إلى العقيدة وأهمية دراست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مصادر العقيدة الإسلام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تقـديــ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 عبده ورس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 وبعد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مما لا يختلف فيه المسلمون وتلتقي عنده أفئدة المؤمنين أن علم العقيدة هو أشرف العلوم ، إذ شرف العلم بشرف المعلوم ، سماه الأكابر الفقه الأكبر بالنسبة إلى فقه الفروع ، ويشهد له تسمية مكتوب أبي حنيفة لما جمعه في أوراق في أصول ال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فقه الأكب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لم لا وهو لباب ألباب المهتدين ، ومورد ورود القاصدين المفلحين ؟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به يجد الإنسان طلب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نجو من ويلات مخالفات فطرت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هذا المنطلق راحت ألباب علمائنا لتعرف بالعقيدة ، وفيما يأتي بيان ذلك ، إذ لا بد طلابنا الكرام الأفاضل قبل أن نشرع في فقه العقيدة ومضمونها ، من أن نعرف بمفهومها حتى نبدأ على دراية بمسمى العلم قبل درك مقاصده وموضوع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عريف بالعقيد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عقيدة لغ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ن عقد بمعنى الشد والوثوق والثبات والتأكيد والصلابة في الشيء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في اصطلاح الشر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يرجع مفهوم العقيدة إلى الأمور التي يجب أن يصدقها قلبك وتطمئن إليها نفسك ، وتكون يقينا لا يمازجه ريب ولا يخالطه ش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عقيدة أيضا تعني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إيمان الجازم بالله ، وملائكته وكتبه ورسله واليوم الآخر والقدر خيره وشره ، وبكل ما جاءت به النصوص الصحيحة من أصول الدين وأمور الغيب وأخباره ، وما اسنبطه وأجمع عليه سلفنا الصالح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حاجة إلى العقيدة وأهمية دراستها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إن حاجة العباد إلى فهم العقيدة الصحيحة فوق كل حاجة ، وضرورتهم إليه فوق كل ضرورة ، لأنه لا حياة للقلوب ولا سعادة ولا طمأنينة إلا بأن تعرف ربها ومعبدوها وفاطرها بأسمائه وصفاته و أفعاله ، و يكون مع ذلك كله أحب إليها مما سواء ، ويكون سعيها فيما يقربها إليه دون غيره من سائر خلقه ، وابتغاء وجهه واتباعا لمنهج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هنا كانت مهمة الرسل تنطلق من بيان العقيدة الصحيحة ، فهي الحق الذي أرسلوا من أجله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قد بعثنا في كل أمة رسولا أن اعبدوا الله واجتنبوا الطاغو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علم العقيدة به ينعقد في الأفئدة معنى التوحيد ومفهوم الإيمان وحقيقته ، وبتنفيذ مطالبه يعبد المسلم ربه عبادة لا خلل فيها ولا دخل ، ويسلم وجهه لله وهو محسن وهو مطمئن لله بلا حيرة ولا وجل ، وتلك الغاية هي الغاية التي خلق الله من أجلها الجن والإنس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خلقت الجن والإنس إلا ليعبد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العقيدة الصحيحة هي طريق النجاة من النار ، وفيه قال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إن الله حرم على النار من قال لا إله إلا الله يبتغي بذلك وجه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أن الله حرم مخالفتها ، 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تعالوا أتل ما حرم ربكم عليكم ألا تشركوا به شيئ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أن الالتزام بها شرط لصحة الأعمال وقبولها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بلى من أسلم وجهه إلى الله وهو محسن فله أجره عند ربه ولا خوف عليهم ولا هم يحزن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ــ أنها تحفظ العقل وتحرره من الخرافات والأهواء ، 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أيها الناس قد جاءكم برهان من ربكم وأنزلنا إليكم نورا مبينا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صادر العقيدة الإسلامي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عقيدة الإسلامية ليست فكرة عقل ، ولا محصلة هوى ، ولكنها تنبعث من مشكاة وحي الله تعالى ، ومن هنا فمصادرها 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القرآن الكر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الذي نزل الفرقان على عبده ليكون للعالمين نذي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هذا القرآن يهدي للتي هي أقو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أتيه الباطل من بين يديه ولا من خلفه تنزيل من حكيم حميد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سنة النبوية المطه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ي ما أثر عن النبي صلى الله عليه وسلم من قول أو عمل أو تقرير أو صفة خلقية أو خلق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تعالى في مصدريتها وأنها من وحي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ينطق عن الهوى إن هو إلا وحي يوح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في لزوم الأخذ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وربك لا يؤمنون حتى يحكموك فيما شجر بينهم ثم لا يجدوا حرجا مما قضيت ويسلموا تسل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إجما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تفاق مجتهدي العصر من هذه الأمة على أمر من أمور الدين ،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شاقق الرسول من بعد ما تبين له الهدى ويتبع غير سبيل المؤمنين نوله ما تولى ونصله جهنم وساءت مصير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ال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جمع أمتي على ضلالة ، ويد الله مع الجماعة ، ومن شذ شذ في النا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بع</w:t>
      </w:r>
      <w:r>
        <w:rPr>
          <w:rFonts w:ascii="Arial" w:hAnsi="Arial"/>
          <w:b/>
          <w:b/>
          <w:bCs/>
          <w:color w:val="333333"/>
          <w:sz w:val="32"/>
          <w:sz w:val="32"/>
          <w:szCs w:val="32"/>
          <w:u w:val="single"/>
          <w:shd w:fill="FAFAFA" w:val="clear"/>
          <w:rtl w:val="true"/>
        </w:rPr>
        <w:t>د هذا العرض التمهيدي لمقرر العقيدة ، يظهر لنا طلابنا الأكار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 مدى حاجتنا إلى عقيدتنا الإسلامية العظيمة القائمة على الكتاب والسنة واتباع سلف الأمة ، فهي عقيدة البناء والتربية والتعليم ،والتوجيه والانطلاق ، وهي عقيدة واضحة لا لبس فيه ولا غموض، ولا صعوبة ولا فلسفة مضلة ، بل كانت تعرض على البدوي فيفهمها ويقتنع بها ، ثم ينطلق بها إلى قومه وعشيرته فيؤمنون بها ، وينضوون تحت لوائها ، وليس هناك ما يوحد بين صفوف المسلمين ويجمع كلمتهم سوى هذه العقيدة المباركة ، لا قومية ولا إقليمية ولا وطنية ولا اشتراكية ولا رأسمالية ، ولا غيرها من المذاهب الأرض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هذا وصلى الله على سيدنا محمد وعلى آله وصحبه أجمع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ـرة الأولى</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عنى الإيمــان ودرجــات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تعريف الإيمان لغة واصطلاح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أدـلة على أن الإيمان اعتقاد وقول وعم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درجــــــــات الإيـ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عنى الإي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أولا</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عريف الإيمان لغة واصطلاحا</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إيمان في اللغ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له استعمال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تارة يتعدى بنفس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يكون معن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تأمين أي إعطاء الأمان</w:t>
      </w:r>
      <w:r>
        <w:rPr>
          <w:rFonts w:ascii="Arial" w:hAnsi="Arial"/>
          <w:color w:val="333333"/>
          <w:sz w:val="32"/>
          <w:sz w:val="32"/>
          <w:szCs w:val="32"/>
          <w:shd w:fill="FAFAFA" w:val="clear"/>
          <w:rtl w:val="true"/>
        </w:rPr>
        <w:t xml:space="preserve">، وآمنته ضد أخفته، وفي الكتاب العزيز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آمنهم من خوف</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سورة قريش</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ية </w:t>
      </w:r>
      <w:r>
        <w:rPr>
          <w:rFonts w:cs="Arial" w:ascii="Arial" w:hAnsi="Arial"/>
          <w:color w:val="333333"/>
          <w:sz w:val="32"/>
          <w:szCs w:val="32"/>
          <w:shd w:fill="FAFAFA" w:val="clear"/>
          <w:rtl w:val="true"/>
        </w:rPr>
        <w:t>:</w:t>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الأمن ضد الخوف</w:t>
      </w:r>
      <w:r>
        <w:rPr>
          <w:rFonts w:ascii="Arial" w:hAnsi="Arial"/>
          <w:b/>
          <w:b/>
          <w:bCs/>
          <w:color w:val="333333"/>
          <w:sz w:val="32"/>
          <w:sz w:val="32"/>
          <w:szCs w:val="32"/>
          <w:shd w:fill="FAFAFA" w:val="clear"/>
          <w:rtl w:val="true"/>
        </w:rPr>
        <w:t>، ويأتي بمعنى الحافظ</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ذ جعلنا البيت مثابة للناس وأم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ة </w:t>
      </w:r>
      <w:r>
        <w:rPr>
          <w:rFonts w:cs="Arial" w:ascii="Arial" w:hAnsi="Arial"/>
          <w:color w:val="333333"/>
          <w:sz w:val="32"/>
          <w:szCs w:val="32"/>
          <w:shd w:fill="FAFAFA" w:val="clear"/>
        </w:rPr>
        <w:t>12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تأتي</w:t>
      </w:r>
      <w:r>
        <w:rPr>
          <w:rFonts w:ascii="Arial" w:hAnsi="Arial"/>
          <w:b/>
          <w:b/>
          <w:bCs/>
          <w:color w:val="333333"/>
          <w:sz w:val="32"/>
          <w:sz w:val="32"/>
          <w:szCs w:val="32"/>
          <w:shd w:fill="FAFAFA" w:val="clear"/>
          <w:rtl w:val="true"/>
        </w:rPr>
        <w:t>من معنى الأمانة وهي نقيض الخيان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صلى الله عليه وسلم في الحديث الصحيح الذي رواه أبو داود ، والترمذي وأحم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مؤذن مؤتم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تارة يتعدى بالباء</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يكو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عناه التصدي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فى التنزي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ا أنت بمؤمن ل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رة يوسف، آية </w:t>
      </w:r>
      <w:r>
        <w:rPr>
          <w:rFonts w:cs="Arial" w:ascii="Arial" w:hAnsi="Arial"/>
          <w:color w:val="333333"/>
          <w:sz w:val="32"/>
          <w:szCs w:val="32"/>
          <w:shd w:fill="FAFAFA" w:val="clear"/>
        </w:rPr>
        <w:t>17</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ي بمصدق، آمنت بكذا، أي</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دق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مؤمن مبطن من التصديق مثل ما يظه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ورد معني الإيمان في القرآن على معنى التصديق في مواضع عدة 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ؤمن بالله ويؤمن للمؤمنين</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صدق الله ويصدق المؤمن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ه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و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فتطمعون أن يؤمنوا ل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فهم منه</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أن التصديق كما يكون بالقلب واللسان يكون بالجوارح أيض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 عليها، وهو منافق</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إيمان اصطلاحا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ذهب عامة أهل السنة إلى أن ال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و اعتقاد وقول وعم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مام محمد بن إسماعيل الأصبهان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إيمان في لسان الشرع هو التصديق بالقلب، والعمل بالأرك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الإمام البغو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تفق الصحابة والتابعو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من بعدهم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م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سنة على أن الإيمان قول وعمل وعقيد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تفق مالك والشافعي وأحمد وغيرهم على أن الإيمان يعني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تصديق بالجنان ، وإقرار باللسان ، وعمل بالأركان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خالف كثير من أصحاب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حنف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سقطوا العمل عن مفهوم الإيمان فقالوا هو ” الإقرار باللسان ، والتصديق بالجنان ”</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ثبت إجماع أهل السنة على أن الإيمان قول وعمل ، 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وى عن الإمام البخاري قو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قيت أكثر من ألف رجل من العلماء بالأمصار فما رأيت أحداً منهم يختلف في أن الإيمان قول وعم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نصوص عن الأئمة كثيرة جداً في قول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إيمان قول وعمل، نقل كثيراً منها المصنفون في عقيدة أهل السنة من الأئمة المتقدمي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لا فرق بين قوله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 أو قول وعمل ونية، أوقول وعمل واعتقا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كل ذلك من باب اختلاف التنوع</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من قال من السلف</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راد قول القلب واللسان وعمل القلب والجوارح</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من زاد الاعتقا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رأى لفظ القول لا يفهم منه إلا القول الظاهر، أو خاف ذلك، فزاد الاعتقاد بالقل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من 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ول وعمل ونية</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قول يتناو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اعتقادَ</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لس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ما العم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قد لا يفهم منه الن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م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فزاد ذلك </w:t>
      </w:r>
      <w:r>
        <w:rPr>
          <w:rFonts w:cs="Arial" w:ascii="Arial" w:hAnsi="Arial"/>
          <w:color w:val="333333"/>
          <w:sz w:val="32"/>
          <w:szCs w:val="32"/>
          <w:shd w:fill="FAFAFA" w:val="clear"/>
          <w:rtl w:val="true"/>
        </w:rPr>
        <w:t>.</w:t>
      </w:r>
      <w:r>
        <w:rPr>
          <w:rStyle w:val="Appleconvertedspace"/>
          <w:rFonts w:ascii="Arial" w:hAnsi="Arial"/>
          <w:color w:val="333333"/>
          <w:sz w:val="32"/>
          <w:sz w:val="32"/>
          <w:szCs w:val="32"/>
          <w:shd w:fill="FAFAFA" w:val="clear"/>
          <w:rtl w:val="true"/>
        </w:rPr>
        <w:t>تأكيد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خلاصة ما سبق من حقيقة الإيم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صطلاح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أنه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ركبة من قول وعم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لقول قسم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ول القلب، وهو الاعتقاد</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ول اللسان، وهو التكلم بكلمة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عمل قسمان</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عمل القل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و نيته وإخلاص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Fonts w:ascii="Arial" w:hAnsi="Arial"/>
          <w:b/>
          <w:b/>
          <w:bCs/>
          <w:color w:val="333333"/>
          <w:sz w:val="32"/>
          <w:sz w:val="32"/>
          <w:szCs w:val="32"/>
          <w:shd w:fill="FAFAFA" w:val="clear"/>
          <w:rtl w:val="true"/>
        </w:rPr>
        <w:t>عمل الجوارح</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أن الإيمان اعتقاد وقول وعمل</w:t>
      </w:r>
      <w:r>
        <w:rPr>
          <w:rFonts w:ascii="Verdana" w:hAnsi="Verdana"/>
          <w:color w:val="333333"/>
          <w:sz w:val="32"/>
          <w:szCs w:val="32"/>
          <w:rtl w:val="true"/>
        </w:rPr>
        <w:br/>
      </w:r>
      <w:r>
        <w:rPr>
          <w:rFonts w:ascii="Arial" w:hAnsi="Arial"/>
          <w:color w:val="333333"/>
          <w:sz w:val="32"/>
          <w:sz w:val="32"/>
          <w:szCs w:val="32"/>
          <w:shd w:fill="FAFAFA" w:val="clear"/>
          <w:rtl w:val="true"/>
        </w:rPr>
        <w:t>فإذا زالت هذه الأربعة، زال الإيمان بكماله، وإذا زال تصديق القلب لم تنفع بقية الأجزاء، فإن تصديق القلب شرط في اعتقادها وكونها نافعة، وإذا زال عمل القلب مع اعتقاد الصدق ، فأهل السنة مجمعون على زوال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نه لا ينفع التصديق مع انتفاء عمل القلب</w:t>
      </w:r>
      <w:r>
        <w:rPr>
          <w:rFonts w:ascii="Arial" w:hAnsi="Arial"/>
          <w:color w:val="333333"/>
          <w:sz w:val="32"/>
          <w:sz w:val="32"/>
          <w:szCs w:val="32"/>
          <w:shd w:fill="FAFAFA" w:val="clear"/>
          <w:rtl w:val="true"/>
        </w:rPr>
        <w:t>، وهو محبته وانقياده، كمالــــــم ينفع إبليسَ وفرعونَ وقومَه واليهودَ والمشركينَ الذين كانوا يعتقدون صدق الرسول، بل ويقرون به سراً وجهراً، ويقول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يس بكاذب، ولكن لا نتبعه ولا نؤمن ب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أن الإيمان اعتقاد وقول وعم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ascii="Arial" w:hAnsi="Arial"/>
          <w:b/>
          <w:b/>
          <w:bCs/>
          <w:color w:val="333333"/>
          <w:sz w:val="32"/>
          <w:sz w:val="32"/>
          <w:szCs w:val="32"/>
          <w:shd w:fill="FAFAFA" w:val="clear"/>
          <w:rtl w:val="true"/>
        </w:rPr>
        <w:t xml:space="preserve">ـ الدليل على أن الإيمان اعتقاد بالقل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لما يدخل الإيمان في قلوبك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لكن الله حبب إليكم الإيمان وزينه في قلوبكم</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أيض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تب في قلوبهم الإيمان</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أيض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لا من أكره وقلبه مطمئن بالإيما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معشر من آمن بلسانه، ولم يدخل الإيمان إلى قلب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لى غير ذلك من الأدلة الصريحة في أن إيمان القلب شرط في الإيمان، ولا يصح الإيمان بدونه، وأنه إذا وجد سرى ذلك إلى الجوار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يمان القلب ليس مجرد العلم والمعرفة والتصديق بالله عز وجل وخبر الرسول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ل لابد مع ذلك من الانقياد والاستسلام، والخضوع والإخلاص، مما يدخل تحت عمل القلب</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إيمان أصله الإيمان الذي في القلب، ولابد فيه من شيئ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تصديق القلب وإقراره ومعرفته</w:t>
      </w:r>
      <w:r>
        <w:rPr>
          <w:rFonts w:ascii="Arial" w:hAnsi="Arial"/>
          <w:color w:val="333333"/>
          <w:sz w:val="32"/>
          <w:sz w:val="32"/>
          <w:szCs w:val="32"/>
          <w:shd w:fill="FAFAFA" w:val="clear"/>
          <w:rtl w:val="true"/>
        </w:rPr>
        <w:t>، ويقال لهذ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القل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بقول الجنيد بن محم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توحيد قول القلب، والتوكل عمل القل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د فيه منقول القلب وعمله، ثم قول البدن وعمل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لا بد فيه من عمل القلب</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ثل حب الله ورسوله، وإخلاص العمل لله وحده، وتوكل القلب على الله وحده، وغير ذلك من أعمال القلوب التي أوجبها الله ورسوله وجعلها جزءاً من الإيمان ثم القلب هو الأصل، فإذا كان فيه معرفة وإرادة سرى ذلك إلى البدن ضرو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لا يمكن أن يتخلف البدن عما يريده القلب، ولهذا قا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لا وإن في الجسد مضغة، إذا صَلَحت صَلَح لها سائر الجسد، وإذا فسدت فسد لها سائر الجسد، ألا وهي القل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إذا كان القلب صالحا بما فيه من الإيمان علماً وعملاً قلبي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زم ضرورة صلاح الجسد بالقول الظاهر، والعمل بالإيمان المطلق</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تضح لنا من النقل الساب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علم والمعرفة والتصديق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قو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إن لم يصحبها الانقياد والاستسلام والخضوع،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عمل القلب والجوار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 يكن المرء مؤمناً، بل تصديق هذا شر من عدمه لأنه ترك الانقياد مع علمه ومعرفت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دليل على أن التصديق والمعرفة فقط لا تنفع صاحبه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صف الله به إبليس ب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خلقتنى من نا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بعزتك لأغوينهم أجمع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فأخبر أنه قد عرف أن الله خلقه، ولم يخضع لأمره فيسجد لآدم كما أمره، فلم ينفعه معرفت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دليل على ذلك أيض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شهادة الله على قلوب بعض اليهود أنهم يعرفون النبي – صلى الله عليه وسلم – وما أنزل إليهم كما يعرفون أبناءهم، فلا أحد أصدق شهادة على ما في قلوبهم من الله، إذ يقول لنبي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ما جاءهم ما عرفوا كفروا ب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عرفونه كما يعرفون أبناء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يكتمون الحق وهم يعلم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شهد على قلوبهم بأنها عارفة عالمة بالنبي – صلى الله عليه وسلم – ولم يوجب لهم اسم الإيمان بمعرفتهم وعلمهم بالحق إذ لم يقارن معرفتهم التصديق والخضوع لله ولرسوله بالتصديق له والطاع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دليل على أن الإيمان إقرار باللس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ول اللسان جزء من مسمى الإيمان، والمقصود بقول اللس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أعمال التي تُؤدَّى باللس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كالشهادتين والذكر وتلاوة القرآن والصدق والنصيحة والدعاء وغير ذلك مما لا يؤدى إلا باللس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نصوص الدالة على أن قول اللسان يدخل في مسمى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ث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إن آمنوا بمثل ما آمنتم به فقد اهتدوا وإن تولوا فإنما هم في شقاق</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آية أخر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لما رأوا بأسنا قالوا آمنا بالله وحده وكفرنا بما كنا به مشرك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م يك ينفعهم إيمانهم لما رأوا بأس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ا الإيمان منهم لما رأوا البأس لم ينقلهم من الكفر ولم ينفعهم فثبت أنه لو كان قبلها لنفعهم بأن ينقلهم من الكفر إلى الإيمان وبذلك يكون هذا القول منهم لو كان قبل رؤية البأس لكان إيمان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من الأحاديث الشريفة في ذلك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رت أن أقاتل الناس، حتى يقولوا لا إله إلا الله فإذا قالوها عصموا مني دماءهم وأموالهم إلا بحق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من الأحاديث أيضاً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بضع وسبعون أو بضع وستون شعبة فأفضلها قول لا إله إلا الله، وأدناها إماطة الأذى عن الطريق، والحياء شعبة من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نكتفي بهذه الأدلة الصريحة على دخول قول اللسان في مسمى الإيمان ونأتي إلى مسألة مهمة وه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شهادتان أصل قول اللسان وهما شرط في صحة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تفق أهل السنة على أن النطق بالشهادتين شرط لصحة الإيمان قال الإمام النووي تعليقاً على حديث أمرت أن أقاتل الناسحتى يقولوا لا إله إلا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فيه أن الإيمان شرطه الإقرار بالشهادتين مع اعتقاده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عتقاد جميع ما أتى به النبي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لمقصود بالشهادتين كما لا يخفى ليس مجرد النطق بهما، بل التصديق بمعانيهما وإخلاص العبادة لله، والتصديق بنبوة محمد صلى الله عليه وسلم والإقرار ظاهراً وباطناً بما جاء به فهذه الشهادة هي التي تنفع صاحبها عند الله عز وجل، ولذلك ثبت في الأحاديث الصحيحة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قال لا إله إلا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خلص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قلبه وفي روا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صدق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روا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غير شاك</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ستيقن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دليل على أن الإيمان عمل بالأرك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صلاة ومما رزقناهم ينفقون أولئك هم المؤمنون حق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ومن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وم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زني الزاني حين يزني وهو مؤمن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فيه دليل على دخول العمل في مسمى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سيأتي تفصيل دخول الأعمال في مسمى الإيمان في موضعه بإذ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درجات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درجات الإيمان ثلاث درجــات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ل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درجات وللناس في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طبق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نا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حد أدنى من أخل به ذهب إيمانه، وح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ع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بلغ بصاحبه درجة الصديق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فيما يأتي نبين لهذه الدرجات التي يعول عليها تصنيف طبقات الناس من حيث مقام إيمانهم واختلافهم بين الدنو والعلو</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ـدرجــة الأولى أصل الإيمان</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إيمان المجمل أو مطلق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المقصود ب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حد الأدنى من الإيمان الذي هو شرط ص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والنجاة من الخلود في النار في الآخرة إن مات على ذلك، وبه تثبت الأحكام من فرائض ومواريث،</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هذا الإيمان غير قابل للنقصان، لأن نقصانه يعني خروج الإنسان عن اسم الإيمان</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هذه الدرج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طلق على صاحبها الإسلام أو الإيمان المقي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ؤمن ناقص الإيمان أو فاسق</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يدخل تحت هذه االدرجةأهل الكبائر عموم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من أسلم من أهل الطاعة ممن لم تدخل حقائق الإيمان في قلوب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يقول ابن تيمية عن أهل هذه الدرج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إلى اليقين وإلى الجهاد، ولو شككوا لشكوا، ولو أمروا بالجهاد لما جاهدوا، وليسوا كفاراً ولا منافقين، بل ليس عندهم من علم القلب ومعرفته ويقينه ما يدرأ الريب، ولا عند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ة الحب لله ولرسوله ما يقدمونه على الأهل والم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درجة الثان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الإيمان الواجب</w:t>
      </w:r>
      <w:r>
        <w:rPr>
          <w:rFonts w:cs="Arial" w:ascii="Arial" w:hAnsi="Arial"/>
          <w:b/>
          <w:bCs/>
          <w:color w:val="333333"/>
          <w:sz w:val="32"/>
          <w:szCs w:val="32"/>
          <w:u w:val="single"/>
          <w:shd w:fill="FAFAFA" w:val="clear"/>
          <w:rtl w:val="true"/>
        </w:rPr>
        <w:t>:</w:t>
      </w:r>
      <w:r>
        <w:rPr>
          <w:rFonts w:ascii="Arial" w:hAnsi="Arial"/>
          <w:b/>
          <w:b/>
          <w:bCs/>
          <w:color w:val="333333"/>
          <w:sz w:val="32"/>
          <w:sz w:val="32"/>
          <w:szCs w:val="32"/>
          <w:shd w:fill="FAFAFA" w:val="clear"/>
          <w:rtl w:val="true"/>
        </w:rPr>
        <w:t xml:space="preserve">أ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الإيمان الكامل، أو الإيمان المفصل أو الإيمان المطلق أو حقيقة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كون صاحب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ن يؤد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واجبات وبجتنب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كبائ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ن وعد بالجنة بلا عذاب</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لهذ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ا يوصف أهل الكبائر بالإيمان المطلق</w:t>
      </w:r>
      <w:r>
        <w:rPr>
          <w:rFonts w:ascii="Arial" w:hAnsi="Arial"/>
          <w:color w:val="333333"/>
          <w:sz w:val="32"/>
          <w:sz w:val="32"/>
          <w:szCs w:val="32"/>
          <w:shd w:fill="FAFAFA" w:val="clear"/>
          <w:rtl w:val="true"/>
        </w:rPr>
        <w:t>، لأن الإيمان المطلق هو الذي يستحق صاحبه الثواب ودخول الجنة بلا عذا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هؤلاءمعرضون للوعيد ودخول النار إلا أن يشاء الل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شيخ ابن تيمية في كتابه الإيمان الأوسط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دخل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و أنه مثقال حبة من خردل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لكن يرد هنا سؤال</w:t>
      </w:r>
      <w:r>
        <w:rPr>
          <w:rFonts w:ascii="Arial" w:hAnsi="Arial"/>
          <w:color w:val="333333"/>
          <w:sz w:val="32"/>
          <w:sz w:val="32"/>
          <w:szCs w:val="32"/>
          <w:shd w:fill="FAFAFA" w:val="clear"/>
          <w:rtl w:val="true"/>
        </w:rPr>
        <w:t>، وهو</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ما حكم من أتى الواجبات، واجتنب الكبائر، ولكنه ارتكب بعض الصغائر، هل ينقص عن درجة الإيمان الواجب؟</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أجاب عن ذلك شيخ الإسلام ابن تيمية بجواب محكم في كتابه الإيمان ،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الرس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نف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ا عن صاحب كبيرة ، فالمؤمن الذي يفعل الصغيرة هي مكَفَّرَة عنه بفعله للحسنات، واجتنابه الكبائر، لكنه ناقص الإيمان عمن اجتنب الصغائر ، فمن أتى بالإيمان الواجب ولكنه خلطه بسيئات كفرت عنه بغيرها، ونقص بذلك درجة عمن لم يأت بذ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ذن أهل هذه الدرجة متفاوتون على حسب تورعهم عن الصغائر، فمن كان منهم أحرص على اجتنابها كان إيمانه أكمل ممن يغشا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درجة الثالث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الإيمان المستحب</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 xml:space="preserve">أ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إيمان الكامل بالمستحبات ، ودرجة الإحس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صاحب هذه المنزلة لا يكتفي بعمل الواجبات وترك المحرمات، بل يضيف إلى ذلك فعل المستحبات</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حاله في عامة الأعمال كالصلاة والحج والصوم والغسل وغير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فمن أتى بالواجبات فقط فهو من أهل الإيمان الواجب</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 زاد على ذلك المستحبات فهو من أهل الإيمان المستح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ورد في القرآن الكريم في عدة مواضع الإشارة إلى هذه الدرجات والمراتب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صل الإيمان، الإيمان الواجب، الإيمان المستح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عالى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ثم أورثنا الكتاب الذين اصطفينا من عبادنا فمنهم ظالم لنفسه ومنهم مقتصد ومنهم سابق بالخيرات بإذن الله ذلك هو الفضل الكبي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سورة فاطر </w:t>
      </w:r>
      <w:r>
        <w:rPr>
          <w:rFonts w:cs="Arial" w:ascii="Arial" w:hAnsi="Arial"/>
          <w:color w:val="333333"/>
          <w:sz w:val="32"/>
          <w:szCs w:val="32"/>
          <w:shd w:fill="FAFAFA" w:val="clear"/>
          <w:rtl w:val="true"/>
        </w:rPr>
        <w:t xml:space="preserve">: </w:t>
      </w:r>
      <w:r>
        <w:rPr>
          <w:rFonts w:cs="Arial" w:ascii="Arial" w:hAnsi="Arial"/>
          <w:color w:val="333333"/>
          <w:sz w:val="32"/>
          <w:szCs w:val="32"/>
          <w:shd w:fill="FAFAFA" w:val="clear"/>
        </w:rPr>
        <w:t>32</w:t>
      </w:r>
      <w:r>
        <w:rPr>
          <w:rFonts w:cs="Arial" w:ascii="Arial" w:hAnsi="Arial"/>
          <w:color w:val="333333"/>
          <w:sz w:val="32"/>
          <w:szCs w:val="32"/>
          <w:shd w:fill="FAFAFA" w:val="clear"/>
          <w:rtl w:val="true"/>
        </w:rPr>
        <w:t xml:space="preserve">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شيخ ابن تيمية رحمه الل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فالمسلم الذي لم يقم بواجب الإيم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ظالم لنفس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المقتص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مؤمن المطلق الذي أدى الواجب وترك المحر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السابق بالخيرات</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هو المحسن الذي عبد الله كأنه يراه، وقد ذك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بح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قسيم الناس في المعاد إلى هذه الثلاثة في سورة الواقعة والمطففين، وهل أتى، وذكر الكفار أيض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ني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دخــول الأعمال في مسمى الإيمـــان</w:t>
      </w:r>
      <w:r>
        <w:rPr>
          <w:rFonts w:ascii="Verdana" w:hAnsi="Verdana"/>
          <w:color w:val="333333"/>
          <w:sz w:val="32"/>
          <w:szCs w:val="32"/>
          <w:rtl w:val="true"/>
        </w:rPr>
        <w:br/>
      </w:r>
      <w:r>
        <w:rPr>
          <w:rFonts w:ascii="Arial" w:hAnsi="Arial"/>
          <w:b/>
          <w:b/>
          <w:bCs/>
          <w:color w:val="333333"/>
          <w:sz w:val="32"/>
          <w:sz w:val="32"/>
          <w:szCs w:val="32"/>
          <w:shd w:fill="FAFAFA" w:val="clear"/>
          <w:rtl w:val="true"/>
        </w:rPr>
        <w:t>عناصر المحــــاضر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أدلة الحــنفية في إخراج العمل من مسمى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مناقشــــة أدلة الحنـــف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دلة الحنفية في إخراج العمل من مسمى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مستحق للوعيد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عليه فهم يجمعون على أن الأعمال داخلة في مسمى الإيم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إلا أن الحنفية خالفوا بالقول بعدم دخول الأعمال في مسمى الإيمان ، واختلاف الحنفية اختلاف صوري ، ولهم أدلة استندوا إليها نذكرها ثم نناقشها كما جاء في التهذي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أدلة الحنفية في إخراج العمل من مسمى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إيمان في اللغة التصديق ، ومنه قوله في سورة يوس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أنت بمؤمن 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مصد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بالقلب هو الواجب على العبد حقا لله تعالى ، وهو تصديق رسول الله فيما جاء به من عند الله ، فمن صدقه فهو مؤمن فيما بينه وبي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ضدُ الكفر ، والكفر تكذيب وجحود ، وهما يكونان بالقلب ، ويدل على أن موضع الإيمان هو القلب لا اللسان ،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من أكره وقلبه مطمئن بالإيما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و كان الإيمان مركب من قول وعمل لزال كله بزوال جزئ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عمل عطف على الإيمان في مواضع كثيرة في القرآن ، والعطف يقتضي المغايرة ، ومنه قوله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آمنوا وعملوا الصالحات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ــاني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اقشة أدلة الحنف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لا يرادف الإيمان ، فيقال للمخبَر ـ مثلا ـ إذا صدََ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ه ، ولا يقال آمنه ، ولا آمن ب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ل يقا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 له ، ومنه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آمن له لو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ما بأن فرق المعنى واضح وثابت ، فلا يقال صدقت إلا لمن أخبر عن مشاهدة أو غيب ،</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br/>
        <w:br/>
      </w:r>
      <w:r>
        <w:rPr>
          <w:rFonts w:ascii="Arial" w:hAnsi="Arial"/>
          <w:b/>
          <w:b/>
          <w:bCs/>
          <w:color w:val="333333"/>
          <w:sz w:val="32"/>
          <w:sz w:val="32"/>
          <w:szCs w:val="32"/>
          <w:shd w:fill="FAFAFA" w:val="clear"/>
          <w:rtl w:val="true"/>
        </w:rPr>
        <w:t>مناقشة أدلة الحنف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كقولنا </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صدقت</w:t>
      </w:r>
      <w:r>
        <w:rPr>
          <w:rFonts w:ascii="Arial" w:hAnsi="Arial"/>
          <w:color w:val="333333"/>
          <w:sz w:val="32"/>
          <w:sz w:val="32"/>
          <w:szCs w:val="32"/>
          <w:shd w:fill="FAFAFA" w:val="clear"/>
          <w:rtl w:val="true"/>
        </w:rPr>
        <w:t xml:space="preserve">“ لمن قال السماء فوق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ث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أما 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قال إلا في الإخبار عن غائب ، فيقال لمن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طلعت الش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دقناه ، ولا يقال آمن له ، فالخبر الغائب هو محل ائتمان المخبِر ، ولهذا لم يرد هذا الإطل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القرآن إلا في هذا النو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لو سلمنا جدلا بالترادف بين التصديق والإيمان ، لقلنا بأن التصديق يكون بالأفعال أيضا ، ومنه ما جاء في الصحيحين عن النبي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عينان تزنيان وزناهما النظر ، والأذن تزني وزناها السمع ،، إلى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رج يصدق ذلك ويكذب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ثاني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ما قولهم بأن التصديق بالقلب هو الواجب على العبد حقا ، فمن صدَّق رسول الله فيما جاء به فهو مؤمن ، ق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من صدق ولم يتكلم بلسانه ، ولا صلى ولا صام ، ولا أحب الله ورسوله ، بل كان مبغضا لرسول الله ، معاديا له ، فهذا ليس بمؤمن ، لأن الفوز والفلاح مترتب على العمل بمقتضى الشهادت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ثالث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ما قولهم بأن التصديق ضد الكفر ، والكفر تكذيب وجحود فمردو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أن لفظُ الإيمان لا يقابل بالتكذيب</w:t>
      </w:r>
      <w:r>
        <w:rPr>
          <w:rFonts w:ascii="Arial" w:hAnsi="Arial"/>
          <w:color w:val="333333"/>
          <w:sz w:val="32"/>
          <w:sz w:val="32"/>
          <w:szCs w:val="32"/>
          <w:shd w:fill="FAFAFA" w:val="clear"/>
          <w:rtl w:val="true"/>
        </w:rPr>
        <w:t>، وإن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قابَلُ بالكُفْر، والكفرُ لا يختصُّ بالتكذيب</w:t>
      </w:r>
      <w:r>
        <w:rPr>
          <w:rFonts w:ascii="Arial" w:hAnsi="Arial"/>
          <w:color w:val="333333"/>
          <w:sz w:val="32"/>
          <w:sz w:val="32"/>
          <w:szCs w:val="32"/>
          <w:shd w:fill="FAFAFA" w:val="clear"/>
          <w:rtl w:val="true"/>
        </w:rPr>
        <w:t>، بل لو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ا أعلمُ أنكَ صادقٌ ولكن لا أتبعُكَ بل أعاديكَ وأبغضُكَ وأخالفُكَ، لكان كُفرهُ أعظ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عُلِمَ أن الإيمانَ ليس هو التصديقَ فقط، ولا الكفرُ هو التكذيبَ فقط</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ل إن الكفرُ يكونُ تكذيباً، ويكون مخالَفةً ومعاداةً بلا تكذيب، وكذلك الإيمانُ يكونُ تصديقاً وموافقةً وموالاةً وانقياداً، ولا يكفي مجَّردُ التصدي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رابع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ما قولهم بأن الإيمان لو كان مركبا من قول وعمل لزال كله بزوال جزئه ، فلو أرادوا بأن هيئة الإيمان لن تكون كاملة فلا خلاف ، ولكن لا يلزم من زوال بعضها زوال سائر الإيمان ، فقد قال 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إيمانُ بِضعٌ وسَبعون شُعبةً، أعلاها قولُ لا إله إلا اللـه، وأدناها إماطةُ الأذى عن الطريقِ</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ذه الشع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نها ما يزول الإيمان بزوا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كشعبة الشهادة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ها ما لا يزول الإيمان بزوا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كشعبة إماطة الأذى عن الطريق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بينهما شعب متفاوتة بين ما يقرب من الشهادة ، وما يقرب من إماطة الأذ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خامس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أما استدلالهم بأن العطف يقتضي المغايرة ، فلا يكون العمل داخلا في مسمى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رد عليه بأن عطف العمل الصالح على الإيمان يقتضي المغايرة مع الاشتراك في الحكم ، فالمغايرة على مرات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علاه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ا متبايني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ليس أحدهما الآخر ولا جزء منه ، ولا بينهما تلازم ، كقوله تعالى في سورة الأنعا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لق السماوات والأرض وجعل الظلمات والنو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اني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 بينهما تلاز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في 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لبسوا الحق بالباطل وتكتموا الحق وأنتم تعلم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لث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ن باب عطف بعض الشيء علي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في 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افظوا على الصلوات والصلاة الوسطى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رابع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عطف الشيء على الشيء لاختلاف الصفتي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في سورة غاف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غافر الذنب وقابل التوب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إذا نظرنا إلى ورود الإيمان وإطلاقه وجدناه يراد به ما يراد بلفظ البر والتقوى والدين ودين الإسلام ، وفي الصحيح</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وفد عبد القيس</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مركم بالإيمان بالله وحده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ل تدرون ما الإيمان بالله وح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الله ورسوله أع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هادة أن لا إله إلا الله، وإقام الصلاة، وإيتاء الزكاة، وأن تعطوا من الغنائم الخ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معلوم أن هذه الأعمال مع إيمان القلوب هي الإيمان ، ولا أدل أن الأعمال تدخل في مسمى الإيمان من ذلك ، فإنه فسر الإيمان بالأعمال ولم يذكر التصديق ، للعلم بأن هذه الأعمال لا تفيد مع الجحــود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u w:val="single"/>
          <w:shd w:fill="FAFAFA" w:val="clear"/>
          <w:rtl w:val="true"/>
        </w:rPr>
        <w:t>المحاضرة الثالثة</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دخول الأعمال في مسم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دخول الأعمال في مسمى الإيمان</w:t>
      </w:r>
      <w:r>
        <w:rPr>
          <w:rFonts w:ascii="Verdana" w:hAnsi="Verdana"/>
          <w:color w:val="333333"/>
          <w:sz w:val="32"/>
          <w:szCs w:val="32"/>
          <w:rtl w:val="true"/>
        </w:rPr>
        <w:br/>
      </w:r>
      <w:r>
        <w:rPr>
          <w:rFonts w:ascii="Arial" w:hAnsi="Arial"/>
          <w:color w:val="333333"/>
          <w:sz w:val="32"/>
          <w:sz w:val="32"/>
          <w:szCs w:val="32"/>
          <w:shd w:fill="FAFAFA" w:val="clear"/>
          <w:rtl w:val="true"/>
        </w:rPr>
        <w:t>من خلال ما سبق بان لنا أن أهل السنةإلا الحنفية قالوا بأ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عمال الجوارح داخلة ف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سم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هو الراجح وله قام الدليل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 أدلتهم على ذلك</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أول</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ورد في سورة البقر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ق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كان الله ليضيع إيمان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ثبت في سبب نزول هذه الآية كما في حديث البراء الطويل وغيره وفي آخ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ه مات على القبلة قبل أن تحول رجال وقتلو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لم ندر ما نقول فيهم فأنزل ال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كان الله ليضيع إيمانك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وضع البخاري هذا الحديث في مواضع وم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ب الصلاة من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جمع المفسرون على أنه أراد صلاتكم إلى بيت المقدس، فثبت أن الصلاة إيمان، وإذا ثبت ذلك، فكل طاعة إيمان إذ لم أعلم فارقاً في هذه التسمية بين الصلاة وسائر العبادات</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ني</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رد في سورة الأنفال</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ثله جميع الآيات المشابهة كقوله عز وج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 سورة النو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ما المؤمنون الذين آمنوا بالله ورسوله وإذا كانوا معه على أمر جامع لم يذهبوا حتى يستأذنو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في هذه الآيات إشارة إلى أن جميع الأعمال المذكورة من واجبات الإيمان فلهذا نفي الإيمان عمن لم يأت بها، فإن حرف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م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دل على إثبات المذكور ونفي غير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لث</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ا جاء في</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حديث وفد عبد القيس</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أخرجه البخاري ومسلم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مركم بالإيمان بالله وحده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ل تدرون ما الإيمان بالله وح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الله ورسوله أع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هادة أن لا إله إلا الله، وإقام الصلاة، وإيتاء الزكاة، وأن تعطوا من الغنائم الخ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في هذا الحديث فسر الرسول صلى الله عليه وسلم للوفد الإيمان هنا بقول اللسان، وأعمال الجوار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علوم أنه لم يرد أن هذه الأعمال تكون إيماناً بالله بدون إيمان القلب، لما قد أخبر في مواضع أنه لابد من إيمان القلب، فعلم أن هذه مع إيمان القلب ه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وأي دليل على أن الأعمال داخلة في مسمى الإيمان فوق هذا الدليل؟ فإنه فسر الإيمان بالأعمال ولم يذكر التصديق مع العلم بأن هذه الأعمال لا تفيد مع الجحود</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رابـــ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وم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زني الزاني حين يزني وهو مؤ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وردت في معنى هذا الحديث أحاديث أخرى تبرهن على دخول الأعمال في مسمى الإيمان ، ومنها ما ور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نفي الإيمان عمن ارتكب الكبائر وترك الواجبات ك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أحمد من الحديث الصحي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إيمان لمن لا أمانة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رجب تعليقاً على ذلك</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ولا أن ترك هذه الكبائر من مسمى الإيمان لما انتفى اسم الإيمان عن مرتكب شيء منها لأن الاسم لا ينتفي إلا بانتفاء بعض أركان المسمى أو واجبات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تيم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ثم إن نفي الإيمان عند عدمها دال على أنها واجبة فالله ورسوله لا ينفيان اسم مسمى أمر الله به ورسوله إلا إذا ترك بعض واجباته ك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صلاة إلا بأم القرآ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ــل الخامس</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م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الطهور شطر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ســادس</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أحمد والترمذي وهو حس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من أعطى لله ومنع لله، وأحب لله وأبغض لله، وأنكح لله فقد استكمل إيما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هذا يدل على أن الأعمال جزء من مسمى الإيمان يكمل بوجودها وينقص بنقصه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سابـــ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حديث شعب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أخرجه مسلم ،من 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أبي هر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رسول ال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بضع وسبعون أو بضع وستون شعبة، فأفضلها قول لا إله إلا الله وأدناها إماطة الأذى عن الطريق، والحياء شعبة من الإيما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عدها أيضاً الحافظ ابن حجر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ذه الشعب تتفرع عن أعمال القلب، وأعمال اللسان، وأعمال البد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أعمال القلب في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معتقدات والني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تشتمل على أربع وعشرين خصلة ثم ذكر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أعمال اللسا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تشتمل على سبع خصال ثم ذكر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أعمال البدن</w:t>
      </w:r>
      <w:r>
        <w:rPr>
          <w:rFonts w:cs="Arial" w:ascii="Arial" w:hAnsi="Arial"/>
          <w:color w:val="333333"/>
          <w:sz w:val="32"/>
          <w:szCs w:val="32"/>
          <w:shd w:fill="FAFAFA" w:val="clear"/>
          <w:rtl w:val="true"/>
        </w:rPr>
        <w:b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تشتمل على ثمان وثلاثين خصلة ثم ذكرها، إلى أ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ذه تسع وستون خصلة ويمكن عدها تسعاً وسبعين خصلة باعتب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فراد ما ضم بعضه إلى بعض مما ذك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له أع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خلاصة ما سبق</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و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الطاعات جميعاً ومنها أعمال الجوارح تدخل في مسمى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ثاني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الإخلال والتقصير بأداء الطاعات يضر في الإيمان</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ascii="Arial" w:hAnsi="Arial"/>
          <w:b/>
          <w:b/>
          <w:bCs/>
          <w:color w:val="333333"/>
          <w:sz w:val="32"/>
          <w:sz w:val="32"/>
          <w:szCs w:val="32"/>
          <w:shd w:fill="FAFAFA" w:val="clear"/>
          <w:rtl w:val="true"/>
        </w:rPr>
        <w:t>المحاضرة الرابع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زيادة الإيمان ونقصان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من مجالات الزيادة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أدلة على زيادة الإيمان ونقصا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وجوه التفاضل في الإيمان بالزيادة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زيادة الإيمان ونقصان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عرفنا أن ال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وعمل، وأن القول يشمل قول القلب واللسان، وأن العمل يشمل عمل القلب والجوارح</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ه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تفاضل يكونبعمل الجوارح فقط</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عمل القلب فقط</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التصديق والمعرفة يشملهما التفاضل أيضاً</w:t>
      </w:r>
      <w:r>
        <w:rPr>
          <w:rFonts w:ascii="Arial" w:hAnsi="Arial"/>
          <w:b/>
          <w:b/>
          <w:bCs/>
          <w:color w:val="333333"/>
          <w:sz w:val="32"/>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ذا كان ك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كي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كون الزيادةوالنقصان في التصديق والمعرفة</w:t>
      </w:r>
      <w:r>
        <w:rPr>
          <w:rFonts w:ascii="Arial" w:hAnsi="Arial"/>
          <w:b/>
          <w:b/>
          <w:bCs/>
          <w:color w:val="333333"/>
          <w:sz w:val="32"/>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للجواب</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على ذلك نقول ابتداء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كلام عن زيادة الإيمان ونقصانه فرع عن القول فيالطاعات وأنها 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بداية</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تفق أهل السن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ى أن الإيمان 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ينقص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من مجالات زيادته ونقصان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طاع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نقص</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معص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ذكر الله عز وج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نقص</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غفلة ونسيان ذكر الله عز وج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في الجواب عما سبق نق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قد يفهم البعض أن السلف يَقْصُرون مجال التفاضل على عمل الجوارح وقول اللس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حقيق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shd w:fill="FAFAFA" w:val="clear"/>
          <w:rtl w:val="true"/>
        </w:rPr>
        <w:t>خلاف ذل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ول السلف</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إن الإيمان يزيد بالطاعة وينقص بالمعصية</w:t>
      </w:r>
      <w:r>
        <w:rPr>
          <w:rFonts w:ascii="Arial" w:hAnsi="Arial"/>
          <w:color w:val="333333"/>
          <w:sz w:val="32"/>
          <w:sz w:val="32"/>
          <w:szCs w:val="32"/>
          <w:shd w:fill="FAFAFA" w:val="clear"/>
          <w:rtl w:val="true"/>
        </w:rPr>
        <w:t>”، لا يقصدون بالطاعة عمل الجوارح وقول اللسان فقط</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ب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عمل القلب من الطاعة</w:t>
      </w:r>
      <w:r>
        <w:rPr>
          <w:rFonts w:ascii="Arial" w:hAnsi="Arial"/>
          <w:color w:val="333333"/>
          <w:sz w:val="32"/>
          <w:sz w:val="32"/>
          <w:szCs w:val="32"/>
          <w:shd w:fill="FAFAFA" w:val="clear"/>
          <w:rtl w:val="true"/>
        </w:rPr>
        <w:t>، فالحب في الله والبغض في الله وحب الأنصار، وأن تحب لأخيك ما تحب لنفسك، والخوف، والرجاء، والتوك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ل ذلك من الطاعات وهو من الإيمان كما سبق، ومن ثم يتفاوت الناس فيه، والأمر في هذا بي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مكن أن يقال إن الناس متساوون في حبهم وبغضهم وخوفهم ورجائهم</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كذلك أيضاً يقولو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 الإيمان ينقص بالحسد والكبر والعجب إلخ مما ينافي عمل القلب الواجب</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يض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التصديق والمعرفة والعلم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أي قول القلب</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تشمله الزيادة والنقص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هو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طاع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خلاصة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ن الزيادة والنقصان تشمل عمل القلب وقو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عليه نصل إلى قاعدة ه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إيمان الصديقين ليس كإيمان غيرهم ”</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بن رجب رحمه الل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تصديق القائم بالقلوب يتفاضل، وهذا هو الصحيح</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إيمان الصديقين الذي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تجلى الغيبُ</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قلوب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حتى يصير كأنه شهادة بحيث لا يقبل التشكيك والارتيا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يس كإيمان غير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من لا يبلغ هذه الدرجة بحيث لو شُكِّ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دخله الش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مام النوو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الأظهر والله أع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نفس التصديق</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كثرة النظر وتظاهر الأدلة، ولهذا يكون إيمان الصديقين أقوى من إيمان غيرهم، بحيث لا تعتريهم الشبهة ولا يتزلزل إيمانهم بعارض، بل لا تزال قلوبهم منشرحة نيرة وإن اختلفت عليهم الأحوال، وأما غيرهم من المؤلفة ومن قاربهم ونحوهم فليسوا كذلك، فهذا مما لا يمكن إنكاره، ولا يشك عاقل في أن نفس تصديق أبي بكر الصديق</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Fonts w:ascii="Arial" w:hAnsi="Arial"/>
          <w:color w:val="333333"/>
          <w:sz w:val="32"/>
          <w:sz w:val="32"/>
          <w:szCs w:val="32"/>
          <w:shd w:fill="FAFAFA" w:val="clear"/>
          <w:rtl w:val="true"/>
        </w:rPr>
        <w:t>رضي الله عنه لا يساويه آحاد الناس</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 القرآن الكري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و الذي أنزل السكينة في قلوب المؤمنين ليزدادوا إيماناً مع إيمان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عز وج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إذا تليت عليهم آياته زادتهم إيمان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ذين قال لهم الناس إن الناس قد جمعوا لكم فاخشوهم فزادهم إيماناً وقالوا حسبنا الله ونعم الوكي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يزداد الذين آمنوا إيمان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إذا ما أنزلت سورة فمنهم من يقول أيكم زادته هذه إيماناً فأما الذين آمنوا فزادتهم إيماناً وهم يستبشر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دل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صري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ثب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زيادة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بثبوت الزيادة يثبت 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في ذلك 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بن بط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إيمان من لم تحصل له الزيادة ناقص</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أدلة من السنة النبوية ، وهي كثيرة ، ومنه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منها 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الأما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في قلبه مثقال حبة من خردل من 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حديث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رجُ مِنَ النارِ من في قلبهِ أدنى أدنى مثقالِ ذَرَّةٍ من إيمانٍ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رأى منكم منكر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ه وذلك أضعف الإيما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ومنه أحاديث نفي الإيمان ومن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قال</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ا يؤمنُ أحدُكُم حتى أكونَ أحبَّ إليه من ولَدِهِ ووالِدهِ والناسِ أجمعين”، والمراد نفي الكمال ، ونظائرهُ كثير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زني الزاني حين يزني وهو مؤم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إيمان لمن لا أمانة 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خ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في بيان ذلك يقول الإما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نووي</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فالقول الصحيح الذي قاله المحققون أن معناه لا يفعل هذه المعاصي وهو كامل الإيمان، وهذا من الألفاظ التي تطلق على نفي الشيء ويراد نفي كما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ومنها أحاديث كمال الإيما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 ومن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كمل المؤمنين إيماناً أحسنهم خلق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دل هذا القول على أن حسن الخلق إيمان، وأن عدمه نقصان إيمان، وأن المؤمنين متفاوتون في إيمانهم، فبعضهم أكمل إيماناً من بعض</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 أقوال الصحابة في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قول أبي الدرداء</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مِن فِقهِ العبدِ أن يتعاهدَ إيمانَهُ وما نَقَصَ منه، ومن فقه العبدِ أن يع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زدادُ هو أم ينقصُ؟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وكان عمر</w:t>
      </w:r>
      <w:r>
        <w:rPr>
          <w:rStyle w:val="Appleconvertedspace"/>
          <w:rFonts w:ascii="Arial" w:hAnsi="Arial"/>
          <w:b/>
          <w:b/>
          <w:bCs/>
          <w:color w:val="333333"/>
          <w:sz w:val="32"/>
          <w:sz w:val="32"/>
          <w:szCs w:val="32"/>
          <w:shd w:fill="FAFAFA" w:val="clear"/>
          <w:rtl w:val="true"/>
        </w:rPr>
        <w:t> </w:t>
      </w:r>
      <w:r>
        <w:rPr>
          <w:rFonts w:ascii="AGA Arabesque" w:hAnsi="AGA Arabesque"/>
          <w:b/>
          <w:b/>
          <w:bCs/>
          <w:color w:val="333333"/>
          <w:sz w:val="32"/>
          <w:sz w:val="32"/>
          <w:szCs w:val="32"/>
          <w:shd w:fill="FAFAFA" w:val="clear"/>
        </w:rPr>
        <w:t></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قول لأصحاب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لُمُّوا نَزدَدْ إيماناً، فيذكرونَ اللـهَ</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كان ابن مسعود يقولُ في دعائ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لهمَّ زِدنا إيماناً ويقيناً وفق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كان معاذ بن جب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يقولُ لِرجُ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جلِسْ بنا نؤمن ساعَ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صحَّ عن عمار بن ياسرٍ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ثلاثٌ من كُنَّ فيه فقد استكمل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صافٌ من نفسِه، والإنفاقُ مِن إقتارٍ، وبذلُ السلام للعالَ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بين الإمام ابن تيمية أن التفاضل في الإيمان بدخول الزيادة والنقص فيه يكون من وجوه متعددة نذكر منها ما يأت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وجه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أعمال الظاهر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فإن الناس يتفاضلون فيها ، وتزيد وتنقص ، وهذا مما اتفق الناس على دخول الزيادة فيه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ثاني</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زيادة أعمال القلوب ونقص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إنه من المعلوم بالذوق الذي يجده كل مؤمن أن الناس يتفاضلون في حب الله ورسوله وخشية الله والإنابة إليه والتوكل عليه والإخلاص له وفي سلامة القلوب من الرياء والكبر والعجب ونحو ذلك والرحمة للخلق والنصح لهم ونحو ذلك من الأخلاق الإيمان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في الصحيحين عنه صلى الله عليه وسلم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كان آباؤكم وأبناؤكم وإخوانكم وأزواجكم وعشيرت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ـ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حب إليكم من الله ورسوله وجهاد في سبيله فتربص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رسول الله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له إني لأخشاكم لله وأعلمكم بحدو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يؤمن أحدكم حتى أكون أحب إليه من ولده ووالده والناس أجمع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 له عمر يا رسول الله لأنت أحب إلي من كل شيء إلا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ا عمر حتى أكون أحب إليك من نفس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أنت أحب إلي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آن يا عم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في الصحيحين عنه صلى الله عليه وسلم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كان آباؤكم وأبناؤكم وإخوانكم وأزواجكم وعشيرت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ـ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حب إليكم من الله ورسوله وجهاد في سبيله فتربص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رسول الله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له إني لأخشاكم لله وأعلمكم بحدو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يؤمن أحدكم حتى أكون أحب إليه من ولده ووالده والناس أجمع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 له عمر يا رسول الله لأنت أحب إلي من كل شيء إلا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ا عمر حتى أكون أحب إليك من نفس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أنت أحب إلي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آن يا عم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ه الأحاديث ونحوها في الصحاح ، وفيها بيان تفاضل الحب والخشية وقد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ذين آمنوا أشد حبا 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أمر يجده الإنسان في نفسه ، فإنه قد يكون الشيء الواحد يحبه تارة أكثر مما يحبه تارة ، ويخافه تارة أكثر مما يخافه تارة ، ولهذا كان أهل المعرفة من أعظم الناس قولا بدخول الزيادة والنقصان فيه لما يجدون من ذلك في أنفس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ثالث</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فاضل التصديق والعلم في القلب باعتبار الإجمال والتفصي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ليس تصديق من صدَّق الرسول مجملا من غير معرفة منه بتفاصيل أخباره ، كمن عرف ما أخبر به عن الله وأسمائه وصفاته والجنة والناروالأمم وصدَّقه في ذلك كله ، وليس من التزم طاعته مجملا ومات قبل أن يعرف تفصيل ما أمره به ، كمن عاش حتى عرف ذلك مفصلا وأطاعه في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راب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أن التفاضل يحصل في هذه الأمور من جهة دوام ذلك وثباته وذكره واستحضار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كما يحصل البغض من جهة الغفلة عنه والإعراض والعلم والتصديق والحب والتعظيم وغير ذلك فما في القلب هي صفات وأعراض وأحوال تدوم وتحصل بدوام أسبابها وحصول أسباب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علم وإن كان في القلب فالغفلة تنافي تحققه والعالم بالشيء في حال غفلته عنه دون العالم بالشيء في ذكره ل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خامس</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ن التفاضل يحصل من هذه الأمور من جهة الأسباب المقتضية ل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من كان مستند تصديقه ومحبته أدلة توجب اليقين وتبين فساد الشبهة العارضة لم يكن بمنزلة من كان تصديقه لأسباب دون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وجه السادس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أن ي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يس فيما يقوم بالإنسان من جميع الأمور أعظم تفاضلا وتفاوتا من الإيمان فكلما تقرر إثباته من الصفات والأفعال مع تفاضله فالإيمان أعظم تفاضلا من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ي أن الإنسان لا يستطيع أن يعبر بفعله أو صفته عن أعلى درجات</w:t>
      </w:r>
      <w:r>
        <w:rPr>
          <w:rFonts w:ascii="Verdana" w:hAnsi="Verdana"/>
          <w:color w:val="333333"/>
          <w:sz w:val="32"/>
          <w:szCs w:val="32"/>
          <w:rtl w:val="true"/>
        </w:rPr>
        <w:br/>
      </w:r>
      <w:r>
        <w:rPr>
          <w:rFonts w:ascii="Arial" w:hAnsi="Arial"/>
          <w:color w:val="333333"/>
          <w:sz w:val="32"/>
          <w:sz w:val="32"/>
          <w:szCs w:val="32"/>
          <w:shd w:fill="FAFAFA" w:val="clear"/>
          <w:rtl w:val="true"/>
        </w:rPr>
        <w:t>الإيما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ثال ذلك</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ن الإنسان يعلم من نفسه تفاضل الحب الذي يقوم بقلب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سواء كان حبا لولده أو لامرأته أو لرياسته أو وطنه أو صديقه أو صورة من الصور أو خيله أو بستانه أو ذهبه أو فضته وغير ذلك من أموا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كما أن الحب أوله علاقة لتعلق القلب بالمحبوب ،،، ثم صبابة لانصباب القلب نحوه ،،، ثم غرام للزومه القلب ،،،، ثم يصير عشقا إلى أن يصير تتي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تتي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عبد وتيم الله عبد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صير القلب عبدا للمحبوب مطيعا له لا يستطيع الخروج عن أم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آل الأمر بكثير من عشاق الصور إلى ما هــو معروف عند الناس مثل من حمله ذلك على قتلنفسه وقتل معشوقه ،أو الكفر والردة عن الإسلام ، أو أفضى به إلى الجنون وزوال العقل ، أو أوجب خروجه عن المحبوبات العظيمة من الأهل والمال والرياسة أو إمراض جسمه وأسن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فمن قال الحب لا يزيد ولا ينقص كان قولـه من أظهر الأقوال فسادا ، ومعلوم أن الناس يتفاضلون في حب الله أعظم من تفاضلهم في حب كل محبوب ،</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هو سبحانه اتخذ إبراهيم خليلا واتخذ محمدا أيضا خليلا كما استفاض عنه أنه 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و كنت متخذا خليلا من أهل الأرض لاتخذت أبا بكر خليلا ؛ ولكن صاحبكم خلي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عني نفسه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خل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خص من مطلق المحبة ، فإن الأنبياء عليهم السلام والمؤمنين يحبون الله ويحبهم الله كما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سوف يأتي الله بقوم يحبهم ويحبو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 ، وقال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ذين آمنوا أشد حبا 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في ال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أحصي ثناء عليك أنت كما أثنيت على نفسك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في الحديث الصحيح حديث الشفاعة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أخر ساجدا فأحمد ربي بمحامد يفتحها علي لا أحصيها الآ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إذا كان أفضل الخلق لا يحصي ثناء عليه ، ولا يعرف الآن محامده التي يحمده بها عند السجود للشفاعة ؛ فكيف يكون غيره عارفا بجميع محامد الله والثناء علي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من هنا نصل إلى قاع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 الإيمان أعظم تفاضلا في القلب من الحب</w:t>
      </w:r>
      <w:r>
        <w:rPr>
          <w:rFonts w:cs="Arial" w:ascii="Arial" w:hAnsi="Arial"/>
          <w:b/>
          <w:bCs/>
          <w:color w:val="333333"/>
          <w:sz w:val="32"/>
          <w:szCs w:val="32"/>
          <w:shd w:fill="FAFAFA" w:val="clear"/>
          <w:rtl w:val="true"/>
        </w:rPr>
        <w:t>.</w:t>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خامس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علاقة بين الإيمان والإسلام</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قول الأول لأهل السنة في العلاقة بين الإيمان والإسلا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أدلة القول الأول</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أول</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يختلف على حسب الإفراد والاقتر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أدلته</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ختلاف أهل السنة في العلاقة بين الإسلام والإيم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كثر نزاع أهل القبلة في مسمى الإيمان و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سماهما واح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إيمان أعم من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سلام أعم من ال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الذي يعنينا في هذا المبحث الإشارة إلى أقوال أهل السنة وأدلتهم، وإليك بيان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ختلف أهل السنة في ذلك على قول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دهما</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مسماهما يختلف على حسب الإفراد والاقتر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آخ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مسماهما واحد</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قول الأو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ن مسماهما يختلف على حسب الإفراد والاقتر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هو قول</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أكثر أهل السنة</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وممن قال بذ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بن عباس والحسن البصري، ومحمد بن سيرين وأحمد بن حنبل، وأبو جعفر الباقر، وعبد الرحمن ابن مهدي، وابن معين، وأبو خيثمة، والخطابي، وابن تيمية، وابن رجب وغير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أبرز أدلت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ستدل أصحاب هذا القول بالآية على التفريق بين مسمى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إسلام عند الاقتران، فقالوا إن هذه الآية أثبتت لهم الإسلام ونفت عنهم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ا يدل على أن مرتبة الإيمان أع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ستدلوا بها على أن الإسلام المثبت يثابون عليه وهذا أحد القولين في تفسير هذه الآ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يقول ابن تيمي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دليل على أن الإسلام المذكور في الآية هو إسلام يثابون عليه وأنهم ليسوا منافقين، 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إن تطيعوا الله ورسوله لا يلتكم من أعمالكم شيئ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دل على أنهم إذا أطاعوا الله ورسوله مع هذا الإسلام، آجرهم الله على الطاعة، والمنافق عمله حابط في الآخر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قوله</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ما يدخل الإيمان في قلوب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دل على أن دخول الإيمان منتظر منهم، فإن الذي يدخل في الإسلام ابتداءا، لا يكون قد حصل في قلبه الإيمان ولكنه يحصل فيما بع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هذا كان عامة الذين أسلموا رغبة ورهبة دخل الإيمان في قلوبهم بعد ذلك، وقوله</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كن قولوا أسلم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م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هم بأن يقولوا ذلك، والمنافق لا يؤمر بشيء</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أيضاً نَفْيُ</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لإيمان هنا عنهم من جنس قوله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صلى الله عليه وسل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لا يزني الزاني حين يزني وهو مؤم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ول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لا يؤمن أحدكم حتى يحب لأخيه ما يحبه لنفس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نحو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ي أن المنفى هنا هو الإيمان الواجب وليس أصل الإيما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كذلك الأعرا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هذه الآية لم يأتوا بالإيمان الواج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نفى عنهم ذلك</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إن كانوا مسلمين معهم من الإيمان ما يثابون علي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كثير</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ستفيد من هذه الآي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أن الإيمان أخص من الإسلام</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 هو مذهب أهل السنة والجماع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عن عامر بن سعد، عن أبيه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عطى رجالاً ولم يعط رجلاً فقلت يا رسول ال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عطي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لاناً وترك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لاناً لم تعطه، وهو مؤم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و هو م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أعدتها ثلاثاً وهو يقو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و مسل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ثم 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ي لأعطى رجالاً، وأمنع رجالاً أَح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لي منهم مخافة أن يكبوا في النار على وجوهه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و قا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لى مناخر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ابن أبي العز الحنفي</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تعليقاً على هذا الحديث</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أثبت له الإسلام، وتوقف في اسم الإيمان، فم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ما سواء كان مخالف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ومن أدلتهم الكلية على التفريق بينهما قول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له جعل اس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مؤ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س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ثن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تزكي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أوجب له الجنة</w:t>
      </w:r>
      <w:r>
        <w:rPr>
          <w:rFonts w:ascii="Arial" w:hAnsi="Arial"/>
          <w:color w:val="333333"/>
          <w:sz w:val="32"/>
          <w:sz w:val="32"/>
          <w:szCs w:val="32"/>
          <w:shd w:fill="FAFAFA" w:val="clear"/>
          <w:rtl w:val="true"/>
        </w:rPr>
        <w:t>،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كان بالمؤمنين رحيما تحيتهم يوم يلقونه سلام وأعد لهم أجرا كريم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بشر الذين آمنوا أن لهم قدم صدق عند رب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وم ترى المؤمنين والمؤمنات يسعى نورهم بين أيديهم وبأيمان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وم لا يخزي الله النبي والذين آمنوا معه نورهم يسعى بين أيديهم وبأيمان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له ولي الذين آمنوا يخرجهم من الظلمات إلى النو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د الله المؤمنين والمؤمنات جنات تجري من تحتها الأنه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Fonts w:ascii="Arial" w:hAnsi="Arial"/>
          <w:b/>
          <w:b/>
          <w:bCs/>
          <w:color w:val="333333"/>
          <w:sz w:val="32"/>
          <w:sz w:val="32"/>
          <w:szCs w:val="32"/>
          <w:u w:val="single"/>
          <w:shd w:fill="FAFAFA" w:val="clear"/>
          <w:rtl w:val="true"/>
        </w:rPr>
        <w:t>ثم أوجب الله النار على الكبائر</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دل بذلك على أن اسم الإيمان زائل عن من أتى كبيرة</w:t>
      </w:r>
      <w:r>
        <w:rPr>
          <w:rFonts w:ascii="Arial" w:hAnsi="Arial"/>
          <w:color w:val="333333"/>
          <w:sz w:val="32"/>
          <w:sz w:val="32"/>
          <w:szCs w:val="32"/>
          <w:shd w:fill="FAFAFA" w:val="clear"/>
          <w:rtl w:val="true"/>
        </w:rPr>
        <w:t>، قال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م نجد الله أوجب الجنة باسم الإسلام، فثبت أن اسم الإسلام له ثابت عل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حاله، واسم الإيمان زائل ع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فإن قي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فالذين زعمتم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زال عنه اسم الإيمان، هل فيه من الإيمان شيء؟ قال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نعم، أصله ثابت ولولا ذلك لكف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يزيد شيخ الإسلام ابن تيم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ذا الأمر وضوح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بقوله مختصر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وعد الذي في القرآن بالجنة وبالنجاة من العذاب إنما 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علق باسم الإيمان</w:t>
      </w:r>
      <w:r>
        <w:rPr>
          <w:rFonts w:ascii="Arial" w:hAnsi="Arial"/>
          <w:color w:val="333333"/>
          <w:sz w:val="32"/>
          <w:sz w:val="32"/>
          <w:szCs w:val="32"/>
          <w:shd w:fill="FAFAFA" w:val="clear"/>
          <w:rtl w:val="true"/>
        </w:rPr>
        <w:t>، وأ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سم الإسلام مجرد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ما علق به في القرآن دخول الجنة، لكنه فرض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أخبر أنه دينه، وبالإسلام بعث جميع النبيي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ال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ن يبتغ غير الإسلام ديناً فلن يقبل منه وهو في الآخرة من الخاسر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ر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على من يطلق الإيمان على مرتكب الكبيرة في سياق الثناء والوعد بالجنة</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بأن ذلك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خلاف الكتاب والسنة، ولو كان كذلك لدخلو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ي قول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د الله المؤمنين والمؤمنات جنات تجري من تحتها الأنه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أمثال ذلك مما وعدوا فيه الجنة بلا عذا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مقصود الأئمة من الكلام السابق</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كم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ن الإسلا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حيث إ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ؤمن المطل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وعود بالجنة أ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سلم المطل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لم يرد أنه يدخل الجنة بلا عذا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أنه قد يكون مسلماً ولا يكون مؤمناً كاملاً</w:t>
      </w:r>
      <w:r>
        <w:rPr>
          <w:rFonts w:ascii="Arial" w:hAnsi="Arial"/>
          <w:color w:val="333333"/>
          <w:sz w:val="32"/>
          <w:sz w:val="32"/>
          <w:szCs w:val="32"/>
          <w:shd w:fill="FAFAFA" w:val="clear"/>
          <w:rtl w:val="true"/>
        </w:rPr>
        <w:t>، والله أع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رابع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ذكر من يفرقون بين مسمى الإيمان والإسلام قاعدة في الأسماء مفاده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 من الأسماء ما يكون شاملاً لمسميات متعددة عند إفراده وإطلاق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إذا قرن ذلك الاسم بغيره</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صار دالا على بعض تلك المسميات، والاسم المقرون به دال على باقي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هذا كاسم الفقير والمسك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إذا أفر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فقير عن المسكين</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خل فيه كل من هو محتاج</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إذا قرن أحدهما بالآخر</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ل أحد الاسمين على بعض أنواع ذوي الحاجات والآخر على باقيه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هكذا اسم الإيم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الإسلا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إذا</w:t>
      </w:r>
      <w:r>
        <w:rPr>
          <w:rStyle w:val="Appleconvertedspace"/>
          <w:rFonts w:ascii="Arial" w:hAnsi="Arial"/>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أفرد أحدهما</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خل فيه الآخر، ودل بانفراده على ما يدل عليه الآخر بانفراد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w:t>
      </w:r>
      <w:r>
        <w:rPr>
          <w:rFonts w:ascii="Arial" w:hAnsi="Arial"/>
          <w:b/>
          <w:b/>
          <w:bCs/>
          <w:color w:val="333333"/>
          <w:sz w:val="32"/>
          <w:sz w:val="32"/>
          <w:szCs w:val="32"/>
          <w:u w:val="single"/>
          <w:shd w:fill="FAFAFA" w:val="clear"/>
          <w:rtl w:val="true"/>
        </w:rPr>
        <w:t>إذا قرن بينهما</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ل أحدهما على بعض ما يدل عليه بانفراده ودل الآخر على الباقي</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قد صرح بهذا المعنى جماعة من الأئم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دل على صحة ذلك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سر الإيمان عند ذكره مفرد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ي حديث وفد عبد القيس بما فسر به الإسلام المقرون بالإيمان في حديث جبر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ليه السل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فسر في حديث آخر الإسلام بما فسر به الإيمان</w:t>
      </w:r>
      <w:r>
        <w:rPr>
          <w:rFonts w:ascii="Arial" w:hAnsi="Arial"/>
          <w:color w:val="333333"/>
          <w:sz w:val="32"/>
          <w:sz w:val="32"/>
          <w:szCs w:val="32"/>
          <w:shd w:fill="FAFAFA" w:val="clear"/>
          <w:rtl w:val="true"/>
        </w:rPr>
        <w:t xml:space="preserve">، كما في مسند الإمام أحم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ء رجل إلي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ا ر سول الله ما الإسلا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سلِم قلبك لله، وأن يَسلَم المسلمون من لسانك ويد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أي الإسلام أفضل؟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ؤمن بالله وملائكته وكتبه ورسله والبعث بعد المو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فجعل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أفض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سلام، وأدخل فيه الأعم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بهذا التفصيل الذي ذكرناه يزول الاختلاف في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ذا أفرد كل من الإسلام والإيمان بالذكر فلا فرق بينهما حينئذ، وإن قرن بين الاسمين كان بينهما فر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خامس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وهو</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هم دليل يعتمده من يفرقون بينهم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هو حديث جبريل المشهور وفي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ال جبريل عليه ال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محمد أخبرني عن الإسلام؟ فقال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شهد أن لا إله إلا الله، وأن محمداً رسول الله، وتقيم الصلاة، وتؤتي الزكاة، وتصوم رمضان، وتحج البيت إن استطعت إليه سبيلاً،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ت، فتعجبنا من سؤاله وتصديق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ا 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ؤمن بالله وحده وملائكته وكتبه ورسله وبالبعث بعد الموت والجنة والنار، وبالقدر خيره وشر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ت، ث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ما الإحسان؟ إلى أن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ذلك جبريل أتاكم يعلمكم أمر دين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أبو عمرو بن الصلاح تعليقاً على هذا الحديث</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ذا بيان لأصل الإيمان وهو التصديق الباطن وبيان لأصل الإسلام، وهو الاستسلام والانقياد الظاه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ثم إن اسم الإيمان يتناول ما فسر به الإسلام في هذا الحديث وسائر الطاع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لكونها ثمرات للتصديق الباطن الذي هو أصل الإيمان، ومقويات ومتممات وحافظات له، ولهذا فس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إيمان في حديث وفد عبد القيس بالشهادتين والصلاة والزكاة وصوم رمضان، وإعطاء الخمس من المغنم، ولهذا لا يقع اسم المؤمن المطلق على من ارتكب كبيرة، لأن اسم الشيء مطلقاً يقع على الكامل منه، ولا يستعمل في الناقص ظاهراً إلا بقيد، ولذلك جاز إطلاق نفيه عنه في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ا يسرق السارق حين يسرق وهو مؤم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سم الإسلام يتناول أيضاً ما هو أصل الإيمان وهو التصديق الباطن، ويتناول أصل الطاع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إن ذلك كله استسلا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قاعدة التي عليها القول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خرج مما ذكرناه وحققن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ن الإيمان والإسلام يجتمعان ويفترقان</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ن كل مؤمن مسلم، وليس كل مسلم مؤمناً</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تحقيق وافر بالتوفيق بين متفرقات نصوص الكتاب والسنة الواردة في الإيمان والإسلام التي طالما غلط فيها الخائضون، وما حققناه من ذلك موافق لجماهير العلماء من أهل الحديث وغير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قول</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بن تيمي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في تعليقه على حديث الإيمان الساب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إحسان يدخل فيه الإيمان، والإيمان يدخل فيه الإسلام، والمحسنون أخص من المؤمنين، والمؤمنون أخص من المسلمين فجعل الدين ثلاث طبق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و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وسط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علا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الإحسان، فالمحسن مؤمن، والمؤمن مسلم، وأما المسلم فلا يجب أن يكون مؤمن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إيمان الت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سادس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تابع العلاقة بين الإيمان والإسلام</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قول الثاني</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 مسمى الإيمان والإسلام واحد</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أدلة هذا القو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من نقل عنه ذلك الإمام البخاري ، وابن عبد البر و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كثر أصحاب مالك على أن الإسلام والإيمان شيء واح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 أيض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لى القول بأن الإيمان هو الإسلام، جمهور أصحابنا وغيرهم من الشافع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مالك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وهو قول داود وأصحابه، وأكثر أهل السنة والنظر، المتبعين للسنة والأثر</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ـ</w:t>
      </w:r>
      <w:r>
        <w:rPr>
          <w:rFonts w:ascii="Arial" w:hAnsi="Arial"/>
          <w:b/>
          <w:b/>
          <w:bCs/>
          <w:color w:val="333333"/>
          <w:sz w:val="32"/>
          <w:sz w:val="32"/>
          <w:szCs w:val="32"/>
          <w:u w:val="single"/>
          <w:shd w:fill="FAFAFA" w:val="clear"/>
          <w:rtl w:val="true"/>
        </w:rPr>
        <w:t>ومن أبرز أدلته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على قولهم</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قول ال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أخرجنا من كان فيها من المؤمنين فما وجدنا فيها غير بيت من المسلم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غير بيت من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قول ابن عبد الب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w:t>
      </w:r>
      <w:r>
        <w:rPr>
          <w:rFonts w:ascii="Arial" w:hAnsi="Arial"/>
          <w:color w:val="333333"/>
          <w:sz w:val="32"/>
          <w:sz w:val="32"/>
          <w:szCs w:val="32"/>
          <w:shd w:fill="FAFAFA" w:val="clear"/>
          <w:rtl w:val="true"/>
        </w:rPr>
        <w:t>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الذي دعا الله العباد له، وافترضه عليهم هو الإسلام الذي جعله ديناً، وارتضاه لعباده، ودعاهم إليه، وهو ضد الكفر الذي سخطه،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ا يرضى لعباده الك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رضيت لكم الإسلام دي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فمن شرح الله صدره للإسلام فهو على نور من رب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مدح الله الإسلام بمثل ما مدح به الإيمان، وجعله اسم ثناء وتزكية، فأخبر أن من أسلم فهو على نور من ربه وهدى، وأخبر أنه دينه الذي ارتض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لا ترى أن أنبياء الله ورسله، سألوه إي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ال إبراهيم خليل الرحمن وإسماعيل ذبيح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ربنا واجعلنا مسلمين لك ومن ذريتنا أمة مسلمة 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يوسف</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توفني مسلماً وألحقني بالصالح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قل للذين أوتوا الكتاب والأمين أأسلمتم فإن أسلموا فقد اهتدو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في موضع آخر</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 وما أنزل إلينا وما أنزل إلى إبراهي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ه</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نحن له مسلمون فإن آمنوا بمثل ما آمنتم به فقد اهتدو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حكم الله بأن من أسلم، فقد اهتدى، ومن آمن فقد اهتد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وب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سوَّى بي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إيمان والإسلام</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قصود الإمام هنا</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مسمى الإيمان والإسلام واح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ل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الله عز وجل مدح الإسلام بمثل ما مدح به ال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خبر أنه دينه الذي ارتض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مر أهل الكتاب والأمين بالإسلام كما أمرهم ب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خبر أن الرسل والأنبياء، دعوا إلى الإسلام، وسألوه إي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لابد أن يكون كل مسلم مؤمن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أدلت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قال الله عز وج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أمروا إلا ليعبدوا الله مخلصين له الد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العبادة هي الصلاة والزكاة وغيره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الدين عند الله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صلاة والزكاة من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قد سماها الله دينا</w:t>
      </w:r>
      <w:r>
        <w:rPr>
          <w:rFonts w:ascii="Arial" w:hAnsi="Arial"/>
          <w:color w:val="333333"/>
          <w:sz w:val="32"/>
          <w:sz w:val="32"/>
          <w:szCs w:val="32"/>
          <w:shd w:fill="FAFAFA" w:val="clear"/>
          <w:rtl w:val="true"/>
        </w:rPr>
        <w:t xml:space="preserve">ً، وأخبر أن الدين عند الله الإسلام، فقد سمى الله الإسلام بما سمى به الإيمان، وسمى الإيمان بما سمى به الإسلام، وبمثل ذلك جاءت الأخبار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رابع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 xml:space="preserve">قال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ما يدلل على تحقيق قولن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رو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ثبتونه أن الله يقو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خرجوا من النار من كان في قلبه 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خردلة من إيمان، و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رة، و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شعير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قد أخبر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و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في قلوبهم إيماناً، وأخرجوا به من النار</w:t>
      </w:r>
      <w:r>
        <w:rPr>
          <w:rFonts w:ascii="Arial" w:hAnsi="Arial"/>
          <w:color w:val="333333"/>
          <w:sz w:val="32"/>
          <w:sz w:val="32"/>
          <w:szCs w:val="32"/>
          <w:shd w:fill="FAFAFA" w:val="clear"/>
          <w:rtl w:val="true"/>
        </w:rPr>
        <w:t>، وهم أشر أهل التوحيد، الذين لا يزول عنهم اسم الإ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ليس في قلوب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يمان يستوجب الخروج من النارودخول الجن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قصودهم هنا الرد على من أخرج أهل الكبائر من الإيمان،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هم مسلمون وليسوا بمؤمنين، فيقال ل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يف تنفون عنهم الإيمان مع إثباتكم أن من في قلبه ذرة من 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أهل الكبائ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خرج من النا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ذ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هذا يثبت أن مسمى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إسلام واحد فلم ينتف عنهم إطلاق الإيمان وهم أدنى المسلمين ، إذ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خرج من النار فلابد أن يكون مسلماً مؤمناً ولا فر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خلاصة الترجيح</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بين ما سبق</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رأي الراجح كما يتضح من العرض السابق أن مسمى الإيمان يختلف عن مسمى الإ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ذلك للأدلة التال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 أ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صل الإيمان التصديق</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خضوع والانقياد تابع</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صل الإسلام الخضوع والانقياد</w:t>
      </w:r>
      <w:r>
        <w:rPr>
          <w:rFonts w:ascii="Arial" w:hAnsi="Arial"/>
          <w:color w:val="333333"/>
          <w:sz w:val="32"/>
          <w:sz w:val="32"/>
          <w:szCs w:val="32"/>
          <w:shd w:fill="FAFAFA" w:val="clear"/>
          <w:rtl w:val="true"/>
        </w:rPr>
        <w:t>، ومنه الأركان الخمسة، لذلك نجد في أكثر النصوص إطلاق الإيمان على الباطن، والإسلام على الظاهر، ومن ذلك حديث جبريل عليه السلام المشهو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م يرد في النصوص الوعد بالجنة على الإسلام المطلق، كما في الإيمان المطل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لم يرد في النصوص أن الإيمان بالله وملائكته وكتبه ورس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قو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يدخل في مسمى الإسلام، كما ورد في دخول أعمال القلب والجوارح في الإيمان، وإن كان يلزم الإسلام جنس تصدي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ا يعرف في النصوص نفي الإسلام عمن ترك شيئاً من الواجبات، أو فعل الكبائر كما ورد في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مما سبق نعلم أ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دل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صريحة في اختلاف مسماهما، ومع ذلك فهناك استعمالات وحالات تجعلهما يتفقان ومن ذلك</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 ـ</w:t>
      </w:r>
      <w:r>
        <w:rPr>
          <w:rFonts w:ascii="Arial" w:hAnsi="Arial"/>
          <w:color w:val="333333"/>
          <w:sz w:val="32"/>
          <w:sz w:val="32"/>
          <w:szCs w:val="32"/>
          <w:shd w:fill="FAFAFA" w:val="clear"/>
          <w:rtl w:val="true"/>
        </w:rPr>
        <w:t>الإيمان الكامل، لابد أن يكون معه إسلام كامل، أما الإسلام الكامل فلا يلزم منه الإيمان الكامل ولكن لابد أن يكون معه أصل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ب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يمكن أن يقال إن المسلم الممدوح هو المؤمن الممدوح، وذلك كمدح الأنبياء بالإسلا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ج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شتركان في الخطاب بالإيمان أمراً أو نهياً من أحكام وحدود ومواريث وغيرها، لأن الخطاب بالإيمان يشمل كل الداخلين في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سواء كان معهم أصل الإيمان أو كما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د ـ</w:t>
      </w:r>
      <w:r>
        <w:rPr>
          <w:rFonts w:ascii="Arial" w:hAnsi="Arial"/>
          <w:color w:val="333333"/>
          <w:sz w:val="32"/>
          <w:sz w:val="32"/>
          <w:szCs w:val="32"/>
          <w:shd w:fill="FAFAFA" w:val="clear"/>
          <w:rtl w:val="true"/>
        </w:rPr>
        <w:t>في حال الافتراق يكون معناهما واحد، وعند الاجتماع يفترقان في المعن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الله أعلم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color w:val="333333"/>
          <w:sz w:val="32"/>
          <w:szCs w:val="32"/>
          <w:u w:val="single"/>
          <w:shd w:fill="FAFAFA" w:val="clear"/>
        </w:rPr>
      </w:pPr>
      <w:r>
        <w:rPr>
          <w:rFonts w:ascii="Arial" w:hAnsi="Arial"/>
          <w:b/>
          <w:b/>
          <w:bCs/>
          <w:color w:val="333333"/>
          <w:sz w:val="32"/>
          <w:sz w:val="32"/>
          <w:szCs w:val="32"/>
          <w:shd w:fill="FAFAFA" w:val="clear"/>
          <w:rtl w:val="true"/>
        </w:rPr>
        <w:t>المحاضرة السابع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حــ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ن أقوال الناس في حكم مرتكب الكبي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قول أهل السنة في مرتكب الكبيــ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أدلة أهل السنة على حكم مرتكب الكبير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أقوال الناس في حكم مرتكب الكبيرة</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من أقوال الناس في حكم مرتكب الكبي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بـابَ التكفير وعدَم التكفير ، بابٌ عَظُمَت فيه الفتنةُ والمحنة، وكثُرَ فيه الافتراق ، وتشـتَّتـت فيـه الأهواءُ والآراءُ، وتعارضَـت فيـه دلائِلُ الناس،</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النـاسُ فيـه علـى طرفـين ووسـط</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فالمرجئة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لا يضرُّ مع الإيمـان ذنـبٌ، كمـا لا ينفـع مـع الكفـر طاعـ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ـؤلاء في طـرَ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خوارج</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طرَف مناقض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إنهم يقولون</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نكفِّرُ المسلمَ بكل ذنبٍ كبير</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المعتزلةُ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يَحبَطُ إيمانُهُ كُلُّه بالكبيرَةِ</w:t>
      </w:r>
      <w:r>
        <w:rPr>
          <w:rFonts w:ascii="Arial" w:hAnsi="Arial"/>
          <w:color w:val="333333"/>
          <w:sz w:val="32"/>
          <w:sz w:val="32"/>
          <w:szCs w:val="32"/>
          <w:shd w:fill="FAFAFA" w:val="clear"/>
          <w:rtl w:val="true"/>
        </w:rPr>
        <w:t>، فلا يبقى مَعَهُ شيءٌ من الإيمانِ ويخرج منه ولكن لا يدخل في الكفر، وهو في منزلة بين المنزلتي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بقول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بخروجه من الإيمان أوجبوا له الخلودَ في النارِ</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الخوارج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يخرجُ مِنَ الإيمان ويدخُلُ في الكفر</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معتزلة موافقون للخوارج هنا في حكم الآخرة على أن مركب الكبيرة مخلد في النار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لكن قالت الخوارج نسميه كافرا ، وقالت المعتزلة نسميه فاسق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فالخلاف بينهم لفظي فقط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ول المرجئة والخوارج والمعتزلة باطل فاسد ، ومن خلال حجج أهل السنة وأدلتهم يظهر بطلان قولهم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ـ قول أهل السنة في مرتكب الكبيــ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أهل السنة على أن مرتكب الكبيرة لا يكفر ، ولا يخلد في النار إذا مات موحدا ولم يستح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جاء في الطحاوية قول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مجمع عليه أن أَهْلَ قبلَتنَا مُسلمين مؤمنينَ، ما داموا بما جاءَ بهِ النبيُّ</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عتَرِفينَ، ولَهُ بِكُلِّ ما قالَهُ وأخبرَ مُصَدِّق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هل الكبائر من أمة محمد صلى الله عليه وسلم في النار لا يخلدون، إذا ماتوا وهم موحدون، وإن لم يكونوا تائبين بعد أن لقوا الله عارفين مؤمنين، وهم في مشيئته وحكم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شاء غفر لهم وعفا عنهم بفضله، كما ذكر عز وجل في كتاب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غْفِرُ مَا دُونَ ذَلِكَ لِمَنْ يَشَ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شاء عذبهم في النار بعدله، ثم يخرجهم منها برحمته وشفاعة الشافعين من أهل طاعته ، يقول رحمه ال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هل الكبائر من أمة محمد صلى الله عليه وسلم في النار لا يخلدو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أهل الكبائر أ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صحابها المقارفون لها، الواقعون في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كبائر جمع كبيرة، والكبيرة هي</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نوب التي ورد في الشرع عليها حد أو ذكرت لها عقوبة في الآخرة، أو ختم لصاحبها بغضب 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تبر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كل ما ورد فيه حد أو وعيد خاص فإنه من الكبائر، مثل الزنا والسرقة والغيبة والنميمة والغش والحقد والحسد والكبر، والكلام على أهل هذه الذنوب الواقعين فيها المقارفين لها الذين لم يتوبوا منها، أما من تاب تاب الله عليه، فالتوب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له الحم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جب ما قبلها، وتجعل الإنسان كما لو لم يقع في الذنب، فتمحى الذنوب ولا يسأل عنها، وهذا من فضل الله وعظيم كرمه وواسع إحسانه بعبده أنه إذا تاب تاب علي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توبة ليس لها حد ولا منتهى، بل الله جل وعلا يبسط يده بالنهار ليتوب مسيء الليل، ويبسط يده بالليل ليتوب مسيء النهار، ما لم يبلغ الإنسان الغرغرة أو تخرج الشمس من مغربها، عند ذلك يوصد باب التوب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عن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خلد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بقون فيها بقاء أبدياً، الخلود المنفي هنا هو خلود البقاء الذي لا خروج مع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علم أن الخلود نوعان</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خلود بمعنى طول البقاء في النار</w:t>
      </w:r>
      <w:r>
        <w:rPr>
          <w:rFonts w:ascii="Arial" w:hAnsi="Arial"/>
          <w:color w:val="333333"/>
          <w:sz w:val="32"/>
          <w:sz w:val="32"/>
          <w:szCs w:val="32"/>
          <w:shd w:fill="FAFAFA" w:val="clear"/>
          <w:rtl w:val="true"/>
        </w:rPr>
        <w:t>، وهذا قد يكون لبعض أهل الكبائر من أهل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قسم الثاني من الخلود</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الخلود الذي لا خروج منه</w:t>
      </w:r>
      <w:r>
        <w:rPr>
          <w:rFonts w:ascii="Arial" w:hAnsi="Arial"/>
          <w:color w:val="333333"/>
          <w:sz w:val="32"/>
          <w:sz w:val="32"/>
          <w:szCs w:val="32"/>
          <w:shd w:fill="FAFAFA" w:val="clear"/>
          <w:rtl w:val="true"/>
        </w:rPr>
        <w:t>؛ فهو بقاء أبدي سرمدي لا ينقطع</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color w:val="333333"/>
          <w:sz w:val="32"/>
          <w:sz w:val="32"/>
          <w:szCs w:val="32"/>
          <w:shd w:fill="FAFAFA" w:val="clear"/>
          <w:rtl w:val="true"/>
        </w:rPr>
        <w:t>وهذا لا يكون إلا لأهل الكفر والشر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ن الخلود الأول</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خلود قاتل النفس؛ فإن الله سبحانه وتعالى توعده بالخلود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يَقْتُلْ مُؤْمِنًا مُتَعَمِّدًا فَجَزَاؤُهُ جَهَنَّمُ خَالِدًا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الخلود في هذه الآ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خلود الذي بمعنى طول المكث لا الخلود الذي لا خروج معه؛ فإن النصوص قد دلت على أن المسلم المؤمن الذي يق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إله إلا الله مآله إلى الجنة مهما أذنب، فمن كان من أهل التوحيد والإخلاص ودخل النار، فلا بد أن يخرج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واترت النصوص الدالة على عدم كفر مرتكب الكبيرة، وعدم خلوده في النار إن دخلها، ما لم يستحل، وهذا من الأصول الاعتقادية المجمع عليها بين أهل السن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دلة أهل السنة على حكم مرتكب الكبير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استدل أهل السن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ى عدم كفر مرتكب الكبيرة وعدم خلوده في الن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أدلة كثي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من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أول</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تدل على أن من مات لا يشرك بالله شيئاً دخل الجنة، وعلى أن من قال لا إله إلا الله دخل الجنة ومن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له لا يغفر أن يشرك به ويغفر ما دون ذلك لمن يشاء</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حكم بأن الشرك غير مغفور للمشرك، يعني إذا مات غير تائب منه ل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ل للذين كفروا إن ينتهوا يغفر لهم ما قد سلف</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ع آيات غير هذه تدل على أن التائب من الشرك مغفور له شركه، فثبت بذلك أن الشرك الذي أخبر الله أنه لا يغ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 الشرك الذي لم يتب منه، وأن التائب مغفور له شركه، وأخبر أنه يغ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دون الشرك لمن يشاء، يعني لمن أتى ما دون الشرك، فلقي الله غير تائب من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cs="Arial" w:ascii="Arial" w:hAnsi="Arial"/>
          <w:b/>
          <w:bCs/>
          <w:color w:val="333333"/>
          <w:sz w:val="32"/>
          <w:szCs w:val="32"/>
          <w:shd w:fill="FAFAFA" w:val="clear"/>
        </w:rPr>
        <w:t>2</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ـ</w:t>
      </w:r>
      <w:r>
        <w:rPr>
          <w:rFonts w:ascii="Arial" w:hAnsi="Arial"/>
          <w:color w:val="333333"/>
          <w:sz w:val="32"/>
          <w:sz w:val="32"/>
          <w:szCs w:val="32"/>
          <w:shd w:fill="FAFAFA" w:val="clear"/>
          <w:rtl w:val="true"/>
        </w:rPr>
        <w:t>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في رواية أبي هرير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شهد أن لا إله إلا الله وأني رسول الله لا يلقى الله بهما عبد غير شاك فيهما إلا دخل الجن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وحديث معاذ المشهور وفيه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ق الله على العباد أن يعبدوه ولا يشركوا به شيئاً، وحق العباد على الله أن لا يعذب من لا يشرك به شيئ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روى مسلم من حديث أبي ذر عن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قيني بقراب الأرض خطيئة لا يشرك بي شيئاً لقيته بقرابهامغفر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إمام ابن رج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ن جاء مع التوحيد بقراب الأرض، وهو ملؤها أو ما يقارب خطايا لقيه الله بقرابها مغفرة، لكن هذا مع مشيئة الله عز وجل، فإن شاء غفر له، وإن شاء أخذه بذنوبه ثم كان عاقبته أن لا يخلد في النار بل يخرج منها ثم يدخل الجن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نصوص فيها التصريح بعدم دخول الموحد النار أو خلوده فيه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إن دخل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ع تصريحها بارتكابه الكبائر ومن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1</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حديث أبي ذ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ن النبي صلى الله عليه وسلم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تاني جبريل عليه السلام فبشرني أنه من مات من أمتك لا يشرك بالله شيئاً دخل الجنة قل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زنى وإن سرق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زنى وإن سرق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نووي رحمه ال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ما قوله صلى الله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زنى وإن سرق فهو حجة لمذهب أهل السنة أن أصحاب الكبائر لا يقطع لهم بالنار، وأنهم إن دخلوها أخرجوا منها وختم لهم بالخلود بالجن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حديث عبادة بن الصام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نا مع رسول الله صلى الله عليه وسلم في مجلس ف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شاء عذب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shd w:fill="FAFAFA" w:val="clear"/>
          <w:rtl w:val="true"/>
        </w:rPr>
        <w:t>قال النووي رحمه الل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أصاب شيئاً م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ى آخره المراد به ما سوى الشرك وإلا فالشرك لا يغفر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ذكر من فوائد الحديث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الدلالة لمذهب أهل الحق أن المعاصي غير الكفر لا يقطع لصاحبها بالنار إذا مات ولم يتب منها، بل هو بمشيئة الله تعالى إن شاء عفا عنه وإن شاء عذب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لث</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فيها التصريح ببقاء الإيمان والأخوة الإيمانية مع ارتكاب الكبائر ومنها</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color w:val="333333"/>
          <w:sz w:val="32"/>
          <w:sz w:val="32"/>
          <w:szCs w:val="32"/>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بقى عليه اسم الإيمان مع ارتكابه لمعصية القتل ووصفهم بالأخوة وهي هنا أخوة الد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قو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قال ابن الجوزي</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دل قو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أخ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قاتل لم يخرج من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شيخ الإسلام ابن تي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ذه الآية على أن الأخوة الإيمانية ثابتة مع ارتكاب المعاص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رابع</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شرع الله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عز وجل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إقامة الحدود على بعـض الكبائر</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لعل هذا من أقوى الأدلة على فساد مذهب من يكفر مرتكب الكبير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w:t>
      </w:r>
      <w:r>
        <w:rPr>
          <w:rFonts w:ascii="Arial" w:hAnsi="Arial"/>
          <w:color w:val="333333"/>
          <w:sz w:val="32"/>
          <w:sz w:val="32"/>
          <w:szCs w:val="32"/>
          <w:shd w:fill="FAFAFA" w:val="clear"/>
          <w:rtl w:val="true"/>
        </w:rPr>
        <w:t>إذ لو كان السارق والقاذف وشارب الخمر، والمرتد سواء في الحكم لما اختلف الحد في كل منه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قال الإمام أبو عبيد رحمه الله</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ثم قد وجدنا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و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كذب مقالتهم، وذلك أنه حكم فيالسارق بقطع اليد، وفي الزاني والقاذف بالجلد، ولو كان الذنب يكفر صاحبه ما كان الحكم على هؤلاء إلا بالقتل لأن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بدل دينه فاقتلو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يقول شيخ الإسلام ابن تيمية رحمه ال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بل القرآن والنقل المتواتر عنه، يبين أن هؤلاء لهم عقوبات غير عقوبة المرتد عن الإسلام، كما ذكر الله في القرآن جلد القاذف والزاني، وقطع يد السارق، وهذا متواتر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لو كانوا مرتدين لقتل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خامس</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صريحة في خروج من دخل النار من الموحدين بالشفاعة وبغير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هذا – أيضاً – من الأدلة الواضحة على عدم كفر مرتكب الكبائر وعدم خلوده في الن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إذ لو كان كافراً لما خرج من النار</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الأدلة في هذا بلغت مبلغ التواتر</w:t>
      </w:r>
      <w:r>
        <w:rPr>
          <w:rFonts w:ascii="Arial" w:hAnsi="Arial"/>
          <w:color w:val="333333"/>
          <w:sz w:val="32"/>
          <w:sz w:val="32"/>
          <w:szCs w:val="32"/>
          <w:shd w:fill="FAFAFA" w:val="clear"/>
          <w:rtl w:val="true"/>
        </w:rPr>
        <w:t>، ونقل التواتر جمع من العلماء منهم الإمام البيهقي وابن تيمية في الإيمان الأوسط ، وابن أبي العز الحنفي في الطحاوية ، وأحاديث الشفاعة المصرحة بخروج الموحدين من النار قاطعة في معناها بالإجماع، وهي قاطعة في ألفاظ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ورودها عن عشرين صحابياً أو تزيد في الصحاح والسنن والمسانيد، وأما شواهدها بغير ألفاظها فقاربت خمسمائة حديث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ن هذه الأحاديث</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حديث أنس بن مالك – رضي الله عنه –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روا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كا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خي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cs="Arial" w:ascii="Arial" w:hAnsi="Arial"/>
          <w:color w:val="333333"/>
          <w:sz w:val="32"/>
          <w:szCs w:val="32"/>
          <w:shd w:fill="FAFAFA" w:val="clear"/>
        </w:rPr>
        <w:t>2</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من ذلك أحاديث شفاعة الرس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في أهل الكبائر الذين دخلوا النار أن يخرجوا منها فعن أبي هريرة رضي الله عنه، قا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قال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كل نبي دعوة مستجابة، فتَعجَّل كل نبي دعوته، وإني اختبأت دعوتي شفاعة لأمتي يوم القيامة، فهي نائلة إن شاء الله من مات من أمتي لا يشرك بالله شيئاً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من الأحاديث في هذا الباب حديث أبي سعيد الخدري رضي الله عنه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دخل أهل الجنة الجنة، وأهل النار النار، ثم يقول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خرجوا من كان في قلبه مثقال حبة من خردل من إيمان، فيخرجون منها قد اسودوا فيلقون في نهر الحيا – أو الحيا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نبتون كما تنبت الحبة في جانب السيل، ألم تر أنها تخرج صفراء ملتو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إلى غير ذلك من الأحاديث الصريح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التي تثبت صحة حكم أهل السنة في مرتكب الكبيرة ، وفساد رأي غيرهم </w:t>
      </w:r>
      <w:r>
        <w:rPr>
          <w:rFonts w:cs="Arial" w:ascii="Arial" w:hAnsi="Arial"/>
          <w:color w:val="333333"/>
          <w:sz w:val="32"/>
          <w:szCs w:val="32"/>
          <w:u w:val="single"/>
          <w:shd w:fill="FAFAFA" w:val="clear"/>
          <w:rtl w:val="true"/>
        </w:rPr>
        <w:t>.</w:t>
      </w:r>
    </w:p>
    <w:p>
      <w:pPr>
        <w:pStyle w:val="Normal"/>
        <w:bidi w:val="1"/>
        <w:jc w:val="left"/>
        <w:rPr>
          <w:rFonts w:ascii="Arial" w:hAnsi="Arial" w:cs="Arial"/>
          <w:color w:val="333333"/>
          <w:sz w:val="32"/>
          <w:szCs w:val="32"/>
          <w:u w:val="single"/>
          <w:shd w:fill="FAFAFA" w:val="clear"/>
        </w:rPr>
      </w:pPr>
      <w:r>
        <w:rPr>
          <w:rFonts w:cs="Arial" w:ascii="Arial" w:hAnsi="Arial"/>
          <w:color w:val="333333"/>
          <w:sz w:val="32"/>
          <w:szCs w:val="32"/>
          <w:u w:val="single"/>
          <w:shd w:fill="FAFAFA" w:val="clear"/>
          <w:rtl w:val="true"/>
        </w:rPr>
      </w:r>
    </w:p>
    <w:p>
      <w:pPr>
        <w:pStyle w:val="Normal"/>
        <w:bidi w:val="1"/>
        <w:jc w:val="left"/>
        <w:rPr>
          <w:rFonts w:ascii="Arial" w:hAnsi="Arial" w:cs="Arial"/>
          <w:color w:val="333333"/>
          <w:sz w:val="32"/>
          <w:szCs w:val="32"/>
          <w:u w:val="single"/>
          <w:shd w:fill="FAFAFA" w:val="clear"/>
        </w:rPr>
      </w:pPr>
      <w:r>
        <w:rPr>
          <w:rFonts w:cs="Arial" w:ascii="Arial" w:hAnsi="Arial"/>
          <w:color w:val="333333"/>
          <w:sz w:val="32"/>
          <w:szCs w:val="32"/>
          <w:u w:val="single"/>
          <w:shd w:fill="FAFAFA" w:val="clear"/>
          <w:rtl w:val="true"/>
        </w:rPr>
      </w:r>
    </w:p>
    <w:p>
      <w:pPr>
        <w:pStyle w:val="Normal"/>
        <w:bidi w:val="1"/>
        <w:jc w:val="left"/>
        <w:rPr>
          <w:rFonts w:ascii="Arial" w:hAnsi="Arial" w:cs="Arial"/>
          <w:b/>
          <w:b/>
          <w:bCs/>
          <w:color w:val="333333"/>
          <w:sz w:val="32"/>
          <w:szCs w:val="32"/>
          <w:u w:val="single"/>
          <w:shd w:fill="FAFAFA" w:val="clear"/>
        </w:rPr>
      </w:pPr>
      <w:r>
        <w:rPr>
          <w:rFonts w:ascii="Arial" w:hAnsi="Arial"/>
          <w:b/>
          <w:b/>
          <w:bCs/>
          <w:color w:val="333333"/>
          <w:sz w:val="32"/>
          <w:sz w:val="32"/>
          <w:szCs w:val="32"/>
          <w:shd w:fill="FAFAFA" w:val="clear"/>
          <w:rtl w:val="true"/>
        </w:rPr>
        <w:t>المحاضرة الثامنة</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الولاء والبراء وعلاقتهما ب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التعريف بالولاء والبر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الفرق بين المداهنة والمداراة وأثرهما على الولاء والبراء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علاقة الولاء والبراء ب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نماذج من الولاء والبراء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هل يدخل في الموالاة معاملة الكفار في الأمور الدنيوية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من صور الموالاة التي تناقض الإيما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عريف بالولاء والبراء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والفرق بين المداهنة والمداراة وأثرهما على الولاء والبراء</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التعريف بالولاء والبراء</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ــولاء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صدر وَلِيَ بمعنى قرب من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مراد به ه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لقرب من المسلمين بمودتهم ، وإعانتهم ، ومناصرتهم على أعدائهم والسكنى مع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ـبراء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مصدر بَرى ، بمعنى قطع ، ومنه بَرَى القلم بمعنى قطع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مراد ه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طع الصلة مع الكفار ، فلا يحبهم ، ولا يناصرهم ، ولا يقيم في ديارهم إلا لضرور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فرق بين المداهنة والمداراة وأثرهما على الولاء والبراء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مداهن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 xml:space="preserve">هي ترك الأمر بالمعروف والنهي عن المنكر ، ومصانعة الكفار والعصاة من أجل الدنيا والتنازل عما يجب على المسلم من الغيرة على الد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مثا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استئناس بأهل المعاصي والكفار ومعاشرتهم وهم على معاصيهم أو كفرهم ، وترك الإنكار عليهم مع القدرة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عِنَ الَّذِينَ كَفَرُوا مِنْ بَنِي إِسْرَائِيلَ عَلَى لِسَانِ دَاوُدَ وَعِيسَى ابْنِ مَرْيَمَ ذَلِكَ بِمَا عَصَوْا وَكَانُوا يَعْتَدُ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نُوا لَا يَتَنَاهَوْنَ عَنْ مُنْكَرٍ فَعَلُوهُ لَبِئْسَ مَا كَانُوا يَفْعَلُونَ</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رَى كَثِيرًا مِنْهُمْ يَتَوَلَّوْنَ الَّذِينَ كَفَرُوا</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والفرق بين المداهنة والمداراة وأثرهما على الولاء والبراء</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ما المداراة</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ي درء المفسدة والشر بالقول اللين ، وترك الغلظة أو الإعراض عن صاحب الشر إذا خيف شره أو حصل منه أكبر مما هو ملابس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ثا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رفق بالجاهل في التعليم ، وبالفاسق في النهي عن فعله وترك الإغلاظ عليه ، والإنكار عليه بلطف القول والفعل ولا سيما إذا احتيج إلى تأليف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في الحديث عن عائشة رضي الله عنها ،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رجلا استأذن على النبي صلى الله عليه وسلم فلما رآه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ئس أخو العش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ئسابن العشيرة، فلما جلس تطلق النبي صَلَّى اللَّهُ عَلَيْهِ وَسَلِّم في وجهه وانبسط إليه ، فلما انطلق الرجل قالت عائشة رضي الله ع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رسول الله حين رأيت الرجل قلت كذا وكذا ، ثم تطلقت في وجهه وانبسطت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عائشة متى عهدتني فحاشًا ، إن شر الناس عند الله منزلة يوم القيامة من تركه الناس اتقاء ش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فالنبي صَلَّى اللَّهُ عَلَيْهِ وَسَلِّم دارى هذا الرجل لما دخل عليه مع ما فيه من الشر لأجل المصلحة الدينية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دل على أن المداراة لا تتنافى مع الموالاة</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إذا كان فيها مصلحة راجحة من منع الشر والتأليف أو تقليل الشر وتخفيف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لاقة الولاء والبراء ب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من مناهج الدعوة إلى الله تعالى ، ومن ذلك مداراة النبي صَلَّى اللَّهُ عَلَيْهِ وَسَلِّم للمنافقين في المدينة خشية شرهم وتأليفًا لهم ولغير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هذا بخلاف المداهنة فإنها لا تجوز إذ حقيقتها مصانعة أهل الشر لغير مصلحة دينية وإنما من أجل الدني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علاقة الولاء والبراء ب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رتبط الولاء والبراء بالإيمان ارتباطا وثيقا ، فهو دليل إيمان المؤمنين ، وشرط صحة قصد المحسنين ، وفيما يأتي نوجز هذه العلاقة في محورين رئيسين ، ه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أ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ولاء والبراء من حقوق التوحيد ، والتوحيد أصل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جب على المسلم أن يوالي في الله وأن يعادي في الله وأن يحب في الله ، وأن يبغض في الله ، فيحب المسلمين ويناصرهم ويعادي الكافرين ويبغضهم ويتبرأ م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في وجوب موالاة المؤمن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مَا وَلِيُّكُمُ اللَّهُ وَرَسُولُهُ وَالَّذِينَ آمَنُوا الَّذِينَ يُقِيمُونَ الصَّلَاةَ وَيُؤْتُونَ الزَّكَاةَ وَهُمْ رَاكِعُونَ </w:t>
      </w:r>
      <w:r>
        <w:rPr>
          <w:rFonts w:cs="Arial" w:ascii="Arial" w:hAnsi="Arial"/>
          <w:color w:val="333333"/>
          <w:sz w:val="32"/>
          <w:szCs w:val="32"/>
          <w:shd w:fill="FAFAFA" w:val="clear"/>
          <w:rtl w:val="true"/>
        </w:rPr>
        <w:t>) .</w:t>
      </w:r>
      <w:r>
        <w:rPr>
          <w:rFonts w:ascii="Verdana" w:hAnsi="Verdana"/>
          <w:color w:val="333333"/>
          <w:sz w:val="32"/>
          <w:szCs w:val="32"/>
          <w:rtl w:val="true"/>
        </w:rPr>
        <w:br/>
        <w:b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u w:val="single"/>
          <w:shd w:fill="FAFAFA" w:val="clear"/>
          <w:rtl w:val="true"/>
        </w:rPr>
        <w:t>علاقة الولاء والبراء ب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تَوَلَّ اللَّهَ وَرَسُولَهُ وَالَّذِينَ آمَنُوا فَإِنَّ حِزْبَ اللَّهِ هُمُ الْغَالِبُ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جِدُ قَوْمًا يُؤْمِنُونَ بِاللَّهِ وَالْيَوْمِ الْآخِرِ يُوَادُّونَ مَنْ حَادَّ اللَّهَ وَرَسُولَهُ وَلَوْ كَانُوا آبَاءَهُمْ أَوْ أَبْنَاءَهُمْ أَوْ إِخْوَانَهُمْ أَوْعَشِيرَتَ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تضح من هذه الآيات الكريمات ، وجوب موالاة المؤمنين ، وما ينتج عن ذلك من الخير ، ووجوب معاداة الكفار والتحذير من موالاتهم وما تؤدي إليه موالاتهم من ش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ولاء والبراء أوثق عُرَى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إن للولاء والبراء في الإسلام مكانة عظيمة ، فهما أوثق عرى الإيمان ، ومعناه توثيق عرى المحبة والألفة بين المسلمين ومفاصلة أعداء الإسل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روى ابن عباس رضي الله عنهما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رسول الله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وثق عُرى الإيمان ، الموالاة في الله والمعاداة في الله ، والحب في الله والبغض في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نماذج من الولاء والبراء</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نماذج من الولاء والبراء</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ال الله تعالى حكاية عن إبراهيم عليه السلا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دْ كَانَتْ لَكُمْ أُسْوَةٌ حَسَنَةٌ فِي إِبْرَاهِيمَ وَالَّذِينَ مَعَهُ إِذْ قَالُوا لِقَوْمِهِمْ إِنَّ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رَآءُ مِنْكُ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مِمَّا تَعْبُدُونَ مِنْ دُونِ اللَّهِ كَفَرْنَا بِكُمْ وَبَدَا بَيْنَنَا وَبَيْنَكُمُ الْعَدَاوَةُ وَالْبَغْضَاءُ أَبَدًا حَتَّى تُؤْمِنُوا بِاللَّهِ وَحْ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ال تعالى في موالاة الأنصار لإخوانهم المهاجر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هل يدخل في الموالاة معاملة الكفار في الأمور الدنيوية ؟</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هل يدخل في الموالاة معاملة الكفار في الأمور الدنيوية ؟</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دلت النصوص الصحيحة على جواز التعامل مع الكفار في المعاملات الدنيوية كمسائل البيع والشراء والإيجار والاستئجار والاستعانة بهم عند الحاجة والضرورة على أن يكون ذلك في نطاق ضيق وأن لا يضر بالإسلام والمسلم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استأجر النبي صلى الله عليه وسلم عبد الله بن أرَيْقط هاديًا خِرِّيتً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الخريت هو الخبير بمعرفة الطري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رهن النبي صلى الله عليه وسلم درعه عند يهودي في صاع من شعير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جر علي رضي الله عنه نفسه ليهودية يمتح لها الماء من البئر فمتح لها ست عشرة دلوًا كل دلو بتمر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ستعان النبي صَلَّى اللَّهُ عَلَيْهِ وَسَلِّم باليهود الذين كانوا في المدينة في قتال المشرك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ستعان بخُزاعة ضد كفار قريش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كله لا يؤثر على الولاء والبراء في الله على أن يلتزم الكفار الذين يقيمون بين المسلمين بالآداب العامة ، وأن لا يدعوا إلى دين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 ما يلي</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أقام ببلاد الكفر رغبة واختياراً لصحبتهم، فيرضى ما هم عليه من الدين</w:t>
      </w:r>
      <w:r>
        <w:rPr>
          <w:rFonts w:ascii="Arial" w:hAnsi="Arial"/>
          <w:color w:val="333333"/>
          <w:sz w:val="32"/>
          <w:sz w:val="32"/>
          <w:szCs w:val="32"/>
          <w:shd w:fill="FAFAFA" w:val="clear"/>
          <w:rtl w:val="true"/>
        </w:rPr>
        <w:t>، أو يمدحه، أو يرضيهم بعيب المسلمين، فهذا كافر عدو لله ورسوله، ل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لاَّ يَتَّخِذِ الْمُؤْمِنُونَ الْكَافِرِينَ أَوْلِيَاء مِن دُوْنِ الْمُؤْمِنِينَ وَمَن يَفْعَلْ ذَلِكَ فَلَيْسَ مِنَ اللّهِ فِي شَيْءٍ</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أطاع الكفار في التشريع والتحليل والتحريم</w:t>
      </w:r>
      <w:r>
        <w:rPr>
          <w:rFonts w:ascii="Arial" w:hAnsi="Arial"/>
          <w:color w:val="333333"/>
          <w:sz w:val="32"/>
          <w:sz w:val="32"/>
          <w:szCs w:val="32"/>
          <w:shd w:fill="FAFAFA" w:val="clear"/>
          <w:rtl w:val="true"/>
        </w:rPr>
        <w:t>، فأظهر الموافقة في ذلك، فهو كافر وخارج عن الملة، وسنورد بعض النصوص القرآنية في هذا الشأ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أَيُّهَا الَّذِينَ آمَنُوَاْ إِن تُطِيعُواْ فَرِيقًا مِّنَ الَّذِينَ أُوتُواْ الْكِتَابَ يَرُدُّوكُم بَعْدَ إِيمَانِكُمْ كَافِرِ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إِن تُطِيعُواْ الَّذِينَ كَفَرُواْ يَرُدُّوكُمْ عَلَى أَعْقَابِكُمْ فَتَنقَلِبُواْ خَاسِرِ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u w:val="single"/>
          <w:shd w:fill="FAFAFA" w:val="clear"/>
          <w:rtl w:val="true"/>
        </w:rPr>
        <w:t>فهذا النوع من الموالاة كان سبباً في ردة أولئك القوم</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يقول القاسمي في تفسيره</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ذلك إشارة إلى ما ذكر من ارتداد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لسبب أ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منافق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ين كرهوا ما نز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يهود الكارهين لنزول القرآن على رسول ال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نطيعكم في بعض الأ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بعض أموركم، أو ما تأمرون به ، كما أوضح ذلك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تلك الآية الكريمة قررت أن بعضاً من الطاعة لأولئك الكفار هي ردة عن دين الإسلام، كموافقتهم في عداوة الرسول صلى الله عليه وسلم، أو المظاهرة على محمد صلى الله عليه وسلم كما جـاء مفصلاً في كتب التفسي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لما استفتي الشيخ يوسف الدجوي مسألة التجنيس الشامل للمعتقدات ، كان من جوابه ما يل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تجنس بالجنسية الفرنسية، والتزام ما عليه الفرنسيون في كل شيء حتى الأنكحـة والمواريث والطلاق ومحاربة المسلمين والانضمام إلى صفوف أعدائهم معناه الانسلاخ من جميع شرائع الإسـلام،ومبايعة أعدائه على ألا يعودوا إليه ولا يقبلوا حكماً من أحكامه بطريق العهد الوثيق، والعقد المبرم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الموالاة العملية التي تناقض الإيم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تشبه المطلق بهم</w:t>
      </w:r>
      <w:r>
        <w:rPr>
          <w:rFonts w:ascii="Arial" w:hAnsi="Arial"/>
          <w:color w:val="333333"/>
          <w:sz w:val="32"/>
          <w:sz w:val="32"/>
          <w:szCs w:val="32"/>
          <w:shd w:fill="FAFAFA" w:val="clear"/>
          <w:rtl w:val="true"/>
        </w:rPr>
        <w:t>، أو التشبه بهم فيما يوجب الكفر والخروج عن المل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نهى النبي صلى الله عليه وسلم عن التشبه بالكفار ف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من تشبه بقوم فهو م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 عن هذا الحديث</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ـذا الحديث أقل أحواله أن يقتضي تحريم التشبه بهم، وإن كان ظاهره يقتضي كفر المتشبه بهم، كما في قو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تَوَلَّهُم مِّنكُمْ فَإِنَّهُ مِنْ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قد يحمل هذا على التشبيه المطلق، فإنه يوجب الكفر، ويقتضي تحريم أبعاض ذلك، وقد يحمل على أنه منهم، في القدر المشترك الذي شابههم في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إن كان كفراً</w:t>
      </w:r>
      <w:r>
        <w:rPr>
          <w:rFonts w:ascii="Arial" w:hAnsi="Arial"/>
          <w:color w:val="333333"/>
          <w:sz w:val="32"/>
          <w:sz w:val="32"/>
          <w:szCs w:val="32"/>
          <w:shd w:fill="FAFAFA" w:val="clear"/>
          <w:rtl w:val="true"/>
        </w:rPr>
        <w:t>، أو معصية أو شعاراً لهم، كان حكمه كذلك ، وبكل حال يقتضي تحريم التش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قاضي عياض</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كذلك نكفر بكل فعل أجمع المسلمون أنه لا يصدر إلا من كافر، وإن كان صاحبه مصرحاً بالإسلام مع فعله ذلك كالسعي إلى الكنائس والبيع مع أهلها بزيهم، من شد الزنانير، وفحص الرؤوس، فقد أجمع المسلمون أن هذا الفعل لا يوجد إلا من كاف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وعن عبد الله بن عمرو رضي الله عنهما 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بنى ببلاد الأعاجم، فصنع نيروزهم ومهرجانهم، وتشبه بهم حتى يموت وهو كذلك، حشر معهم يوم القيام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علق ابن تيمية على أثر عبد الله بن عمرو فيقو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هذا يقتضي أنه جعله كافراً بمشاركتهم في مجموع هذه الأمور، أو جعل ذلك من الكبائر الموجبة للنار، فتكون المشاركة في بعض ذلك معص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لموالاة العملية التي تناقض الإيمان</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قامة مؤتمرات وتنظيم ملتقيات من أجل تقرير وحدة الأديان، وإزالة الخلاف العقدي، وإسقاط الفوارق الأساسية فيما بين تلك الديانات، وذلك من أجل توحيد هذه الملل المختلفة على أساس الاعتراف بعقائدهم وصحتها، وقد يطلقون على هذه الوحدة المزعومة بين الديانات الثلاث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إسلام والنصرانية واليهودي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يسمى بالديانة الإبراهيمية، أو الديانة العالم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نشأت هذه الدعوات المضللة في أحضان التنصير، والصهيونية العالمية ، كما كان للبهائية مشاركة في إيجاد دين يوافق عليه الجمي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يأت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ظام الدولي الجدي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املاً رئيساً في إحياء تلك الشجرة الخبيثة، كما هو ظاهر في مثل هذه الأيام القريبة، من كثرة المؤتمرات والملتقيات التي تسعى إلى وحدة و</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ل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ديان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ن الدعوة إلى وحدة الأدي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كفر صريح</w:t>
      </w:r>
      <w:r>
        <w:rPr>
          <w:rFonts w:ascii="Arial" w:hAnsi="Arial"/>
          <w:color w:val="333333"/>
          <w:sz w:val="32"/>
          <w:sz w:val="32"/>
          <w:szCs w:val="32"/>
          <w:shd w:fill="FAFAFA" w:val="clear"/>
          <w:rtl w:val="true"/>
        </w:rPr>
        <w:t>، لما تتضمنه من تكذيب للنصوص الصحيحة الظاهرة، والتي تقر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طعي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أن دين الإسلام الكامل، والذي أتم الله به النعمة، ورضيه لنا ديناً، أنه هو الناسخ لما سبقه من ديانات اعتراها التحريف والتبديل،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يَبْتَغِ غَيْرَ الإِسْلاَمِ دِينًا فَلَن يُقْبَلَ مِ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كما أن الدعوة إلى وحدة الأديان فيها إنكار لأحكام كثيرة معلومة الدين بالضرورة</w:t>
      </w:r>
      <w:r>
        <w:rPr>
          <w:rFonts w:ascii="Arial" w:hAnsi="Arial"/>
          <w:color w:val="333333"/>
          <w:sz w:val="32"/>
          <w:sz w:val="32"/>
          <w:szCs w:val="32"/>
          <w:shd w:fill="FAFAFA" w:val="clear"/>
          <w:rtl w:val="true"/>
        </w:rPr>
        <w:t>، من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استحلال موالاة الكفار</w:t>
      </w:r>
      <w:r>
        <w:rPr>
          <w:rFonts w:ascii="Arial" w:hAnsi="Arial"/>
          <w:color w:val="333333"/>
          <w:sz w:val="32"/>
          <w:sz w:val="32"/>
          <w:szCs w:val="32"/>
          <w:shd w:fill="FAFAFA" w:val="clear"/>
          <w:rtl w:val="true"/>
        </w:rPr>
        <w:t>، وعدم تكفيرهم، وإلغاء الجهاد في سبيل الله تعالى وتوابع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حرم الله تعالى موالاة الكفار من أهل الكتاب وغيرهم، فقال سبح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ا أَيُّهَا الَّذِينَ آمَنُواْ لاَ تَتَّخِذُواْ الْيَهُودَ وَالنَّصَارَى أَوْلِيَاء</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خص سبحانه الولاية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مَا وَلِيُّكُمُ اللّهُ وَرَسُولُهُ وَالَّذِينَ آمَنُ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يقول القاضي عياض</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هذا نكفر من دان بغير ملة المسلمين من الملل، أو شك، أو صحح مذهبهم، وإن أظهر مع ذلك الإسلام، واعتقده، واعتقد إبطال كل مذهب سواه، فهو كافر بإظهاره ما أظهر من خلاف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تتضمن دعوة وحده الأديان تجويزاً وتسويغاً لاتباع غير دين الإ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كفر يناقض الإيمان، فمن اعتقد أن بعض الناس يسعه الخروج عن شريعة محمد صلى الله عليه وسلم كما وسع الخَضِرُ الخروج عن شريعة موسى عليه السلام فهو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قول ابن تيمي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علوم بالاضطرار من دين المسلمين وباتفاق جميع المسلمين أن من سوغ اتباع غير دين الإسلام، أو اتباع شريعة غير شريعة محمد صلى الله عليه وسلم فهو كافر، وهو ككفر من آمن ببعض الكتاب وكَفََر ببعض الكتاب</w:t>
      </w:r>
      <w:r>
        <w:rPr>
          <w:rFonts w:cs="Arial" w:ascii="Arial" w:hAnsi="Arial"/>
          <w:color w:val="333333"/>
          <w:sz w:val="32"/>
          <w:szCs w:val="32"/>
          <w:shd w:fill="FAFAFA" w:val="clear"/>
          <w:rtl w:val="true"/>
        </w:rPr>
        <w:t>" .</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تاسع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الحكم بغير ما أنزل الله</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نزلة الحكم بما أنزل الله من الد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تى يكون الحكم بغير ما أنزل الله تعالى ناقضاً من نواقض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تى يكون الحكم بغير ما أنزل الله كفراً أصغ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رض الله تعالى الحكم بشريعته، وأوجب ذلك على عباده، وجعله الغاية من تنزيل الكتاب، فقا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وَأَنزَلَ مَعَهُمُ الْكِتَابَ بِالْحَقِّ لِيَحْكُمَ بَيْنَ النَّاسِ فِيمَا اخْتَلَفُواْ فِي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ا أَنزَلْنَا إِلَيْكَ الْكِتَابَ بِالْحَقِّ لِتَحْكُمَ بَيْنَ النَّاسِ بِمَا أَرَاكَ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بين سبحانه اختصاصه وتفرده بالحكم، ف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حُكْمُ إِلاَّ لِلّهِ يَقُصُّ الْحَقَّ وَهُوَ خَيْرُ الْفَاصِلِ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جاءت الآيات القرآنية مؤكدة على أن الحكم بما أنزل الله من صفات المؤمنين، وأن التحاكم إلى غير ما أنزل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هو حكم الطاغوت والجاهلي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صفات المنافق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يَقُولُونَ آمَنَّا بِاللَّهِ وَبِالرَّسُولِ وَأَطَعْنَا ثُمَّ يَتَوَلَّى فَرِيقٌ مِّنْهُم مِّن بَعْدِ ذَلِكَ وَمَا أُوْلَئِكَ بِالْمُؤْمِنِينَ وَإِذَا دُعُوا إِلَى اللَّهِ وَرَسُولِهِ لِيَحْكُمَ بَيْنَهُمْ إِذَا فَرِيقٌ مِّنْهُم مُّعْرِضُ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color w:val="333333"/>
          <w:sz w:val="32"/>
          <w:sz w:val="32"/>
          <w:szCs w:val="32"/>
          <w:shd w:fill="FAFAFA" w:val="clear"/>
          <w:rtl w:val="true"/>
        </w:rPr>
        <w:t>ويمكن أن نحدد أهمية إفراد الله تعالى بالحكم، وبيان منزلة الحكم بما أنزل الله من خلال العناصر التالي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 ـ منزلته من توحيد العباد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ن الحكم بما أنزل الله تعالى وحده هو إفراد لله تعالى بالطاعة، والطاعة نوع من أنواع العبادة، فلا تصرف إلا لله وحده لا شريك له،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 الْحُكْمُ إِلاَّ لِلّهِ أَمَرَ أَلاَّ تَعْبُدُواْ إِلاَّ إِيَّاهُ ذَلِكَ الدِّينُ الْقَيِّ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ب ـ منزلته من التوحيد العلمي الخبري</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جـ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زلته من توحيد الاتباع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مقصود بتوحيد الاتباع تحقيق المتابعة لرسول الله صلى الله عليه وسلم، فتوحيد الاتباع هو توحيد الرسول بالتحكيم والتسلي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وَرَبِّكَ لاَ يُؤْمِنُونَ حَتَّىَ يُحَكِّمُوكَ فِيمَا شَجَرَ بَيْنَهُمْ ثُمَّ لاَ يَجِدُواْ فِي أَنفُسِهِمْ حَرَجًا مِّمَّا قَضَيْتَ وَيُسَلِّمُواْ تَسْلِيمً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يقسم تعالى بنفسه الكريمة المقدسة أنه لا يؤمن أحد حتى يحكم الرسول صلى الله عليه وسلم في جميع الأمور، فما حكم به فهو الحق الذي يجب الانقياد له ظاهراً وباطن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د</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نزلته من الإيم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يقول عز وج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آؤُوكَ يَحْلِفُونَ بِاللّهِ إِنْ أَرَدْنَا إِلاَّ إِحْسَانًا وَتَوْفِيقً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هـ</w:t>
      </w:r>
      <w:r>
        <w:rPr>
          <w:rFonts w:cs="Arial" w:ascii="Arial" w:hAnsi="Arial"/>
          <w:b/>
          <w:bCs/>
          <w:color w:val="333333"/>
          <w:sz w:val="32"/>
          <w:szCs w:val="32"/>
          <w:u w:val="single"/>
          <w:shd w:fill="FAFAFA" w:val="clear"/>
          <w:rtl w:val="true"/>
        </w:rPr>
        <w:t xml:space="preserve">) : </w:t>
      </w:r>
      <w:r>
        <w:rPr>
          <w:rFonts w:ascii="Arial" w:hAnsi="Arial"/>
          <w:b/>
          <w:b/>
          <w:bCs/>
          <w:color w:val="333333"/>
          <w:sz w:val="32"/>
          <w:sz w:val="32"/>
          <w:szCs w:val="32"/>
          <w:u w:val="single"/>
          <w:shd w:fill="FAFAFA" w:val="clear"/>
          <w:rtl w:val="true"/>
        </w:rPr>
        <w:t xml:space="preserve">تحكيم الشريعة استجابة لله تعالى، ولرسوله صلى الله عليه وسلم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فيه الحياة والصلاح والخير، قال ال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اسْتَجِيبُواْ لِلّهِ وَلِلرَّسُولِ إِذَا دَعَاكُم لِمَا يُحْيِي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إن رفض هذه الشريعة وعدم الاستجابة لها اتباع للهوى، وضلال شنيع في الدنيا، وعذاب شديد في الآخرة، يقو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ن لَّمْ يَسْتَجِيبُوا لَكَ فَاعْلَمْ أَنَّمَا يَتَّبِعُونَ أَهْوَاءهُمْ وَمَنْ أَضَلُّ مِمَّنِ اتَّبَعَ هَوَاهُ بِغَيْرِ هُدًى مِّنَ اللَّهِ</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في الحديث عنه صلى الله عليه وسلم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معشر المهاجر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صال خمس إن ابتليت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ن ، وذكر منه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لم تحكم أئمتهم بكتاب الله إلا جعل بأسهم بي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إذا تقرر أن التشريع من خصائص ربوبية الله تعالى، فالحلال ما حلله الله ورسوله صلى الله عليه وسلم، والحرام ما حرمه الله ورسوله، والدين ما شرعه الله رسوله، فليس لأحد أن يخرج عن شيء مما شرع في دين الله تعالى، بل الواجب اتباع هذه الشريع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تَّبِعُواْ مَا أُنزِلَ إِلَيْكُم مِّن رَّبِّكُمْ وَلاَ تَتَّبِعُواْ مِن دُونِهِ أَوْلِيَاء قَلِيلاً مَّا تَذَكَّرُو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عليه فيكون الحكم بغير ما أنزل الله تعالى كفراً ناقلاً عن الملة، وناقضاً من نواقض الإيمان في عدة صور وحالات، نتحدث عن بعضها على النحو التالي</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أ</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ن شرَّع غير ما أنزل الله تعالى</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د تقر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داهة</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جوب إفراد الله تعالى بالحكم والتشر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لاَ لَهُ الْخَلْقُ وَالأَمْرُ تَبَارَكَ اللّهُ رَبُّ الْعَا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ذا كان الله تعالى هو المتفرد بالخلق والرزق والإحياء والإماتة لا شريك له في هذه الصفات، فهو سبحان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يض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حده المتفرد بالتشريع والتحليل والتحريم، فالدين لا يكون إلا ما</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شرعه الله تعالى، وليس لأحد أن يشرع شيئاً ما جاء عن الله تعالى، ولا عن رسول الله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تشريع حق خالص لله وحده لا شريك 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نازعه في شيء منه فهو مشرك، لقوله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أَمْ لَهُمْ شُرَكَاء شَرَعُوا لَهُم مِّنَ الدِّينِ مَا لَمْ يَأْذَن بِهِ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ي هم لا يتبعون ما شرع الله لك من الدين القويم، بل يتبعون ما شرع لهم شياطينهم من الجن والإنس من تحريم ما حرموا عليهم من البحيرة والسائبة والوصيلة والحام، وتحليل أكل الميتة والدم والقمار إلى نحو ذلك من الضلالات والجهالة الباطلة التي كانوا قد اخترعوها في جاهليتهم من التحليل والتحريم والعبادات الباطلة والأموال الفاسد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هذه المحنة التي نواجهها اليوم، والتي لا يصلح لدفعها ترقيع جزئي بإلغاء بعض المواد، والنص على اخرى، وإنما يصلحه أن نبدأ بتقرير السيادة المطلقة والحاكمية العليا للشريعة الإسلامية، والنص على أن كل ما يتعارض معها من القوانين أو اللوائح فهو باطل</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كما أن هذه القوانين والدساتير الطاغوتية عند أصحابها قد صار لها من الحرمة والتعظيم كما لو كانت شريعة إلهية، يبين ذلك الشيخ أحمد شاك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حمه الل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قو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ه القوانين التي فرضها على المسلمين أعداء الإ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ي في حقيقتها دين آخر جعلوه ديناً للمسلمين بدلاً من دينهم النقي السامي، لأنهم أوجبوا عليهم طاعتها وغرسوا في قلوبهم حبها وتقديسها والعصبية لها، حتى لقد تجري على الألسنة والأقلام كثيراً من الكلم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قديس القانو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دسية القضاء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أمثال ذلك من الكلما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صاروا يطلقون على هذه القوانين ودراساتها كل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فقه الفقي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شر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مشرع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إلى ذلك من الكلمات التي يطلقها علماء الإسلام على الشريعة وعلمائ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إن شريعة الله تعالى يجب أن تكون وحدها حاكمة ومهيمنة على غيرها، وأن تكون المصدر الوحيد للتشريع، فلا ننخدع بما يقوله بعضهم بأن الشريعة الإسلامية هي المصدر الرئيسي للتشريع، لما تتضمنه هذه العبارة الشركية من الإقرار والرضا بمصادر أخرى للتشريع، ولو كانت مصادر فرع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نِ احْكُم بَيْنَهُم بِمَآ أَنزَلَ اللّهُ وَلاَ تَتَّبِعْ أَهْوَاءهُمْ وَاحْذَرْهُمْ أَن يَفْتِنُوكَ عَن بَعْضِ مَا أَنزَلَ اللّهُ إِلَيْ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أن يجحد أو ينكر الحاكم بغير ما أنزل الله تعالى أحقية حكم الله تعالى ورسوله صلى الله عليه وسل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كما جاء في رواية لابن عباس</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ضي الله عنهم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مْ يَحْكُم بِمَا أَنزَلَ اللّهُ فَأُوْلَـئِكَ هُمُ الْكَافِرُو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فمن ذلك ما قاله أبو يع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ن اعتقد تحليل ما حرم الله بالنص الصريح، أو من رسوله، أو أجمع المسلمون على تحريمه فهو كافر، كمن أباح شرب الخمر ومنع الصلاة والصيام والزكاة، وكذلك من اعتقد تحريم شيء حلله الله وأباحه بالنص الصريح، أو أباحه رسوله أو المسلمون مع العلم بذلك، فهو كافر كمن حرم النكاح والبيع والشراء على الوجه الذي أباحه الله عز وجل، والوجه فيه أن في ذلك تكذيباً لله تعالى ولرسوله في خبره، وتكذيباً للمسلمين في خبرهم، ومن فعل ذلك فهو كافر بإجماع المسل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لا يغيب عنا أن هذا الجحود في حد ذاته يعد كفرا، ولو لم يكن معه تحكيم لغير الشريعة، فالجاحد كافر سواء حكم بغير ما أنزل الله أو لم يحك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ج</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ن يفضل حكم الطاغوت على حكم الله تعالى، سواء كان هذا التفضيل مطلقاً، أو مقيداً في بعض المسائ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محمود الآلوسي في تفسير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لاشك في كفر من يستحسن القانون ويفضله على الشرع ويقول هو أوفق بالحكمة وأصلح للأمة، ويتميز غيظاً ويتقصف غضباً إذا قيل له في أم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مر الشرع فيه كذا، كما شاهدنا ذلك في بعض من خذلهم الله فأصمهم وأعمى أبصارهم</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لا ينبغي التوقف في تكفير من يستحسن ما هو بيّن المخالفة للشرع منه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قوان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قدمه على الأحكام الشرعية منتقصاً ل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ما يلحق بمسألة تفضيل حكم الجاهلية على حكم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لم يحكم بما أنزل الله تعالى استخفافاً واستهانة بحكم الله تعالى، واحتقاراً له فمن وقع في ذلك فقد خرج عن الملة؛ لأن ذلك استهزاء بدين الله تعالى، ومن ثم فهو ردة عن الإسلام، كما هو ظاهر في قوله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أَبِاللّهِ وَآيَاتِهِ وَرَسُولِهِ كُنتُمْ تَسْتَهْزِؤُونَ لاَ تَعْتَذِرُواْ قَدْ كَفَرْتُم بَعْدَ إِيمَانِكُ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فخر الرازي</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إن الاستهزاء بالدين كفر بالله، وذلك لأن الاستهزاء يدل على الاستخفاف، والعمدة الكبرى في الإيمان تعظيم الله بأقصى الإمكان، والجمع بينهما مح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أبي العز الحنف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اعتقد أن الحكم بما أنزل الله غير واجب، وأنه مخير فيه، أو استهان به مع تيقنه أنه حكم الله، فهذا كفر أكبر ”</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د</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ن ساوى بين حكم الله تعالى وحكم الطاغوت، واعتقد التماثل بينهم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هذا كفر ناقل عن الملة، لما يقتضيه ذلك من تسوية المخلوق بالخالق والمناقضة والمعاندة ل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يْسَ كَمِثْلِهِ شَ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قو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اَ تَجْعَلُواْ لِلّهِ أَندَاداً وَأَنتُمْ تَعْلَمُ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u w:val="single"/>
          <w:shd w:fill="FAFAFA" w:val="clear"/>
          <w:rtl w:val="true"/>
        </w:rPr>
        <w:t>يقـول ابن كثير في تفسير</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أي لا تجعلوا له أنداداً وأشباهاً وأمثا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يعلم وأنتم لا تعل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أنه يعلم ويشهد أنه لا إله إلا هو، وأنتم بجهلكم تشركون به غير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أخبر تعالى عن أهل النار أنهم يقولون</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م في النا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آلهتهم</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تَاللَّهِ إِن كُنَّا لَفِي ضَلالٍ مُّبِين إِذْ نُسَوِّيكُم بِرَبِّ الْعَالَمِ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بن القيم عن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ومعلوم أنهم ما سووهم به سبحانه في الخلق والرزق والإماتة والإحياء والملك والقدرة، وإنما سووهم به في الحب والتأله والخضوع لهم والتذلل وهذا غاية الجهل والظلم، فكيف يسوَّى من خلق من تراب برب الأرباب؟ وكيف يسوى العبيد بمالك الرقاب؟ وكيف يسوي الفقير بالذات الضعيف بالذات، العاجز بالذات، المحتاج بالذات، الذي ليس له من ذاته إلا العدم، بالغني بالذات، القادر بالذات الذي غناه وقدرته وملكه وجوده وإحسانه وعلمه ورحمته وكماله المطلق التام من لوازم ذاته؟ فأي ظلم أقبح من هذا؟ وأي حكم أشد جوراً منه؟ فإذا كانت التسوية بين الله تعالى وبين خلقه في عبادة من العبادات يعتبر شركاً وتنديداً يناقض توحيد العبادة، فكيف بمن سوى حكم الله تعالى بحكم البش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هـ</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يجوِّز الحكم بما يخالف حكم الله ورسوله، أو يعتقد أن الحكم بما أنزل الله تعالى غير واجب، وأنه مخير فيه، فهذا كفر مناقض للإيمان</w:t>
      </w:r>
      <w:r>
        <w:rPr>
          <w:rFonts w:ascii="Arial" w:hAnsi="Arial"/>
          <w:color w:val="333333"/>
          <w:sz w:val="32"/>
          <w:sz w:val="32"/>
          <w:szCs w:val="32"/>
          <w:shd w:fill="FAFAFA" w:val="clear"/>
          <w:rtl w:val="true"/>
        </w:rPr>
        <w:t xml:space="preserve">، لتجويزه ما علم بالنصوص الصريحة القطعية تحريمه، حيث لم يعتقد وجوب إفراد الله تعالى بالحكم، وهو إن لم يكن جاحداً لحكم الله، لكن ما دام أنه لا يعتقد وجوب الحكم بما أنزل الله تعالى وحده، وذلك بتجويز الحكم بغير ما أنزل الله تعالى، فهذا كفر ناقل عن الم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قرطب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حكم بما عنده على أنه من عند الله تعالى، فهو تبديل له يوجب الكفر”</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هذا بالنسبة للحاك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ا المحكوم بتلك القوانين الطاغوتية</w:t>
      </w:r>
      <w:r>
        <w:rPr>
          <w:rFonts w:ascii="Arial" w:hAnsi="Arial"/>
          <w:color w:val="333333"/>
          <w:sz w:val="32"/>
          <w:sz w:val="32"/>
          <w:szCs w:val="32"/>
          <w:shd w:fill="FAFAFA" w:val="clear"/>
          <w:rtl w:val="true"/>
        </w:rPr>
        <w:t xml:space="preserve">، فإن كفره متعلق بقبوله لغير شريعة الله، ورضاه بها، إضافة إلى ذلك فإن متابعة هذا المحكوم وقبوله لغير الشريعة من خلال تحاكمه إلى غير ما أنزل الله تعالى، لا يخلو من امتناع عن قبول حكم الله وحده، أو تجويز للحكم بالطاغوت، وقد أمروا أن يكفروا به، أو تفضيل لحكم الطاغوت على حكم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عالى، أو التسوية بينهما ، يقول ال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دلت الآية على أن إرادة التحاكم إلى الطاغوت إيمان بهذا الطاغوت، ومن ثم فهو كفر بالله تعالى، حيث إن الله تعالى قد فرض على عباده الكفر بالطاغوت، والإيمان به تعالى، حيث قال سبح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نْ يَكْفُرْ بِالطَّاغُوتِ وَيُؤْمِن بِاللّهِ فَقَدِ اسْتَمْسَكَ بِالْعُرْوَةِ الْوُثْقَىَ لاَ انفِصَامَ لَ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color w:val="333333"/>
          <w:sz w:val="32"/>
          <w:sz w:val="32"/>
          <w:szCs w:val="32"/>
          <w:u w:val="single"/>
          <w:shd w:fill="FAFAFA" w:val="clear"/>
          <w:rtl w:val="true"/>
        </w:rPr>
        <w:t>يكون الحكم بغير ما أنزل الله كفراً أصغر إذا حكم الحاكم أو القاضي بغير ما أنزل الله تعالى في واقعة ما مع اعتقاده وجوب الحكم بما أنزل الله تعالى في هذه القضية المعينة ، فعدل عنه عصياناً وهوى وشهوة، مع اعترافه بأنه آثم في ذلك، مستحق للعقوب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نسوق جملة من كلام أهل العلم في هذه المسألة</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قرطب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حكم ب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بغير ما أنزل ال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ى ومعصية فهو ذنب تدركه المغفرة على أصل أهل السنة في الغفران للمذنب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ابن تيم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ما من كان ملتزماً لحكم الله ورسوله باطناً وظاهراً، لكن عصى واتبع هواه، فهذا بمنزلة أمثاله من العصا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القيم</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اعتقد وجوب الحكم بما أنزل الله في هذه الواقعة، وعدل عنه عصياناً، مع اعترافه بأنه مستحق للعقوبة، فهذا كفر أصغ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color w:val="333333"/>
          <w:sz w:val="32"/>
          <w:sz w:val="32"/>
          <w:szCs w:val="32"/>
          <w:shd w:fill="FAFAFA" w:val="clear"/>
          <w:rtl w:val="true"/>
        </w:rPr>
        <w:t>وقد جاء عن ابن عباس</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ضي الله عنهم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لَّمْ يَحْكُم بِمَا أَنزَلَ اللّهُ فَأُوْلَـئِكَ هُمُ الْكَافِرُ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أنه 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ليس بالكفر الذي يذهبون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في رواية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كفر لا ينقل عن المل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عطاء</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فر دون كفر، وظلم دون ظلم، وفسق دون فسق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ال طاووس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ليس بكفر ينقل عن المل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كلام السلف الصالح</w:t>
      </w:r>
      <w:r>
        <w:rPr>
          <w:rStyle w:val="Appleconvertedspace"/>
          <w:rFonts w:ascii="Arial" w:hAnsi="Arial"/>
          <w:b/>
          <w:b/>
          <w:bCs/>
          <w:color w:val="333333"/>
          <w:sz w:val="32"/>
          <w:sz w:val="32"/>
          <w:szCs w:val="32"/>
          <w:u w:val="single"/>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معصية كفر دون كف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يدور حول قضية مفردة، أو واقعة معينة في الحكم بغير ما أنزل الله تعالى، عن هوى وشهوة، مع اعتقاد حرمة هذا الفعل وإثمه، وليس منهجاً عاماً، وهذا أمر ظاهر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عا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أثر الذنوب والمعاصي على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قســـام المعاصي والذنو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آثار الذنوب والمعاصي على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قسام المعاصي والذنوب</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ذهب جمهور أهل السنة 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الذنوب قس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و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غائ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w:t>
      </w:r>
      <w:r>
        <w:rPr>
          <w:rFonts w:ascii="Arial" w:hAnsi="Arial"/>
          <w:b/>
          <w:b/>
          <w:bCs/>
          <w:color w:val="333333"/>
          <w:sz w:val="32"/>
          <w:sz w:val="32"/>
          <w:szCs w:val="32"/>
          <w:shd w:fill="FAFAFA" w:val="clear"/>
          <w:rtl w:val="true"/>
        </w:rPr>
        <w:t>لثان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كبائ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حكى الإمام ابن القي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جماع على ذلك</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حيث 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لذنوب تنقسم إلى صغائر وكبائر بنص القرآن والسنة وإجماع السلف وبالاعتب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استدل</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هل السن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ذلك بعدة أدلة منه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ـ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تجتنبوا كبائر ما تنهون عنه نكفر عنكم سيئات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وكان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ي إن تجتبوا كبائر الذنوب التي نهاكم الله عنها نكفر عنكم سيئاتكم أي ذنوبكم التي هي صغائر، وحمل السيئات على الصغائر هنا متعين لذكر الكبائر قبلها وجعل اجتنابها شرطاً لتكفير السيئ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Fonts w:ascii="Verdana" w:hAnsi="Verdana"/>
          <w:color w:val="333333"/>
          <w:sz w:val="32"/>
          <w:szCs w:val="32"/>
          <w:rtl w:val="true"/>
        </w:rPr>
        <w:br/>
      </w:r>
      <w:r>
        <w:rPr>
          <w:rFonts w:cs="Arial" w:ascii="Arial" w:hAnsi="Arial"/>
          <w:color w:val="333333"/>
          <w:sz w:val="32"/>
          <w:szCs w:val="32"/>
          <w:u w:val="single"/>
          <w:shd w:fill="FAFAFA" w:val="clear"/>
        </w:rPr>
        <w:t>2</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ذين يجتنبون كبائر الإثم والفواحش إلا اللم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وهذه الآية صريحة الدلالة في تقسيم الذنوب إلى كبائر وصغائر على خلاف بين العلماء في المقصود باللم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جمهور على أن اللمم مادون الكبائ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لمرا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غائر الذنوب، كالنظرة، والغمزة، والقبلة، ونحو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هذا قول جمهور الصحابة ومن بعدهم، وهو قول أبي هريرة وعبد الله بن مسعود، وابن عباس</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غير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ذكر ابن تيميه الآيات الدالة على انقسام الذنوب</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منها 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لذين يجتنبون كبائر الإثم والفواحش وإذا ما غضبوا هم يغفر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وله عز وج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قالو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الهذا الكتاب لا يغادر صغيرة ولا كبيرة إلا أحصا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كل صغير وكبير مستط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صلوات الخمس، والجمعة إلى الجمعة، ورمضان إلى رمضان مكفرات ما بينهن إذا اجتنبت الكبائ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نووي</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تنقس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معاص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عتبار ذلك 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 تكفر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الصلوات الخمس أو صوم رمضان أو الحج أو العمرة أو الوضوء أو صوم عرفة أو صوم عاشوراء أو فعل الحسنة أو غير ذلك مما جاءت به الأحاديث الصحيحة، و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لا يكفر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ذلك كما ثبت في ال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لم يغش كبير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فسمى الشرع ما تكفره الصلاة ونحوها صغائر ومالا تكفره كبائ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من الأدلة على انقسام الذنوب إلى كبائر وصغائر الأحاديث الكثيرة في ذكر الكبائر من مثل حديث أنس رضي الله عنه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ذكر رسول الله – صلى الله عليه وسلم – الكبائر أو سئل عن الكبائر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شرك بالله وقتل النفس، وعقوق الوالد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Fonts w:ascii="Arial" w:hAnsi="Arial"/>
          <w:color w:val="333333"/>
          <w:sz w:val="32"/>
          <w:sz w:val="32"/>
          <w:szCs w:val="32"/>
          <w:u w:val="single"/>
          <w:shd w:fill="FAFAFA" w:val="clear"/>
          <w:rtl w:val="true"/>
        </w:rPr>
        <w:t>فخص الكبائر ببعض الذنوب، ولو كانت الذنوب كلها كبائر لم يسم ما ذكر كبائر</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نصوص السابقة كما ترى صريحة في انقسام الذنوب إلى كبائر وصغائ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مام ابن بط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انقسام الذنوب إلى صغائر وكبائر هو قول عامة الفقهاء</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 xml:space="preserve">آثار الذنوب والمعاصي على الإيم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لا شك أن للذنوب والمعاصي آثارا تعود بالسلب على القلب ، فتؤثر في قوة الإيمان ، ومن خلال هذه الآثار نعرض لما يل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أن المعاصي والذنوب مهما بلغت ـ ما لم تكن شركا ـ لا تخرج من المل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مسلمَ لا يَخْرُجُ مِنَ الإسلامِ بارتكابِ الذنبِ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 لم يَستحِلُّه</w:t>
      </w:r>
      <w:r>
        <w:rPr>
          <w:rFonts w:ascii="Arial" w:hAnsi="Arial"/>
          <w:color w:val="333333"/>
          <w:sz w:val="32"/>
          <w:sz w:val="32"/>
          <w:szCs w:val="32"/>
          <w:shd w:fill="FAFAFA" w:val="clear"/>
          <w:rtl w:val="true"/>
        </w:rPr>
        <w:t>، أو</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كذِّبْ بشيءٍ مِمَّا جاءَ به الرَّسُول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أهل القبلة هم المسلمون المستقبلون للكعبة ، وإن كانوا من أهل الأهواء أو من أهل المعاصي ، ما لم يكذب بشيء مما جاء به رسول الله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دل عليه قول رسُولُ اللـ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صَلَّى صَلاتَنا، واستقبلَ قبلَتَنا، وأكَلَ ذَبيحَتَنا فهو الـمُسْلِمُ، له ما لَنا وعليه ما علين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color w:val="333333"/>
          <w:sz w:val="32"/>
          <w:sz w:val="32"/>
          <w:szCs w:val="32"/>
          <w:shd w:fill="FAFAFA" w:val="clear"/>
          <w:rtl w:val="true"/>
        </w:rPr>
        <w:t>إذن فأهل الكبائر من أمة النبي صلى الله عليه وسلم لا يخلدون في النار إذا ماتوا على التوحيد ، حتى ولو لم يتوبوا قبل موتهم ، وهم في حكم الله إن شاء غفر لهم وعفا عنهم بفضله ، قال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غفر أن يشرك به ويغفر ما دون ذلك لمن يش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إن شاء عذبهم في النار بعدله ، ثم يخرجهم منها برحمته وشفاعة الشافعين من أهل طاعته ، ثم يبعثهم إلى جنته ،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فوجب أن يكون الغفران المعلق بالمشيئة هو غفران الذنوب سوى الشرك ب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أن الإيمان باق مع ارتكاب الذنوب والمعاصي ، وذلك بالأدلة الصريحة ،</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منها</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إن طائفتان من المؤمنين اقتتلوا فأصلحوا بينهما فإن بغت إحداهما على الأخرى فقاتلوا التي تبغي حتى تفيء إلى أمرالله فإن فاءت فأصلحوا بينهما بالعدل وأقسطوا إن الله يحب المقسطين إنما المؤمنون إخوة فأصلحوا بين أخويكم واتقوا الله لعلكم ترحم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بقى عليه اسم الإيمان مع ارتكابه لمعصية القتل ووصفهم بالأخوة وهي هنا أخوة الد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 ابن الجوز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دل قوله تعالى </w:t>
      </w:r>
      <w:r>
        <w:rPr>
          <w:rFonts w:cs="Arial" w:ascii="Arial" w:hAnsi="Arial"/>
          <w:color w:val="333333"/>
          <w:sz w:val="32"/>
          <w:szCs w:val="32"/>
          <w:shd w:fill="FAFAFA" w:val="clear"/>
          <w:rtl w:val="true"/>
        </w:rPr>
        <w:t>(</w:t>
      </w:r>
      <w:r>
        <w:rPr>
          <w:rFonts w:ascii="Arial" w:hAnsi="Arial"/>
          <w:b/>
          <w:b/>
          <w:bCs/>
          <w:color w:val="333333"/>
          <w:sz w:val="32"/>
          <w:sz w:val="32"/>
          <w:szCs w:val="32"/>
          <w:u w:val="single"/>
          <w:shd w:fill="FAFAFA" w:val="clear"/>
          <w:rtl w:val="true"/>
        </w:rPr>
        <w:t>من أخ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قاتل لم يخرج من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شيخ الإسلام ابن تيمية رحمه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ذه الآية على أن الأخوة الإيمانية ثابتة مع ارتكاب المعاصي</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حادية عشــرة</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عوارض الحكم بالتكفيـــ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هــــــــــــــــل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ــــــــــــــــ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أو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جــهل</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طلق أهل السنة التكفير على العموم في مثل قول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ن استحل ما هو معلوم من الدين بالضرورة كفر، ومن قال القرآن مخلوق، أو أن الله لا يرى في الآخرة فقد ك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لكن تحقق التكفير على المعين لابد فيه من انتفاء عوارض أي موانع ونذكرها فيما يأتي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را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قلي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سنتناول طلابنا الأفاضل في هذه المحاضرة اثنين عوارض التكفير ، و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هل و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الجهـــــــــــل</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جهـــــــــــ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ن القضايا المهمة قضية العذر بالجهل وهي قضية تحتاج إلى بيان ، والمقصود بها بيان حكم من وقع منه الشرك جاهلا ، هل يكفر بذلك ؟ أم لا يكفر حتى تقام عليه الحجة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معنى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جهل يأتي بعدة معان 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لو النفس من العلم وهو المشهو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عتقاد الشيء بخلاف ما هو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عل الشيء بخلاف ما حقه أن يفعل سواء اعتقد فيه اعتقاداً صحيحاً أو فاسداً ومنه قوله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تبينوا أن تصيبوا قوماً بجها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هـــ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العذر بالجه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عل من أشهر الأدلة وأصرحِها في هذه المسألة ، حديث الرجل من بني إسرائيل الذي أمر أهله بإحراقه، و إليك نصه، عن أبي هريرة رضي الله عنه عن النبي – صلى الله عليه و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كان رجل يسرف على نفسه، فلما حضره الموت قال لبن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ذا أنا مت فأحرقوني، ثم اطحنوني، ثم ذرُّوني في الريح، فوالله لئن قدر الله علي ليعذبني عذاباً ما عذبه أحداً، فلما مات فعل به ذلك، فأمر الله الأرض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جمعي ما فيك منه، ففعلت فإذا هو قائم،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حملك على ما صنعت؟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رب خشيتك، فغفر له” متفق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شيخ الإسلام ابن تيمية معلقاً على هذا الحديث</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ذا رجل شك في قدرة الله وفي إعادته إذا ذرِّيَ بل اعتقد أنه لا يعاد ، وهذا كفر باتفاق المسلمين ، لكنه كان جاهلا لا يعلم ذلك ، وكان مؤمنا يخاف الله أن يعاقبه فغفر له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نستخلص من الحديث أمرين مهمي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أول</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عمل هذا الرجل كفر لأن فيه إنكاراً لقدرة الله تعالى على إعادته بعدما يحرق، ولكنه عذر بسبب جهله الذي قاده إلى هذا الظن الفاسد</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ني</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هذا الرجل معه أصل الإيمان وهذا واضح في 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جهـــ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حق</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الذي دلت عليه نصوص الكتاب والسنة أنه يعذر بجهله حتى تبلغه الحجة الرسالية ، فإن الله تعالى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ذركم به ومن بلغ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بين تعالى أن النذارة لا تتم إلا بالبلاغ ، قال الشيخ ابن تيمية 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كتاب والسنة قد دلا على أن الله لا يعذب أحدا إلا بعد إبلاغ الرسالة ، فمن لم تبلغه جملة لم يعذبه رأسا ، ومن بلغته جملة دون بعض التفصيل لم يعذبه إلا على إنكار ما قامت عليه الحجة الرسالية ”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 ومن الأحاديث أيضاً ما رواه عبد الله بن أبي أوفى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ا قدم معاذ من الشام سجد للنبي – صلى الله عليه و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ما هذا يا معاذ؟</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تيت الشام فوافقتهم يسجدون لأساقفتهم وبطارقتهم، فوددت في نفسي أن نفعل ذلك بك، فقال رسول الله –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فعلوا، فإني لو كنت آمِراً أحداً أن يسجد لغير الله، لأمرت المرأة أن تسجد لزوج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وكاني – رحمه الله – في تعليقه على هذا الحديث</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في هذا الحديث دليل على أن من سجد جاهلاً لغير الله لم يك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إلى غير ذلك من الأدل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هـــ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ضرورة قيام الحجة على المعي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كد العلماء على ضرورة بلوغ الحجة للمعين، وثبوتها عنده وتمكنه من معرفتها، وكل ذلك لا يتم إلا بوجود من يحسن إقامة الحج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عنى قيام الحجة على الجاهل أي أدرك أبالحجة منع فعله شرعا بالحجة والبره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افع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لله أسماء وصفات لا يسع أحداً ردها، ومن خال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بعد ثبوت الحجة عليه فقد كفر، و أما قبل قيام الحجة فإنه يعذر بالج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أن علم ذلك لا يدرك بالعقل ولا الرؤية والفك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قول الإمام ابن القيم – رحمه الله –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أما كفر الجهل مع عدم قيام الحجة، وعدم التمكن من معرفتها، فهذا الذي نفي الله التعذيب عنه حتى تقوم حجة الرسل</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إذاً خلاصة ما سبق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ه لابد من قيام حجة صحيحة تَنفي عمن تقام عليه أي شبهة أو تأويل، وبذلك ندرك عظم المسئولية الملقاة على عاتق العلماء والدعاة ممن يحسن إقامة الحجة، ليقيموا الحجة على الخلق ويزيلوا الشبه عنهم</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ثانيــــــــــــــ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ــــــــــــــــ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مراد بالخطأ</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لغة و اصطلاح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أ لغ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ضد الصواب،،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ليس عليكم جناح فيما أخطأتم ب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غلطتم، وأخطأ الطريق، عدل عنه، وأخطأ الرامي الغرض</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 يصب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ما معنى الخطأ في الاصطلا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و قريب من المعنى اللغوي، قال الحافظ ابن رح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خط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هو أن يقصد بفعله شيئاً فيصادف فعله غير ما قصده، مثل أن يقصد قتل كافر فصادف قتله مسل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color w:val="333333"/>
          <w:sz w:val="32"/>
          <w:sz w:val="32"/>
          <w:szCs w:val="32"/>
          <w:u w:val="single"/>
          <w:shd w:fill="FAFAFA" w:val="clear"/>
          <w:rtl w:val="true"/>
        </w:rPr>
        <w:t>أو يظن أن الحق في جهته، فيصادف غير ذلك</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قال الجرجاني</w:t>
      </w:r>
      <w:r>
        <w:rPr>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خطأ وهو ما ليس للإنسان فيه قصد</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كما إذا رمى شخصاً ظنه صيداً أو حربيا فإذا هو مسلم</w:t>
      </w:r>
      <w:r>
        <w:rPr>
          <w:rFonts w:cs="Arial" w:ascii="Arial" w:hAnsi="Arial"/>
          <w:color w:val="333333"/>
          <w:sz w:val="32"/>
          <w:szCs w:val="32"/>
          <w:u w:val="single"/>
          <w:shd w:fill="FAFAFA" w:val="clear"/>
          <w:rtl w:val="true"/>
        </w:rPr>
        <w:t>.</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هناك تعريفات أخرى قريبة مما ذكر وحاصلها أن الخطأ</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عذر بالخطأ وأدلت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تفق الأئمة على العذر بالخطأ</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كما في الجه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سنذكر هنا الأدلة العامة على العذر بالخطأ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استدل أهل السنة لذلك بأدلة كثيرة، سنأخذ أهمها ومنها</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1</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ه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دعوهم لآباءهم هو أقسط عند الله فإن لم تعلموا آبائهم فإخوانكم في الدين ومواليكم وليس عليكم جناح فيما أخطأتم به ولكن ما تعمدت قلوبكم وكان الله غفوراً رحي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أجرى البخاري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يس عليكم جناح فيما أخطأتم ب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في كل شئ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ستدلوا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قتل مؤمناً متعمداً فجزاؤه جهنم خالداً فيها… الآ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فقيد الوعيد على قاتل المؤمن بالتعمد ، وفرقت النصوص بين القتل المتعمد والقتل الخطأ في أحكام الدنيا والآخرة</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خطـ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ن الأدلة المشهورة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ربنا لا تؤاخذنا إن نسينا أو أخطأنا ربنا ولا تحمل علينا إصراً كما حملته على الذين من قب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ثبت في الحديث الصحيح أن الله سبحانه استجاب لهذا الدعاء فقا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قد فعلت</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ن الأحاديث المشهورة في العذر بالخطأ قوله</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إن الله وضع عن أمتي الخطأ والنسيان، وما استكرهوا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5</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نختم هذه الأدلة بحديث خاص بإعذار المجتهد المخطيء في الأحكام، وهو قوله –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إذا حكم الحاكم فاجتهد ثم أصاب فله أجران، و إذا حكم فاجتهد ثم أخطأ فله أجر</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تواترت النصوص من الكتاب والسنة في إعذار المخطيء، و أن حكمه حكم الجاهل والمتأ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 xml:space="preserve">– فلا يكفر إلا بعد قيام الحجة عليه </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 أنه إن كان مجتهداً فيما يسوغ فيه الاجتهاد – فله أجر باجتهاده – ولو أخطأ – أما إن لم يكن مجتهداً وأخطأ فيأثم لتفريط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ــ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لكن يبقى تساؤ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ل يفرق في ذلك بين العقائد و الأحكام؟</w:t>
      </w:r>
      <w:r>
        <w:rPr>
          <w:rFonts w:ascii="Verdana" w:hAnsi="Verdana"/>
          <w:color w:val="333333"/>
          <w:sz w:val="32"/>
          <w:szCs w:val="32"/>
          <w:rtl w:val="true"/>
        </w:rPr>
        <w:br/>
      </w:r>
      <w:r>
        <w:rPr>
          <w:rFonts w:ascii="Arial" w:hAnsi="Arial"/>
          <w:color w:val="333333"/>
          <w:sz w:val="32"/>
          <w:sz w:val="32"/>
          <w:szCs w:val="32"/>
          <w:shd w:fill="FAFAFA" w:val="clear"/>
          <w:rtl w:val="true"/>
        </w:rPr>
        <w:t>بين أئمة السلف</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أنه لا يأثم المجتهد المخطئ لا في الأصول ولا في الفروع</w:t>
      </w:r>
      <w:r>
        <w:rPr>
          <w:rFonts w:ascii="Arial" w:hAnsi="Arial"/>
          <w:color w:val="333333"/>
          <w:sz w:val="32"/>
          <w:sz w:val="32"/>
          <w:szCs w:val="32"/>
          <w:shd w:fill="FAFAFA" w:val="clear"/>
          <w:rtl w:val="true"/>
        </w:rPr>
        <w:t xml:space="preserve">، نقل شيخ الإسلام الأقوال في هذه المسألة، ثم بين أن قول السلف وأئمة الفتوى كأبي حنيفة، والشافعي، والثوري وداود بن علي وغيرهم أنه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لا يؤثمون مجتهداً مخطئاً لا في المسائل الأصولية ولا في الفروع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و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هذا هو القول المعروف عن الصحابة والتابعين لهم بإحسان وأئمة الد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هم لا يكفرون ولا يفسقون ولا يؤثمون أحداً من المجتهدين المخطئين، لا في مسألة عملية ولا عل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تفقوا على عدم التكفير بذلك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نية ع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تتمة عوارض الحكم بالتكفيـــ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 xml:space="preserve">تتمة عوارض التكفيـــر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ــــــــــــرا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ـــــــــــــــــــــــ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تقليــــــــــــــــــــــــد</w:t>
      </w:r>
      <w:r>
        <w:rPr>
          <w:rFonts w:ascii="Verdana" w:hAnsi="Verdana"/>
          <w:color w:val="333333"/>
          <w:sz w:val="32"/>
          <w:szCs w:val="32"/>
          <w:rtl w:val="true"/>
        </w:rPr>
        <w:br/>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 xml:space="preserve">ثالث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كــــرا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قلنا أن عوارض التكفير هي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را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قلي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سنتناول طلابنا الأفاضل في هذه المحاضرة بقية عوارض التكفير ، وه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إكراه ، والتأويل ، والتقليد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إكــــــــ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عنى الإكراه في اللغ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دور المعنى اللغوي للإكراه ح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شقة والقهر والإجبار، ومنافاة الرضى والمحبة والاختي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إكراه اصطلاح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عرفه ابن حجر – رحمه الله – بقوله</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و إلزام الغير بما لا يريده</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ه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u w:val="single"/>
          <w:shd w:fill="FAFAFA" w:val="clear"/>
          <w:rtl w:val="true"/>
        </w:rPr>
        <w:t>إلزام الغير قهراً – بالوعيد بالقتل أو غيره – على فعل أمر لا يريده ولا يحب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تى يكون الإكراه عذراً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شروط الإكراه</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ليس كل من ادعى الإكراه يقبل منه، بل لابد من شروط يجب توافرها ليكون الإكراه معتبراً ومؤثراً فيما يقدم عليه المكلف من أقوال أو أفعال أو ترو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هذه الشروط ه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يكون المكره قادراً على تحقيق ما أوعد به، لأن الإكراه لا يتحقق إلا بالقدرة، فإن لم يكن قادراً لم يك للإكراه معنى ولا اعتب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كــــ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يكون المكره عاجزاً عن الدفع عن نفسه بالهرب أو الاستغاثة أو المقاومة ونحو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ج</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أن يغلب على ظنه وقوع الوعيد، إن لم يفعل ما طلب م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د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يكون مما يتضرر به المكره ضرراً كثيراً كالقتل والضرب الشديد، والقيد والحبس الطويلي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أما الشتم والسب فليس بإكراه رواية واحدة</w:t>
      </w:r>
      <w:r>
        <w:rPr>
          <w:rFonts w:ascii="Arial" w:hAnsi="Arial"/>
          <w:color w:val="333333"/>
          <w:sz w:val="32"/>
          <w:sz w:val="32"/>
          <w:szCs w:val="32"/>
          <w:shd w:fill="FAFAFA" w:val="clear"/>
          <w:rtl w:val="true"/>
        </w:rPr>
        <w:t>، وكذلك أخذ المال اليسير، فأما الضرر اليسير فإن كان في حق من لا يبالي به فليس بإكر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إن كان من ذوي المروءات</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على وجه يكون إخراقاً بصاحبه وتشويها له وشهرة في حقه فهو كالضرب الكثير في حق غير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إكراه على الكفر</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أصل في ذلك قوله سبحان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كفر من بعد إيمانه إلا من أكره وقلبه مطمئن بالإيمان ولكن من شرح بالكفر صدراً فعليهم غضب من الله ولهم عذاب عظي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أبو بكر الجصاص عن هذه الآية</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ذا أصل في جواز إظهار كلمة الكفر في حال الإكراه</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ك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المشهور في سبب نزولها ما رواه أبو عبيدة بن محمد بن عمار بن ياسر عن أبيه قال</w:t>
      </w:r>
      <w:r>
        <w:rPr>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خذ المشركون عمار بن ياسر فلم يتركوه حتى سب النبي صلى الله عليه وسلم وذكر آلهتهم بخير، ثم تركوه، فلما أتى رسول الله صلى الله عليه وسلم،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ما وراءك</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 قال</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شر يا رسول الله، ما تركت حتى نلت منك، وذكرت آلهتهم بخير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كيف تجد قلبك</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 قال</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طمئناً بالإيمان،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إن عادوا فعد</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حافظ ابن حجر – 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اتفقوا على أن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ي عم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زل في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إلا من أكره وقلبه مطمئن بالإيما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حافظ ابن كثير في تفسير 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لا من أكره وقلبه مطمئن بالإيمان</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هو استثناء ممن كفر بلسانه ووافق المشركين بلفظة مكرهاً، لما ناله من ضرب وأذى، وقلبه يأبى ما يقول وهو مطمئن بالإيمان بالله ورسوله</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راب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أويــــ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أويل لغ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اد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كل استعمالاتها اللغوية تفيد معنى الرجوع، والعود، جاء في اللسان</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أَ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رجوع</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ل الشيء يؤول أولاً ومآ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جع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ذا التأويل هو ما أول إليه أو يؤول إليه، أو تأول إليه، والكلام إنما يرجع ويعود ويستقر ويؤول إلى حقيقته التي هي عين المقصود به ، وهذا هو المعنى الوارد في الكتاب والسن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صطلاحــا</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له ثلاثة مع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أو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يراد بالتأويل حقيقة ما يؤول إليه الكلام، وإن وافق ظاهره، وهذا هو المعنى الذي يراد بلفظ التأويل في الكتاب والسنة، ك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ل ينظرون إلا تأويله يوم يأتي تأويله يقول الذين نسوه من قبل قد جاءت رسل ربنا بالحق</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منه قول عائشة – رضي الله عنها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ان رسول الله صلى الله عليه وسلم يكثر أن يقول في ركوعه وسجود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سبحانك اللهم ربنا ولك الحم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م اغفر لي، يتأول القرآ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ثان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راد بلفظ التأوي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تفسي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صطلاح كثير من المفسرين، ولهذا قال مجاهد – إمام أهل التفس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راسخين في العلم يعلمون تأويل المتشابه، فإنه أراد بذلك تفسيره وبيان معانيه، وهذا مما يعلمه الراسخو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تأويـــــــــــــــ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ثالث</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راد بلفظ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تأوي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صرف اللفظ عن ظاهره الذي يدل عليه ظاهره إلى ما يخالف ذلك، لدليل منفصل يوجب ذل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ذا التأويل لا يكون إلا مخالفاً لما يدل عليه اللفظ</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وهذا 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التأويل الذي اتفق سلف الأمة وأئمتها على ذمه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عذر بالتأويل</w:t>
      </w:r>
      <w:r>
        <w:rPr>
          <w:rFonts w:ascii="Verdana" w:hAnsi="Verdana"/>
          <w:color w:val="333333"/>
          <w:sz w:val="32"/>
          <w:szCs w:val="32"/>
          <w:rtl w:val="true"/>
        </w:rPr>
        <w:br/>
      </w:r>
      <w:r>
        <w:rPr>
          <w:rFonts w:ascii="Arial" w:hAnsi="Arial"/>
          <w:color w:val="333333"/>
          <w:sz w:val="32"/>
          <w:sz w:val="32"/>
          <w:szCs w:val="32"/>
          <w:u w:val="single"/>
          <w:shd w:fill="FAFAFA" w:val="clear"/>
          <w:rtl w:val="true"/>
        </w:rPr>
        <w:t>العذر بالتأويل متفق عليه عند الأئمة – كالعذر بالجهل والخطأ</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يقول الإمام ابن حزم – 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من بلغه الأمر عن رسول الله صلى الله عليه وسلم، من طريق ثابتة، و هو مسلم، فتأول في خلافه إياه، أو رد ما بلغه بنص آخر، فلما لم تقم عليه الحجة في خطئه في ترك ما ترك، وفي الأخذ بما أخذ، فهو مأجور معذور، لقصده إلى الحق، وجهله به، وإن قامت عليه الحجة في ذلك، فعاند فلا تأويل بعد قيام الحجة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عليه فخلاصة القول أن حكم المتأول كحكم الجاهل والمكره ، لا يكفر ما لم تقم عليه الحجة ، وإن قامت وعاند فهو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خامس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قليــــ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قليد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مراد به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تعريفه لغة واصطلاح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صل التقليد في اللغ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ضع الشيء في العنق محيطاً به، وذلك الشيء يسمى قلادة، والجمع قلائد، ومنه تقليد الهدي، فكأن المقلد جعل الحكم الذي قلد فيه المجتهد كالقلادة في عنق من قلده، ويستعمل التقليد – أيضاً – في تفويض الأمر إلى الشخص كأن الأمر جعل في عنقه كالقلا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ا في اصطلا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تكاد تنحصر تعريفات الأئمة في ثلاثة تعريفات متقاربة المعن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ول</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التقليد</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قبول قول القائل وأنت لا تعلم من أين قاله</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لا تعرف مأخذ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ثاني</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u w:val="single"/>
          <w:shd w:fill="FAFAFA" w:val="clear"/>
          <w:rtl w:val="true"/>
        </w:rPr>
        <w:t>قبول قول الغير بلا حج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ثالث</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اتباع قول من ليس قوله حجة ،</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هو قريب من الثان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خرج بقولن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ليس قوله حج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تباع النبي صلى الله عليه وسلم، واتباع أهل الإجماع، واتباع الصحابي إذا قلنا حجة فلا يسمى اتباع شيء من ذلك تقليداً لأنه اتباع للحجة</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تقلي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بذلك نلاحظ تقارب هذه التعريفات</w:t>
      </w:r>
      <w:r>
        <w:rPr>
          <w:rFonts w:ascii="Arial" w:hAnsi="Arial"/>
          <w:color w:val="333333"/>
          <w:sz w:val="32"/>
          <w:sz w:val="32"/>
          <w:szCs w:val="32"/>
          <w:u w:val="single"/>
          <w:shd w:fill="FAFAFA" w:val="clear"/>
          <w:rtl w:val="true"/>
        </w:rPr>
        <w:t>، وأن التعريف الثالث أدق</w:t>
      </w:r>
      <w:r>
        <w:rPr>
          <w:rFonts w:ascii="Arial" w:hAnsi="Arial"/>
          <w:color w:val="333333"/>
          <w:sz w:val="32"/>
          <w:sz w:val="32"/>
          <w:szCs w:val="32"/>
          <w:shd w:fill="FAFAFA" w:val="clear"/>
          <w:rtl w:val="true"/>
        </w:rPr>
        <w:t>، لأن من يتبع من قوله حجة لا يحتاج إلى معرفة مأخذه، أو حجته باعتباره حجة بنفس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هل يكون التقليد عذراً</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ذي يظهر من كلام الأئم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يفصل الإمام ابن القيم – رحمه الله – في بيان أقسام أهل البدع فيقو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ما أهل البدع الموافقون أهل الإسلام، ولكنهم مخالفون في بعض الأصول فهؤلاء أقس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دها</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الجاهل المقلد الذي لا بصيرة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لا يكفر ولا يفسق، ولا ترد شهادته إذا لم يكن قادراً على تعلم الهدى</w:t>
      </w:r>
      <w:r>
        <w:rPr>
          <w:rFonts w:ascii="Arial" w:hAnsi="Arial"/>
          <w:color w:val="333333"/>
          <w:sz w:val="32"/>
          <w:sz w:val="32"/>
          <w:szCs w:val="32"/>
          <w:shd w:fill="FAFAFA" w:val="clear"/>
          <w:rtl w:val="true"/>
        </w:rPr>
        <w:t>، وحكمه حكم المستضعفين من الرجال والنساء والولدان الذين لا يستطيعون حيلة ولا يهتدون سبيلاً فأولئك عسى الله أن يعفو عنهم وكان الله غفوراً رحيم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تقليــــــــــــــ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سم الثان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متمكن من السؤال وطلب الهداية ومعرفة الحق، ولكن يترك ذلك اشتغالاً بدنياه ورئاسته ولذته ومعاشه وغير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مفرط مستحق للوعيد آثم بترك ما وجب عليه من تقوى الله بحسب استطاعته، فهذا حكمه حكم أمثاله من تاركي بعض الواجبات، فإن غلب ما فيه من البدعة والهوى على ما فيه من السنة والهدى ردت شهادته، وإن غلب ما فيه من السنة والهدى قبلت شهادت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سم الثالث</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أن يسأل ويطلب ويتبين له الهدى، ويتركه تقليداً أو تعصباً، أو بغضاً ومعاداة لأصحا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أقل درجاته أن يكون فاسقاً، وتكفيره محل اجتهاد وتفصيل</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ما سبق</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يتبين لنا إعذار الأئمة لمن وقع في الكفر تقليداً إن كان جاهلاً لا بصيرة له ولا فقه، أما إن كان قادراً على فهم الحجة وفرط في طلبها فإنه يأثم، ولكنه لا يكفر إلا بعد قيام الحجة والله أعلم</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ـ</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لثة ع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نواقض الإيمـــــــــ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نواقض القول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عناصر المحـــاض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ف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توحيد </w:t>
      </w:r>
      <w:r>
        <w:rPr>
          <w:rFonts w:cs="Arial" w:ascii="Arial" w:hAnsi="Arial"/>
          <w:color w:val="333333"/>
          <w:sz w:val="32"/>
          <w:szCs w:val="32"/>
          <w:shd w:fill="FAFAFA" w:val="clear"/>
          <w:rtl w:val="true"/>
        </w:rPr>
        <w:t xml:space="preserve">. </w:t>
      </w:r>
      <w:r>
        <w:rPr>
          <w:rFonts w:cs="Arial" w:ascii="Arial" w:hAnsi="Arial"/>
          <w:color w:val="333333"/>
          <w:sz w:val="32"/>
          <w:szCs w:val="32"/>
          <w:shd w:fill="FAFAFA" w:val="clear"/>
        </w:rPr>
        <w:t>6</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سب الصحابة رضي الله عن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نبو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سائر الغيبي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إنكار حكم معلوم من الدين بالضرور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استهزاء بالعلماء والصالحين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نواقص الإيمان القول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توحي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نواقض الإيمان القولية في التوحيد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ولا</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نواقض توحيد الله في ربوبيت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توحيد الربوبية يعني</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عتقاد بأن الله سبحانه هو الرب المتفرد بالخلق والرزق والتدبير،و أنه المحيي المميت النافع الضار، المتفرد بإجابة الدعاء عند الضراء، فهو سبحانه وتعالى المتفرد بربوبية خلقه إيجاداً وإمداداً، وخلقاً، وتدبير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هذا التوحيد يخالفه وينافيه نواقض قولية كثيرة، من أهم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شرك في هذا التوحيد</w:t>
      </w:r>
      <w:r>
        <w:rPr>
          <w:rFonts w:ascii="Arial" w:hAnsi="Arial"/>
          <w:color w:val="333333"/>
          <w:sz w:val="32"/>
          <w:sz w:val="32"/>
          <w:szCs w:val="32"/>
          <w:shd w:fill="FAFAFA" w:val="clear"/>
          <w:rtl w:val="true"/>
        </w:rPr>
        <w:t>، ولا ريب أن الشرك أصل كل شر، وهو أعظم الذنوب على الإطلاق، حيث إنه الذنب الوحيد الذي نفى الله مغفرته، كما أنه يحبط العمال الصالحة جميعاً، ويوجب لصاحبه الخلود في الن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غْفِرُ أَن يُشْرَكَ بِهِ وَيَغْفِرُ مَا دُونَ ذَلِكَ لِمَن يَشَاء وَمَن يُشْرِكْ بِاللّهِ فَقَدِ افْتَرَى إِثْمًا عَظِ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سب الله عز وجل والاستهزاء ب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السب هو الكلام الذي يقصد به الانتقاص والاستخفاف، وهو ما يفهم منه السب في عقول الناس على اختلاف اعتقاداتهم كاللعن والتقبيح ونحوه، وهو الذي دل عليه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اَ تَسُبُّواْ الَّذِينَ يَدْعُونَ مِن دُونِ اللّهِ فَيَسُبُّواْ اللّهَ عَدْوًا بِغَيْر ع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ولا ريب أن سب الله عز وجل يعد أقبح وأشنع أنواع المكفرات القولية التي تناقض الإيمان، وذلك من عدة أوجه واعتبار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نها ما يلي</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سب الله عز وجل يناقض الإيمان، فالسب أذى قولي يناقض قول القلب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تصديق</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وعمله من محبة الله وإجلاله وتعظيمه، كما أنه يناقض الإيمان الظاهر باللسان؛ لأن الإيمان يتضمن تصديقاً لله عز وجل، وانقياداً وخضوعاً 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لله تعالى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حْذَرُ الْمُنَافِقُونَ أَن تُنَزَّلَ عَلَيْهِمْ سُورَةٌ تُنَبِّئُهُمْ بِمَا فِي قُلُوبِهِم قُلِ اسْتَهْزِؤُواْ إِنَّ اللّهَ مُخْرِجٌ مَّا تَحْذَرُونَ وَلَئِن سَأَلْتَهُمْ لَيَقُولُنَّ إِنَّمَا كُنَّا نَخُوضُ وَنَلْعَبُ قُلْ أَبِاللّهِ وَآيَاتِهِ وَرَسُولِهِ كُنتُمْ تَسْتَهْزِؤُونَ لاَ تَعْتَذِرُواْ قَدْ كَفَرْتُم بَعْدَ إِيمَانِكُمْ إِن نَّعْفُ عَن طَآئِفَةٍ مِّنكُمْ نُعَذِّبْ طَآئِفَةً بِأَنَّهُمْ كَانُواْ مُجْرِمِ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Fonts w:cs="Arial" w:ascii="Arial" w:hAnsi="Arial"/>
          <w:color w:val="333333"/>
          <w:sz w:val="32"/>
          <w:szCs w:val="32"/>
          <w:shd w:fill="FAFAFA" w:val="clear"/>
          <w:rtl w:val="true"/>
        </w:rPr>
        <w:t xml:space="preserve">: _ " </w:t>
      </w:r>
      <w:r>
        <w:rPr>
          <w:rFonts w:ascii="Arial" w:hAnsi="Arial"/>
          <w:color w:val="333333"/>
          <w:sz w:val="32"/>
          <w:sz w:val="32"/>
          <w:szCs w:val="32"/>
          <w:shd w:fill="FAFAFA" w:val="clear"/>
          <w:rtl w:val="true"/>
        </w:rPr>
        <w:t>وهذا نص في أن الاستهزاء بالله وآياته وبرسوله كف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ـ</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في السب تنقصاً لله تعالى، وإنتهاكاً لحرمته</w:t>
      </w:r>
      <w:r>
        <w:rPr>
          <w:rFonts w:ascii="Arial" w:hAnsi="Arial"/>
          <w:color w:val="333333"/>
          <w:sz w:val="32"/>
          <w:sz w:val="32"/>
          <w:szCs w:val="32"/>
          <w:shd w:fill="FAFAFA" w:val="clear"/>
          <w:rtl w:val="true"/>
        </w:rPr>
        <w:t>، بل إن السب أعظم وأشنع من مجرد الكف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إذ السب إفراط في العداوة، مصدره شدة سفه الكافر، وحرصه على فساد الدين وإضرار أهل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د أجمع العلماء على كفر من سب الله تعالى، وإليك أقوالهم في هذه المسأل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ال القاضي عياض</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خلاف أن ساب الله تعالى من المسلمين كافر حلال الدم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أما حكم الاستهزاء بالله تعا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هو نفس الحكم فيمن سب الله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وَجهُ كون الاستهزاء بالله تعالى ناقضاً من نواقض الإيمان، ما جاء في قول الحق تبارك و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حْذَرُ الْمُنَافِقُونَ أَن تُنَزَّلَ عَلَيْهِمْ سُورَةٌ تُنَبِّئُهُمْ بِمَا فِي قُلُوبِهِم قُلِ اسْتَهْزِؤُواْ إِنَّ اللّهَ مُخْرِجٌ مَّا تَحْذَرُونَوَلَئِن سَأَلْتَهُمْ لَيَقُولُنَّ إِنَّمَا كُنَّا نَخُوضُ وَنَلْعَبُ قُلْ أَبِاللّهِ وَآيَاتِهِ وَرَسُولِهِ كُنتُمْ تَسْتَهْزِؤُونَلاَ تَعْتَذِرُواْ قَدْ كَفَرْتُم بَعْدَ إِيمَانِكُمْ إِن نَّعْفُ عَن طَآئِفَةٍ مِّنكُمْ نُعَذِّبْ طَآئِفَةً بِأَنَّهُمْ كَانُواْ مُجْرِ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فخر الرازي في تفسير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استهزاء بالدين كيف كان كفر بالله، وذلك لأن الاستهزاء يدل على الاستخفاف، والعمدة الكبرى في الإيمان تعظيم الله بأقصى الإمكان، والجمع بينهما مح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توحيد الأسماء والصف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توحيد الأسماء والصف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معتقد أهل السنة والجماعة في هذا الباب هو الإيمان بما وصف الله به نفسه، وبما وصفه به رسوله صلى الله عليه وسلم من غير تحريف ولا تعطيل، ومن غير تكييف، ولا تمثي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ن توحيد الأسماء والصفات يناقضه ويخالفه الشرك والإلحاد في أسمائه وصفات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لإلحاد في أسمائه تعالى أنواع</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أحدها</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أن يسمي الأصنام بها، كتسميتهم اللات من الإله، والعزى من العزيز، وتسميتهم الصنم إل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إلحاد حقيقة، فإنهم عدلوا عن أسمائه إلى أوثانهم وآلهتهم الباطل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الثاني</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تسميته بما لا يليق بجلاله كتسمية النصارى له أباً، وتسمية الفلاسفة له موجباً بذاته</w:t>
      </w:r>
      <w:r>
        <w:rPr>
          <w:rFonts w:ascii="Arial" w:hAnsi="Arial"/>
          <w:color w:val="333333"/>
          <w:sz w:val="32"/>
          <w:sz w:val="32"/>
          <w:szCs w:val="32"/>
          <w:shd w:fill="FAFAFA" w:val="clear"/>
          <w:rtl w:val="true"/>
        </w:rPr>
        <w:t xml:space="preserve">، أو علة فاعلة بالطبع ونحو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الثالث</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صفه بما يتعالى عنه ويتقدس من النقائص، كقول أخبث اليهود إنه فقير، وقولهم إنه استراح بعد أن خلق خلق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الرابع</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تعطيل الأسماء عن معانيها وجحد حقائقها، كقول من يقول من الجهمية وأتباعهم إنها ألفاظ مجردة لا تتضمن صفات ولا معان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خامس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تشبيه صفاته بصفات خلقه، تعالى الله عما يقول المشبهون علوا كبيراً</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ثالث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 في توحي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لوه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ثالث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نواقض الإيمان القولية في توحيد</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الألوهي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توحيد</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الله في ألوهيت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و توحيد الله تعالى بأفعال العباد، وذلك بأن تصرف جميع أنواع العبادة لله وحده لا شريك له، وهذا التوحيد هو أصل الدين، ومن أجله أرسلت الرسل عليهم السلام وأنزلت الكت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بن تيمية</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حقيقة التوحيد أن نعبد الله وحده فلا يدعى إلا هو ولا يخشى إلا هو، ولا يتقى إلا هو، ولا يتوكل إلا عليه، ولا يكون الدين إلا له، لا لأحد من الخلق، وأن لا نتخذ الملائكة والنبيين أرباباً، فكيف بالأئمة والشيوخ والعلماء والملوك وغير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ذا تقرر معنى توحيد العبادة وأهميته، فإننا نشير إلى ما يضاده ويناقضه وهو الشر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أصل الشرك أن تعدل بالله تعالى مخلوقاته في بعض ما يستحقه وحده، فإنه لم يعدل أحد بالله شيئاً من المخلوقات في جميع الأمو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من عبد غيره أو توكل عليه فهو مشرك ب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لث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 في توحي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لوه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إن حقيقة الشرك أن يأتي الإنسان بخلال وأعمال خصها الله بذاته العلية، وجعلها شعاراً للعبودية لأحد من الناس كالسجود لأحد،و الذبح باسمه، والنذر له والاستغاثة به في الشد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كل ذلك يثبت به الشرك ويصبح الإنسان به مشركاً</w:t>
      </w:r>
      <w:r>
        <w:rPr>
          <w:rFonts w:ascii="Arial" w:hAnsi="Arial"/>
          <w:color w:val="333333"/>
          <w:sz w:val="32"/>
          <w:sz w:val="32"/>
          <w:szCs w:val="32"/>
          <w:shd w:fill="FAFAFA" w:val="clear"/>
          <w:rtl w:val="true"/>
        </w:rPr>
        <w:t>، وإن كان يعتقد أن هذا الإنسان، أو الملك، أو الجن الذي يسجد له، أو ينذر له، أو يذبح له، أو يستغيث به دون الله شأناً، وأن الله هو الخال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فمثلا</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قال الله تعالى</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في النهي عن دعاء غير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اَ تَدْعُ مِن دُونِ اللّهِ مَا لاَ يَنفَعُكَ وَلاَ يَضُرُّكَ فَإِن فَعَلْتَ فَإِنَّكَ إِذًا مِّنَ الظَّالِمِينَ وَإِن يَمْسَسْكَ اللّهُ بِضُرٍّ فَلاَ كَاشِفَ لَهُ إِلاَّ هُوَ وَإِن يُرِدْكَ بِخَيْرٍ فَلاَ رَآدَّ لِفَضْلِهِ يُصَيبُ بِهِ مَن يَشَاء مِنْ عِبَادِهِ وَهُوَ الْغَفُورُ الرَّحِي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ذِينَ تَدْعُونَ مِن دُونِهِ مَا يَمْلِكُونَ مِن قِطْمِيرٍ إِن تَدْعُوهُمْ لا يَسْمَعُوا دُعَاءكُمْ وَلَوْ سَمِعُوا مَا اسْتَجَابُوا لَكُمْ وَيَوْمَ الْقِيَامَةِ يَكْفُرُونَ بِشِرْكِكُمْ وَلا يُنَبِّئُكَ مِثْلُ خَبِي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أ ـ وتكون بالطعن فيهم والاستهزاء بهم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فكل من سب نبياً من الأنبياء، أو استهزأ ب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و بذلك كافر مرتد، له حكم مرتد</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دردير المالك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سب نبياً مجمعاً على نبوته، أو عرض بسب نبي، بأن قال عند ذكره، أما أنا فلست بزان أو سارق فقد ك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ستخف بمحمد صلى الله عليه وسلم، أو بأحد من الأنبياء، أو آذاهم</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و كافر بالإجما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ب ـ إدعاء النبوة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b/>
          <w:b/>
          <w:bCs/>
          <w:color w:val="333333"/>
          <w:sz w:val="32"/>
          <w:sz w:val="32"/>
          <w:szCs w:val="32"/>
          <w:u w:val="single"/>
          <w:shd w:fill="FAFAFA" w:val="clear"/>
          <w:rtl w:val="true"/>
        </w:rPr>
        <w:t>وادعاء النبوة كذبا من نواقض الإيمان القولية في النبوات</w:t>
      </w:r>
      <w:r>
        <w:rPr>
          <w:rFonts w:ascii="Arial" w:hAnsi="Arial"/>
          <w:color w:val="333333"/>
          <w:sz w:val="32"/>
          <w:sz w:val="32"/>
          <w:szCs w:val="32"/>
          <w:shd w:fill="FAFAFA" w:val="clear"/>
          <w:rtl w:val="true"/>
        </w:rPr>
        <w:t>، وذلك لعدة اعتبارات منها ما يل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دعاء النبوة من أظلم الظلم، وأعظم الافتراء والكذب على الله تعالى، فلا أحد أعظم ظلماً، ولا أكبر جرماً ممن افترى على الله كذباً، فزعم أن الله أرسله</w:t>
      </w:r>
      <w:r>
        <w:rPr>
          <w:rFonts w:ascii="Arial" w:hAnsi="Arial"/>
          <w:color w:val="333333"/>
          <w:sz w:val="32"/>
          <w:sz w:val="32"/>
          <w:szCs w:val="32"/>
          <w:shd w:fill="FAFAFA" w:val="clear"/>
          <w:rtl w:val="true"/>
        </w:rPr>
        <w:t xml:space="preserve">، وهو ليس كذلك،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نْ أَظْلَمُ مِمَّنِ افْتَرَى عَلَى اللّهِ كَذِبًا أَوْ كَذَّبَ بِآيَاتِهِ إِنَّهُ لاَ يُفْلِحُ الظَّالِمُ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لذا 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ادعى النبوة وهو كاذب، فهو من أكفر الكفار، وأظلم الظالمين، وشر خلق الله تعالى،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أظلم ممن افترى على الله كذباً ليضل الناس بغير علم إن الله لا يهدي القوم الظالمين</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دعاء النبوة تكذيب لصريح القرآن الكريم، حيث نص القرآن نصاً قطعياً ظاهراً على أن محمد صلى الله عليه وسلم خاتم النبيين، فلا نبي بعد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كَانَ مُحَمَّدٌ أَبَا أَحَدٍ مِّن رِّجَالِكُمْ وَلَكِن رَّسُولَ اللَّهِ وَخَاتَمَ النَّبِيِّينَ وَكَانَ اللَّهُ بِكُلِّ شَيْءٍ عَلِ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هذه الآية نص في أنه لا نبي بعده، وإذا كان لا نبي بعده“</w:t>
      </w:r>
      <w:r>
        <w:rPr>
          <w:rFonts w:ascii="Verdana" w:hAnsi="Verdana"/>
          <w:color w:val="333333"/>
          <w:sz w:val="32"/>
          <w:szCs w:val="32"/>
          <w:rtl w:val="true"/>
        </w:rPr>
        <w:br/>
      </w:r>
      <w:r>
        <w:rPr>
          <w:rFonts w:ascii="Arial" w:hAnsi="Arial"/>
          <w:color w:val="333333"/>
          <w:sz w:val="32"/>
          <w:sz w:val="32"/>
          <w:szCs w:val="32"/>
          <w:shd w:fill="FAFAFA" w:val="clear"/>
          <w:rtl w:val="true"/>
        </w:rPr>
        <w:t>وقد تواترت الأخبار عنه بقول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لا نبي بعد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من رد حجة القرآن والسنة فهو ال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ج</w:t>
      </w:r>
      <w:r>
        <w:rPr>
          <w:rStyle w:val="Appleconvertedspace"/>
          <w:rFonts w:ascii="Arial" w:hAnsi="Arial"/>
          <w:b/>
          <w:b/>
          <w:bCs/>
          <w:color w:val="333333"/>
          <w:sz w:val="32"/>
          <w:sz w:val="32"/>
          <w:szCs w:val="32"/>
          <w:shd w:fill="FAFAFA" w:val="clear"/>
          <w:rtl w:val="true"/>
        </w:rPr>
        <w:t> </w:t>
      </w:r>
      <w:r>
        <w:rPr>
          <w:rFonts w:ascii="Calibri" w:hAnsi="Calibri" w:cs="Calibri"/>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ادعاء النبوة تكذيب للإجماع،</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د أجمع العلماء على أن محمداً صلى الله عليه وسلم هو خاتم الأنبياء والمرسلين، فلا نبي بعده، كما أجمعوا على تكفير من ادعى النبوة لأحد بعد رسول الله صلى الله عليه وسلم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عبد القاهر البغداد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جمع المسلمون وأهل الكتاب على أن أول من أرسل من الناس آدم عليه السلام، وآخرهم عند المسلمين محمد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الكتب المنزل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الأقوال التي تناقض الإيمان بالكتب المنزلة لها صور متعددة، وأمثلة كثيرة يصعب حصرها، منها</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 xml:space="preserve">التكذيب والإنكار لهذه الكتب أو بغضها، أو سبها والطعن فيها، أو الاستهزاء بها وانتقاصها والاستخفاف بها، أو الادعاء باختلاقها وافترائها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ذِينَ كَفَرُواْ بِآيَاتِنَا سَوْفَ نُصْلِيهِمْ نَارًا كُلَّمَا نَضِجَتْ جُلُودُهُمْ بَدَّلْنَاهُمْ جُلُودًا غَيْرَهَا لِيَذُوقُواْ الْعَذَابَ إِنَّ اللّهَ كَانَ عَزِيزًا حَكِ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من الآيات التي جاءت في شأن المستهزئين،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ذَا عَلِمَ مِنْ آيَاتِنَا شَيْئًا اتَّخَذَهَا هُزُوًا أُوْلَئِكَ لَهُمْ عَذَابٌ مُّهِ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حكى أهل الع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جماع على كفر من أنكر الكتب المنزلة أو بعضها</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لو كانت آية واحدة</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Calibri" w:hAnsi="Calibri" w:cs="Calibri"/>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كذا أجمعوا على كفر المستهزئ بهذه الكتب المنزل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يما يأتي نبين الغيبيات في اختصا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الملائكة والجن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ن الإيمان بالغي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إيمان بالملائكة عليهم السلام، والإيمان بالجن، فأما الإيمان بالملائكة فهو الإقرار الجازم بوجودهم، وأنهم من خلق الله تعالى، وه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بَادٌ مُّكْرَمُونَ لا يَسْبِقُونَهُ بِالْقَوْلِ وَهُم بِأَمْرِهِ يَعْمَلُ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لا يَعْصُونَ اللَّهَ مَا أَمَرَهُمْ وَيَفْعَلُونَ مَا يُؤْمَرُ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السعدي</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إيمان بالملائكة أحد أصول الإيمان، ولا يتم الإيمان بالله وكتبه ورسله إلا بالإيمان بالملائك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قد أجمع العلماء على كفر من أنكر الملائكة أو الجن، أو استهزأ واستخف بالملائكة، أو سبهم، وإذا كان العلماء قد أجمعوا على كفر من أنكر آية من كتاب الله تعا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فما بالك بمن أنكر آيات كثيرة جداً تثبت وجود الملائكة والجن فوجود الملائكة عليهم السلام كما هو ثابت بالكتاب والسنة، فهو ثابت بالإجماع، وكذلك الج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دردير المالكي</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يكفر إن سب نبياً مجمعاً على نبوته، أو ملكاً مجمعاً على ملكيته، أو ألحق به نقصاً وإن ببدنه كعرج، وشلل ”</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ثانيا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اليوم الآخر</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إيمان باليوم الآخ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 هو معلوم</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حد أركان الإيمان الستة، وقد حفل القرآن الكريم بذكر هذا اليوم العظيم، ومعنى الإيمان باليوم الآخر هو التصديق الجازم بإتيانه والعمل بموجب ذلك، ويدخل في ذلك الإيمان بأشراط الساعة وأماراتها، وبالموت وما بعده من فتنة القبر وعذابه ونعيمه، وبالنفخ في الصور، وخروج الخلائق من القبور، وتفاصيل المحشر، ونشر الصحف، ونصب الموازين، وبالصراط، والحوض، والشفاعة، والجنة والن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إمام الطحاوي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نؤمن بملك الموت الموكل بقبض أرواح العالمين، ونؤمن بعذاب القبر ونعيمه لمن كان لذلك أهلاً، وبسؤال منكر ونكير للميت في قبره عن ربه، ودينه، ونبيه على ما جاءت به الأخبار عن رسول الله صلى الله عليه وسلم وعن أصحابه رضي الله عنهم أجمعين، والقبر روضة من رياض الجنة أو حفرة من حفر النار ونؤمن بالبعث وجزاء الأعمال يوم القيامة والعرض والحساب وقراءة الكتاب والثواب والعقاب، والصراط والميزان، والجنة والنار مخلوقتان لا يفنيان أبداً ولا يبيدا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قد أجمع المسلمون على ثبوت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هو مقتضى الحكمة حيث تقتضي أن يجعل الله تعالى لهذه الخليقة معاداً يجزيهم فيه على ما كلفهم به على ألسنة رسل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فَحَسِبْتُمْ أَنَّمَا خَلَقْنَاكُمْ عَبَثًا وَأَنَّكُمْ إِلَيْنَا لا تُرْجَعُو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لا شك أن إنكار اليوم الآخر مناقض للإيمان</w:t>
      </w:r>
      <w:r>
        <w:rPr>
          <w:rFonts w:ascii="Arial" w:hAnsi="Arial"/>
          <w:color w:val="333333"/>
          <w:sz w:val="32"/>
          <w:sz w:val="32"/>
          <w:szCs w:val="32"/>
          <w:shd w:fill="FAFAFA" w:val="clear"/>
          <w:rtl w:val="true"/>
        </w:rPr>
        <w:t xml:space="preserve">، وقد أخبر الله عز وجل أن إنكار اليوم الآخر كفر برب العالمين، ف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تَعْجَبْ فَعَجَبٌ قَوْلُهُمْ أَئِذَا كُنَّا تُرَابًا أَئِنَّا لَفِي خَلْقٍ جَدِيدٍ أُوْلَـئِكَ الَّذِينَ كَفَرُواْ بِرَبِّهِمْ وَأُوْلَئِكَ الأَغْلاَلُ فِي أَعْنَاقِهِمْ وَأُوْلَـئِكَ أَصْحَابُ النَّارِ هُمْ فِيهَا خَالِد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المؤمن للكافر الذي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ا أَظُنُّ السَّاعَةَ قَائِمَةً وَلَئِن رُّدِدتُّ إِلَى رَبِّي لأَجِدَنَّ خَيْرًا مِّنْهَا مُنقَلَبً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د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u w:val="single"/>
          <w:shd w:fill="FAFAFA" w:val="clear"/>
          <w:rtl w:val="true"/>
        </w:rPr>
        <w:t>إنكار الوعد أو الوعيد أو الاستهزاء ب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ن المعتب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الوعد والوعيد من نواقض الإيمان</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ل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أو الاستهزاء بنصوص الوعد والوعيد تكذيب للقرآن الكريم</w:t>
      </w:r>
      <w:r>
        <w:rPr>
          <w:rFonts w:ascii="Arial" w:hAnsi="Arial"/>
          <w:color w:val="333333"/>
          <w:sz w:val="32"/>
          <w:sz w:val="32"/>
          <w:szCs w:val="32"/>
          <w:shd w:fill="FAFAFA" w:val="clear"/>
          <w:rtl w:val="true"/>
        </w:rPr>
        <w:t>، وقد حكم الله تعالى بالكفر على من جحد آياته، كما توعده بالعذاب المهين، وأخبر تعالى بأنه لا أحد أظلم ممن كذب بآيات الله تعالى، وأنهم لا تفتح لهم أبواب السماء، ولا يدخلون الجنة</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سبحان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الَّذِينَ كَذَّبُواْ بِآيَاتِنَا وَاسْتَكْبَرُواْ عَنْهَا لاَ تُفَتَّحُ لَهُمْ أَبْوَابُ السَّمَاء وَلاَ يَدْخُلُونَ الْجَنَّةَ حَتَّى يَلِجَ الْجَمَلُ فِي سَمِّ الْخِيَاطِ وَكَذَلِكَ نَجْزِي الْمُجْرِ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ب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نصوص الوعد والوعيد وصرفها عن ظاهرها، أو الاستهزاء بها يتضمن طعناً في الأنبياء عليهم ال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إن الطعن في الأنبي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كفر ورده عن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ج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هذا الإنكار أو الاستهزاء مخالف للإجماع</w:t>
      </w:r>
      <w:r>
        <w:rPr>
          <w:rFonts w:ascii="Arial" w:hAnsi="Arial"/>
          <w:color w:val="333333"/>
          <w:sz w:val="32"/>
          <w:sz w:val="32"/>
          <w:szCs w:val="32"/>
          <w:shd w:fill="FAFAFA" w:val="clear"/>
          <w:rtl w:val="true"/>
        </w:rPr>
        <w:t>، وتكذيب له، فقد أجمعوا على إثبات الوعد والوعيد والتصديق ب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كما سبق ذكره ، وأجمعوا أيضاً على تكفير منكره أو المستهزئ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لقاضي عياض</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من أنكر الجنة، أو النار، أو البعث، أو الحساب، أو القيامة فهو كافر بإجماع للنص عليه، وإجماع الأمة على صحة نقله متواتراً، وكذلك من اعترف بذلك، ولكنه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مراد بالجنة، والنار، والحشر، والنشر، والثواب، والعقاب معنى غير ظاهره وإنها لذات روحيه، ومعان باط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يحكي ابن حزم الإجماع قائلاً</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 الجنة حق، وأنها دار نعيم أبداً لا تفنى، ولا يفنى أهلها بلا نهاية، وأنها أعدت للمسلمين والنبيين المتقدمين، وأتباعهم على حقيقة، كما أتوا به قبل أن ينسخ الله أديانهم بدين الإسلام ، وأن النار حق، وأنها دار عذاب أبداً لا تفنى ولا يفنى أهلها أبداً بلا نهاية وأنها أعدت لكل كافر مخالف لدين الإسلام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u w:val="single"/>
          <w:shd w:fill="FAFAFA" w:val="clear"/>
        </w:rPr>
        <w:t>4</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إنكار حكم معلوم من الدين بالضرو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إنكار حكم معلوم من الدين بالضرور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نكار بمعنى الجحود، وعدم الاعتراف وانتفاء الإقرار، والمقصود بحكم معلوم من الدين بالضرورة ، ما كان ظاهراً متواتراً من أحكام الدين معلوماً عند الخاص والعام، مما أجمع عليه العلماء إجماعاً قطعياً مثل وجوب أحد مباني الإسلام كالصلاة والزكاة ونحوهما، وتحريم المحرمات الظاهرة المتواترة مثل الربا والخمر وغيره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ن إنكار حكم معلوم من الدين بالضرو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إنكار وجوب الصلاة أو الزكاة</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أو يقول بحل الربا، أو الخمر</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أو يقول بتحريم ما كان حلالاً بالإجماع كالخبز والماء ونحوهما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عليه فإنكار حكم معلوم من الدين بالضرورة كفراً وناقضاً من نواقض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حز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اتفقوا أن من آمن بالله تعالى، وبرسوله صلى الله عليه وسلم، وبكل ما آتى به عليه السلام، مما نقل عنه نقل الكافة، وشك في التوحيد، أو في النبوة، أو في محمد صلى الله عليه وسلم، أو في حرف مما أتى به عليه السلام، أو في الشريعة أتى بها عليه السلام، مما نقل عنه نقل كافة، فإن من جحد شيئاً مما ذكرناه، أو شك في شيء منه، ومات على ذلك، فإنه كافر مشرك مخلد في النار أبد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استهزاء بالعلماء والصالحي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الاستهزاء بالعلماء والصالحين لأجل ما هم عليه من العلم الشرعي، واتباعهم للقرآن الكريم والسنة النبوية الصحي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هو في حقيقته استهزاء بآيات الله تعالى، وسخرية بشرائع دين الله عز وجل، ولا شك أن هذا الاستهزاء كفـر يناقض الإيمان</w:t>
      </w:r>
      <w:r>
        <w:rPr>
          <w:rFonts w:ascii="Arial" w:hAnsi="Arial"/>
          <w:color w:val="333333"/>
          <w:sz w:val="32"/>
          <w:sz w:val="32"/>
          <w:szCs w:val="32"/>
          <w:shd w:fill="FAFAFA" w:val="clear"/>
          <w:rtl w:val="true"/>
        </w:rPr>
        <w:t>، يقول الله تعالى</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إِذَا عَلِمَ مِنْ آيَاتِنَا شَيْئًا اتَّخَذَهَا هُزُوًا أُوْلَئِكَ لَهُمْ عَذَابٌ مُّهِي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لم يجيء إعداد العذاب المهين إلا في حق الكف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ذكر الله عز وجل أن الاستهزاء والسخرية بالمؤمنين سبب في دخول نار جهنم، وعدم الخروج من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عندما ينادي أهل النار قائلين</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رَبَّنَا أَخْرِجْنَا مِنْهَا فَإِنْ عُدْنَا فَإِنَّا ظَالِ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قول الله تعالى جواباً عنهم</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قَالَ اخْسَؤُوا فِيهَا وَلا تُكَلِّمُونِ إِنَّهُ كَانَ فَرِيقٌ مِّنْ عِبَادِي يَقُولُونَ رَبَّنَا آمَنَّا فَاغْفِرْ لَنَا وَارْحَمْنَا وَأَنتَ خَيْرُ الرَّاحِمِينَ فَاتَّخَذْتُمُوهُمْ سِخْرِيًّا حَتَّى أَنسَوْكُمْ ذِكْرِي وَكُنتُم مِّنْهُمْ تَضْحَكُو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6</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سب الصحابة رضي الله عنهم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6</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سب الصحابة رضي الله عنهم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الواجب علينا أن نحبهم ونجلهم ، يقول الله تعالى في شأنه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سبوا أصحابي، لا تسبوا أصحابي فو الذي نفسي بيده لو أن أحداً أنفق مثل أحد ذهباً ما أدرك مد أحدهم ولا نصيفه </w:t>
      </w:r>
      <w:r>
        <w:rPr>
          <w:rFonts w:cs="Arial" w:ascii="Arial" w:hAnsi="Arial"/>
          <w:color w:val="333333"/>
          <w:sz w:val="32"/>
          <w:szCs w:val="32"/>
          <w:shd w:fill="FAFAFA" w:val="clear"/>
          <w:rtl w:val="true"/>
        </w:rPr>
        <w:t>) .</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rFonts w:ascii="Arial" w:hAnsi="Arial"/>
          <w:b/>
          <w:b/>
          <w:bCs/>
          <w:color w:val="333333"/>
          <w:sz w:val="32"/>
          <w:sz w:val="32"/>
          <w:szCs w:val="32"/>
          <w:shd w:fill="FAFAFA" w:val="clear"/>
          <w:rtl w:val="true"/>
        </w:rPr>
        <w:t>المحاضرة الرابعة عشــرة</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تابع نواقض الإيمـــــــــ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النواقض العملي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ني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نواقض الإيمان العملي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ص الإيمان العملية في االعبا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ascii="Arial" w:hAnsi="Arial"/>
          <w:color w:val="333333"/>
          <w:sz w:val="32"/>
          <w:sz w:val="32"/>
          <w:szCs w:val="32"/>
          <w:shd w:fill="FAFAFA" w:val="clear"/>
          <w:rtl w:val="true"/>
        </w:rPr>
        <w:t xml:space="preserve">ـ الإعراض التام عن دين الله لا يتعلمه ولا يعمل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مظاهرة المشركين على المسلم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عملية في النبو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سحر وما يلحق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نواقض الإيمان العملية في العباد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لا شك أن الشرك في العبادة العملية من نواقض الإيمان ، ومن صو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ذبح لغير الل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لذبح إن قصد به التوجه والتقرب إلى الله تعالى وحده فهو من العبادات، ويسمى نسكاً؛ لأن النسك هو العبادة والقربة ، وقد فرض الله ذلك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نسك ه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بيح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أخلص له صلاتك وذبحك، فإن المشركين كانوا يعبدون الأصنام، ويذبحون لها فأمره الله تعالى بمخالفتهم والانحراف عما هم فيه والإقبال بالقصد والنية والعزم على الإخلاص ل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نذر لغير الله تعالى</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ما النذر فهو عبادة لا يكون إلا لله وحده لا شريك له ، حيث إن الله تعالى مدح الموفين به، فقال سبحان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وفُونَ بِالنَّذْرِ وَيَخَافُونَ يَوْمًا كَانَ شَرُّهُ مُسْتَطِيرً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يقو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أَنفَقْتُم مِّـن نَّفَقَةٍ أَوْ نَذَرْتُم مِّـن نَّذْرٍ فَإِنَّ اللّهَ يَعْلَمُهُ وَمَا لِلظَّالِمِينَ مِنْ أَنصَـا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ابن كثير في تفسيره لهذه الآ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بر تعالى بأنه عالم بجميع ما يفعله العاملون من الخيرات من النفقات والمنذورات، وتضمن ذلك مجازاته على ذلك أوفر الجزاء للعاملين لذلك ابتغاء وجهه، ورجاء موعوده، وتوعد من لا يعمل بطاعته، بل خالف أمره وكذب خبره، وعبد معه غي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نواقض الإيمان العملية في العباد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خلال ما سبق إيراده، ندرك أن النذر عبادة مدح الله الموفين به، فلا يكون إلا لله وحد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سجود والركوع لغير الله تعالى</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ما السجود والركوع فلا شك أنهما عبادتان لله وحده، ولا تكون إلا لله وحده لا شريك له، ولقد أخبر الله تعالى بانقياد هذا الكون كله لله وحده لا شريك له، وسجوده له تعالى، ف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لّهِ يَسْجُدُ مَن فِي السَّمَاوَاتِ وَالأَرْضِ طَوْعًا وَكَرْهًا وَظِلالُهُم بِالْغُدُوِّ وَالآصَالِ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بن تي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هذا المقا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بالجملة فالقيام والركوع والسجود حق للواحد المعبود خالق السموات والأرض، وما كان حقاً خالصاً لله لم يكن لغيره منه نصيب</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عبادة كلها لله وحده لا شريك له، 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ا أُمِرُوا إِلاَّ لِيَعْبُدُوا اللَّهَ مُخْلِصِينَ لَهُ الدِّينَ حُنَفَاء وَيُقِيمُوا الصَّلاةَ وَيُؤْتُوا الزَّكَاةَ وَذَلِكَ دِينُ الْقَيِّمَ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إذا تقرر أن هذه الأعمال من العبادات</w:t>
      </w:r>
      <w:r>
        <w:rPr>
          <w:rFonts w:ascii="Arial" w:hAnsi="Arial"/>
          <w:color w:val="333333"/>
          <w:sz w:val="32"/>
          <w:sz w:val="32"/>
          <w:szCs w:val="32"/>
          <w:shd w:fill="FAFAFA" w:val="clear"/>
          <w:rtl w:val="true"/>
        </w:rPr>
        <w:t>، وأنها حق لله وحده لا شريك له سواء كانت ذبحاً أو نذراً أو سجوداً أو ركوعاً أو طوافاً ونحوها، فإن من جعل شيئاً منها لمخلوق كائناً من كان فقد أشرك بالله تعالى في عبادته، واتخذ مع الله أنداد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لإعراض التام عن دين الله لا يتعلمه ولا يعمل ب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ascii="Arial" w:hAnsi="Arial"/>
          <w:color w:val="333333"/>
          <w:sz w:val="32"/>
          <w:sz w:val="32"/>
          <w:szCs w:val="32"/>
          <w:u w:val="single"/>
          <w:shd w:fill="FAFAFA" w:val="clear"/>
          <w:rtl w:val="true"/>
        </w:rPr>
        <w:t xml:space="preserve">ـ الإعراض التام عن دين الله لا يتعلمه ولا يعمل ب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المقصود بالإعراض</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هاهنا</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الذي يعد ناقضاً من نواقض الإيمان العملية</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إعراض التام عن دين الله تعالى لا يتعلمه ولا يعمل به، وهو التولي عن طاعة الرسول والامتناع عن الإتباع، والصدود عن قبول حكم الشريعة، فإذا كان جنس العمل الظاهر من أصل الإيمان، فإن تركه وعدم الالتزام به إعراض كلي عن هذا العمل، ومن ثم فهو كفر مخرج عن المل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فالإعراض عن دين الله تعالى من صفات الكافرين وخصال المنافقين</w:t>
      </w:r>
      <w:r>
        <w:rPr>
          <w:rFonts w:ascii="Arial" w:hAnsi="Arial"/>
          <w:color w:val="333333"/>
          <w:sz w:val="32"/>
          <w:sz w:val="32"/>
          <w:szCs w:val="32"/>
          <w:shd w:fill="FAFAFA" w:val="clear"/>
          <w:rtl w:val="true"/>
        </w:rPr>
        <w:t>، كما جاء ذلك مفصلاً في آيات كثيرة من القرآ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له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لَمْ تَرَ إِلَى الَّذِينَ أُوْتُواْ نَصِيبًا مِّنَ الْكِتَابِ يُدْعَوْنَ إِلَى كِتَابِ اللّهِ لِيَحْكُمَ بَيْنَهُمْ ثُمَّ يَتَوَلَّى فَرِيقٌ مِّنْ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م مُّعْرِضُو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يَقُولُونَ آمَنَّا بِاللَّهِ وَبِالرَّسُولِ وَأَطَعْنَا ثُمَّ يَتَوَلَّى فَرِيقٌ مِّنْهُم مِّن بَعْدِ ذَلِكَ وَمَا أُوْلَئِكَ بِالْمُؤْمِنِين وَإِذَا دُعُوا إِلَى اللَّهِ وَرَسُولِهِ لِيَحْكُمَ بَيْنَهُمْ إِذَا فَرِيقٌ</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نْهُم مُّعْرِضُو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مظاهرة المشركين على المسلمين</w:t>
      </w:r>
      <w:r>
        <w:rPr>
          <w:rStyle w:val="Appleconvertedspace"/>
          <w:rFonts w:ascii="Calibri" w:hAnsi="Calibri" w:cs="Calibri"/>
          <w:b/>
          <w:b/>
          <w:bCs/>
          <w:color w:val="333333"/>
          <w:sz w:val="32"/>
          <w:sz w:val="32"/>
          <w:szCs w:val="32"/>
          <w:u w:val="single"/>
          <w:shd w:fill="FAFAFA" w:val="clear"/>
          <w:rtl w:val="true"/>
        </w:rPr>
        <w:t> </w:t>
      </w:r>
      <w:r>
        <w:rPr>
          <w:rFonts w:cs="Calibri" w:ascii="Calibri" w:hAnsi="Calibri"/>
          <w:b/>
          <w:bCs/>
          <w:color w:val="333333"/>
          <w:sz w:val="32"/>
          <w:szCs w:val="32"/>
          <w:u w:val="single"/>
          <w:shd w:fill="FAFAFA" w:val="clear"/>
          <w:rtl w:val="true"/>
        </w:rPr>
        <w:t>:</w:t>
      </w:r>
      <w:r>
        <w:rPr>
          <w:rStyle w:val="Appleconvertedspace"/>
          <w:rFonts w:cs="Calibri" w:ascii="Calibri" w:hAnsi="Calibri"/>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مظاهرة المشركين على المسلمين </w:t>
      </w:r>
      <w:r>
        <w:rPr>
          <w:rFonts w:cs="Arial" w:ascii="Arial" w:hAnsi="Arial"/>
          <w:color w:val="333333"/>
          <w:sz w:val="32"/>
          <w:szCs w:val="32"/>
          <w:u w:val="single"/>
          <w:shd w:fill="FAFAFA" w:val="clear"/>
          <w:rtl w:val="true"/>
        </w:rPr>
        <w:t>:</w:t>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Calibri" w:hAnsi="Calibri" w:cs="Calibri"/>
          <w:color w:val="333333"/>
          <w:sz w:val="32"/>
          <w:sz w:val="32"/>
          <w:szCs w:val="32"/>
          <w:u w:val="single"/>
          <w:shd w:fill="FAFAFA" w:val="clear"/>
          <w:rtl w:val="true"/>
        </w:rPr>
        <w:t> </w:t>
      </w:r>
      <w:r>
        <w:rPr>
          <w:rFonts w:cs="Calibri" w:ascii="Calibri" w:hAnsi="Calibri"/>
          <w:color w:val="333333"/>
          <w:sz w:val="32"/>
          <w:szCs w:val="32"/>
          <w:u w:val="single"/>
          <w:shd w:fill="FAFAFA" w:val="clear"/>
          <w:rtl w:val="true"/>
        </w:rPr>
        <w:br/>
      </w:r>
      <w:r>
        <w:rPr>
          <w:rFonts w:ascii="Arial" w:hAnsi="Arial"/>
          <w:color w:val="333333"/>
          <w:sz w:val="32"/>
          <w:sz w:val="32"/>
          <w:szCs w:val="32"/>
          <w:shd w:fill="FAFAFA" w:val="clear"/>
          <w:rtl w:val="true"/>
        </w:rPr>
        <w:t xml:space="preserve">أجمع علماء الإسلام على أن من ظاهر الكفار على المسلمين وساعدهم عليهم بأي نوع من المساعدة فهو كافر مثلهم، كما قال سبح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أَيُّهَا الَّذِينَ آمَنُواْ لاَ تَتَّخِذُواْ الْيَهُودَ وَالنَّصَارَى أَوْلِيَاء بَعْضُهُمْ أَوْلِيَاء بَعْضٍ وَمَن يَتَوَلَّهُم مِّنكُمْ فَإِنَّهُ مِ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هنا فمظاهرة المشركين ومعاونتهم على المسلمين من النواقض العملية للإي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نواقض الإيمان العملية في النبوات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عم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28"/>
          <w:sz w:val="28"/>
          <w:szCs w:val="28"/>
          <w:shd w:fill="FAFAFA" w:val="clear"/>
          <w:rtl w:val="true"/>
        </w:rPr>
        <w:t>سنورد مثالاً على ما يناقض الإيمان بالنبوات،</w:t>
      </w:r>
      <w:r>
        <w:rPr>
          <w:rStyle w:val="Appleconvertedspace"/>
          <w:rFonts w:ascii="Arial" w:hAnsi="Arial"/>
          <w:color w:val="333333"/>
          <w:sz w:val="28"/>
          <w:sz w:val="28"/>
          <w:szCs w:val="28"/>
          <w:shd w:fill="FAFAFA" w:val="clear"/>
          <w:rtl w:val="true"/>
        </w:rPr>
        <w:t> </w:t>
      </w:r>
      <w:r>
        <w:rPr>
          <w:rFonts w:ascii="Arial" w:hAnsi="Arial"/>
          <w:color w:val="333333"/>
          <w:sz w:val="28"/>
          <w:sz w:val="28"/>
          <w:szCs w:val="28"/>
          <w:u w:val="single"/>
          <w:shd w:fill="FAFAFA" w:val="clear"/>
          <w:rtl w:val="true"/>
        </w:rPr>
        <w:t>وهو الاستهانة بالمصحف</w:t>
      </w:r>
      <w:r>
        <w:rPr>
          <w:rStyle w:val="Appleconvertedspace"/>
          <w:rFonts w:ascii="Arial" w:hAnsi="Arial"/>
          <w:color w:val="333333"/>
          <w:sz w:val="28"/>
          <w:sz w:val="28"/>
          <w:szCs w:val="28"/>
          <w:u w:val="single"/>
          <w:shd w:fill="FAFAFA" w:val="clear"/>
          <w:rtl w:val="true"/>
        </w:rPr>
        <w:t> </w:t>
      </w:r>
      <w:r>
        <w:rPr>
          <w:rFonts w:cs="Arial" w:ascii="Arial" w:hAnsi="Arial"/>
          <w:color w:val="333333"/>
          <w:sz w:val="28"/>
          <w:szCs w:val="28"/>
          <w:shd w:fill="FAFAFA" w:val="clear"/>
          <w:rtl w:val="true"/>
        </w:rPr>
        <w:t>:</w:t>
      </w:r>
      <w:r>
        <w:rPr>
          <w:rFonts w:ascii="Verdana" w:hAnsi="Verdana"/>
          <w:color w:val="333333"/>
          <w:sz w:val="28"/>
          <w:szCs w:val="28"/>
          <w:rtl w:val="true"/>
        </w:rPr>
        <w:br/>
      </w:r>
      <w:r>
        <w:rPr>
          <w:rFonts w:ascii="Arial" w:hAnsi="Arial"/>
          <w:color w:val="333333"/>
          <w:sz w:val="28"/>
          <w:sz w:val="28"/>
          <w:szCs w:val="28"/>
          <w:shd w:fill="FAFAFA" w:val="clear"/>
          <w:rtl w:val="true"/>
        </w:rPr>
        <w:t>والاستهانة بالمصحف تناقض هذا الإيمان، وتنافيه بالكلية، والمقصود بالاستهانة ، والاستهانة العملية بالقرآن الكريم أن يفعل عامداً ما يتضمن احتقاراً أو استخفافاً بهذا القرآن، أو إسقاطا لحرمته، ولهذه الاستهانة عدة أمثلة منها</w:t>
      </w:r>
      <w:r>
        <w:rPr>
          <w:rFonts w:cs="Arial" w:ascii="Arial" w:hAnsi="Arial"/>
          <w:color w:val="333333"/>
          <w:sz w:val="28"/>
          <w:szCs w:val="28"/>
          <w:shd w:fill="FAFAFA" w:val="clear"/>
          <w:rtl w:val="true"/>
        </w:rPr>
        <w:t xml:space="preserve">: - </w:t>
      </w:r>
      <w:r>
        <w:rPr>
          <w:rFonts w:ascii="Arial" w:hAnsi="Arial"/>
          <w:color w:val="333333"/>
          <w:sz w:val="28"/>
          <w:sz w:val="28"/>
          <w:szCs w:val="28"/>
          <w:shd w:fill="FAFAFA" w:val="clear"/>
          <w:rtl w:val="true"/>
        </w:rPr>
        <w:t>أن يضع المصحف تحت قدمه، أو يلقيه في القاذورات، أو يسعى إلى تغييره وتبديله بزيادة أو نقصان</w:t>
      </w:r>
      <w:r>
        <w:rPr>
          <w:rFonts w:cs="Arial" w:ascii="Arial" w:hAnsi="Arial"/>
          <w:color w:val="333333"/>
          <w:sz w:val="28"/>
          <w:szCs w:val="28"/>
          <w:shd w:fill="FAFAFA" w:val="clear"/>
          <w:rtl w:val="true"/>
        </w:rPr>
        <w:t>.</w:t>
      </w:r>
      <w:r>
        <w:rPr>
          <w:rFonts w:cs="Calibri" w:ascii="Calibri" w:hAnsi="Calibri"/>
          <w:color w:val="333333"/>
          <w:sz w:val="28"/>
          <w:szCs w:val="28"/>
          <w:shd w:fill="FAFAFA" w:val="clear"/>
          <w:rtl w:val="true"/>
        </w:rPr>
        <w:t>–</w:t>
      </w:r>
      <w:r>
        <w:rPr>
          <w:rStyle w:val="Appleconvertedspace"/>
          <w:rFonts w:cs="Arial" w:ascii="Arial" w:hAnsi="Arial"/>
          <w:color w:val="333333"/>
          <w:sz w:val="28"/>
          <w:szCs w:val="28"/>
          <w:shd w:fill="FAFAFA" w:val="clear"/>
          <w:rtl w:val="true"/>
        </w:rPr>
        <w:t> </w:t>
      </w:r>
      <w:r>
        <w:rPr>
          <w:rFonts w:ascii="Arial" w:hAnsi="Arial"/>
          <w:color w:val="333333"/>
          <w:sz w:val="28"/>
          <w:sz w:val="28"/>
          <w:szCs w:val="28"/>
          <w:shd w:fill="FAFAFA" w:val="clear"/>
          <w:rtl w:val="true"/>
        </w:rPr>
        <w:t>هاهنا</w:t>
      </w:r>
      <w:r>
        <w:rPr>
          <w:rStyle w:val="Appleconvertedspace"/>
          <w:rFonts w:ascii="Arial" w:hAnsi="Arial"/>
          <w:color w:val="333333"/>
          <w:sz w:val="28"/>
          <w:sz w:val="28"/>
          <w:szCs w:val="28"/>
          <w:shd w:fill="FAFAFA" w:val="clear"/>
          <w:rtl w:val="true"/>
        </w:rPr>
        <w:t> </w:t>
      </w:r>
      <w:r>
        <w:rPr>
          <w:rFonts w:ascii="Calibri" w:hAnsi="Calibri" w:cs="Calibri"/>
          <w:color w:val="333333"/>
          <w:sz w:val="28"/>
          <w:sz w:val="28"/>
          <w:szCs w:val="28"/>
          <w:shd w:fill="FAFAFA" w:val="clear"/>
          <w:rtl w:val="true"/>
        </w:rPr>
        <w:t>–</w:t>
      </w:r>
      <w:r>
        <w:rPr>
          <w:rStyle w:val="Appleconvertedspace"/>
          <w:rFonts w:ascii="Arial" w:hAnsi="Arial"/>
          <w:color w:val="333333"/>
          <w:sz w:val="28"/>
          <w:sz w:val="28"/>
          <w:szCs w:val="28"/>
          <w:shd w:fill="FAFAFA" w:val="clear"/>
          <w:rtl w:val="true"/>
        </w:rPr>
        <w:t> </w:t>
      </w:r>
      <w:r>
        <w:rPr>
          <w:rFonts w:ascii="Arial" w:hAnsi="Arial"/>
          <w:color w:val="333333"/>
          <w:sz w:val="28"/>
          <w:sz w:val="28"/>
          <w:szCs w:val="28"/>
          <w:shd w:fill="FAFAFA" w:val="clear"/>
          <w:rtl w:val="true"/>
        </w:rPr>
        <w:t>الاستخفاف والاستهزاء والاحتقار</w:t>
      </w:r>
      <w:r>
        <w:rPr>
          <w:rFonts w:cs="Arial" w:ascii="Arial" w:hAnsi="Arial"/>
          <w:color w:val="333333"/>
          <w:sz w:val="28"/>
          <w:szCs w:val="28"/>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أجمع العلماء على كفر من استهان بالمصحف، وخروجه عن الملة، وقد نقل هذا الإجماع جماعة من أهل العلم ونورد هاهنا ما يل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ذكر ابن حزم أن العلماء اتفقوا ع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ن كل ما في القرآن حق، وأن من زاد فيه حرفاً من غير القراءات المروية المحفوظة المنقولة نقل الكافة، أو نقص حرفاً، أو بدل منه حرفاً مكان حرف، وقد قامت عليه الحجة أنه من القرآن فتمادى متعمداً لكل ذلك عالماً بأنه بخلاف ما فعل فإنه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سحر وما يلحق ب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5</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السحر وما يلحق ب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حافظ ابن حجر</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قد استدل ب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لَـكِنَّ الشَّيْاطِينَ كَفَرُ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سحر كفر ومتعلمه كافر، وهو واضح في بعض أنواع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لتعبد للشياطين، أو للكواكب، وأما النوع الآخر الذي هو من باب الشعوذة فلا يكفر به من تعلمه أصل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ال الدردير</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سحر يكفر بتعلمه، وهو كلام يعظَّم به غير الله تعالى، وينسب إليه المقادير، ثم إن تجاهر به فيقتل إن لم يت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ما يلحق بالسح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تنجيم</w:t>
      </w:r>
      <w:r>
        <w:rPr>
          <w:rFonts w:ascii="Arial" w:hAnsi="Arial"/>
          <w:color w:val="333333"/>
          <w:sz w:val="32"/>
          <w:sz w:val="32"/>
          <w:szCs w:val="32"/>
          <w:shd w:fill="FAFAFA" w:val="clear"/>
          <w:rtl w:val="true"/>
        </w:rPr>
        <w:t xml:space="preserve">، وهو أحد أقسام الكهانة، ولذا يسمي بعضهم المنجم كاهناً ، والكا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 الذي يدعي مطالعة علم الغيب ويخبر الناس عن الكوائ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قاضي عياض</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ذاكراً أنواع الكهانة</w:t>
      </w:r>
      <w:r>
        <w:rPr>
          <w:rFonts w:cs="Calibri" w:ascii="Calibri" w:hAnsi="Calibri"/>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كانت الكهانة في العرب ثلاثة أضرب</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 xml:space="preserve">أحده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أن يكون للإنسان ولي من الجن يخبره بما يسترقه من السمع من السماء، وهذا القسم باطل من حين بعث النبي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ني</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ه يخبره بما يطرأ أو يكون في أقطار الأرض وما خفي عنه مما قرب أو بعد، وهذا لا يبعد وجود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لث</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w:t>
      </w:r>
      <w:r>
        <w:rPr>
          <w:rFonts w:ascii="Arial" w:hAnsi="Arial"/>
          <w:b/>
          <w:b/>
          <w:bCs/>
          <w:color w:val="333333"/>
          <w:sz w:val="28"/>
          <w:sz w:val="28"/>
          <w:szCs w:val="28"/>
          <w:u w:val="single"/>
          <w:shd w:fill="FAFAFA" w:val="clear"/>
          <w:rtl w:val="true"/>
        </w:rPr>
        <w:t>لمنجمون، وهذا الضرب يخلق الله تعالى فيه لبعض الناس قوة ما ، لكن الكذب فيه أغلب</w:t>
      </w:r>
      <w:r>
        <w:rPr>
          <w:rFonts w:ascii="Arial" w:hAnsi="Arial"/>
          <w:b/>
          <w:b/>
          <w:bCs/>
          <w:color w:val="333333"/>
          <w:sz w:val="28"/>
          <w:sz w:val="28"/>
          <w:szCs w:val="28"/>
          <w:shd w:fill="FAFAFA" w:val="clear"/>
          <w:rtl w:val="true"/>
        </w:rPr>
        <w:t>، ومن هذا الفن العرافة وصاحبها عراف، وهو الذي يستدل على الأمور بأسباب ومقدمات يدعي معرفتها بها،وهذه الأضرب كلها تسمى كهانة وقد أكذبهم الشرع ونهى عن تصديقهم، وإتيانهم والله أعلم</w:t>
      </w:r>
      <w:r>
        <w:rPr>
          <w:rFonts w:cs="Arial" w:ascii="Arial" w:hAnsi="Arial"/>
          <w:b/>
          <w:bCs/>
          <w:color w:val="333333"/>
          <w:sz w:val="28"/>
          <w:szCs w:val="28"/>
          <w:shd w:fill="FAFAFA" w:val="clear"/>
          <w:rtl w:val="true"/>
        </w:rPr>
        <w:t>.</w:t>
      </w:r>
    </w:p>
    <w:p>
      <w:pPr>
        <w:pStyle w:val="Normal"/>
        <w:bidi w:val="1"/>
        <w:spacing w:before="0" w:after="200"/>
        <w:jc w:val="left"/>
        <w:rPr>
          <w:sz w:val="32"/>
          <w:szCs w:val="32"/>
        </w:rPr>
      </w:pPr>
      <w:r>
        <w:rPr>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63025"/>
    </w:sdtPr>
    <w:sdtContent>
      <w:p>
        <w:pPr>
          <w:pStyle w:val="Footer"/>
          <w:rPr/>
        </w:pPr>
        <w:r>
          <w:rPr>
            <w:rFonts w:cs="Gill Sans MT"/>
            <w:lang w:val="ar-SA"/>
          </w:rPr>
          <w:fldChar w:fldCharType="begin"/>
        </w:r>
        <w:r>
          <w:rPr>
            <w:rFonts w:cs="Gill Sans MT"/>
            <w:lang w:val="ar-SA"/>
          </w:rPr>
          <w:instrText xml:space="preserve"> PAGE </w:instrText>
        </w:r>
        <w:r>
          <w:rPr>
            <w:rFonts w:cs="Gill Sans MT"/>
            <w:lang w:val="ar-SA"/>
          </w:rPr>
          <w:fldChar w:fldCharType="separate"/>
        </w:r>
        <w:r>
          <w:rPr>
            <w:rFonts w:cs="Gill Sans MT"/>
            <w:lang w:val="ar-SA"/>
          </w:rPr>
          <w:t>80</w:t>
        </w:r>
        <w:r>
          <w:rPr>
            <w:rFonts w:cs="Gill Sans MT"/>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954395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966387" o:spid="shape_0" fillcolor="silver" stroked="f" o:allowincell="f" style="position:absolute;margin-left:27.85pt;margin-top:263.8pt;width:412.35pt;height:120.3pt;mso-wrap-style:none;v-text-anchor:middle;rotation:315;mso-position-horizontal:center;mso-position-horizontal-relative:margin;mso-position-vertical:center;mso-position-vertical-relative:margin" type="_x0000_t136">
              <v:path textpathok="t"/>
              <v:textpath on="t" fitshape="t" string="العقيده2"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5fd"/>
    <w:pPr>
      <w:widowControl/>
      <w:bidi w:val="0"/>
      <w:spacing w:lineRule="auto" w:line="276" w:before="0" w:after="20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7e30"/>
    <w:rPr/>
  </w:style>
  <w:style w:type="character" w:styleId="Char1" w:customStyle="1">
    <w:name w:val="تذييل صفحة Char"/>
    <w:basedOn w:val="DefaultParagraphFont"/>
    <w:link w:val="Footer"/>
    <w:uiPriority w:val="99"/>
    <w:qFormat/>
    <w:rsid w:val="006a7e30"/>
    <w:rPr/>
  </w:style>
  <w:style w:type="character" w:styleId="Appleconvertedspace" w:customStyle="1">
    <w:name w:val="apple-converted-space"/>
    <w:basedOn w:val="DefaultParagraphFont"/>
    <w:qFormat/>
    <w:rsid w:val="006a7e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7e3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a7e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صل">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shade val="60000"/>
                <a:satMod val="300000"/>
              </a:schemeClr>
            </a:gs>
            <a:gs pos="30000">
              <a:schemeClr val="phClr">
                <a:shade val="80000"/>
                <a:satMod val="230000"/>
              </a:schemeClr>
            </a:gs>
            <a:gs pos="100000">
              <a:schemeClr val="phClr">
                <a:tint val="97000"/>
                <a:satMod val="220000"/>
              </a:schemeClr>
            </a:gs>
          </a:gsLst>
          <a:lin ang="16200000" scaled="1"/>
        </a:gradFill>
        <a:blipFill>
          <a:blip xmlns:r="http://schemas.openxmlformats.org/officeDocument/2006/relationships" r:embed="rId1">
            <a:duotone>
              <a:schemeClr val="phClr">
                <a:shade val="6000"/>
                <a:satMod val="120000"/>
              </a:schemeClr>
              <a:schemeClr val="phClr">
                <a:tint val="90000"/>
              </a:schemeClr>
            </a:duotone>
          </a:blip>
          <a:tile tx="0" ty="0" sx="35000" sy="40000" flip="x"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DD56F-F169-4DAE-8DF7-012F18357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66</Pages>
  <Words>17795</Words>
  <Characters>101435</Characters>
  <CharactersWithSpaces>11899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8:00Z</dcterms:created>
  <dc:creator>Maree</dc:creator>
  <dc:description/>
  <dc:language>en-US</dc:language>
  <cp:lastModifiedBy>keyboard2</cp:lastModifiedBy>
  <dcterms:modified xsi:type="dcterms:W3CDTF">2012-11-22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