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مات التي لا توصل بما قبلها ولا بما بعد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 الموصولة تفصل ع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ما الشرطية و ما التعجبية  وما النافية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الاستفهامية وما الموصولة مع 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يِ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كافة وما لزائدة مع حروف الجر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أسماء الزما ن المضافة  إل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ذ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ونة و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ب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المصدرية ولا النافية  تتصل بلام الجر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ات الترقيم هي رموز خاصة متفق علي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وضع في النصوص المكتوبة بين الجمل أو بين الكلمات أو في بداية الكلام أو نهايت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هميتها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نا بمواقع فصل الجمل وتقسيم العبارات فهي تسهل الفهم على القارئ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هل القراءة فتجنب القارئ هدر الوقت لفهم المعنى وتنظم الموضوع وتحسن عرضه </w:t>
      </w:r>
    </w:p>
    <w:p>
      <w:pPr>
        <w:pStyle w:val="ListParagraph"/>
        <w:ind w:left="3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في تصور الكاتب مثل الحركات اليدوية والانفعالات النفسية و النبرات الصوتية التي يستخدمها المتحدث أثناء كلامه  ليضيف إليه دلة التعبير وصدق الدلالة </w:t>
      </w:r>
    </w:p>
    <w:p>
      <w:pPr>
        <w:pStyle w:val="ListParagraph"/>
        <w:ind w:left="3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ذكر </w:t>
      </w:r>
    </w:p>
    <w:p>
      <w:pPr>
        <w:pStyle w:val="ListParagraph"/>
        <w:ind w:left="3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ضع الفاصلة </w:t>
      </w:r>
      <w:r>
        <w:rPr>
          <w:b/>
          <w:bCs/>
          <w:sz w:val="24"/>
          <w:szCs w:val="24"/>
          <w:rtl w:val="true"/>
        </w:rPr>
        <w:t xml:space="preserve">( , )  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 الجمل المتصلة المعن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ين انواع الشيء الواح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عد لفظ المناد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عد حرف الجواب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جملتين أحداهما سبب حدوث الآخرى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هاية الفقرة أو الكلام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ذكر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ضع النقطة </w:t>
      </w:r>
      <w:r>
        <w:rPr>
          <w:b/>
          <w:bCs/>
          <w:sz w:val="24"/>
          <w:szCs w:val="24"/>
          <w:rtl w:val="true"/>
        </w:rPr>
        <w:t xml:space="preserve">( . ) 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ind w:left="3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فعل القول </w:t>
      </w:r>
    </w:p>
    <w:p>
      <w:pPr>
        <w:pStyle w:val="Normal"/>
        <w:ind w:left="3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الكلمات الدالة على التقسيم والتعليل </w:t>
      </w:r>
    </w:p>
    <w:p>
      <w:pPr>
        <w:pStyle w:val="Normal"/>
        <w:ind w:left="3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هاية الجملة وفي ختام الجملة المعترضة </w:t>
      </w:r>
    </w:p>
    <w:p>
      <w:pPr>
        <w:pStyle w:val="Normal"/>
        <w:ind w:left="36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ذكر</w:t>
      </w:r>
    </w:p>
    <w:p>
      <w:pPr>
        <w:pStyle w:val="Normal"/>
        <w:ind w:left="3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ضع علامة الاستفه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b/>
          <w:bCs/>
          <w:sz w:val="24"/>
          <w:szCs w:val="24"/>
          <w:rtl w:val="true"/>
        </w:rPr>
        <w:t xml:space="preserve">) 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لانفعالات الفس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ج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ح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ز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السؤال سواء أذكرت أداة الاستفهام أم لم تذكر وبعد الجمل والكلمات والتوريخ والارقام المشكوك في صحتها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هاية الفقرة أو الكلام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ذكر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أخطاء النحوية المتكررة في كتابة الرسا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خطاء في تصريف الأفعال الخمسة والمثلى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فعال الخمسة  هي كل فعل مضارع اتصلت به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الاثن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او الجماع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اء المخاطب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ثنى هو ما دل على اثنين أو اثنين بزي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ف والنو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اء  والنون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رفع الافعال الخمسة بثبوت النو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نصب وتجزم بحذف النون والمثنى يرفع بالألف وينصب ويجر بالياء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ثنية الاسم الصحيح لا يحدث في مفرده أي تغيير 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ذكر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أخطاء المتكررة في كتابة الرسائ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خطاء في استعمال حروف وأدوات العطف ولدينا هنا قائمة بحروف وأدوات عطف واستعمال كل واحدة خط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دد الجملة الخطأ للأداة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فيد الجمع بين المعطوف والمعطوف علي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فيد الترتيب والتعقيب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فيد الترتيب والتعقيب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فيد التخيير  أوالشك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ن يقوم المحرر بكتابة مراسلة إدارية م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ضع أمام عينية الأشخاص المخاطبين بها وفقا للقاعدة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خاطبوا الناس على قدر عقوله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طرح السؤال التا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راسل ؟ ولمن اكتب ؟ هذه الاسئلة ترجع إلى ميزة من مميزات الأسلوب الادار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ضوح والبساطة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قة والتجسيد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يجاز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1</w:t>
      </w:r>
      <w:r>
        <w:rPr>
          <w:rFonts w:cs="Arial"/>
          <w:b/>
          <w:bCs/>
          <w:sz w:val="28"/>
          <w:szCs w:val="28"/>
          <w:rtl w:val="true"/>
        </w:rPr>
        <w:t>-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 المفهوم الشرعي أوسع منه في الاقتصاد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دخل فيه مفاهيم ألفاظ كثير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يفة والحرفة والمهنة والعلاقة بينها هي   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عمل الذي يقوم به الموظف في القطاع الحكومي أو الخاص في مجالات العمل الكتابي أو الاداري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ف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عمل اليدوي أو البدني الذي يمارسه العامل في الورشة او المصنع أو الخدمة في البيوت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ن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العمل الذي يشغله العامل بعد الدراس</w:t>
      </w:r>
      <w:r>
        <w:rPr>
          <w:b/>
          <w:b/>
          <w:bCs/>
          <w:sz w:val="28"/>
          <w:sz w:val="28"/>
          <w:szCs w:val="28"/>
          <w:rtl w:val="true"/>
        </w:rPr>
        <w:t xml:space="preserve">ة النظرية الكافية  والتدريب العملي الطويل في مراكز علمية وجامعات متخصصة </w:t>
      </w:r>
    </w:p>
    <w:p>
      <w:pPr>
        <w:pStyle w:val="Normal"/>
        <w:ind w:left="36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36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مل في الإسلام مكانة كبي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زلة رفيع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ذلك مظاهر كثيرة في دين الله تعالى 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رن العمل بالجهاد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عتبر العمل جهادا ومن مكفرات الذنوب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خفف على عباده قيام الليل من أجل انشغالهم بالعمل بالنها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يام أوجب من العم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في سبيل الله يعني القتال ولا يتضمن العم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8" w:hanging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3</w:t>
      </w:r>
      <w:r>
        <w:rPr>
          <w:rFonts w:cs="Arial"/>
          <w:b/>
          <w:bCs/>
          <w:sz w:val="28"/>
          <w:szCs w:val="28"/>
          <w:rtl w:val="true"/>
        </w:rPr>
        <w:t>-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صفات والقيم الخلقية التي ينبغي على العامل أن يلتزم بها  في    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لام هو مصدر الخلق بالإضافة إلى الضمير والعرف   </w:t>
      </w:r>
    </w:p>
    <w:p>
      <w:pPr>
        <w:pStyle w:val="ListParagraph"/>
        <w:ind w:left="36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لام هو المصدر الوحيد </w:t>
      </w:r>
      <w:r>
        <w:rPr>
          <w:b/>
          <w:b/>
          <w:bCs/>
          <w:sz w:val="28"/>
          <w:sz w:val="28"/>
          <w:szCs w:val="28"/>
          <w:rtl w:val="true"/>
        </w:rPr>
        <w:t>للخلق ومنبعه</w:t>
      </w:r>
    </w:p>
    <w:p>
      <w:pPr>
        <w:pStyle w:val="ListParagraph"/>
        <w:ind w:left="36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لام هو مصدر الخلق مع مصدر أخرى منها العقل واللذة والمنفعة    </w:t>
      </w:r>
    </w:p>
    <w:p>
      <w:pPr>
        <w:pStyle w:val="ListParagraph"/>
        <w:ind w:left="368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4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صفات والقيم الخلقية التي ينبغي على العامل أن يلتزم بها  في  أداء عمله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غض النظر عن نوع الوظيفة أو الحرفة أو المهنة التي يزاوله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ا      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علاقة للقوة المعنوية في هذا الموضوع والمطلوب القوة البدنية ليتمكن العامل من اتقان العمل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انة  هي التي يجب أن يتصف بها العامل لأنها من الأخلاق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حسية والمعنوية مع احسان العمل واتقانه وحسن التعامل مع المراجعين والالتزام بأنظمة العمل 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تقان العمل والإنتاج من القيم الخلقية التي يحرص عليها العامل وليس مجرد والقيام ب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5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صفات التي يجب أن يتحلى بها العامل في نفسه 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تزام بأنظمة العمل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دخل ضمن الالتزام      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تزام بأوقات العمل والمحافظة عليها 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طاعة المسئولي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طاعة العامل لرئيسة المباشر يخدم العمل ويطوره ويزيد الانتاج  </w:t>
      </w:r>
    </w:p>
    <w:p>
      <w:pPr>
        <w:pStyle w:val="ListParagrap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اون  العاملين فيما بينهم في أداء العمل ويفعل أنظمة العمل وقوانين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tabs>
          <w:tab w:val="clear" w:pos="720"/>
          <w:tab w:val="left" w:pos="1606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9">
    <w:lvl w:ilvl="0">
      <w:start w:val="40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42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b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  <Pages>5</Pages>
  <Words>638</Words>
  <Characters>3643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10:00Z</dcterms:created>
  <dc:creator>TOSHIBA</dc:creator>
  <dc:description/>
  <dc:language>en-US</dc:language>
  <cp:lastModifiedBy>TOSHIBA</cp:lastModifiedBy>
  <dcterms:modified xsi:type="dcterms:W3CDTF">2013-12-07T0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