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Autospacing="1" w:afterAutospacing="1"/>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Autospacing="1" w:afterAutospacing="1"/>
        <w:rPr>
          <w:rFonts w:ascii="Arial" w:hAnsi="Arial" w:eastAsia="Times New Roman" w:cs="Arial"/>
          <w:color w:val="000000"/>
          <w:sz w:val="27"/>
          <w:szCs w:val="27"/>
        </w:rPr>
      </w:pPr>
      <w:r>
        <w:rPr>
          <w:rFonts w:ascii="Arial" w:hAnsi="Arial" w:eastAsia="Times New Roman"/>
          <w:color w:val="000000"/>
          <w:sz w:val="27"/>
          <w:sz w:val="27"/>
          <w:szCs w:val="27"/>
          <w:rtl w:val="true"/>
        </w:rPr>
        <w:t>اسئله مراجعة من عمل العزي</w:t>
      </w:r>
    </w:p>
    <w:p>
      <w:pPr>
        <w:pStyle w:val="Normal"/>
        <w:spacing w:lineRule="auto" w:line="360" w:beforeAutospacing="1" w:afterAutospacing="1"/>
        <w:rPr>
          <w:rFonts w:ascii="Arial" w:hAnsi="Arial" w:eastAsia="Times New Roman" w:cs="Arial"/>
          <w:b/>
          <w:b/>
          <w:bCs/>
          <w:color w:val="000000"/>
          <w:sz w:val="27"/>
          <w:szCs w:val="27"/>
        </w:rPr>
      </w:pPr>
      <w:r>
        <w:rPr>
          <w:rFonts w:eastAsia="Times New Roman" w:cs="Arial" w:ascii="Arial" w:hAnsi="Arial"/>
          <w:color w:val="000000"/>
          <w:sz w:val="27"/>
          <w:rtl w:val="true"/>
        </w:rPr>
        <w:t> </w:t>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ختبار الأول</w:t>
      </w: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السؤال رقم</w:t>
      </w:r>
    </w:p>
    <w:p>
      <w:pPr>
        <w:pStyle w:val="Normal"/>
        <w:spacing w:lineRule="auto" w:line="360" w:beforeAutospacing="1" w:afterAutospacing="1"/>
        <w:rPr>
          <w:rFonts w:ascii="Arial" w:hAnsi="Arial" w:eastAsia="Times New Roman" w:cs="Arial"/>
          <w:color w:val="000000"/>
          <w:sz w:val="27"/>
          <w:szCs w:val="27"/>
        </w:rPr>
      </w:pP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اجتهاد في النوازل من</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فروض العين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فروض الكفايات</w:t>
      </w:r>
      <w:r>
        <w:rPr>
          <w:rFonts w:eastAsia="Times New Roman" w:cs="Arial" w:ascii="Arial" w:hAnsi="Arial"/>
          <w:b/>
          <w:bCs/>
          <w:color w:val="FF0000"/>
          <w:sz w:val="27"/>
          <w:szCs w:val="27"/>
          <w:u w:val="single"/>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سنن المؤكد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ستحبات</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نجاسة إذا استحالت تطهر كما في</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خمر إذا تخل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جلد إذا تم دبغه</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كلاهما صحيح</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أ</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ماء الكثير لا يتنجس إلا إذا تغير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طعمه</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ونه</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ائحته</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جميعها صحيح</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يفيد قول النبي صلى الله عليه وسلم</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وبالغ في الاستنشاق إلا أن تكون صائم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 ما يدخله الصائم إلى أنف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فطر مطلق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يُفطر إذا تجاوزه إلى الحلق</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كلاهما صحيح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أ</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tl w:val="true"/>
        </w:rPr>
        <w:br/>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 زكاة في المال العام كأموال الدّولة، أو المال الموقوف على جهة عامّة كالمساج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عدم توافر النصاب</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لعَدَم تَعَيُّن المالك فيه</w:t>
      </w:r>
      <w:r>
        <w:rPr>
          <w:rFonts w:ascii="Arial" w:hAnsi="Arial" w:eastAsia="Times New Roman"/>
          <w:b/>
          <w:b/>
          <w:bCs/>
          <w:color w:val="000000"/>
          <w:sz w:val="27"/>
          <w:sz w:val="27"/>
          <w:szCs w:val="27"/>
          <w:rtl w:val="true"/>
        </w:rPr>
        <w:t>ا</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عدم حولان الحو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ها صحيح</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قرر مجمع الفقه أن الزكاة الواجبة على من يشتري الأسهم بغرض الاستفادة من غلتها هي</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عشر</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صف العشر</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ربع العشر</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زكاة فيها بل تضم غلتها الى بقية امواله وتزكى معها</w:t>
      </w:r>
    </w:p>
    <w:p>
      <w:pPr>
        <w:pStyle w:val="Normal"/>
        <w:spacing w:lineRule="auto" w:line="360" w:beforeAutospacing="1" w:afterAutospacing="1"/>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360" w:beforeAutospacing="1" w:afterAutospacing="1"/>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360" w:beforeAutospacing="1" w:afterAutospacing="1"/>
        <w:rPr>
          <w:rFonts w:ascii="Arial" w:hAnsi="Arial" w:eastAsia="Times New Roman" w:cs="Arial"/>
          <w:b/>
          <w:b/>
          <w:bCs/>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يقول النبي صلى الله عليه وسلم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لعن الله الواشمة والمستوشم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تفلجات للحس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و ما يعن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نع عمليات التجميل مطلق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نع ما كان الهدف منه الحس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واء لإزالة عيب أو للتحسي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 xml:space="preserve">منع ما كان الهدف منه الحسن فقط </w:t>
      </w:r>
      <w:r>
        <w:rPr>
          <w:rFonts w:eastAsia="Times New Roman" w:cs="Arial" w:ascii="Arial" w:hAnsi="Arial"/>
          <w:b/>
          <w:bCs/>
          <w:color w:val="FF0000"/>
          <w:sz w:val="27"/>
          <w:szCs w:val="27"/>
          <w:u w:val="single"/>
          <w:rtl w:val="true"/>
        </w:rPr>
        <w:t xml:space="preserve">, </w:t>
      </w:r>
      <w:r>
        <w:rPr>
          <w:rFonts w:ascii="Arial" w:hAnsi="Arial" w:eastAsia="Times New Roman"/>
          <w:b/>
          <w:b/>
          <w:bCs/>
          <w:color w:val="FF0000"/>
          <w:sz w:val="27"/>
          <w:sz w:val="27"/>
          <w:szCs w:val="27"/>
          <w:u w:val="single"/>
          <w:rtl w:val="true"/>
        </w:rPr>
        <w:t>دون ما كان الهدف منه إزالة العيب</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ها خطأ</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يجب شرعاً بالجناية على الجنين وإسقاطه</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دية كامل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صف د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غر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لث الد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إذا أعاد المجني عليه عضوه المقطوع إلى مكانه فإن الواجب في حق الجاني عمد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قيمة المعالج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د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القصاص</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قصاص ولا د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فارق بين التأمين الإسلامي والتأمين التجاري هو أ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أقساط في التأمين الإسلامي مِلكٌ للمشتركين، وفي التجاري مِلكٌ لشركة التأمي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غرض الشركة في التأمين الإسلامي التعاون بين المشترك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التجاري الربح</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فائض في التأمين الإسلامي يعود على المشتركين، وفي التجاري لشركة التأمين</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FF0000"/>
          <w:sz w:val="27"/>
          <w:sz w:val="27"/>
          <w:szCs w:val="27"/>
          <w:u w:val="single"/>
          <w:rtl w:val="true"/>
        </w:rPr>
        <w:t>جميعها صحيح</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نوازل في اللغة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والنوازل في الاصطلاح هي</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فقه النوازل فيُقصد به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أجابة صحيحة</w:t>
      </w:r>
    </w:p>
    <w:p>
      <w:pPr>
        <w:pStyle w:val="Normal"/>
        <w:spacing w:lineRule="auto" w:line="360" w:beforeAutospacing="1" w:afterAutospacing="1"/>
        <w:rPr>
          <w:rFonts w:ascii="Arial" w:hAnsi="Arial" w:eastAsia="Times New Roman" w:cs="Arial"/>
          <w:b/>
          <w:b/>
          <w:bCs/>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عل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احترازعن الشك والو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دخل اليقين والظ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مراد بالعلم هنا مطلق الإدراك</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يشم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ظ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يقي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ظن واليقي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ويفيد الاحتراز عن العلم غير المكتسب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علم الله سبحان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علم الرسول صلى الله عليه وسلم وعلم جبريل عليه السل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علم الله والرسول صلى الله عليه وسلم وجبريل عليه السل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ألفاظ ذات الصلة بمصطلح النوازل</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فتاو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مفردها فتو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إخبارٌ بحكم الله تعالى عن دليل شرع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وادث و القضايا المستجد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اقع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مفردها واق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ن وقع كذا كالنازلة وهو مصلطح عند الحنف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تظهر أهمية الاجتهاد في النوازل المعاصرة في الجوانب منه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فع الإثم عن الأمة والتأكيد على صلاحية الشريعة لكل زمان ومكان</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أكيد على مراعاة الشريعة لحاجات العباد ومصالحهم و تفويت الفرصة على من ينادي بتحكيم القوانين الوضع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جديد الفقه الإسلامي وتنميته وتحريك هِمم طلبة العلم والرد العملي على من يزعم أن باب الاجتهاد قد أغلق</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حكم الاجتهاد في النواز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اجب على جميع المسلمي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ستح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فرض كفاي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فرض عين</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قَوْله تَعَالَى</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وما كانَ المؤمنونَ لِيَنْفِروا كاف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لولا نَفَرَ من كل فِرْقةٍ مِنْهُم طَائِفَةٌ ليتفقهوا فِي الدّينِ ولِيُنْذِروا قَومَهُمْ إِذا رَجَعُوا إِلَيْهِم لَعَلَّهُم يَحْذَرو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هذا دليل على أن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ن الاجتهاد في النوازل واجب على جميع المسلمي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ن الاجتهاد في النوازل مستح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ن الاجتهاد في النوازل فرض كفا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ن الاجتهاد في النوازل فرض عين</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منهج الشرعي في استنباط أحكام النوازل</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ن الأمور المقررة لدى علماء الأمة أنه ما من واقعة إلا ولله فيها حك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ما أنهم متفقون على أن النصوص قليلة محصورة، والحوادث كثيرة متجددة وغير محصور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ويستحيل أن يحيط المحصور بغير المحصو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من أين يستنبط حكم النازلة في المنهج الشرعي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ن طريق كتاب الله سبحانه فإن لم يجد نبحث بالسنة النبو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ن طريق السنة النبوية والاجماع</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ن طريق كتاب الله سبحانه فإن لم يجد نبحث بالسنة النبوية فإن لم نجد فيكون الاجتها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تاب الله فإن لم يجد السنة النبوية فإن لم يجد الاجماع فإن لم يجد الاجتهاد</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ضوابط المجتهد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الغاً عاقلاً، ثبتت له ملكة يقتدر بها على استخراج الأحكام من مآخذ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عرفته بكتاب الله، وسنة رسوله، وهما الأصل في الأحك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ا يشترط معرفتهما كاملاً بل ما يتعلق منهما بالأحك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عرفة مسائل الإجماع وأن يكون عالماً بلسان العرب 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يكون عالماً بالناسخ والمنسوخ وأن يكون عالماً بأصول الفق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صادر الأحكام الشرعية للاجتهاد في النوازل</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صادرٌ متفق عليها بين أهل العل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كتاب، والسنة، والإجماع، والقياس</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صادرٌ محل اختلاف بين أهل العلم، 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ستحسان، والمصالح المرسلة، والعر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استصحاب، وسد الذرائ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ذهب الصحاب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شرع من قبلن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ينبغي على الباحث عند النظر والاجتهاد في حكم النازلة الفقهية القيام بما يأتي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صوّر النازلة وفهمها فهماً دقيق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صنيف النازلة وتكييفها فقهي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طبيق وتنزيل الحكم الفقهي على النازل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قولة تعالى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اسْأَلُواْ أَهْلَ الذِّكْرِ إِن كُنتُمْ لاَ تَعْلَمُونَ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دليل عل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ع المعلومات المتعلّقة بالنازلة من حيث موضوعها وماهيّت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جوب الرجوع إلى أهل العلم والاختصاص</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بحث والتّحري عن الدّراسات السّابقة حول النّازل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نّظر في جذور النازل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مقصود من تصنيف النازلة هو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حرير المسألة، وبيان الأصل الذي تنتمي إل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إرجاع المسألة إلى الأصل الذي تنتمي إل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مقصود من التكييف الفقهي هو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حرير المسألة، وبيان الأصل الذي تنتمي إل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إرجاع المسألة إلى الأصل الذي تنتمي إل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أنواع مقاصد الشريعة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كون ضروري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كون حاجّي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كون تحسيني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مجموع الضروريات خمسة هي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فظ الدين ، والنفس ، والنسل ، والمال ، والعق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فظ الدين ، والنفس ، والنسل ، والمال ، والأه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فظ الدين ، والنفس ، والنسل ، والمال ، والأقار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فظ الدين ، والنفس ، والنسل ، والمال ، والعزي</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ماهي مدارس النظر في أحكام النواز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درسة التضييق والتشديد</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درسة المبالغة في التساهل والتيسير</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درسة التوسط والاعتدا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يريد الله بكم اليسر ولا يريد بكم العس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دليل عل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قال النبي صلى الله عليه وسلم</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لا ترتكبوا ما ارتكب اليهود، فتستحلوا محارم الله بأدنى الحي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دليل عل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قال تعالى</w:t>
      </w:r>
      <w:r>
        <w:rPr>
          <w:rFonts w:eastAsia="Times New Roman" w:cs="Arial" w:ascii="Arial" w:hAnsi="Arial"/>
          <w:b/>
          <w:bCs/>
          <w:color w:val="0000FF"/>
          <w:sz w:val="27"/>
          <w:szCs w:val="27"/>
          <w:rtl w:val="true"/>
        </w:rPr>
        <w:t xml:space="preserve">: { </w:t>
      </w:r>
      <w:r>
        <w:rPr>
          <w:rFonts w:ascii="Arial" w:hAnsi="Arial" w:eastAsia="Times New Roman"/>
          <w:b/>
          <w:b/>
          <w:bCs/>
          <w:color w:val="0000FF"/>
          <w:sz w:val="27"/>
          <w:sz w:val="27"/>
          <w:szCs w:val="27"/>
          <w:rtl w:val="true"/>
        </w:rPr>
        <w:t>وكذلك جعلناكم أمةً وسط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دليل عل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كيف تتم معالجة مياه الصرف الصحي وهل هي مقبولة شرع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تل الجراث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مقبوله شرع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تل الجراث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مقبوله شرع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p>
    <w:p>
      <w:pPr>
        <w:pStyle w:val="Normal"/>
        <w:spacing w:lineRule="auto" w:line="360" w:beforeAutospacing="1" w:afterAutospacing="1"/>
        <w:rPr>
          <w:rFonts w:ascii="Arial" w:hAnsi="Arial" w:eastAsia="Times New Roman" w:cs="Arial"/>
          <w:b/>
          <w:b/>
          <w:bCs/>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تغير والتحو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ي تحول الشيء من حقيقة إلى حقيقة أخرى تعريف لمصطلح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امال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استصحا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استحال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سد الذرائع</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فذهب أكثر الحنفية والمالكية وبعض الحنابل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هو اختيار ابن تيمية رحمه الل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ى القول بطهارتها بالاستحالة، سواء أكا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جساً لعين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جساً لمعنىً ف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جساً لعينه و نجساً لمعنىً ف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يُحِلُّ لَهُمُ الطَّيِّبَاتِ وَيُحَرِّمُ عَلَيْهِمُ الْخَبَائِثَ</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دليل لمن قا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تطهير النجاسات بالاستحالة بالكتاب والسنة والاستقراء</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استحالة لا تطهر النجاس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اهو الاستقراء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وادث و القضايا المستجد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هو التتب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تتبع نصوص الشرع وأحكا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نجس لعينه هو</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خنزير والميتة إذا تحول إلى مل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لد الميتة إذا دُبِغ والخمر إذا تخلل بنفس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نجس لمعنىً فيه هو</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خنزير والميتة إذا تحول إلى مل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لد الميتة إذا دُبِغ والخمر إذا تخلل بنفس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فَمَنْ كَانَ مِنْكُمْ مَرِيضاً أَوْ عَلَى سَفَرٍ فَعِدَّةٌ مِنْ أَيَّامٍ أُخَ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دليل عل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جوب الصي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حريم الصي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خص للمريض فيرخص للمريض والمسافر بالصي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خص للمريض فيرخص للمريض والمسافر بالفطر</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مَنْ يقدر على الصيام ولكن بجهدٍ ومشقةٍ فهذ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كلف بالصي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كلف بالصيا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كلف بصيام نصف الشهر فق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نْ يقدر عليه من غير جهدٍ ولا مشقةٍ، ولكن يُتوقع أن يُضاعف الصيام مرضه فهذ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كلف بصيام نصف الشهر فق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حرم عليه الصيام</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ستحب له الفطر عند جمهور العلماء</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اهو الفم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ا بين باطن الشفتين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ا بين باطن الفكين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ا بين باطن البلعوم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أن ما يدخل الفم لا يؤثر على صحة الصيام ما لم يجاوز أقصى الحلق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أي آخر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هذا قو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الكية والحنابل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الكية والشافع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نف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شافعيه</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حَلْقُ كله من الداخ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كل ما يصل إليه من مائعٍ يكون سبباً في الفطر وفساد الصيام ولو لم يتجاوز الحلق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فالحلق كله من الجوف عند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بدأ الحلق من مخرج حرفي الغين والخاء</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هذا قو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الكية والحنابل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الكية والشافع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نف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شافعي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ستعمال الغرغر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مضمض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نها لاتؤثر على الصيام عند الحنفية وقال المالكية والحنابلة الغرغرة تفطر وتفسد الصيام وقد تبنى مجمع الفقه الاسلامي ان القول الصحيح هو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ه يفطر ويفسد الصوم</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ه لايفطر ولايفسد الصو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جاء في قرارات مجمع الفقه الإسلامي وهو يُعدد ما ليس بمفط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ذكر منها</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حفر الس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لع الضرس إذا اجتنب ابتلاع ما نفذ إلى الحلق</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نظيف الاسنان إذا اجتنب ابتلاع ما نفذ إلى الحلق</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سواك وفرشاة الاسنان إذا اجتنب ابتلاع ما نفذ إلى الحلق</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أقراص التي توضع تحت اللسان لمعالجة الأزمات القلبية هل هي تفطر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هذه الأقراص تفطر؛ لأنه يدخل شيءٌ منها إلى الجوف</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هذه الأقراص لا تفطر؛ لأنه لا يدخل شيءٌ منها إلى الجوف</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تنفس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بالأوكسجين الصناع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ل يؤثر على الصيام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يؤثر على الصيام؛ لأنه ليس بطعام ولا شراب، وهو من جنس الهواء الطبيع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يؤثر على الصيام؛ وهو من الهواء الغير طبيع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مائع والمتحلل المتجاوز للحلق سواءٌ وصل المعدة أم ل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حكمه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يس مفطر بالإجماع</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فطر بالإجماع</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دخان والبخور هل هما يبطلان الصوم أم ل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بطل الصو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بطل الصو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بطل الصوم إذا كان قاصد ولا يبطل إذا كان بغير قص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ه</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بخاخ الربو لا يفطر ولا يأثر على صحة الصائم وهو قو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شيخ ابن با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يخ ابن عثيمين</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لجنة الدائمة للفتوى في المملك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شيخ ابن جبرين، والدكتور الصديق الضري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شيخ ابن با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يخ ابن عثيمين الشيخ ابن جبرين، والدكتور الصديق الضرير واللجنة الدائمة للفتوى في المملك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كحل في العين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يفطر؛ وإنْ وجد طعم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و أثره في حلق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يفطر؛ وإنْ وجد طع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يفط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ذهب عامة الفقهاء من المذاهب الأربع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حنفية والمالكية والشافعية والحناب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ى أن ما يدخل الأذن من المائعات ويتجاوزه إلى الحلق</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يُفطر، لأنه واصل إلى جوفه باختيار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فطر، لأنه واصل إلى جوفه باختيار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وعليه فإن الذي ينبغي الجزم به أن قطرة الأذن أو غسوله ليست مفطر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أن ما يوضع فيه لن يصل إلى البلعو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ا أن يكون غشاء الطبل مثقوباً أو ممزقاً فينفذ منه</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هو ما انتهى إل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جمع الفقه الإسلامي</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جمع القاهر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جمع الظهران مو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جمع الشاطئ</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حُقَنْ تحت الجلد</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حُقَنْ في العضل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تُفط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فط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شركة يتكون رأس مالها من أسهم متساو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قابلة للتداول، وكل شريك فيها مسؤولٌ بمقدار حصته في رأس مالها تعريف لـ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ة غير مسا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ة مسا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ة عائل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عبارة عن حصّة شائعة معلومة في موجودات الشرك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 لـــ</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زكا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صو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سمٌ لقَدْرٍ مخصوص، من مال مخصوص، يجب صرفه لأصناف مخصوصة، بشرائط</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زكاء</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صو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زكاة في المال لا بد من توافر شروط</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هي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إسل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لا تجب على الكافر؛ لكونها عبادة كالصَّلاة والصِّيا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ن يبلغ المال نصاب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يختلف من مالٍ إلى ما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يكون المال نام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قيقةً، أو تقديراً بأن يكون قابلاً للنَّماء، كالمال المُعَدِّ للنَّماء بالتجار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لك الت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عني أن يجتمعَ في المال المِلكُ والي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لا زكاة في المال العام كأموال الدّولة، أو المال الموقوف على جهة عا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الفقراء والمساجد</w:t>
      </w:r>
      <w:r>
        <w:rPr>
          <w:rFonts w:eastAsia="Times New Roman" w:cs="Arial" w:ascii="Arial" w:hAnsi="Arial"/>
          <w:b/>
          <w:bCs/>
          <w:color w:val="000000"/>
          <w:sz w:val="27"/>
          <w:szCs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أموال التي تجب فيها الزَّكاة ه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أنعا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إبل والبقر والغنم</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ذهب والفضَّ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يلحق بهما النقود الورقية اليوم</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زُّروع والثِّما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عروض التجا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ما يُعَدُّ للبيع والشِّراء بقصد الرِّب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المقصود بالشركة الزراعية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لك التي تستثمر أموالها في مجال التجارة بصورة مستم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أنها اتخذت الزراعة مهنة ل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جالاً لنشاط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لك التي تستثمر أموالها في مجال الزراعة بصورة مستم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أنها اتخذت الزراعة مهنة ل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جالاً لنشاط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لا خلاف في أن الزكاة الواجبة على الشركة الزراعية إذا بلغ الناتج نصاباً ونصبه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عشر إن سقت زرعها بماء السماء</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صف العشر إن سقته بالآلة وما فيه كلفة مال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لو كانت الشركة تجار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أقدمت على شراء الماشية السائمة بنية بيعها طلباً ل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ل تخرج زكاة الماشية؟ أم تخرج زكاة التجار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قال الحناب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غَلَّبُ جانب التجارة في الحالت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تجب زكاة التجارة ما دامت نيته التجارة عند شرائه السائ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و الأرض المزروع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قال المالكية والشافع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قدم زكاة الزراعة وزكاة الماشية على زكاة التجار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قال الحنف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ا عملت الشركة في مجال الزرا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قَدَّم الزراع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إذا عملت الشركة في مجال تربية الماش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م التجار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r>
      <w:r>
        <w:rPr>
          <w:rFonts w:ascii="Arial" w:hAnsi="Arial" w:eastAsia="Times New Roman"/>
          <w:b/>
          <w:b/>
          <w:bCs/>
          <w:color w:val="FFFFFF"/>
          <w:sz w:val="27"/>
          <w:sz w:val="27"/>
          <w:szCs w:val="27"/>
          <w:rtl w:val="true"/>
        </w:rPr>
        <w:t xml:space="preserve">القضايا المعاصرة وفقه النوازل </w:t>
      </w:r>
      <w:r>
        <w:rPr>
          <w:rFonts w:eastAsia="Times New Roman" w:cs="Arial" w:ascii="Arial" w:hAnsi="Arial"/>
          <w:b/>
          <w:bCs/>
          <w:color w:val="FFFFFF"/>
          <w:sz w:val="27"/>
          <w:szCs w:val="27"/>
          <w:rtl w:val="true"/>
        </w:rPr>
        <w:t xml:space="preserve">- </w:t>
      </w:r>
      <w:r>
        <w:rPr>
          <w:rFonts w:ascii="Arial" w:hAnsi="Arial" w:eastAsia="Times New Roman"/>
          <w:b/>
          <w:b/>
          <w:bCs/>
          <w:color w:val="FFFFFF"/>
          <w:sz w:val="27"/>
          <w:sz w:val="27"/>
          <w:szCs w:val="27"/>
          <w:rtl w:val="true"/>
        </w:rPr>
        <w:t>الاختبار الثاني</w:t>
      </w:r>
    </w:p>
    <w:p>
      <w:pPr>
        <w:pStyle w:val="Normal"/>
        <w:spacing w:lineRule="auto" w:line="360" w:before="0" w:after="0"/>
        <w:rPr>
          <w:rFonts w:ascii="Arial" w:hAnsi="Arial" w:eastAsia="Times New Roman" w:cs="Arial"/>
          <w:color w:val="003E69"/>
          <w:sz w:val="24"/>
          <w:szCs w:val="24"/>
        </w:rPr>
      </w:pPr>
      <w:r>
        <w:rPr>
          <w:rFonts w:ascii="Arial" w:hAnsi="Arial" w:eastAsia="Times New Roman"/>
          <w:color w:val="000000"/>
          <w:sz w:val="27"/>
          <w:sz w:val="27"/>
          <w:szCs w:val="27"/>
          <w:rtl w:val="true"/>
        </w:rPr>
        <w:t>أعلى النموذج</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ختبار الثاني</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tl w:val="true"/>
        </w:rPr>
        <w:br/>
      </w:r>
      <w:bookmarkStart w:id="0" w:name="_GoBack"/>
      <w:bookmarkEnd w:id="0"/>
      <w:r>
        <w:rPr>
          <w:rFonts w:ascii="Arial" w:hAnsi="Arial" w:eastAsia="Times New Roman"/>
          <w:b/>
          <w:b/>
          <w:bCs/>
          <w:color w:val="0000FF"/>
          <w:sz w:val="27"/>
          <w:sz w:val="27"/>
          <w:szCs w:val="27"/>
          <w:rtl w:val="true"/>
        </w:rPr>
        <w:t xml:space="preserve">لم يختلف العلماء المعاصرون في أن الواجب في زكاة عروض التجار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شركات التجار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بأنه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عشر من قيمة العروض السوقية</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بع العشر من قيمة العروض السوقية</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و</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فالراجح أنها تُخرج زكاةَ الغَل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ربع العش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في زكاة النقود وزكاة أموال التجار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فالراجح أنها تُخرج زكاةَ الغَل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عش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في زكاة النقود وزكاة أموال التجار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تى تجب الزكاة في الاموال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تجب في المال النامي بالعمل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تجب في المال الذي لاينمي بالعمل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تجب في المال النامي والمال الغير نامي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يتاجر ب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لا زكاة في الأسهم التي تقتنى من أجل ريعه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بغرض الاستفادة من الغَ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لا زكاة في الأسهم التي تقتنى من أجل ريعه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تقتنى للاستفادة من ريعها والمتاجرة مع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لا زكاة في الأسهم التي تقتنى من أجل ريعها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دم وجوب الزكاة في حالة الجمع بين النيتين</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كم زكات النقود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عشر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عندما نقو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 تجب الزكاة في أسهم القن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هل يعني ذلك أن هذه الأسهم بكل ما تقابلها من مالٍ لا زكاة في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عم لاتجب الزكاة في اسهم القنية عموم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بل المعفو من الزكاة رأس مال الشركة الثابت وهو الذي لا يتم تداوله كالمصنع وسيارات الخد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جهزة الحاسوب</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إذا كانت الشركة تجارية لا يكفيه تزكية الغلة فقط وإن كانت نيته الاحتفاظ بأس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ب عليه زكاة التجارة في أسهمه</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إذا أخرجت الشركة التجارية زكاتها ربع العشر فاهل تبرأ ذمة الشريك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فرد</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إذا أخرجت الشركة التجارية زكاتها ربع العشر فقد أبرأت ذمت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كن ذلك لا يعني أن ذمة مالك الأسهم أيضاً قد برئت إذا كان قد نوى بشراء الأسهم الاتجار ب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ه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شركات أموا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يُقَسَّمُ رأسُ مالِها إلى أسهمٍ متساويةِ القيمة، قابلةٍ للتداول ولا تسمى باسم أحد من الشركاء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 لــــ</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عائلي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فكرتها على اشتراك أعدادٍ كبيرة من الناس في رأس مال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إلاَّ أن بعض أعضائها فقط يقومون بإدارة أموالها وأما بقية الشركاء فلهم حصصٌ فيها ولهم حق التصرف في حصصهم بيعاً وهب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هي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عائل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في اللغةً بمعنى النصيب</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في الاصطلاح</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حصّة شائعة في موجودات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ي نصيب المساهم وحصته في أموال الشركة</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عائل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للأسهم أنواع متعددة باعتبارات مختلفة منها</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نواعها بالنظر إلى حقوق أصحابها المساهمين فيها وهي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سهم عادية تتساوى في قيمت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سهم ممتاز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عطي صاحبها حقوقاً خاصة لا توجد في الأسهم العاد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كون الغاية منها جذب الجمهور للاكتتاب</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للأسهم أنواع متعددة باعتبارات مختلفة منها</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أنواعها بالنظر إلى استهلاكها وعدمه وهي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سهم رأس المال وهذه لا يسترد صاحبها قيمتها من الشركة ما دامت قائم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سهم التمتع وهذه يسترد صاحبها قيمتها من الشركة قبل انقضائه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للسهم قيمٌ متعددة باعتبارات مختلف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ها</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قيمة الاسم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عني القيمة المحددة في صك إنشاء الشركة</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قيمة الحقيق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عني نصيب السهم من صافي أصول الشركة بعد حسم ديونها</w:t>
      </w:r>
      <w:r>
        <w:rPr>
          <w:rFonts w:eastAsia="Times New Roman" w:cs="Arial" w:ascii="Arial" w:hAnsi="Arial"/>
          <w:color w:val="000000"/>
          <w:sz w:val="27"/>
          <w:szCs w:val="27"/>
          <w:rtl w:val="true"/>
        </w:rPr>
        <w:br/>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قيمة السوق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عني قيمة السهم في السوق ساعة عرضه للبيع</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للأسهم خصائصٌ متعددة أهمها</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ها متساوية القيم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ها غير قابلة للتجزئ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ليس هناك نصف س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ربع سهم</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ها قابلة للتداول بالطرق التجار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ن الضوابط والشروط التي تجب أن تتوافر في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هي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تكون الأسهم صادرة من شركات ذات أغراض مشروع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كون الأسهم صادرة عن شركة معروفة ومعلومة لدى الناس بحيث تتضح سلامة تعاملها ونزاهت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لا يترتب على التعامل بها أي محظور شرعي كالربا والغرر والجهالة وأكل أموال الناس</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مشاركة في الشركات ذات الأنشطة المختلطة من ربا او تأخذ فائدة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ذلك لا يؤثر ما دامت النقود والديون تابعة للأعيان</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دل للجواز تبعا قول النبي صلى الله عليه وسلم</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من باع عبداً وله م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ماله للبائع إلاّ أن يشترطه المبتاع</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قاعدة الفقهية تقو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غتفر في التبع ما لا يُغتفر في الأص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غتفر في الأصل ما لا يُغتفر في التبع</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غتفر في التبع</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غتفر في الأصل</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tl w:val="true"/>
        </w:rPr>
        <w:br/>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لا يجوز شراء السهم بقرض ربوي يقدمه السمسار أو غيره للمشترى لقاء رهن السهم، لما في ذلك</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رابا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سا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بيوع</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هل يجوز بيع سهم لا يملكه البائع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نعم يجوز بيع السه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جوز بيع سهم لايملك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نهي عن بيع ما لا يملك</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عُرفت بتعريفات متعدد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ها تعريف مجمع الفقه الإسلام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حيث عرفها بأنها</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رب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مسا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حساب الجار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بطاقة الائتمان</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أنواع بطاقات الائتمان</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أ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رِدتْ كارد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Credit Car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ذا النوع من البطاقات يقوم على أساس الفائد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ربا</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شارج كارد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Charge Car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بطاقة تمكن حاملها من استخدامها في عمليات الشراء المختلفة وتلقي الخدمات، والسحب النقد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ثالث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بِتْ كارد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Debit Card</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بطاقة تُمَكِّنُ صاحبَها من السحب النقدي وتسديد أثمان السلع والخدمات من رصيده لدى البنك المُصدر للبطاق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تجمع البطاقة الائتمانية أطرافاً منه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نظمة العالمية ومُصدِر البطاقة وهو البنك</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امل البطاقة وهو عميل البنك 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بل البطاقة، وهو التاجر الذي يتعاقد مع مصدر البطاقة على تقديم السلع والخدمات التي يطلبها حامل البطاق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نك التاجر الذي يتسلم مستندات البيع من التاجر ويقوم بمتابعة تسديد البنوك</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يقوم بنك التاجر بإرسال بيانات تلك القسائم إلى البنك المصدر للبطاقة عن طريق المنظمة الراعية للبطاق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من خلال شبكة إلكترونية تسمى</w:t>
      </w:r>
      <w:r>
        <w:rPr>
          <w:rFonts w:eastAsia="Times New Roman" w:cs="Arial" w:ascii="Arial" w:hAnsi="Arial"/>
          <w:color w:val="000000"/>
          <w:sz w:val="27"/>
          <w:szCs w:val="27"/>
          <w:rtl w:val="true"/>
        </w:rPr>
        <w:br/>
      </w:r>
      <w:r>
        <w:rPr>
          <w:rFonts w:eastAsia="Times New Roman" w:cs="Arial" w:ascii="Arial" w:hAnsi="Arial"/>
          <w:b/>
          <w:bCs/>
          <w:color w:val="000000"/>
          <w:sz w:val="27"/>
          <w:szCs w:val="27"/>
        </w:rPr>
        <w:t>ATMs</w:t>
      </w:r>
      <w:r>
        <w:rPr>
          <w:rFonts w:eastAsia="Times New Roman" w:cs="Arial" w:ascii="Arial" w:hAnsi="Arial"/>
          <w:color w:val="000000"/>
          <w:sz w:val="27"/>
          <w:szCs w:val="27"/>
          <w:rtl w:val="true"/>
        </w:rPr>
        <w:br/>
      </w:r>
      <w:r>
        <w:rPr>
          <w:rFonts w:eastAsia="Times New Roman" w:cs="Arial" w:ascii="Arial" w:hAnsi="Arial"/>
          <w:b/>
          <w:bCs/>
          <w:color w:val="000000"/>
          <w:sz w:val="27"/>
          <w:szCs w:val="27"/>
        </w:rPr>
        <w:t>BASE II</w:t>
      </w:r>
      <w:r>
        <w:rPr>
          <w:rFonts w:eastAsia="Times New Roman" w:cs="Arial" w:ascii="Arial" w:hAnsi="Arial"/>
          <w:color w:val="000000"/>
          <w:sz w:val="27"/>
          <w:szCs w:val="27"/>
          <w:rtl w:val="true"/>
        </w:rPr>
        <w:br/>
      </w:r>
      <w:r>
        <w:rPr>
          <w:rFonts w:eastAsia="Times New Roman" w:cs="Arial" w:ascii="Arial" w:hAnsi="Arial"/>
          <w:b/>
          <w:bCs/>
          <w:color w:val="000000"/>
          <w:sz w:val="27"/>
          <w:szCs w:val="27"/>
        </w:rPr>
        <w:t>Visane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احكم أصدار بطاقة الشارج كارد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وز</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جوز</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ستح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اجب</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هي البطاقة المغطا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تي يكون لصاحبها لدى البنك حساباً جاري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فيه رصيد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شارج كار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ردت كار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دبت كار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احكم سحب حامل البطاقة النقود من غير جهاز بنك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جوز لشبهة الربا؛ لأن البنك المسحوب منه يدفع المبلغ</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ثم يرجع على بنك العمي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و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أن صاحب البطاقة إنما يسحب من رصيد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يس من حساب البنك الآخ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قيل يجوز وقيل لايجوز والعلم عند الله</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محرم شرعاً وفاعله خارج عن الملة </w:t>
      </w:r>
      <w:r>
        <w:rPr>
          <w:rFonts w:eastAsia="Times New Roman" w:cs="Arial" w:ascii="Arial" w:hAnsi="Arial"/>
          <w:b/>
          <w:bCs/>
          <w:color w:val="000000"/>
          <w:sz w:val="27"/>
          <w:szCs w:val="27"/>
          <w:rtl w:val="true"/>
        </w:rPr>
        <w:t xml:space="preserve">&lt;- </w:t>
      </w:r>
      <w:r>
        <w:rPr>
          <w:rFonts w:ascii="Arial" w:hAnsi="Arial" w:eastAsia="Times New Roman"/>
          <w:b/>
          <w:b/>
          <w:bCs/>
          <w:color w:val="000000"/>
          <w:sz w:val="27"/>
          <w:sz w:val="27"/>
          <w:szCs w:val="27"/>
          <w:rtl w:val="true"/>
        </w:rPr>
        <w:t xml:space="preserve">قويه هاه </w:t>
      </w:r>
      <w:r>
        <w:rPr>
          <w:rFonts w:eastAsia="Times New Roman" w:cs="Arial" w:ascii="Arial" w:hAnsi="Arial"/>
          <w:b/>
          <w:bCs/>
          <w:color w:val="000000"/>
          <w:sz w:val="27"/>
          <w:szCs w:val="27"/>
          <w:rtl w:val="true"/>
        </w:rPr>
        <w:t>^_^</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سحب نوعا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سحب يدوي وسحب آل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سحب اليدوي لو طلب رسوم ماحكمه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فأما السحب اليدو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أن يذهب إلى البنك ويطلب منهم النق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لا يجوز أخذ الرسوم عليه؛ لأنه سيكون من الرب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فأما السحب اليدو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أن يذهب إلى البنك ويطلب منهم النق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جوز أخذ الرسوم عل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السحب نوعا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سحب يدوي وسحب آل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سحب آلي لو طلب رسوم ماحكمها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جوز أخذ الرسوم</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وز أخذ الرسوم بشرط أن تكون مبلغاً مقطوعاً في مقابل النفقات الفعلية الحقيقية لعملية القرض، ولا يجوز الزيادة على التكلفة الفعل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يجوز إصدار البطاقة غير المغطاة إذا لم تتضمن شرط زيادة ربوية على أصل الدين ومنه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واز أخذ مُصدِرِها من العميل رسوماً مقطوعة عند الإصدار أو التجديد بصفتها أجراً فعلياً على قدر الخدمات المقدمة منه</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واز أخذ البنك المُصدِر من التاجر عمولةً على مشتريات العميل منه، شريطة أن يكون بيعُ التاجرِ بالبطاقةِ بمثل السعر الذي يبيع به بالنقد</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سحب النقدي من قبل حامل البطاقة اقتراض من مصدرها، ولا حرج فيه شرعاً إذا لم يترتب عليه زيادة ربو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هل يجوز شراء الذهب والفضة وكذا العملات النقدية بالبطاقة غير المغطا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وز</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جوز</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اج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ستحب</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كم تجاوز عدد البنوك الاسلامية في ظرف أقل من </w:t>
      </w:r>
      <w:r>
        <w:rPr>
          <w:rFonts w:eastAsia="Times New Roman" w:cs="Arial" w:ascii="Arial" w:hAnsi="Arial"/>
          <w:b/>
          <w:bCs/>
          <w:color w:val="0000FF"/>
          <w:sz w:val="27"/>
          <w:szCs w:val="27"/>
        </w:rPr>
        <w:t>4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سنة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tl w:val="true"/>
        </w:rPr>
        <w:br/>
      </w:r>
      <w:r>
        <w:rPr>
          <w:rFonts w:eastAsia="Times New Roman" w:cs="Arial" w:ascii="Arial" w:hAnsi="Arial"/>
          <w:b/>
          <w:bCs/>
          <w:color w:val="000000"/>
          <w:sz w:val="27"/>
          <w:szCs w:val="27"/>
        </w:rPr>
        <w:t>2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tl w:val="true"/>
        </w:rPr>
        <w:br/>
      </w:r>
      <w:r>
        <w:rPr>
          <w:rFonts w:eastAsia="Times New Roman" w:cs="Arial" w:ascii="Arial" w:hAnsi="Arial"/>
          <w:b/>
          <w:bCs/>
          <w:color w:val="000000"/>
          <w:sz w:val="27"/>
          <w:szCs w:val="27"/>
        </w:rPr>
        <w:t>3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tl w:val="true"/>
        </w:rPr>
        <w:br/>
      </w:r>
      <w:r>
        <w:rPr>
          <w:rFonts w:eastAsia="Times New Roman" w:cs="Arial" w:ascii="Arial" w:hAnsi="Arial"/>
          <w:b/>
          <w:bCs/>
          <w:color w:val="000000"/>
          <w:sz w:val="27"/>
          <w:szCs w:val="27"/>
        </w:rPr>
        <w:t>4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كلمة غير عربية وهي مشتقة من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بانكو</w:t>
      </w:r>
      <w:r>
        <w:rPr>
          <w:rFonts w:ascii="Arial" w:hAnsi="Arial" w:eastAsia="Times New Roman"/>
          <w:b/>
          <w:b/>
          <w:bCs/>
          <w:color w:val="0000FF"/>
          <w:sz w:val="27"/>
          <w:sz w:val="27"/>
          <w:rtl w:val="true"/>
        </w:rPr>
        <w:t> </w:t>
      </w:r>
      <w:r>
        <w:rPr>
          <w:rFonts w:eastAsia="Times New Roman" w:cs="Arial" w:ascii="Arial" w:hAnsi="Arial"/>
          <w:b/>
          <w:bCs/>
          <w:color w:val="0000FF"/>
          <w:sz w:val="27"/>
          <w:szCs w:val="27"/>
        </w:rPr>
        <w:t>Banco</w:t>
      </w:r>
      <w:r>
        <w:rPr>
          <w:rFonts w:eastAsia="Times New Roman" w:cs="Arial" w:ascii="Arial" w:hAnsi="Arial"/>
          <w:b/>
          <w:bCs/>
          <w:color w:val="0000FF"/>
          <w:sz w:val="27"/>
          <w:rtl w:val="true"/>
        </w:rPr>
        <w:t>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إيطالية، وتعني المنضدة أو الطاولة</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يعود السبب في تسمية بهذا الاسم إلى أن صيارفة أوربا في العصور الوسطى كانوا يجلسون إلى المناضد في الأماكن العام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مصرف</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بنك</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بطاقات الاتمان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صطلاح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منشآت مالية تقبل الودائع لأجل أو تحت الطلب، لاستثماره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بنوك عام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بنوك الاسلام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صطلاح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منشآت مالية تقبل الودائع لأجل أو تحت الطلب، لاستثمارها وفق أحكام الشريعة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بنوم عام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بنوك الاسلام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تى وأين فتح أول بنك أسلامي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بالسعودية عام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963</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دين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ائ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حت اسم بنك يابعد حي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بمصر عام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963</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دين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يت غم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حت اسم بنك الادخا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وفي عام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390</w:t>
      </w:r>
      <w:r>
        <w:rPr>
          <w:rFonts w:ascii="Arial" w:hAnsi="Arial" w:eastAsia="Times New Roman"/>
          <w:b/>
          <w:b/>
          <w:bCs/>
          <w:color w:val="0000FF"/>
          <w:sz w:val="27"/>
          <w:sz w:val="27"/>
          <w:szCs w:val="27"/>
          <w:rtl w:val="true"/>
        </w:rPr>
        <w:t>هـ</w:t>
      </w:r>
      <w:r>
        <w:rPr>
          <w:rFonts w:eastAsia="Times New Roman" w:cs="Arial" w:ascii="Arial" w:hAnsi="Arial"/>
          <w:b/>
          <w:bCs/>
          <w:color w:val="0000FF"/>
          <w:sz w:val="27"/>
          <w:szCs w:val="27"/>
          <w:rtl w:val="true"/>
        </w:rPr>
        <w:t xml:space="preserve">/ </w:t>
      </w:r>
      <w:r>
        <w:rPr>
          <w:rFonts w:eastAsia="Times New Roman" w:cs="Arial" w:ascii="Arial" w:hAnsi="Arial"/>
          <w:b/>
          <w:bCs/>
          <w:color w:val="0000FF"/>
          <w:sz w:val="27"/>
          <w:szCs w:val="27"/>
        </w:rPr>
        <w:t>1975</w:t>
      </w:r>
      <w:r>
        <w:rPr>
          <w:rFonts w:ascii="Arial" w:hAnsi="Arial" w:eastAsia="Times New Roman"/>
          <w:b/>
          <w:b/>
          <w:bCs/>
          <w:color w:val="0000FF"/>
          <w:sz w:val="27"/>
          <w:sz w:val="27"/>
          <w:szCs w:val="27"/>
          <w:rtl w:val="true"/>
        </w:rPr>
        <w:t>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قيم أول بنكين إسلاميين هم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بنك الإسلامي للتنمية بجد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نك دبي الإسلام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بنك الإسلامي للتنمية بجدة، و بنك دبي الإسلام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وتعني الأموال التي يودعها أصحابها لدى البنك بهدف استثمار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ما تتحقق من أرباح تكون بين الطرفين حسب النسبة المتفق عليها بينهما</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مصطلح البنك</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مصطلح ودائع استثمار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مصطلح المساهم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مصطلح البنوك الاسلامي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أن يذهب المرء إلى البنك ويقول ل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عندي مبلغ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0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لف ريا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ريد استثماره عندكم لسنتي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كم ستعطوني عليه؟ فإن حسبوا له الزياد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أو ا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ذي سيأخذه خلال سنتين بمبلغ مقطوع كـ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8</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لف</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اً فهذا البنك</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غير ربو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بو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بوي وغير ربو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ستثمر</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قالو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 ندري كم سيكون المبلغ بالضبط؛ لأن الأمر مرتبط بالأرباح التي سيحققها البنك في آخر السن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لكن سنعطيك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 ا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و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6</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هذا البنك</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غير ربو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بو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ربوي وغير ربو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ستثمر</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وتعني أن يقدم البنك المال، والعميل العمل، على أن يكون الربح بينهما حسب ما يتفقان عليه، والخسارة على رأس الم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مشاركة المتناقص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منتهية بالتمليك</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مضارب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بيع بالتقسي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بيع المراب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وتعني أن يقدم كل واحد من الطرفين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بنك والعمي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ال والعمل مع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عطي البنك الحق للعميل في شراء حصته، والحلول محله بالتدرج، من خلال شراء أسهمه حسب ما يتفقان عل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المشاركة المتناقص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منتهية بالتمليك</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مضارب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البيع بالتقسي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بيع المراب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مالفرق بين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بيع لإيجاري و التمويل الإيجار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البنك في البيع الإيجاري يمتلك السلعة، التمويل الإيجاري لا يمتلك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نما يشتريها ليؤجرها لعمي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كليهما ينتهي التأجير بالتمليك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البنك في البيع الإيجاري يمتلك السلعة، التمويل الإيجاري لا يمتلك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نما يشتريها ليؤجرها لعمي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كليهما رباء</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يطلق عليه في اللّغة على إلقاء الحمل ناقص الخلق، أو ناقص المدّ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سواء أكان الإلقاء من المرأة أم من غير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سواء أكان بفعل فاع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م تلقائيّاً</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م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لاد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اجهاض</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زواج</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حكم الإجهاض بعد نفخ الروح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عشرين يوماً ما لم تكن هناك ضرورة لإسقاط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خمسين يوماً ما لم تكن هناك ضرورة لإسقاط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ستون يوماً ما لم تكن هناك ضرورة لإسقاط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سبعون يوماً ما لم تكن هناك ضرورة لإسقاطه</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إسقاط الجنين من غير ضرورة بعد نفخ الروح فيه يسم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حم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إسقا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جهاض</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قتلاً للنفس بغير حق</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قوله تعالى</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ثم جعلناه نطفة في قرار مكي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مراد بالقرار المكين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م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قل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سر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رحم</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قوله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يَا أَيُّهَا النَّاسُ إِن كُنتُمْ فِي رَيْبٍ مِّنَ الْبَعْثِ فَإِنَّا خَلَقْنَاكُم مِّن تُرَابٍ ثُمَّ مِن نُّطْفَةٍ ثُمَّ مِنْ عَلَقَةٍ ثُمَّ مِن مُّضْغَةٍ مُّخَلَّقَةٍ وَغَيْرِ مُخَلَّقَ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جه الدلا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 التخليق لا يكون إلا في مرحل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نطف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مضغ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علق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ماحكم إسقاط الجنين من ضرورة بعد نفخ الروح فيه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وز إذا كان الضرورة الخوف على حياة الأم</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وز إذا كان الضرورة التسبب في أمراض له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هل يجوز إسقاط الجنين في مرحلة النطفة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جوز لأن إسقاطه محرم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وز لان مرحلة النطفة لاتخليق فيها</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ن تلزمه الغرّة</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فقد جعلوا الغرّة على العاقلة إذا مات الجنين مع أمّه وكانت الجناية عليها خطأً أو شبه عم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مّا إذا كان القتل عمداً، أو مات الجنين وحده، فتكون في مال الجان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فيكون في حالة الخطأ على العاق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العمد على الجاني</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تعدّد الأجنّة في الإجهاض</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خلاف بين فقهاء المذاهب في أنّ الواجب الماليّ من غرّة أو دية يتعدّد بتعدّد الأجنّ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خلاف بين فقهاء المذاهب في أنّ الواجب الماليّ من غرّة أو دية يحسب بواحد فق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أرأيت الأذنين إذا قطعهما رجل عمداً، فردَّهما صاحبُهما فثَبَتتا، أو السن إذا أسقطها الرجلُ عمداً، فردَّها صاحبُها فبرئت وثبتت، أيكونُ القودُ على قاطع الأذنِ أو قالعِ السنِّ؟ والقود هو القصاص</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قيام المجني عليه بزراعة عضوه لا يسقط القصاص أو الأرش من الجان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أن القصاص جزاء للاعتداء الصادر من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قد حصل هذا الاعتداء بإبانة العضو، فاستحق المجني عليه القصاص في العمد، والأرش في الخطأ</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إعادة الجاني عضوه المقطوع بالقصاص</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ن القصاص يحصل بإبانة العضو مرة واحدة، ولكل واحد من الفريقين الحرية في إعادة عضوه بعملية طبية إذا شاء</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يحصل بإبانه العضو</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عيد العضو بعملية طبية فقط</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إذا أبين عضو في حد شرعي، كالسرقة والحرابة، فهل يجوز للمحدود أن يعيده إلى محله بعد استيفاء الحد؟</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دم جواز ذلك لمنافاته للغاية التي من أجلها شرع الحد وهو ردع الجاني وزجره ومنعه من القيام بمثل تلك الجريمة مرة أخرى</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وز ذلك لمنافاته للغاي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 خطاء</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حكم العضو المزروع من حيث الطهارة والنجاسة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 يجوز شرعاً إعادة العضو المقطوع تنفيذاً للحد لأن في بقاء أثر الحد تحقيقاً كاملاً للعقوبة</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فإنه لا يجوز إعادة عضو استؤصل تنفيذاً للقصاص، إلا أن يأذن المجني عليه بعد تنفيذ القصاص بإعادة العضو المقطوع 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يكون المجني عليه قد تمكن من إعادة العضو المقطوع من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يجوز إعادة العضو الذي استؤصل في حد أو قصاص بسبب خطأ في الحكم أو في التنفيذ</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لمصطلح القصاص</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لمصطلح الد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لمصطلح الأرش</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عريف لمصطلح جراحة التجميل</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أقسام الجراحة التجميلية تنقسم إل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جراحة تجميل لإزالة عيب أو تشوه خلقي وتسم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جراحة التجميل الضرورية أو الحاج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جراحة تجميل لتغيير الشكل إلى الأحسن وتسم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بجراحة التجميل الاختيار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حسيني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تشوهات التي ولدت مع الإنسان كالشق في الشفة العليا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شفة المفلوج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التصاق أصابع اليدين، أو الرجلين تسم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عيوب مكتسب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طارئ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يوب خلق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يوب تجميل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نعني بها العيوب الناشئة في الجسم بسبب من خارج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كالعيوب والتشوهات الناشئة من الحوادث و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 كسور الوجه الشديدة التي تقع بسبب حوادث السي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تشوه الجلد بسبب 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تصاق أصابع الكف بسبب 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تسم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عيوب مكتسب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طارئة</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يوب خلق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عيوب تجميل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حكم التجميل بمن تفعل شيء للحسن وليس للعلاج أو عيب فحكم التجميل هن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حرم لتغيير خلق الله سبحانه وتعالى</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مباح لأجل إزالة الضرر</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ء</w:t>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360" w:before="0" w:after="0"/>
        <w:rPr>
          <w:rFonts w:ascii="Arial" w:hAnsi="Arial" w:eastAsia="Times New Roman" w:cs="Arial"/>
          <w:color w:val="003E69"/>
          <w:sz w:val="24"/>
          <w:szCs w:val="24"/>
        </w:rPr>
      </w:pP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ماحكم تخدير المريض تخديراً عاماً أو موضعياً في جراحات لايوافق عليها الشرع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خدير في الأصل محرم شرع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خدير في الأصل مباح شرع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خدير في الأصل واجب شرع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تخدير في الأصل مستحب شرعاً</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حكم الشرعي للجراحة التحسينية هذا النوع من الجراحة لا يستدعيه ضرورة، ولا حاجة، بل السعي في طلب الجمال والحُسن فهو غير مشروع لأسباب أهمها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قال تعالى حكاية عن إبليس</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لآمُرَنَّهُمْ فَلَيُغِّيرُنَّ خَلْقَ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يضاً لا تجوز جراحة التجميل التحسينية كما لا يجوز الوشم، والوشر، والنمص</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إن هذه الجراحة تتضمن في عدد من صورها الغش والتدليس وهو محرم شرعاً، ففيها إعادة صورة الشباب للكهل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 xml:space="preserve">إن هذه الجراحة لا يتم فعلها إلا بارتكاب بعض المحظورات وفعلها، ومن تلك المحظورات التخدير وإن هذه الجراحة لا تخلو من الأضرار والمضاعفات </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جراحة التي يقصد منها دفع ضرر محتمل الوقوع في المستقبل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جراحة الوقائ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جراحة الخلقي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جراحة العيوب</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tl w:val="true"/>
        </w:rPr>
        <w:br/>
      </w:r>
      <w:r>
        <w:rPr>
          <w:rFonts w:ascii="Arial" w:hAnsi="Arial" w:eastAsia="Times New Roman"/>
          <w:b/>
          <w:b/>
          <w:bCs/>
          <w:color w:val="0000FF"/>
          <w:sz w:val="27"/>
          <w:sz w:val="27"/>
          <w:szCs w:val="27"/>
          <w:rtl w:val="true"/>
        </w:rPr>
        <w:t xml:space="preserve">الجراحة الوقائية تنقسم إلى </w:t>
      </w:r>
      <w:r>
        <w:rPr>
          <w:rFonts w:eastAsia="Times New Roman" w:cs="Arial" w:ascii="Arial" w:hAnsi="Arial"/>
          <w:b/>
          <w:bCs/>
          <w:color w:val="0000FF"/>
          <w:sz w:val="27"/>
          <w:szCs w:val="27"/>
          <w:rtl w:val="true"/>
        </w:rPr>
        <w:t>:</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الة الأول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صل إلى درجة غلبة الظ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هي مشروعة نظراً لقوة الاحتمال الموجود في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غلبة الظن تقوم مقام القطع في الأحكام الشرعية العملية</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حالة الثان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كون دون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درجة الشك، والو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قصودة هنا، ويقدم الأطباء فيها على استئصال الأعضاء وأجزائها مع أن تلك الأعضاء، والأجزاء بحالتها الطبيعيةغير جائزة شرع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كلاهما خطا</w:t>
      </w:r>
    </w:p>
    <w:p>
      <w:pPr>
        <w:pStyle w:val="Normal"/>
        <w:spacing w:lineRule="auto" w:line="360"/>
        <w:rPr>
          <w:szCs w:val="32"/>
        </w:rPr>
      </w:pPr>
      <w:r>
        <w:rPr>
          <w:szCs w:val="32"/>
          <w:rtl w:val="true"/>
        </w:rPr>
      </w:r>
    </w:p>
    <w:p>
      <w:pPr>
        <w:pStyle w:val="Normal"/>
        <w:spacing w:lineRule="auto" w:line="360" w:before="0" w:after="200"/>
        <w:rPr>
          <w:szCs w:val="32"/>
        </w:rPr>
      </w:pPr>
      <w:r>
        <w:rPr>
          <w:rtl w:val="true"/>
        </w:rPr>
      </w:r>
    </w:p>
    <w:sectPr>
      <w:type w:val="nextPage"/>
      <w:pgSz w:w="12240" w:h="15840"/>
      <w:pgMar w:left="851"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5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72bb"/>
    <w:rPr/>
  </w:style>
  <w:style w:type="character" w:styleId="InternetLink">
    <w:name w:val="Hyperlink"/>
    <w:basedOn w:val="DefaultParagraphFont"/>
    <w:uiPriority w:val="99"/>
    <w:semiHidden/>
    <w:unhideWhenUsed/>
    <w:rsid w:val="009d72bb"/>
    <w:rPr>
      <w:color w:val="0000FF"/>
      <w:u w:val="single"/>
    </w:rPr>
  </w:style>
  <w:style w:type="character" w:styleId="Strong">
    <w:name w:val="Strong"/>
    <w:basedOn w:val="DefaultParagraphFont"/>
    <w:uiPriority w:val="22"/>
    <w:qFormat/>
    <w:rsid w:val="006f2b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6a0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4626</Words>
  <Characters>26374</Characters>
  <CharactersWithSpaces>3093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25:00Z</dcterms:created>
  <dc:creator>computer shop</dc:creator>
  <dc:description/>
  <dc:language>en-US</dc:language>
  <cp:lastModifiedBy>TOSHIBA</cp:lastModifiedBy>
  <cp:lastPrinted>2013-12-13T03:15:00Z</cp:lastPrinted>
  <dcterms:modified xsi:type="dcterms:W3CDTF">2013-12-24T2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