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م يختلف العلماء المعاصرون في أن الواجب في زكاة عروض التجار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شركات التجا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أن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عشر من قيمة العروض السوقي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بع العشر من قيمة العروض السوقي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خطاء</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و</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الراجح أنها تُخرج زكاةَ الغَل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ربع العش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ما في زكاة النقود وزكاة أموال التجار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الراجح أنها تُخرج زكاةَ الغَل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عش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ما في زكاة النقود وزكاة أموال التجار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خطاء</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تى تجب الزكاة في الاموال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جب في المال النامي بالعمل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جب في المال الذي لاينمي بالعمل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جب في المال النامي والمال الغير نامي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ذا لم تُخرج الشركة زكاة أموالها وتركت ذلك للشركاء كي يُخرج كل واحدٍ زكاته بنفس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إن القدار الواجب على الشريك في زكاة أسهم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إذا كان يتاجر ب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واجب شرعاً العش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نفس سعر السهم في السوق يوم تمام الحول ووجوب الزكا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واجب شرعاً ربع العش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نفس سعر السهم في السوق يوم تمام الحول ووجوب الزكا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ا زكاة في الأسهم التي تقتنى من أجل ريع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5</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ذا لم تُخرج الشركة زكاة أموالها وتركت ذلك للشركاء كي يُخرج كل واحدٍ زكاته بنفس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إن القدار الواجب على الشريك في زكاة أسهم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إذا كان بغرض الاستفادة من الغَلَّ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واجب شرعاً العش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نفس سعر السهم في السوق يوم تمام الحول ووجوب الزكا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واجب شرعاً ربع العش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نفس سعر السهم في السوق يوم تمام الحول ووجوب الزكا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ا زكاة في الأسهم التي تقتنى من أجل ريع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6</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ذا لم تُخرج الشركة زكاة أموالها وتركت ذلك للشركاء كي يُخرج كل واحدٍ زكاته بنفس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إن القدار الواجب على الشريك في زكاة أسهم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إذا كان تقتنى للاستفادة من ريعها والمتاجرة مع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واجب شرعاً العش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نفس سعر السهم في السوق يوم تمام الحول ووجوب الزكا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واجب شرعاً ربع العش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نفس سعر السهم في السوق يوم تمام الحول ووجوب الزكا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ا زكاة في الأسهم التي تقتنى من أجل ريع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دم وجوب الزكاة في حالة الجمع بين النيتين</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7</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م زكات النقود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ربع العشر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عشر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8</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ندما نق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ا تجب الزكاة في أسهم الق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هل يعني ذلك أن هذه الأسهم بكل ما تقابلها من مالٍ لا زكاة فيه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نعم لاتجب الزكاة في اسهم القنية عموم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 بل المعفو من الزكاة رأس مال الشركة الثابت وهو الذي لا يتم تداوله كالمصنع وسيارات الخدم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أجهزة الحاسوب</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خطاء</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9</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ذا كانت الشركة تجارية لا يكفيه تزكية الغلة فقط وإن كانت نيته الاحتفاظ بأس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جب عليه زكاة التجارة في أسهمه</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0</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ذا أخرجت الشركة التجارية زكاتها ربع العشر فاهل تبرأ ذمة الشريك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فر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ذا أخرجت الشركة التجارية زكاتها ربع العشر فقد أبرأت ذمته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كن ذلك لا يعني أن ذمة مالك الأسهم أيضاً قد برئت إذا كان قد نوى بشراء الأسهم الاتجار به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1</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شركات أمو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قَسَّمُ رأسُ مالِها إلى أسهمٍ متساويةِ القيمة، قابلةٍ للتداول ولا تسمى باسم أحد من الشرك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ريف لــــ</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ه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مسا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عائ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غير مساهمه</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2</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كرتها على اشتراك أعدادٍ كبيرة من الناس في رأس مال الشرك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اَّ أن بعض أعضائها فقط يقومون بإدارة أموالها وأما بقية الشركاء فلهم حصصٌ فيها ولهم حق التصرف في حصصهم بيعاً وهب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ي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ه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مسا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عائ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غير مساهمه</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3</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ي اللغةً بمعنى النصي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الاصطلاح</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حصّة شائعة في موجودات الشرك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ي نصيب المساهم وحصته في أموال الشرك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ه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مسا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عائ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كات غير مسا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4</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لأسهم أنواع متعددة باعتبارات مختلفة منها</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واعها بالنظر إلى حقوق أصحابها المساهمين فيها وهي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سهم عادية تتساوى في قيمته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سهم ممتاز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عطي صاحبها حقوقاً خاصة لا توجد في الأسهم العاد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كون الغاية منها جذب الجمهور للاكتتاب</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5</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لأسهم أنواع متعددة باعتبارات مختلفة منها</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أنواعها بالنظر إلى استهلاكها وعدمه وهي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سهم رأس المال وهذه لا يسترد صاحبها قيمتها من الشركة ما دامت قائم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سهم التمتع وهذه يسترد صاحبها قيمتها من الشركة قبل انقضائها</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6</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لسهم قيمٌ متعددة باعتبارات مختلف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ها</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قيمة الاس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عني القيمة المحددة في صك إنشاء الشركة</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قيمة الحقيق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عني نصيب السهم من صافي أصول الشركة بعد حسم ديونها</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قيمة السوق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تعني قيمة السهم في السوق ساعة عرضه للبيع</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ميع ماذكر صحيح</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7</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لأسهم خصائصٌ متعددة أهمها</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ها متساوية القيم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ها غير قابلة للتجزئ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ليس هناك نصف سه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ربع سهم</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ها قابلة للتداول بالطرق التجاري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ميع ماذكر صحيح</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8</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ن الضوابط والشروط التي تجب أن تتوافر في الشرك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تكون الأسهم صادرة من شركات ذات أغراض مشروع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كون الأسهم صادرة عن شركة معروفة ومعلومة لدى الناس بحيث تتضح سلامة تعاملها ونزاهت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لا يترتب على التعامل بها أي محظور شرعي كالربا والغرر والجهالة وأكل أموال الناس</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ميع ماذكر صحيح</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9</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شاركة في الشركات ذات الأنشطة المختلطة من ربا او تأخذ فائدة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ذلك لا يؤثر ما دامت النقود والديون تابعة للأعيان</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دل للجواز تبعا قول النبي صلى الله عليه وسلم</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من باع عبداً وله م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ماله للبائع إلاّ أن يشترطه المبتاع</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0</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قاعدة الفقهية تقول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غتفر في التبع ما لا يُغتفر في الأصل</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غتفر في الأصل ما لا يُغتفر في التبع</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غتفر في التبع</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غتفر في الأصل</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1</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لا يجوز شراء السهم بقرض ربوي يقدمه السمسار أو غيره للمشترى لقاء رهن السهم، لما في ذل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رابا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سا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يوع</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2</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ل يجوز بيع سهم لا يملكه البائع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نعم يجوز بيع السه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يجوز بيع سهم لايملك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لنهي عن بيع ما لا يمل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3</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رفت بتعريفات متعدد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ها تعريف مجمع الفقه الإسلام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يث عرفها بأنها</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رب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مسا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حساب الجار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بطاقة الائتمان</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4</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واع بطاقات الائتمان</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رِدتْ كار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redit Card</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ذا النوع من البطاقات يقوم على أساس الفائد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الربا</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ن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شارج كار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harge Card</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بطاقة تمكن حاملها من استخدامها في عمليات الشراء المختلفة وتلقي الخدمات، والسحب النقد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ثالث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دِبِتْ كار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Debit Card</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بطاقة تُمَكِّنُ صاحبَها من السحب النقدي وتسديد أثمان السلع والخدمات من رصيده لدى البنك المُصدر للبطاق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ميع ماذكر صحيح</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5</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جمع البطاقة الائتمانية أطرافاً من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نظمة العالمية ومُصدِر البطاقة وهو البن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حامل البطاقة وهو عميل البنك 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بل البطاقة، وهو التاجر الذي يتعاقد مع مصدر البطاقة على تقديم السلع والخدمات التي يطلبها حامل البطاق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نك التاجر الذي يتسلم مستندات البيع من التاجر ويقوم بمتابعة تسديد البنو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ميع ماذكر صحيح</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6</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قوم بنك التاجر بإرسال بيانات تلك القسائم إلى البنك المصدر للبطاقة عن طريق المنظمة الراعية للبطاق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ن خلال شبكة إلكترونية تسمى</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TMs</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BASE II</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Visane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7</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احكم أصدار بطاقة الشارج كارد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جوز</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يجوز</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ستحب</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جب</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8</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ي البطاقة المغطا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تي يكون لصاحبها لدى البنك حساباً جار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ه رصيد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شارج كارد</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ردت كارد</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دبت كارد</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9</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احكم سحب حامل البطاقة النقود من غير جهاز بنك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يجوز لشبهة الربا؛ لأن البنك المسحوب منه يدفع المبلغ</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ثم يرجع على بنك العميل</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جوز</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أن صاحب البطاقة إنما يسحب من رصيد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ليس من حساب البنك الآخ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قيل يجوز وقيل لايجوز والعلم عند الل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حرم شرعاً وفاعله خارج عن الملة </w:t>
      </w:r>
      <w:r>
        <w:rPr>
          <w:rFonts w:cs="Times New Roman" w:ascii="Times New Roman" w:hAnsi="Times New Roman" w:asciiTheme="majorBidi" w:cstheme="majorBidi" w:hAnsiTheme="majorBidi"/>
          <w:b/>
          <w:bCs/>
          <w:sz w:val="32"/>
          <w:szCs w:val="32"/>
          <w:rtl w:val="true"/>
        </w:rPr>
        <w:t xml:space="preserve">&lt;- </w:t>
      </w:r>
      <w:r>
        <w:rPr>
          <w:rFonts w:ascii="Times New Roman" w:hAnsi="Times New Roman" w:cs="Times New Roman" w:asciiTheme="majorBidi" w:cstheme="majorBidi" w:hAnsiTheme="majorBidi"/>
          <w:b/>
          <w:b/>
          <w:bCs/>
          <w:sz w:val="32"/>
          <w:sz w:val="32"/>
          <w:szCs w:val="32"/>
          <w:rtl w:val="true"/>
        </w:rPr>
        <w:t xml:space="preserve">قويه هاه </w:t>
      </w:r>
      <w:r>
        <w:rPr>
          <w:rFonts w:cs="Times New Roman" w:ascii="Times New Roman" w:hAnsi="Times New Roman" w:asciiTheme="majorBidi" w:cstheme="majorBidi" w:hAnsiTheme="majorBidi"/>
          <w:b/>
          <w:bCs/>
          <w:sz w:val="32"/>
          <w:szCs w:val="32"/>
          <w:rtl w:val="true"/>
        </w:rPr>
        <w:t>^_^</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0</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حب نوع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سحب يدوي وسحب آ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السحب اليدوي لو طلب رسوم ماحكمها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أما السحب اليدو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بأن يذهب إلى البنك ويطلب منهم النق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لا يجوز أخذ الرسوم عليه؛ لأنه سيكون من الرب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أما السحب اليدو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بأن يذهب إلى البنك ويطلب منهم النق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جوز أخذ الرسوم علي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1</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حب نوع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سحب يدوي وسحب آ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السحب آلي لو طلب رسوم ماحكمها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يجوز أخذ الرسوم</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جوز أخذ الرسوم بشرط أن تكون مبلغاً مقطوعاً في مقابل النفقات الفعلية الحقيقية لعملية القرض، ولا يجوز الزيادة على التكلفة الفعلي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أجابة صحيح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2</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جوز إصدار البطاقة غير المغطاة إذا لم تتضمن شرط زيادة ربوية على أصل الدين ومن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واز أخذ مُصدِرِها من العميل رسوماً مقطوعة عند الإصدار أو التجديد بصفتها أجراً فعلياً على قدر الخدمات المقدمة منه</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واز أخذ البنك المُصدِر من التاجر عمولةً على مشتريات العميل منه، شريطة أن يكون بيعُ التاجرِ بالبطاقةِ بمثل السعر الذي يبيع به بالنقد</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حب النقدي من قبل حامل البطاقة اقتراض من مصدرها، ولا حرج فيه شرعاً إذا لم يترتب عليه زيادة ربو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ميع ماذكر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3</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ل يجوز شراء الذهب والفضة وكذا العملات النقدية بالبطاقة غير المغطا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جوز</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يجوز</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جب</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ستحب</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4</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 تجاوز عدد البنوك الاسلامية في ظرف أقل من </w:t>
      </w:r>
      <w:r>
        <w:rPr>
          <w:rFonts w:cs="Times New Roman" w:ascii="Times New Roman" w:hAnsi="Times New Roman" w:asciiTheme="majorBidi" w:cstheme="majorBidi" w:hAnsiTheme="majorBidi"/>
          <w:b/>
          <w:bCs/>
          <w:sz w:val="32"/>
          <w:szCs w:val="32"/>
        </w:rPr>
        <w:t>4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نة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5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نكاً إسلامياً</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5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نكاً إسلامياً</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5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نكاً إسلامياً</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5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نكاً إسلامياً</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5</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لمة غير عربية وهي مشتقة م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بانكو </w:t>
      </w:r>
      <w:r>
        <w:rPr>
          <w:rFonts w:cs="Times New Roman" w:ascii="Times New Roman" w:hAnsi="Times New Roman" w:asciiTheme="majorBidi" w:cstheme="majorBidi" w:hAnsiTheme="majorBidi"/>
          <w:b/>
          <w:bCs/>
          <w:sz w:val="32"/>
          <w:szCs w:val="32"/>
        </w:rPr>
        <w:t>Banco</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الإيطالية، وتعني المنضدة أو الطاولة</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يعود السبب في تسمية بهذا الاسم إلى أن صيارفة أوربا في العصور الوسطى كانوا يجلسون إلى المناضد في الأماكن العام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مصرف</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ن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طاقات الاتمان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6</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صطلاح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شآت مالية تقبل الودائع لأجل أو تحت الطلب، لاستثمارها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نوك عام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نوك الاسلام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7</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صطلاح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شآت مالية تقبل الودائع لأجل أو تحت الطلب، لاستثمارها وفق أحكام الشريع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نوم عام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نوك الاسلام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8</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تى وأين فتح أول بنك أسلامي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السعودية عا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963</w:t>
      </w:r>
      <w:r>
        <w:rPr>
          <w:rFonts w:ascii="Times New Roman" w:hAnsi="Times New Roman" w:cs="Times New Roman" w:asciiTheme="majorBidi" w:cstheme="majorBidi" w:hAnsiTheme="majorBidi"/>
          <w:b/>
          <w:b/>
          <w:bCs/>
          <w:sz w:val="32"/>
          <w:sz w:val="32"/>
          <w:szCs w:val="32"/>
          <w:rtl w:val="true"/>
        </w:rPr>
        <w:t>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مدين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ائ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ت اسم بنك يابعد حيي</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مصر عا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963</w:t>
      </w:r>
      <w:r>
        <w:rPr>
          <w:rFonts w:ascii="Times New Roman" w:hAnsi="Times New Roman" w:cs="Times New Roman" w:asciiTheme="majorBidi" w:cstheme="majorBidi" w:hAnsiTheme="majorBidi"/>
          <w:b/>
          <w:b/>
          <w:bCs/>
          <w:sz w:val="32"/>
          <w:sz w:val="32"/>
          <w:szCs w:val="32"/>
          <w:rtl w:val="true"/>
        </w:rPr>
        <w:t>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مدين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يت غم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ت اسم بنك الادخار</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39</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في عا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390</w:t>
      </w:r>
      <w:r>
        <w:rPr>
          <w:rFonts w:ascii="Times New Roman" w:hAnsi="Times New Roman" w:cs="Times New Roman" w:asciiTheme="majorBidi" w:cstheme="majorBidi" w:hAnsiTheme="majorBidi"/>
          <w:b/>
          <w:b/>
          <w:bCs/>
          <w:sz w:val="32"/>
          <w:sz w:val="32"/>
          <w:szCs w:val="32"/>
          <w:rtl w:val="true"/>
        </w:rPr>
        <w:t>هـ</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975</w:t>
      </w:r>
      <w:r>
        <w:rPr>
          <w:rFonts w:ascii="Times New Roman" w:hAnsi="Times New Roman" w:cs="Times New Roman" w:asciiTheme="majorBidi" w:cstheme="majorBidi" w:hAnsiTheme="majorBidi"/>
          <w:b/>
          <w:b/>
          <w:bCs/>
          <w:sz w:val="32"/>
          <w:sz w:val="32"/>
          <w:szCs w:val="32"/>
          <w:rtl w:val="true"/>
        </w:rPr>
        <w:t>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قيم أول بنكين إسلاميين هما</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نك الإسلامي للتنمية بجد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نك دبي الإسلام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نك الإسلامي للتنمية بجدة، و بنك دبي الإسلام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0</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عني الأموال التي يودعها أصحابها لدى البنك بهدف استثمار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ا تتحقق من أرباح تكون بين الطرفين حسب النسبة المتفق عليها بينهما</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مصطلح البن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مصطلح ودائع استثمار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مصطلح المساهم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مصطلح البنوك الاسلامية</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1</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يذهب المرء إلى البنك ويقول له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ندي مبلغ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لف ري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ريد استثماره عندكم لسنت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كم ستعطوني عليه؟ فإن حسبوا له الزياد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الربح</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ي سيأخذه خلال سنتين بمبلغ مقطوع كـ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لف</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ثلاً فهذا البن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غير ربو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بو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بوي وغير ربو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ستثمر</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2</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قالو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ا ندري كم سيكون المبلغ بالضبط؛ لأن الأمر مرتبط بالأرباح التي سيحققها البنك في آخر السن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كن سنعطيك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الربح</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ث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هذا البنك</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غير ربو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بو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بوي وغير ربوي</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ستثمر</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3</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عني أن يقدم البنك المال، والعميل العمل، على أن يكون الربح بينهما حسب ما يتفقان عليه، والخسارة على رأس المال</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شاركة المتناقص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المنتهية بالتمليك</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مضارب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يع بالتقسيط</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بيع المرابح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4</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عني أن يقدم كل واحد من الطرفي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بنك والعمي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ال والعمل مع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عطي البنك الحق للعميل في شراء حصته، والحلول محله بالتدرج، من خلال شراء أسهمه حسب ما يتفقان عليه</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شاركة المتناقص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المنتهية بالتمليك</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مضارب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البيع بالتقسيط</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عريف بيع المرابح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سؤال رق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5</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الفرق بي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يع لإيجاري و التمويل الإيجار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البنك في البيع الإيجاري يمتلك السلعة، التمويل الإيجاري لا يمتلك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إنما يشتريها ليؤجرها لعمي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في كليهما ينتهي التأجير بالتمليك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البنك في البيع الإيجاري يمتلك السلعة، التمويل الإيجاري لا يمتلك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إنما يشتريها ليؤجرها لعمي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كليهما رباء</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اهما صحيح</w:t>
      </w:r>
    </w:p>
    <w:p>
      <w:pPr>
        <w:pStyle w:val="Normal"/>
        <w:spacing w:before="0" w:after="20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توجد إجابة صحيح</w:t>
      </w:r>
      <w:bookmarkStart w:id="0" w:name="_GoBack"/>
      <w:bookmarkEnd w:id="0"/>
      <w:r>
        <w:rPr>
          <w:rFonts w:ascii="Times New Roman" w:hAnsi="Times New Roman" w:cs="Times New Roman" w:asciiTheme="majorBidi" w:cstheme="majorBidi" w:hAnsiTheme="majorBidi"/>
          <w:b/>
          <w:b/>
          <w:bCs/>
          <w:sz w:val="32"/>
          <w:sz w:val="32"/>
          <w:szCs w:val="32"/>
          <w:rtl w:val="true"/>
        </w:rPr>
        <w:t>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1666</Words>
  <Characters>9501</Characters>
  <CharactersWithSpaces>111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52:00Z</dcterms:created>
  <dc:creator>TOSHIBA</dc:creator>
  <dc:description/>
  <dc:language>en-US</dc:language>
  <cp:lastModifiedBy>TOSHIBA</cp:lastModifiedBy>
  <cp:lastPrinted>2013-12-13T03:27:00Z</cp:lastPrinted>
  <dcterms:modified xsi:type="dcterms:W3CDTF">2013-12-13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