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ختبار الفصلي – السلوك التنظيمي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إن الدوافع الاولية هي التي يكتسبها الإنسان و تنشأ نتيجة التفاعل بين الفرد و البيئ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نقسم الاتجاهات من حيث الهدف الي اتجاهات سرية واتجاهات علني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لا يحدث تفاعل بين العوامل النفسية والاجتماعية عند تكوين سلوك الأفراد بالمنظم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إن الاتجاهات التي يكونها الأفراد عن المنظمة التي يعملون بها تكون اتجاهات إيجابية دائماً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نقسم النظريات إلى قسمي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صف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معيارية أو مثالي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واغلب نظريات الإدارة من النوع الثاني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حسب مبادئ المدرسة السلوكية فأن الفرد يكره العمل ويتجنب المسؤولية ويفضل الرقابة المباشر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إن نظرية الإدارة في الإسلام نظرية عقائدية تنبع من مبادئ ربان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رحل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أنا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في نظرية فرويد لتطور الشخصية هي مرحلة إشباع الغرائز بغض النظر عن ما هو مباح أو متاح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من ينظر إلى الإدارة باعتبارها مبادئ ثابتة واجبة التطبيق في كل المواقف وكل بيئ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شخصية التي تتسم بالحيوية والنشاط والرغبة في العمل الدؤوب غالباً ما تتميز بالقدرة العالية على تحمل ضغوط العم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أن الإدارة الناجحة يجب أن تقضى كليةً على ضغوط العمل داخل المنظم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واب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ن ضغوط العمل ليست لها أثاراً إيجابية وإنما كل أثارها سلب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من يرى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أن القيم هي اعتقاد صريح أو ضمني لما يعتقده فرد أو جماعة معين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انحدار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أو التقهقر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و اسلوب دفاعي يلجأ اليه الفرد للتهرب من الاحباط ، وهو سلوك لاشعوري ولا إرادي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لفرد جديداً في الجماعة فأنه سوف يتعرض لضغوط أكبر من قبل الجماعة لتوحيد سلوكه مع أفرادها ، وذلك مقارنة بما قد يتعرض له الفرد القديم بنفس هذه الجماع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قيادة الرسمية هي اعطاء الشخص السلطة من قبل افراد الجماعة ايماناً منهم بأنه يمثل قيمهم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هناك من ير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أن الاتصال عملية بسيطة وليست معقد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عاير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لوك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هي السلوكيات المتوقعة للأفراد وهناك ثلاث أنواع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دور المتوقع – الدور المدرك من الفرد نفسه – الدور الحقيقي الذي يقوم به الفر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أن التنظيمات غير الرسمية لا تساهم في تحقيق أهداف المنظم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إن للشخصية جوانب عميقة وجوانب سطحي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ن هناك عدة فروق بين الذات الشخصية والذات الاجتماعي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وجد اختلاف بين الأفراد في تفسيرهم للمنبهات والمثيرات التي يتعرضون لها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قد يخضع الفرد لرأى الجماعة إذا كانت هناك أغلبية عالية لهذا الرأي في الجماعة حتى لو كان ذلك الرأي خاطئاً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رى مدرسة النظم ان المنظمة نظاماً مفتوحاً ، ويمكن تشبيهها بالآلة أو الكائن الحى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دفاع الإدراكي هوان يقوم الفرد باختيار المعلومات التي تدعم آراءه ويتجاهل المعلومات التي تتنافى مع آراءه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قوم نظر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جشطال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على وجود عدة عناصر متداخلة ومتغيرة في البيئة التي يعيش فيها الإنسان مما يؤدى إلى حالة من القلق والتوتر ، لذا عليه ان يسلك سلوكاً معيناً ليخفف من القلق والتوتر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قد يرى البعض أن القيم صفات طبيعية أو غيبية ، كما أنها تتصف بالثبات الدائم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إن اسرع الطرق في أداء العمل ليس في كل الأحوال أكفائها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لا يختلف الهيكل التنظيمي للمنظمة التي تؤدى أنشطتها من خلال عدة مواقع جغرافية ، عن المنظمة التي تعمل في منطقة جغرافية واحد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ميز الاتجاها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عام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بالاستقرار والثبات النسبي على عكس الاتجاهات النوع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خاص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)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من يرى ان كل المنبهات والمثيرات لابد ان تدخل ضمن المحيط الإدراكي للإنسان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ن الدافعية تعتبر من العوامل الأساسية المحددة للسلوك بالمنظم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إن الجماعة يجب أن تكو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تجانس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دائماً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علاقة طردية بين مستوى التكنولوجيا المستخدمة وزيادة تعقيد الهيكل التنظيمي للمنظم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مجموعات غير الرسمية تسلك دائماً سلوكاً مضاداً لتحقيق الأهداف التنظيم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ن عملية تغيير الاتجاهات عملية مرتبطة بشكل كبير بنفسية الفرد لذا فهي عملية سهلة جدا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إن مجال دراسة السلوك التنظيمي يعد مجالاً حديثاً لا يجمع بين النظرية والتطبيق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تميز الإدارة اليابانية بتوفير مبدأ المسارات الوظيفية غير المتخصصة للعاملين في المنظمات اليابان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رى الكثيرو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إن هناك فرق بين وحدة الأمر ووحدة التوجيه في داخل كل المنظمات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من أسباب تكوين الجماعات غير الرسمية إشباع بعض الحاجات المادية و الاجتماعية والنفسية عند الفرد و المساعدة والمساندة الجماعية و الحصول على المعلومات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ختيار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ن خصائص الادراك أنه يمتاز بـ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مرونة والاختيار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تكامل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 ذكره صحيح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ن خصائص أو مبادئ الإدارة اليابانية ما يل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مبدأ التوظيف مدى الحيا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مشاركة في اتخاذ القرار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سرعة في التقييم والترقية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كل ما سبق ذكره صحيح ما عدا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)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عتقدات يعتقد اصحابها بقيمتها ويلتزمون بمضامينها ه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إدراك                    القياد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قيم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ظيفة الدفاع عن الذات هي أحدي وظائف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إدراك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اتجاهات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تعلم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قيم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 من الآتي لا يعد من خصائص القيم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أنها إنسانية وصعبة الدراسة ونسب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أنها غير ملزمة أو آمر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أنها ترتب ترتيباً هرمياً و مألوف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كل ما سبق ذكره 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لواقع الذي يمكن للفرد إدراكه باستخدام الحواس دون مواجهة أي صعوبة في إدراكه مثل إدراك الوزن والطول والوقت وغيرها من المقاييس 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واقع المادي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واقع الاجتماع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ثقافي والحضار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كل ما سبق ذكره 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فجوة السلوكية ه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ن يتم تحديد الاختلافات الكمية والنوعية بين الاتجاهات القديمة والحديث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ن تتم عملية تغيير وتعديل الاتجاهات بصورة عشوائ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معرفة الفروق بين الاتجاهات المتطرفة و غير المتطرف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كل ما سبق ذكره 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عد من أكثر المقاييس استخداماً في قياس الاتجاهات ويحتوى على عدد من العبارات لكل عبارة وزن نسبى خمس تتراوح بي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وافق بشد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غير موافق بشد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مقياس بوجاردس  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مقياس القيم الفار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مقياس ليكرت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مقياس ترستون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نطاق الإشراف الواسع بالمنظمة يؤدى إلى وجود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يكل تنظيمي مسطح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Flat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هيكل تنظيمي طولي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tall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)</w:t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)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كل ما سبق ذكره صحي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أي من الآتي لا يعد من خصائص الاتجاها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أنها ترتبط بالمشاعر والانفعال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أنها فطرية لا تكتسب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أنها ذاتية وتتصف بالثبات النسب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كل ما سبق ذكره 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ـ عندما يكون بمقدور أي شخص الاتصال بالآخرين بالمنظمة دون أية قيود فأن ذلك يكون في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نمط السلسل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نمط النجم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نمط الدائر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نمط العجل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عرفة صفة أو ميزة في الفرد ومن خلال تلك الميزة نقوم بتكوين فكرة عامة أو تقييم للفرد بناءً على هذه الصفة واعتباره متميزاً في كل صفاته وهذا ما يعرف بــ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مظاهر المادية والتنميط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أثير الهال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انطباع الأول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تسرع في الحكم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قصد بترميز عملية الاتصال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قيام المستقبل بفك رموز الرسالة حتى تعطى معنى كاملاً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تأكد من ان الرسالة قد تم فهمها بالشكل الصحيح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وضع محتويات الرسالة بشكل يفهمه المستقبل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كل ما سبق ذكره 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في حالة اختيار طريقة أو أكثر في تقسيم انشطة المنظمة فأن ذلك يكون في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تقسيم الوظيفي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تقسيم المرك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تقسيم الجغرافي                        لا شيء مما سبق ذكر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نظرية التي ترى ان الإنسان يختار انماط سلوكه بما يتناسب مع موارده و ممتلكاته ه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نظرية السلوك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نظرية الرشد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نظرية الوجود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نظرية التحليل النفس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ن اساليب تغير الاتجاها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تصميم وظائف ذات معنى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تخطيط و البرامج التدريبي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سلوب الضغط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لا شيء مما سبق ذكره صحيح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فقاً لنظرية الشبكة الإدارية لــ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بليك و موتو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فإن القيادة المعتدلة والقيادة المتسلطة يمثلها الرمزا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) . (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,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 )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) . (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)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5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) . (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) .  (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9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نسب نظرية الإدارة العلمية والتي جاءت أهم مبادئها في كتاب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بادئ الإدارة العلم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لــ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هنري فايول                      ماكس فيبر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فريدريك تايلور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كل ما سبق ذكره خط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ن العوامل المؤثرة في عملية الإدراك ما يل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مات الفرد وخصائصه                       البيئة الاجتماع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منبه أو المثير والموقف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كل ما سبق ذكره صحيح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إن المركزية تعن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تشتيت السلطة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ركيز السلطة بيد الرؤساء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توفير معاملة عادلة لكل الموظفين         تسلسل السلطة من اعلي الي اسفل الهرم التنظيمي</w:t>
      </w:r>
    </w:p>
    <w:p>
      <w:pPr>
        <w:pStyle w:val="Normal"/>
        <w:spacing w:lineRule="auto" w:line="240" w:before="0" w:after="20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ا</w:t>
      </w:r>
      <w:bookmarkStart w:id="0" w:name="_GoBack"/>
      <w:bookmarkEnd w:id="0"/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توفيق للجميع دعواتك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بور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d0ef9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d0ef9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d0ef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d0ef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fd0ef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d0ef9"/>
    <w:rPr>
      <w:i/>
      <w:iCs/>
    </w:rPr>
  </w:style>
  <w:style w:type="character" w:styleId="Strong">
    <w:name w:val="Strong"/>
    <w:basedOn w:val="DefaultParagraphFont"/>
    <w:uiPriority w:val="22"/>
    <w:qFormat/>
    <w:rsid w:val="00fd0ef9"/>
    <w:rPr>
      <w:b/>
      <w:bCs/>
    </w:rPr>
  </w:style>
  <w:style w:type="character" w:styleId="Navbar1" w:customStyle="1">
    <w:name w:val="navbar1"/>
    <w:basedOn w:val="DefaultParagraphFont"/>
    <w:qFormat/>
    <w:rsid w:val="00fd0ef9"/>
    <w:rPr>
      <w:rFonts w:ascii="Tahoma" w:hAnsi="Tahoma" w:cs="Tahoma"/>
      <w:color w:val="003E69"/>
      <w:sz w:val="17"/>
      <w:szCs w:val="17"/>
    </w:rPr>
  </w:style>
  <w:style w:type="character" w:styleId="Time1" w:customStyle="1">
    <w:name w:val="time1"/>
    <w:basedOn w:val="DefaultParagraphFont"/>
    <w:qFormat/>
    <w:rsid w:val="00fd0ef9"/>
    <w:rPr>
      <w:rFonts w:ascii="Tahoma" w:hAnsi="Tahoma" w:cs="Tahoma"/>
      <w:color w:val="333333"/>
    </w:rPr>
  </w:style>
  <w:style w:type="character" w:styleId="Smallfont1" w:customStyle="1">
    <w:name w:val="smallfont1"/>
    <w:basedOn w:val="DefaultParagraphFont"/>
    <w:qFormat/>
    <w:rsid w:val="00fd0ef9"/>
    <w:rPr>
      <w:rFonts w:ascii="Tahoma" w:hAnsi="Tahoma" w:cs="Tahoma"/>
      <w:color w:val="003E69"/>
      <w:sz w:val="17"/>
      <w:szCs w:val="17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fd0ef9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qFormat/>
    <w:rsid w:val="00fd0ef9"/>
    <w:rPr>
      <w:rFonts w:ascii="Arial" w:hAnsi="Arial" w:eastAsia="Times New Roman" w:cs="Arial"/>
      <w:vanish/>
      <w:sz w:val="16"/>
      <w:szCs w:val="16"/>
    </w:rPr>
  </w:style>
  <w:style w:type="character" w:styleId="Vbseolikescount1" w:customStyle="1">
    <w:name w:val="vbseo-likes-count1"/>
    <w:basedOn w:val="DefaultParagraphFont"/>
    <w:qFormat/>
    <w:rsid w:val="00fd0ef9"/>
    <w:rPr>
      <w:rFonts w:ascii="Tahoma" w:hAnsi="Tahoma" w:cs="Tahoma"/>
      <w:b/>
      <w:bCs/>
      <w:sz w:val="39"/>
      <w:szCs w:val="39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d0ef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707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hidden" w:customStyle="1">
    <w:name w:val="cf-hidden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Randomcolor" w:customStyle="1">
    <w:name w:val="randomcolor"/>
    <w:basedOn w:val="Normal"/>
    <w:qFormat/>
    <w:rsid w:val="00fd0ef9"/>
    <w:pPr>
      <w:shd w:val="clear" w:color="auto" w:fill="FCEAB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38C1F"/>
      <w:sz w:val="20"/>
      <w:szCs w:val="20"/>
    </w:rPr>
  </w:style>
  <w:style w:type="paragraph" w:styleId="Page" w:customStyle="1">
    <w:name w:val="page"/>
    <w:basedOn w:val="Normal"/>
    <w:qFormat/>
    <w:rsid w:val="00fd0ef9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fd0ef9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fd0ef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fd0ef9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fd0ef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fd0ef9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fd0ef9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fd0ef9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fd0ef9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fd0ef9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fd0ef9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fd0ef9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fd0ef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fd0ef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fd0ef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fd0ef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fd0ef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fd0ef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fd0ef9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fd0ef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fd0ef9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fd0ef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fd0ef9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1" w:customStyle="1">
    <w:name w:val="عادي1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fd0ef9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fd0ef9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fd0ef9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fd0ef9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fd0ef9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fd0ef9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fd0ef9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fd0ef9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fd0ef9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fd0ef9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fd0ef9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fd0ef9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fd0ef9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fd0ef9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fd0ef9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fd0ef9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fd0ef9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fd0ef9"/>
    <w:pPr>
      <w:bidi w:val="0"/>
      <w:spacing w:lineRule="auto" w:line="240" w:beforeAutospacing="1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fd0ef9"/>
    <w:pPr>
      <w:pBdr>
        <w:top w:val="single" w:sz="6" w:space="0" w:color="565656"/>
        <w:left w:val="single" w:sz="6" w:space="0" w:color="565656"/>
        <w:bottom w:val="single" w:sz="6" w:space="0" w:color="565656"/>
        <w:right w:val="single" w:sz="6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fd0ef9"/>
    <w:pPr>
      <w:bidi w:val="0"/>
      <w:spacing w:lineRule="auto" w:line="240" w:before="300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fd0ef9"/>
    <w:pPr>
      <w:pBdr>
        <w:top w:val="dotted" w:sz="6" w:space="1" w:color="CCCCCC"/>
        <w:left w:val="dotted" w:sz="6" w:space="1" w:color="CCCCCC"/>
        <w:bottom w:val="dotted" w:sz="6" w:space="1" w:color="CCCCCC"/>
        <w:right w:val="dotted" w:sz="6" w:space="2" w:color="CCCCCC"/>
      </w:pBdr>
      <w:shd w:val="clear" w:color="auto" w:fill="F6F6F6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fd0ef9"/>
    <w:pPr>
      <w:bidi w:val="0"/>
      <w:spacing w:lineRule="auto" w:line="240" w:before="600" w:afterAutospacing="1"/>
      <w:ind w:left="4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fd0ef9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fd0ef9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fd0ef9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fd0ef9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fd0ef9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ulletineditor" w:customStyle="1">
    <w:name w:val="vbulletin_editor"/>
    <w:basedOn w:val="Normal"/>
    <w:qFormat/>
    <w:rsid w:val="00fd0ef9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1"/>
      <w:szCs w:val="21"/>
    </w:rPr>
  </w:style>
  <w:style w:type="paragraph" w:styleId="Osize" w:customStyle="1">
    <w:name w:val="osize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milie" w:customStyle="1">
    <w:name w:val="osmilie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textlink" w:customStyle="1">
    <w:name w:val="otextlink"/>
    <w:basedOn w:val="Normal"/>
    <w:qFormat/>
    <w:rsid w:val="00fd0ef9"/>
    <w:pPr>
      <w:bidi w:val="0"/>
      <w:spacing w:lineRule="auto" w:line="240" w:before="60" w:afterAutospacing="1"/>
      <w:jc w:val="center"/>
    </w:pPr>
    <w:rPr>
      <w:rFonts w:ascii="Tahoma" w:hAnsi="Tahoma" w:eastAsia="Times New Roman" w:cs="Tahoma"/>
      <w:sz w:val="17"/>
      <w:szCs w:val="17"/>
    </w:rPr>
  </w:style>
  <w:style w:type="paragraph" w:styleId="Popupfeedback" w:customStyle="1">
    <w:name w:val="popup_feedback"/>
    <w:basedOn w:val="Normal"/>
    <w:qFormat/>
    <w:rsid w:val="00fd0ef9"/>
    <w:pPr>
      <w:pBdr>
        <w:lef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Popupwindow" w:customStyle="1">
    <w:name w:val="popupwindow"/>
    <w:basedOn w:val="Normal"/>
    <w:qFormat/>
    <w:rsid w:val="00fd0ef9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fd0ef9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fd0ef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fd0ef9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buttons" w:customStyle="1">
    <w:name w:val="vbseo_buttons"/>
    <w:basedOn w:val="Normal"/>
    <w:qFormat/>
    <w:rsid w:val="00fd0ef9"/>
    <w:pPr>
      <w:bidi w:val="0"/>
      <w:spacing w:lineRule="auto" w:line="240" w:before="150" w:after="150"/>
      <w:jc w:val="left"/>
    </w:pPr>
    <w:rPr>
      <w:rFonts w:ascii="Tahoma" w:hAnsi="Tahoma" w:eastAsia="Times New Roman" w:cs="Tahoma"/>
      <w:sz w:val="17"/>
      <w:szCs w:val="17"/>
    </w:rPr>
  </w:style>
  <w:style w:type="paragraph" w:styleId="Vbseosharebody" w:customStyle="1">
    <w:name w:val="vbseo_share_body"/>
    <w:basedOn w:val="Normal"/>
    <w:qFormat/>
    <w:rsid w:val="00fd0ef9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count" w:customStyle="1">
    <w:name w:val="vbseo-likes-count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39"/>
      <w:szCs w:val="39"/>
    </w:rPr>
  </w:style>
  <w:style w:type="paragraph" w:styleId="Vbseolikescontainer" w:customStyle="1">
    <w:name w:val="vbseo-likes-container"/>
    <w:basedOn w:val="Normal"/>
    <w:qFormat/>
    <w:rsid w:val="00fd0ef9"/>
    <w:pPr>
      <w:pBdr>
        <w:left w:val="single" w:sz="6" w:space="0" w:color="E7E7E7"/>
        <w:bottom w:val="single" w:sz="6" w:space="0" w:color="E7E7E7"/>
        <w:right w:val="single" w:sz="6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Vbseolikesavatar" w:customStyle="1">
    <w:name w:val="vbseo-likes-avata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info" w:customStyle="1">
    <w:name w:val="vbseo-likes-info"/>
    <w:basedOn w:val="Normal"/>
    <w:qFormat/>
    <w:rsid w:val="00fd0ef9"/>
    <w:pPr>
      <w:bidi w:val="0"/>
      <w:spacing w:lineRule="atLeast" w:line="180" w:beforeAutospacing="1" w:afterAutospacing="1"/>
      <w:ind w:left="495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hearts" w:customStyle="1">
    <w:name w:val="vbseo-likes-hearts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postby" w:customStyle="1">
    <w:name w:val="vbseo-likes-postby"/>
    <w:basedOn w:val="Normal"/>
    <w:qFormat/>
    <w:rsid w:val="00fd0ef9"/>
    <w:pPr>
      <w:bidi w:val="0"/>
      <w:spacing w:lineRule="auto" w:line="240" w:beforeAutospacing="1" w:afterAutospacing="1"/>
      <w:ind w:left="495" w:right="660" w:hanging="0"/>
      <w:jc w:val="left"/>
    </w:pPr>
    <w:rPr>
      <w:rFonts w:ascii="Tahoma" w:hAnsi="Tahoma" w:eastAsia="Times New Roman" w:cs="Tahoma"/>
      <w:color w:val="999999"/>
      <w:sz w:val="17"/>
      <w:szCs w:val="17"/>
    </w:rPr>
  </w:style>
  <w:style w:type="paragraph" w:styleId="Vbseolikeslink" w:customStyle="1">
    <w:name w:val="vbseo-likes-link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" w:customStyle="1">
    <w:name w:val="vbseo-likes-tipsy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15"/>
      <w:szCs w:val="15"/>
    </w:rPr>
  </w:style>
  <w:style w:type="paragraph" w:styleId="Vbseolikestipsyarrow" w:customStyle="1">
    <w:name w:val="vbseo-likes-tipsy-arrow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fd0ef9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" w:customStyle="1">
    <w:name w:val="vbseo_share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" w:customStyle="1">
    <w:name w:val="vbseo_like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" w:customStyle="1">
    <w:name w:val="seperator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" w:customStyle="1">
    <w:name w:val="vbseo_liked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1" w:customStyle="1">
    <w:name w:val="notifications1"/>
    <w:basedOn w:val="Normal"/>
    <w:qFormat/>
    <w:rsid w:val="00fd0ef9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seolinks1" w:customStyle="1">
    <w:name w:val="vbseo_links1"/>
    <w:basedOn w:val="Normal"/>
    <w:qFormat/>
    <w:rsid w:val="00fd0ef9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1" w:customStyle="1">
    <w:name w:val="vbseo_share1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1" w:customStyle="1">
    <w:name w:val="vbseo_like1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1" w:customStyle="1">
    <w:name w:val="seperator1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1" w:customStyle="1">
    <w:name w:val="vbseo_liked1"/>
    <w:basedOn w:val="Normal"/>
    <w:qFormat/>
    <w:rsid w:val="00fd0ef9"/>
    <w:pPr>
      <w:pBdr>
        <w:top w:val="single" w:sz="6" w:space="5" w:color="D5D5D5"/>
        <w:left w:val="single" w:sz="6" w:space="19" w:color="B3B3B3"/>
        <w:bottom w:val="single" w:sz="6" w:space="5" w:color="999999"/>
        <w:right w:val="single" w:sz="6" w:space="5" w:color="B3B3B3"/>
      </w:pBdr>
      <w:bidi w:val="0"/>
      <w:spacing w:lineRule="auto" w:line="240" w:before="150" w:after="150"/>
      <w:ind w:left="150" w:right="1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1" w:customStyle="1">
    <w:name w:val="vbseo-likes-tipsy1"/>
    <w:basedOn w:val="Normal"/>
    <w:qFormat/>
    <w:rsid w:val="00fd0ef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5"/>
      <w:szCs w:val="15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fd0ef9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unhideWhenUsed/>
    <w:qFormat/>
    <w:rsid w:val="00fd0ef9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0e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43</Words>
  <Characters>7086</Characters>
  <CharactersWithSpaces>83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1:00Z</dcterms:created>
  <dc:creator>بروك</dc:creator>
  <dc:description/>
  <dc:language>en-US</dc:language>
  <cp:lastModifiedBy>بروك</cp:lastModifiedBy>
  <dcterms:modified xsi:type="dcterms:W3CDTF">2014-11-07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