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akkal Majalla" w:hAnsi="Sakkal Majalla" w:cs="Sakkal Majalla"/>
          <w:b/>
          <w:b/>
          <w:bCs/>
          <w:color w:val="FF0000"/>
          <w:sz w:val="28"/>
          <w:szCs w:val="28"/>
          <w:u w:val="single"/>
          <w:lang w:bidi="ar-QA"/>
        </w:rPr>
      </w:pP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أسئلة اختبار </w:t>
      </w:r>
      <w:r>
        <w:rPr>
          <w:rFonts w:cs="Sakkal Majalla" w:ascii="Sakkal Majalla" w:hAnsi="Sakkal Majalla"/>
          <w:b/>
          <w:bCs/>
          <w:color w:val="FF0000"/>
          <w:sz w:val="28"/>
          <w:szCs w:val="28"/>
          <w:u w:val="single"/>
        </w:rPr>
        <w:t>1433</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فصل الأول </w:t>
      </w:r>
      <w:r>
        <w:rPr>
          <w:rFonts w:cs="Sakkal Majalla" w:ascii="Sakkal Majalla" w:hAnsi="Sakkal Majalla"/>
          <w:b/>
          <w:bCs/>
          <w:color w:val="FF0000"/>
          <w:sz w:val="28"/>
          <w:szCs w:val="28"/>
          <w:u w:val="single"/>
        </w:rPr>
        <w:t>70</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سؤال </w:t>
      </w:r>
      <w:r>
        <w:rPr>
          <w:rFonts w:cs="Sakkal Majalla" w:ascii="Sakkal Majalla" w:hAnsi="Sakkal Majalla"/>
          <w:b/>
          <w:bCs/>
          <w:color w:val="FF0000"/>
          <w:sz w:val="28"/>
          <w:szCs w:val="28"/>
          <w:u w:val="single"/>
          <w:rtl w:val="true"/>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دخل دراسة التحضر الذي يهتم بحجم السكان وكثافتهم وطريقة توزيعهم وخصائصهم ومعدلات الزيادة الطبيعية والهجرة يسمى الدخل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ديموجرافي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غراف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اريخ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قتصاد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دخل دراسة التحضر الذي يؤكد على متغير الحجم والكثافة السكانية لقياس درجة التحضر ومدى سيطرة الإنسان على البيئة الطبيعية واستثمار الموارد البشرية يسمى المدخل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ديموجراف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جغرافي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اريخ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قتصاد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متاز الأسرة الحضرية في الغالب بأن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سرة ممتدى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سرة مركب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أسرة نوو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سرة كبيرة الحج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المهن الرئيسية لسكان المدن ه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ن البسيطة التي لا تحتاج إلى إعداد أو تدريب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ن غير المتخصص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شاطات الزراعية والرعو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أعمال الإدارية والمهنية والنشاطات التجارية والصناعية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صف العمل في المدينة بصفة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استمرارية طيلة العام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وسم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ساط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سهول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متاز الأسرة الريفية في الغالب بأنها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أسرة ممتد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سرة غير مركب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سرة ننو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سرة صغيرة الحجم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المهن الرئيسية لسكان الريف ه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ن تحتاج إلى إعداد وتدريب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هن المتخصص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نشاطات الزراعية والرعو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عمال الإدارية والمهنية والنشاطات التجارية والصناع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صف العمل في الريف بصف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استمرارية طيلة العام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موسم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عقيد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صعوب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دراسات المهمة في مجال دراسة ظاهرة التحضر دراسة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تشارلز بوث</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عنوان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حياة والعمل لسكان مدينة لندن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مو المدن في القرن التاسع عش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ضرية كأسلوب للحيا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ظمة المد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اً للاندماج الواضح بين سكان الريف والحضر وخاصة في الدول النامية ، فقد ظهرت هذه الفكرة وتعني أن هناك نوعاً من التدرج بين مناطق وتجمعات المجتمع المختلفة حيث أصبح من السهل أن يقع أي مجتمع أو تجمع سكاني داخل الدولة على نقطة معينة فيه ، ويبدأ عادة بالقرية الصغيرة النائية أو المنعزلة جغرافياً ، ثم يتدرج إلى القرية الأكبر ، ثم إلى المدينة الصغيرة ، فالمدينة الأكبر ، ثم المدينة الصناعية إلخ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قسيمات الثنائ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متصل الريفي الحضري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ات تخطيط الم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الدراسات المهمة في مجال دراسة ظاهرة التحضر دراسة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لويس ويرث</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عنوان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حياة والعمل لسكان مدينة لن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مو المدن في القرن التاسع عش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حضرية كأسلوب للحيا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ظمة المد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مدينة الأولى والمدينة الثانية ترتبط بالعالم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ويس ويرث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شارلز بوث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اكس فيب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مارك جفرسون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قصد بها دراسة البيئة المحيطة بالكائن الحي سواء أكانت بيئة إنسانية أم حيوانية أم نبات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كنولوجيا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أيديولوج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بيولوج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إيكولوجيا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رجح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وليز</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ن يكون بدء حضارة الهلال الخصيب كان قبل حوالي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خمسة آلاف سنة قبل الميدان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تة آلاف سنة قبل الميدا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سبعة آلاف سنة قبل الميدا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ثمانية آلاف سنة قبل الميدا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مدن الحضارة الفارس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ن أور ولاجاس ولارسا وايريك وأريدو وكيش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طيبة ومنفيس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حارابا وموهنجودارو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مدينتي فارس وهمدان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مدن الحضارة الهند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ن أور ولاجاس ولارسا وايريك وأريدو وكيش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طيبة ومنفيس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مدينتي حارابا وموهنجودارو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فارس وهمدا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مدن الحضارة الفرعونية القديم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ن أور ولاجاس ولارسا وايريك وأريدو وكيش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مدينتي طيبة ومنفيس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حارابا وموهنجودارو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فارس وهمدا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مدن حضارة ما بين النهرين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مدن أور ولاجاس ولارسا وايريك وأريدو وكيش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طيبة ومنفيس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حارابا وموهنجودارو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تي فارس وهمدا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المدن التي ظهرت في الحضارة الإغريق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هوانج هو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مدينة أسبرط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سبأ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أوساك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المدن التي ظهرت في الحضارة اليمين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هوانج هو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مدينة سبأ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أسبرط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أوساك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مدن الحضارة الصينية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مدينة هوانج هو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سبأ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أسبرط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أوساك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مدن الحضارة اليابان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هوانج هو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سبأ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دينة أسبرط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مدينة أوساكا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وم هذه النظرية على أساس عدم تداخل المناطق السكنية بالمناطق الصناعية والتجارية ويطلق عليها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مدن الحدائق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مدينة المثال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شريط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إشعاع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ويقصد به فهم واقع المدينة ومحاولة تطويرها وتنظيمها ليظهر بصورة أفضل ، حيث أن المدينة ليست فقط كياناً فكرياً يتكون من المباني والطرق والمرافق العامة ولكن يشمل أيضاً المؤسسات الاجتماعية والتعليمية والثقافية والتجارية والصناعية ، وهذا يؤدي بدوره إلى جعل المدينة بيئة حضرية مناسبة حتى يزاول فيها الإنسان نشاطاته الاقتصادية والاجتماعية والثقافية في مؤسسات متطور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إنشاء ال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تخطيط المدين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دراسة ال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جميل المدين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مرحلة النشأة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تنضم بعض القرى الصغيرة بعضها إلى بعض وتستقر الحياة الاجتماعية بها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تاز 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هي تسمى المدينة الأم 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هي المرحلة التي ظهرت فيها المدن العظمى مثل لندن وباريس وروم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مرحلة المدينة الكبير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ضم بعض القرى الصغيرة بعضها إلى بعض وتستقر الحياة الاجتماعية بها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تاز 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وهي تسمى المدينة الأم 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هي المرحلة التي ظهرت فيها المدن العظمى مثل لندن وباريس وروم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مرحلة المدين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ضم بعض القرى الصغيرة بعضها إلى بعض وتستقر الحياة الاجتماعية بها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تمتاز 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هي تسمى المدينة الأم 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هي المرحلة التي ظهرت فيها المدن العظمى مثل لندن وباريس وروم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في مرحلة المدينة العظمى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ضم بعض القرى الصغيرة بعضها إلى بعض وتستقر الحياة الاجتماعية بها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متاز 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وهي تسمى المدينة الأم 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وهي المرحلة التي ظهرت فيها المدن العظمى مثل لندن وباريس وروما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تخطيط لا يشمل فقط المناطق والأحياء داخل المدينة ، بل يشمل أيضاً الأقاليم المجاورة ، حيث يلاحظ أن جميع المدن بدون استثناء تعتمد على القرى والمناطق المجاورة لإشباع احتياجاتها من مصادر الغذاء واللحوم والخضروات وغيرها ، فالعلاقة قائمة ومتبادلة بين المدن والأقاليم المجاورة لها في جميع مدن العالم ، وبذلك تحول تخطيط المدينة إلى ما يطلق عليه حالياً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تخطيط الإقليمي للمدن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خطيط الم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نسيق الم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تجميل المد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دن التي يزيد عدد سكانها عن مليون نسمة يطلق عليها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مدن العظيم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متوسط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صغير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صناع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دن التي يقل عدد سكانها عن مائة ألف نسمة وتزيد عن خمسة آلاف نسمة يطلق علي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عظي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متوسط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مدن الصغير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صناع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مدن التي يقل عدد سكانها عن مليون نسمة وتزيد عن مائة ألف نسمة يطلق علي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عظيم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مدن المتوسط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صغير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دن الصناع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قوم الفكرة الأساسية لهذه النظرية على إنشاء مركز للمدينة يتبلور حول مقار إدارة الدولة ، ويخرج من هذا المركز شوارع طويلة تمتد على هيئة أسعة في كل الاتجاهات ، ويطلق علي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تفاعل الإنسان مع الموقع الجغراف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أماكن المتباعد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الخطة الإشعاع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شبك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م استعمال هذا النوع من التخطيط كمذ زمن الإغريق والرومان وكذلك أيام حضارات وادي النيل ومنطقة الرافدين في الهلال الخصيب ، وتقوم فكرته على مد شوارع طويلة وعرضية يتعامد بعضها على البعض ، وهي تشبه لوح الشطرنج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تفاعل الإنسان مع الموقع الجغراف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إشعاع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أماكن المتباعد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الخطة الشبكية </w:t>
      </w:r>
      <w:r>
        <w:rPr>
          <w:rFonts w:cs="Sakkal Majalla" w:ascii="Sakkal Majalla" w:hAnsi="Sakkal Majalla"/>
          <w:b/>
          <w:bCs/>
          <w:color w:val="FF0000"/>
          <w:sz w:val="28"/>
          <w:szCs w:val="28"/>
          <w:u w:val="single"/>
          <w:rtl w:val="true"/>
          <w:lang w:bidi="ar-QA"/>
        </w:rPr>
        <w:t>..</w:t>
      </w:r>
    </w:p>
    <w:p>
      <w:pPr>
        <w:pStyle w:val="Normal"/>
        <w:bidi w:val="1"/>
        <w:spacing w:lineRule="auto" w:line="240" w:before="0" w:after="0"/>
        <w:jc w:val="both"/>
        <w:rPr>
          <w:rFonts w:ascii="Sakkal Majalla" w:hAnsi="Sakkal Majalla" w:cs="Sakkal Majalla"/>
          <w:b/>
          <w:b/>
          <w:bCs/>
          <w:color w:val="FF0000"/>
          <w:sz w:val="28"/>
          <w:szCs w:val="28"/>
          <w:u w:val="single"/>
          <w:lang w:bidi="ar-QA"/>
        </w:rPr>
      </w:pPr>
      <w:r>
        <w:rPr>
          <w:rFonts w:cs="Sakkal Majalla" w:ascii="Sakkal Majalla" w:hAnsi="Sakkal Majalla"/>
          <w:b/>
          <w:bCs/>
          <w:color w:val="FF0000"/>
          <w:sz w:val="28"/>
          <w:szCs w:val="28"/>
          <w:u w:val="single"/>
          <w:rtl w:val="true"/>
          <w:lang w:bidi="ar-QA"/>
        </w:rPr>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هتم هذه النظرية تتوزع بأشكال سداسية ، ولكل مدينة منطقة تكميلية تابعة لها تتخذ أشكالاً سداسية ، والمدينة التي تقع وسط هذه النقطة السداسية ، وتأتي أهمية ظهور المدينة على أساس أنها مركز لتقديم الخدمات للمنظقة المحيطة بها ، ويطلق عليها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تفاعل الإنسان مع الموقع الجغراف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إشعاع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الأماكن المتباعد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شبك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هتم هذه النظرية بقضية العمران البشري وتهتم بتأثير ذلك على نشأة المدينة وتطورها ، كما تهتم بمشكلة الإسكان الحضري وحركة المرور وتوفير الخدمات الأساسية لسكان المدينة ، كما تحاول أن تجد الحلول لبعض المشاكل والعقبات التي تعترض نمو وتطور المجتمعات العمرانية الحضرية ، ويطلق عليها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تفاعل الإنسان مع الموقع الجغرافي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إشعاع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أماكن المتباعد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شبك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تم إنشاء المدن وفق هذه النظرية على شارع رئيسي سرعان ما تنمو حوله وتكبر أجزاء المدينة ، وقد اتبع هذا الأسلوب في مدن الولايات المتحدة الأمريكية في فترة الاستيطان المبكر عندما كانت تنشأ نويات المدن على طول الشوارع الرئيسية وتسمة مدن الشارع الرئيس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إشعاع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أماكن المتباعد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الخطة الشريط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شبك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من أمثلتها مدينة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بالمانوفا</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 xml:space="preserve">الإيطالية التي شيدت عام </w:t>
      </w:r>
      <w:r>
        <w:rPr>
          <w:rFonts w:cs="Sakkal Majalla" w:ascii="Sakkal Majalla" w:hAnsi="Sakkal Majalla"/>
          <w:sz w:val="28"/>
          <w:szCs w:val="28"/>
          <w:lang w:bidi="ar-QA"/>
        </w:rPr>
        <w:t>1593</w:t>
      </w:r>
      <w:r>
        <w:rPr>
          <w:rFonts w:ascii="Sakkal Majalla" w:hAnsi="Sakkal Majalla" w:cs="Sakkal Majalla"/>
          <w:sz w:val="28"/>
          <w:sz w:val="28"/>
          <w:szCs w:val="28"/>
          <w:rtl w:val="true"/>
          <w:lang w:bidi="ar-QA"/>
        </w:rPr>
        <w:t>م ، وتأخذ المدينة شكل متساوي الأضلاع محصناً من جميع جوانبه بسور وقلاع مراقبة ، وتنطلق من مركز المدينة باتجاه الأطراف ثلاثة شوارع رئيسية تنتهي بثلاث بوابات للدخول والخروج من المدينة وإليها ، كما قسمت المدينة أيضاً إلى ستة قطاعات توجد بينها الأحياء الرئيسية في المدينة ، ويطلق عليها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طرية المدينة المثال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إشعاع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شريط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خطة الشبك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ة التي قال بها العالمان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هاريس وألمن</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نجمة البح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ات النويات المتعدد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منطقة المركز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قطاعات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ة التي قام بها العالم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هوايت</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نجمة البح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منطقة المركز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القطاعات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ات النويات ال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ة التي قال بها العالم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هونت</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ي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نجمة البحر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منطقة المركز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قطاع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ات النويات ال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ة التي قال بها العالم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برجس</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ه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نجمة البح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المنطقة المركز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قطاع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ات النويات ال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اعتبارات المادية وتسعى إلى التوازن بين الفوائد الاقتصادية والمنافع الاجتماعية ، حيث يتفاعل الإنسان مع محيطه الحيوي مع الأخذ في الاعتبار مشكلات البيئة المحيط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ة الاقتصاد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ة الجغراف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ة السكان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نظرية السلوكية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قد أصحاب هذه النظرية أن المدينة بدأت في الانتشار والتوسع خارج مركز المدينة بعد اختراع القطارات بدلاً من العربات التي تجرها الحيوانات وهذه النظرية يطلق عليها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نجمة البحر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منطقة المركز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قطاع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ات النويات ال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البعض أن المدينة تتوسع في شكل حلقات حول المركز الأساسي وسط المدينة تتكون في شكل دوائر وهذه النظرية هي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المنطقة المركز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نجمة البح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قطاع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ات النويات ال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رى هذه النظرية أن المدينة تنقسم إلى قطاعات محورية لا حلقات دائرية وه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نجمة البح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منطقة المركز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ة القطاعات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ات النويات المتعدد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رى هذه النظرية أن المدينة الصناعية تتميز بوجود عدة نويات منفصل بعضها عن بعض ويمكن أن تظهر حول كل منها أنشطة متعددة ويطلق على هذه النظر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نجمة البحر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منطقة المركز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ة القطاع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نظريات النويات المتعددة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ظرية النويات المتعددة ظهرت في منتصف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شرينات من القرن العشري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ثلاثينات من القرن العشري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أربعينات من القرن العشرين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مسينات من القرن العشرين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النظريات التي تهتم بالتخطيط الحضري والتي تركز على الحجم الأمثل للسكان في أي مدين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قتصاد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جغراف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نظريات السكان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قد أنه على الإنسان أن يخطط لمدن المستقبل طبقاً لبدائل اقتصادية استثمارية مختلفة ثم يختار من بينها البديل الأمثل الذي يحقق له أكبر رفاهية اقتصادية ممكنة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نظريات الاقتصاد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جغراف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سكان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من أهم سمات المجتمع الحضري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كبر الحجم والكثافة السكانية العالية في الكيلو متر المربع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صغر الحجم والكثافة السكانية العالية في الكيلو متر المربع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بر الحجم والكثافة السكانية المنخفضة في الكيلو متر المربع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كبر الحجم والكثافة السكانية المنخفضة في الكيلو متر المربع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تبر المهن الرئيسية لسكان المدن ه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زراعة والصيد والرع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أعمال الإدارية والمهنية والنشاطات التجارية والصناع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توجد مهن رئيسية في ال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لا يوجد فرق بين مهن أهل المدينة وأهل الريف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ستند هذه الفكرة من الناحية النظرية إلى فرضيتين هما</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ن المجتمع إنما يتدرج بصورة مستمرة من الريفية إلى الحضرية وفقاً لعدد من الخصائص المعروفة ، وأن هذا التدرج تصاحبه بالضرورة فروق واختلافات في التركيبة الاجتماعية للسكان من حيث درجة التباين في البناء الوظيفي وتقسيم العمل ، وعمليات الضبط الاجتماع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قسيمات الثنائ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متصل الريفي الحضري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نظريات تخطيط الم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ظريات الاجتماعية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فرق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اميل دور كايم</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ين المجتممعين الريفي والحضري على أساس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المجتمع الريفي والبدوي يتسم بالبساطة في الحياة والغلظة في المعاملة ، بينما يعتمد سكان المدن على العمل الذهي والأنشطة الاقتصادية في مجال الحرف والخدم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المجتمع الريفي تسوده العلاقات الأولية والقرابية ، بينما المجتمع الحضري تسوده العلاقات الثانوية والتعاقد بين أفراده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أن المجتمع الريفي يسوده التضامن الآلي ويتصف بالتماسك الاجتماعي بين أفراده ، بينما المجتمع الحضري يقوم على التضامن العضوي ، لأن الأفراد فيه يعتمد بعضهم على بعض على أساس تبادل المنفع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أن النماذج التقليدية تمثل المجتمع الريفي ، والنماذج العقلية تمثل المجتمع الحضر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ماكس فيبر</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ن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والبدوي يتسم بالبساطة في الحياة والغلظة في المعاملة ، بينما يعتمد سكان المدن على العمل الذهني والأنشطة الاقتصادية في مجال الحرف والخدم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تسوده العلاقات الأولية والقرابية ، بينما المجتمع الحضري تسوده العلاقات الثانوية والتعاقد بين أفراده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يسوده التضامن الآلي ويتصف بالتماسك الاجتماعي بين أفراده ، بينما المجتمع الحضري يقوم على التضامن العضوي ، لأن الأفراد فيه يعتمد بعضهم على بعض على أساس تبادل المنفع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نماذج التقليدية تمثل المجتمع الريفي ، والنماذج العقلية تمثل المجتمع الحضري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سوروكن</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ن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مجتمع الريفي يشتهر بالنموذج العائلي بينما يشتهر المجتمع الحضري بالنموذج التعاقدي أو القانوني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موذج المقدس يمثل المجتمعات الريفية مقابل النموذج العلمائي الذي يمثل المجتمعات الحضرية ذات الثقافات المتغير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شعبي الذي يعتبر نموذجاً لمجتمع الريفي في مقابل المجتمع المتحضر الذي هو مجتمع ال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يقوم على أساس المكانة الاجتماعية في مقابل المجتمع الحضري الذي يقوم على مبدأ التعاقد بين الأفراد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فرديناند تونيز</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يرى أن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والبدوي يتسم بالبساطة في الحياة والغلظة في المعاملة ، بينما يعتمد سكان المدن على العمل الذهني والأنشطة الاقتصادية في مجال الحرف والخدمات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مجتمع الريفي تسوده العلاقات الأولية والقرابية ، بينما المجتمع الحضري تسوده العلاقات الثانوية والتعاقد بين أفراده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يسوده التضامن الآلي ويتصف بالتماسك الاجتماعي بين أفراده ، بينما المجتمع الحضري يقوم على التضامن العضوي ، لأن الأفراد فيه يعتمد بعضهم على بعض على أساس تبادل المنفع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ماذج التقليدية تمثل المجتمع الريفي ، والنماذج العقلية تمثل المجتمع الحضر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عبد الرحمن بن خلدون يرى أن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مجتمع الريفي والبدوي يتسم بالبساطة في الحياة والغلظة في المعاملة ، بينما يعتمد سكان المدن على العمل الذهني والأنشطة الاقتصادية في مجال الحرف والخدمات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تسوده العلاقات الأولية والقرابية ، بينما المجتمع الحضري تسوده العلاقات الثانوية والتعاقد بين أفراده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يسوده التضامن الآلي ويتصف بالتماسك الاجتماعي بين أفراده ، بينما المجتمع الحضري يقوم على التضامن العضوي ، لأن الأفراد فيه يعتمد بعضهم على بعض على أساس تبادل المنفع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ماذج التقليدية تمثل المجتمع الريفي ، والنماذج العقلية تمثل المجتمع الحضر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رى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هوارد بيكر</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أن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يشتهر بالنموذج العائلي بينما يشتهر المجتمع الحضري بالمنوذج التعاقدي أو القانون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نموذج المقدس يمثل المجتمعات الريفية مقابل النموذج العلماني الذي يمثل المجتمعات الحضرية ذات الثقافات المتغير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شعبي الذي يعتبر نموذجاً للمجتمع الريفي في مقابل المجتمع المتحضر الذي هو مجتمع ال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يقوم على أساس المكانة الاجتماعية في مقابل المجتمع الحضري الذي يقوم على مبدأ التعاقد بين الأفراد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ميز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روبرت ردفليد</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ين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يشتهر بالنموذج العائلي بينما يشتهر المجتمع الحضري بالمنوذج التعاقدي أو القانون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مجتمع الشعبي الذي يعتبر نموذجاً للمجتمع الريفي في مقابل المجتمع المتحضر الذي هو مجتمع المدين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موذج المقدس يمثل المجتمعات الريفية مقابل النموذج العلماني الذي يمثل المجتمعات الحضرية ذات الثقافات المتغير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يقوم على أساس المكانة الاجتماعية في مقابل المجتمع الحضري الذي يقوم على مبدأ التعاقد بين الأفراد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يفرق </w:t>
      </w:r>
      <w:r>
        <w:rPr>
          <w:rFonts w:cs="Sakkal Majalla" w:ascii="Sakkal Majalla" w:hAnsi="Sakkal Majalla"/>
          <w:sz w:val="28"/>
          <w:szCs w:val="28"/>
          <w:rtl w:val="true"/>
          <w:lang w:bidi="ar-QA"/>
        </w:rPr>
        <w:t>(</w:t>
      </w:r>
      <w:r>
        <w:rPr>
          <w:rFonts w:ascii="Sakkal Majalla" w:hAnsi="Sakkal Majalla" w:cs="Sakkal Majalla"/>
          <w:sz w:val="28"/>
          <w:sz w:val="28"/>
          <w:szCs w:val="28"/>
          <w:rtl w:val="true"/>
          <w:lang w:bidi="ar-QA"/>
        </w:rPr>
        <w:t>هنري مين</w:t>
      </w:r>
      <w:r>
        <w:rPr>
          <w:rFonts w:cs="Sakkal Majalla" w:ascii="Sakkal Majalla" w:hAnsi="Sakkal Majalla"/>
          <w:sz w:val="28"/>
          <w:szCs w:val="28"/>
          <w:rtl w:val="true"/>
          <w:lang w:bidi="ar-QA"/>
        </w:rPr>
        <w:t xml:space="preserve">) </w:t>
      </w:r>
      <w:r>
        <w:rPr>
          <w:rFonts w:ascii="Sakkal Majalla" w:hAnsi="Sakkal Majalla" w:cs="Sakkal Majalla"/>
          <w:sz w:val="28"/>
          <w:sz w:val="28"/>
          <w:szCs w:val="28"/>
          <w:rtl w:val="true"/>
          <w:lang w:bidi="ar-QA"/>
        </w:rPr>
        <w:t>بين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ريفي يشتهر بالنموذج العائلي بينما يشتهر المجتمع الحضري بالمنوذج التعاقدي أو القانون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موذج المقدس يمثل المجتمعات الريفية مقابل النموذج العلماني الذي يمثل المجتمعات الحضرية ذات الثقافات المتغير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مجتمع الشعبي الذي يعتبر نموذجاً للمجتمع الريفي في مقابل المجتمع المتحضر الذي هو مجتمع المدين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مجتمع الريفي يقوم على أساس المكانة الاجتماعية في مقابل المجتمع الحضري الذي يقوم على مبدأ التعاقد بين الأفراد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بعض العلماء أن عدد السكان في أي مجتمع يعتبر معياراً مناسباً لتحديد ما إذا كان يعتبر ريفياً أم حضرياً وهذا هو التصنيف على أساس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كثافة السكان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عدد السكان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شاط الاقتصادي للسكا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صص المهن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اعتماد على المظهر الخارجي للتجمع السكاني في أي منطقة داخل المجتمع محل الدراسة يميز التصنيف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ى أساس الكثافة السكان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ى أساس عدد السكا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ى أساس النشاط الاقتصادي للسكا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جغرافي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تقد البعض أن كل تجمع سكاني يعتمد غالبية سكانه في نشاظاتهم الاقتصادية على الزراعة يعتبر قرية أما إذا كانت غالبية السكان تعتمد على التجارة والصناعة والخدمات فتعتبر مدينة وهذا هو التصنيف على أساس؟</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كثافة السكانية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د السكا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نشاط الاقتصادي للسكان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جغراف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رى البعض أن المناطق ذات الكثافة السكانية العالية تعبر مناطق حضرية والمناطق ذات الكثافة السكانية المنخفضة تعتبر مناطق ريفية وهذا هو التصنيف على أساس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كثافة السكانية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دد السكا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نشاط الاقتصادي للسكا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تخصص المهن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قضية الفروق الريفية الحضرية في الدول المتقدمة اختلفت بشأنها آراء العلماء وتوزعت بين اتجاهات يعتبر أحد فروع علم الاجتماع العام الذي يهتم بدراسة المدن بوصفها ظاهرة اجتماعية مستقلة ، ودراسة سكان المدن من النواحي الاجتماعية والاقتصادية والسياسية والنفسية والثقافية والإنتاجية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اجتماع الريف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علم الاجتماع الحضري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اجتماع الاقتصادي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علم الاجتماع السياسي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الإطار الحضري هو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طريقة الحياة المميزة لأهل المدن الذين يختلفون في طريقة حياتهم عن أهل الريف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لية التي تتم بموجبها زيادة سكان الم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اصل قسمة العدد الكلي لسكان المدن على العدد الكلي لسكان المجتمع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خط الذي يمكن رسمه حول أية مدينة بحيث يشمل كل الأرض التي تتعرض للنفوذ الحضري لها </w:t>
      </w:r>
      <w:r>
        <w:rPr>
          <w:rFonts w:cs="Sakkal Majalla" w:ascii="Sakkal Majalla" w:hAnsi="Sakkal Majalla"/>
          <w:b/>
          <w:bCs/>
          <w:color w:val="FF0000"/>
          <w:sz w:val="28"/>
          <w:szCs w:val="28"/>
          <w:u w:val="single"/>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تعرف الحضرية بأنها ؟</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طريقة الحياة المميزة لأهل المدن الذين يختلفون في طريقة حياتهم عن أهل الريف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لية التي تتم بموجبها زيادة سكان الم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اصل قسمة العدد الكلي لسكان المدن على العدد الكلي لسكان المجتمع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ط الذي يمكن رسمه حول أية مدينة بحيث يشمل كل الأرض التي تتعرض للنفوذ الحضري له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نسبة التحضر في أي دولة هي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طريقة الحياة المميزة لأهل المدن الذين يختلفون في طريقة حياتهم عن أهل الريف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عملية التي تتم بموجبها زيادة سكان المدن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حاصل قسمة العدد الكلي لسكان المدن على العدد الكلي لسكان المجتمع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ط الذي يمكن رسمه حول أية مدينة بحيث يشمل كل الأرض التي تتعرض للنفوذ الحضري لها </w:t>
      </w:r>
      <w:r>
        <w:rPr>
          <w:rFonts w:cs="Sakkal Majalla" w:ascii="Sakkal Majalla" w:hAnsi="Sakkal Majalla"/>
          <w:sz w:val="28"/>
          <w:szCs w:val="28"/>
          <w:rtl w:val="true"/>
          <w:lang w:bidi="ar-QA"/>
        </w:rPr>
        <w:t>..</w:t>
      </w:r>
    </w:p>
    <w:p>
      <w:pPr>
        <w:pStyle w:val="ListParagraph"/>
        <w:numPr>
          <w:ilvl w:val="0"/>
          <w:numId w:val="1"/>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يعرف التحضر بأنه ؟</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طريقة الحياة المميزة لأهل المدن الذين يختلفون في طريقة حياتهم عن أهل الريف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b/>
          <w:b/>
          <w:bCs/>
          <w:color w:val="FF0000"/>
          <w:sz w:val="28"/>
          <w:szCs w:val="28"/>
          <w:u w:val="single"/>
          <w:lang w:bidi="ar-QA"/>
        </w:rPr>
      </w:pPr>
      <w:r>
        <w:rPr>
          <w:rFonts w:ascii="Sakkal Majalla" w:hAnsi="Sakkal Majalla" w:cs="Sakkal Majalla"/>
          <w:b/>
          <w:b/>
          <w:bCs/>
          <w:color w:val="FF0000"/>
          <w:sz w:val="28"/>
          <w:sz w:val="28"/>
          <w:szCs w:val="28"/>
          <w:u w:val="single"/>
          <w:rtl w:val="true"/>
          <w:lang w:bidi="ar-QA"/>
        </w:rPr>
        <w:t xml:space="preserve">العملية التي تتم بموجبها زيادة سكان المدن </w:t>
      </w:r>
      <w:r>
        <w:rPr>
          <w:rFonts w:cs="Sakkal Majalla" w:ascii="Sakkal Majalla" w:hAnsi="Sakkal Majalla"/>
          <w:b/>
          <w:bCs/>
          <w:color w:val="FF0000"/>
          <w:sz w:val="28"/>
          <w:szCs w:val="28"/>
          <w:u w:val="single"/>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حاصل قسمة العدد الكلي لسكان المدن على العدد الكلي لسكان المجتمع </w:t>
      </w:r>
      <w:r>
        <w:rPr>
          <w:rFonts w:cs="Sakkal Majalla" w:ascii="Sakkal Majalla" w:hAnsi="Sakkal Majalla"/>
          <w:sz w:val="28"/>
          <w:szCs w:val="28"/>
          <w:rtl w:val="true"/>
          <w:lang w:bidi="ar-QA"/>
        </w:rPr>
        <w:t>..</w:t>
      </w:r>
    </w:p>
    <w:p>
      <w:pPr>
        <w:pStyle w:val="ListParagraph"/>
        <w:numPr>
          <w:ilvl w:val="0"/>
          <w:numId w:val="2"/>
        </w:numPr>
        <w:bidi w:val="1"/>
        <w:spacing w:lineRule="auto" w:line="240" w:before="0" w:after="0"/>
        <w:contextualSpacing/>
        <w:jc w:val="both"/>
        <w:rPr>
          <w:rFonts w:ascii="Sakkal Majalla" w:hAnsi="Sakkal Majalla" w:cs="Sakkal Majalla"/>
          <w:sz w:val="28"/>
          <w:szCs w:val="28"/>
          <w:lang w:bidi="ar-QA"/>
        </w:rPr>
      </w:pPr>
      <w:r>
        <w:rPr>
          <w:rFonts w:ascii="Sakkal Majalla" w:hAnsi="Sakkal Majalla" w:cs="Sakkal Majalla"/>
          <w:sz w:val="28"/>
          <w:sz w:val="28"/>
          <w:szCs w:val="28"/>
          <w:rtl w:val="true"/>
          <w:lang w:bidi="ar-QA"/>
        </w:rPr>
        <w:t xml:space="preserve">الخط الذي يمكن رسمه حول أية مدينة بحيث يشمل كل الأرض التي تتعرض للنفوذ الحضري لها </w:t>
      </w:r>
      <w:r>
        <w:rPr>
          <w:rFonts w:cs="Sakkal Majalla" w:ascii="Sakkal Majalla" w:hAnsi="Sakkal Majalla"/>
          <w:sz w:val="28"/>
          <w:szCs w:val="28"/>
          <w:rtl w:val="true"/>
          <w:lang w:bidi="ar-QA"/>
        </w:rPr>
        <w:t>..</w:t>
      </w:r>
    </w:p>
    <w:sectPr>
      <w:headerReference w:type="default" r:id="rId2"/>
      <w:footerReference w:type="default" r:id="rId3"/>
      <w:type w:val="nextPage"/>
      <w:pgSz w:w="12240" w:h="15840"/>
      <w:pgMar w:left="1440" w:right="1440" w:gutter="0" w:header="810" w:top="1440" w:footer="63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ENT.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6575081"/>
    </w:sdtPr>
    <w:sdtContent>
      <w:p>
        <w:pPr>
          <w:pStyle w:val="Head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a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0a9a"/>
    <w:rPr/>
  </w:style>
  <w:style w:type="character" w:styleId="FooterChar" w:customStyle="1">
    <w:name w:val="Footer Char"/>
    <w:basedOn w:val="DefaultParagraphFont"/>
    <w:link w:val="Footer"/>
    <w:uiPriority w:val="99"/>
    <w:qFormat/>
    <w:rsid w:val="00ff0a9a"/>
    <w:rPr/>
  </w:style>
  <w:style w:type="character" w:styleId="BalloonTextChar" w:customStyle="1">
    <w:name w:val="Balloon Text Char"/>
    <w:basedOn w:val="DefaultParagraphFont"/>
    <w:link w:val="BalloonText"/>
    <w:uiPriority w:val="99"/>
    <w:semiHidden/>
    <w:qFormat/>
    <w:rsid w:val="00ff0a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0c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0a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0a9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f0a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akkal Majalla">
    <w:panose1 w:val="02000000000000000000"/>
    <w:charset w:val="00"/>
    <w:family w:val="auto"/>
    <w:pitch w:val="variable"/>
    <w:sig w:usb0="A000207F" w:usb1="C000204B" w:usb2="00000008" w:usb3="00000000" w:csb0="000000D3"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0756D"/>
    <w:rsid w:val="000F5951"/>
    <w:rsid w:val="0050756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5086174F148E8AD3E7024ADEF6172">
    <w:name w:val="8655086174F148E8AD3E7024ADEF6172"/>
    <w:rsid w:val="0050756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195</TotalTime>
  <Application>LibreOffice/7.4.7.2$Linux_X86_64 LibreOffice_project/40$Build-2</Application>
  <AppVersion>15.0000</AppVersion>
  <Pages>13</Pages>
  <Words>2826</Words>
  <Characters>16109</Characters>
  <CharactersWithSpaces>1889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45:00Z</dcterms:created>
  <dc:creator>te65</dc:creator>
  <dc:description/>
  <dc:language>en-US</dc:language>
  <cp:lastModifiedBy>te65</cp:lastModifiedBy>
  <dcterms:modified xsi:type="dcterms:W3CDTF">2014-11-06T20: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