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296" w:topFromText="0" w:vertAnchor="page"/>
        <w:bidiVisual w:val="true"/>
        <w:tblW w:w="8478" w:type="dxa"/>
        <w:jc w:val="left"/>
        <w:tblInd w:w="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  <w:tblLook w:val="04a0"/>
      </w:tblPr>
      <w:tblGrid>
        <w:gridCol w:w="1237"/>
        <w:gridCol w:w="1683"/>
        <w:gridCol w:w="3045"/>
        <w:gridCol w:w="346"/>
        <w:gridCol w:w="2167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assing Score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Relative Percentage</w:t>
            </w:r>
          </w:p>
        </w:tc>
        <w:tc>
          <w:tcPr>
            <w:tcW w:w="33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Content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Evaluation Item</w:t>
            </w:r>
          </w:p>
        </w:tc>
      </w:tr>
      <w:tr>
        <w:trPr>
          <w:trHeight w:val="377" w:hRule="atLeast"/>
          <w:cantSplit w:val="true"/>
        </w:trPr>
        <w:tc>
          <w:tcPr>
            <w:tcW w:w="63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Topics:</w:t>
            </w:r>
          </w:p>
        </w:tc>
        <w:tc>
          <w:tcPr>
            <w:tcW w:w="21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Written Examination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(70 MCQs, 2 hours)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%</w:t>
            </w:r>
          </w:p>
        </w:tc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ssessment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%</w:t>
            </w:r>
          </w:p>
        </w:tc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ursing Problem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%</w:t>
            </w:r>
          </w:p>
        </w:tc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lanning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%</w:t>
            </w:r>
          </w:p>
        </w:tc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mplementation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%</w:t>
            </w:r>
          </w:p>
        </w:tc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valuation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55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 xml:space="preserve">Total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تبع أخصائي التمري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6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64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Gh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27:00Z</dcterms:created>
  <dc:creator>jet9</dc:creator>
  <dc:description/>
  <dc:language>en-US</dc:language>
  <cp:lastModifiedBy>jet9</cp:lastModifiedBy>
  <dcterms:modified xsi:type="dcterms:W3CDTF">2010-10-22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