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10.wmf" ContentType="image/x-wmf"/>
  <Override PartName="/word/media/image6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65480</wp:posOffset>
            </wp:positionH>
            <wp:positionV relativeFrom="paragraph">
              <wp:posOffset>5829300</wp:posOffset>
            </wp:positionV>
            <wp:extent cx="65151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2354580" cy="13716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33975" cy="21717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75300" cy="21685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jc w:val="left"/>
        <w:rPr/>
      </w:pPr>
      <w:r>
        <w:rPr>
          <w:rtl w:val="true"/>
        </w:rPr>
        <w:tab/>
      </w:r>
      <w:r>
        <w:rPr/>
        <w:t>55555555555555555</w:t>
      </w:r>
    </w:p>
    <w:p>
      <w:pPr>
        <w:pStyle w:val="Normal"/>
        <w:jc w:val="center"/>
        <w:rPr/>
      </w:pPr>
      <w:r>
        <w:rPr/>
        <w:t>66666666666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779780</wp:posOffset>
            </wp:positionH>
            <wp:positionV relativeFrom="paragraph">
              <wp:posOffset>228600</wp:posOffset>
            </wp:positionV>
            <wp:extent cx="6858000" cy="3657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58410" cy="33851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3385080"/>
                          <a:chOff x="0" y="0"/>
                          <a:chExt cx="5058360" cy="33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58360" cy="33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3pt;height:266.55pt" coordorigin="0,0" coordsize="7966,5331">
                <v:rect id="shape_0" stroked="f" o:allowincell="f" style="position:absolute;left:0;top:0;width:7965;height:5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777777777777777777777</w:t>
      </w:r>
    </w:p>
    <w:p>
      <w:pPr>
        <w:pStyle w:val="Normal"/>
        <w:jc w:val="center"/>
        <w:rPr/>
      </w:pPr>
      <w:r>
        <w:rPr/>
        <w:t>8888888888888888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388110</wp:posOffset>
            </wp:positionH>
            <wp:positionV relativeFrom="paragraph">
              <wp:posOffset>1522095</wp:posOffset>
            </wp:positionV>
            <wp:extent cx="6972300" cy="4000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72405" cy="31711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3171240"/>
                          <a:chOff x="0" y="0"/>
                          <a:chExt cx="5272560" cy="317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2560" cy="31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15pt;height:249.7pt" coordorigin="0,0" coordsize="8303,4994">
                <v:rect id="shape_0" stroked="f" o:allowincell="f" style="position:absolute;left:0;top:0;width:8302;height:4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99999999999999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049780</wp:posOffset>
            </wp:positionH>
            <wp:positionV relativeFrom="paragraph">
              <wp:posOffset>-114300</wp:posOffset>
            </wp:positionV>
            <wp:extent cx="5281930" cy="31807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388110</wp:posOffset>
            </wp:positionH>
            <wp:positionV relativeFrom="paragraph">
              <wp:posOffset>6629400</wp:posOffset>
            </wp:positionV>
            <wp:extent cx="6629400" cy="3543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502410</wp:posOffset>
            </wp:positionH>
            <wp:positionV relativeFrom="paragraph">
              <wp:posOffset>2857500</wp:posOffset>
            </wp:positionV>
            <wp:extent cx="6400800" cy="3543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1010101010101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2405" cy="320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3200400"/>
                          <a:chOff x="0" y="0"/>
                          <a:chExt cx="527256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25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15pt;height:252pt" coordorigin="0,0" coordsize="8303,5040">
                <v:rect id="shape_0" stroked="f" o:allowincell="f" style="position:absolute;left:0;top:0;width:8302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2405" cy="32296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3229560"/>
                          <a:chOff x="0" y="0"/>
                          <a:chExt cx="5272560" cy="322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2560" cy="32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15pt;height:254.3pt" coordorigin="0,0" coordsize="8303,5086">
                <v:rect id="shape_0" stroked="f" o:allowincell="f" style="position:absolute;left:0;top:0;width:8302;height:5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33623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975" cy="33623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7380" cy="37814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959610</wp:posOffset>
            </wp:positionH>
            <wp:positionV relativeFrom="paragraph">
              <wp:posOffset>1600200</wp:posOffset>
            </wp:positionV>
            <wp:extent cx="6172200" cy="40874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5250" cy="34239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3423960"/>
                          <a:chOff x="0" y="0"/>
                          <a:chExt cx="5175360" cy="342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75360" cy="34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5pt;height:269.6pt" coordorigin="0,0" coordsize="8150,5392">
                <v:rect id="shape_0" stroked="f" o:allowincell="f" style="position:absolute;left:0;top:0;width:8149;height:5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4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/>
        <w:t>4141141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710055</wp:posOffset>
            </wp:positionH>
            <wp:positionV relativeFrom="paragraph">
              <wp:posOffset>635</wp:posOffset>
            </wp:positionV>
            <wp:extent cx="6294755" cy="49066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3960" cy="48933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4893480"/>
                          <a:chOff x="0" y="0"/>
                          <a:chExt cx="6283800" cy="4893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3800" cy="48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385.3pt" coordorigin="0,0" coordsize="9896,7706">
                <v:rect id="shape_0" stroked="f" o:allowincell="f" style="position:absolute;left:0;top:0;width:9895;height:7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5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73810</wp:posOffset>
            </wp:positionH>
            <wp:positionV relativeFrom="paragraph">
              <wp:posOffset>760095</wp:posOffset>
            </wp:positionV>
            <wp:extent cx="6972300" cy="355028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2720" cy="33077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3307680"/>
                          <a:chOff x="0" y="0"/>
                          <a:chExt cx="5252760" cy="3307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2760" cy="33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6pt;height:260.45pt" coordorigin="0,0" coordsize="8272,5209">
                <v:rect id="shape_0" stroked="f" o:allowincell="f" style="position:absolute;left:0;top:0;width:8271;height:5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16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939290</wp:posOffset>
            </wp:positionH>
            <wp:positionV relativeFrom="paragraph">
              <wp:posOffset>228600</wp:posOffset>
            </wp:positionV>
            <wp:extent cx="6120130" cy="44672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8700" cy="44551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4455000"/>
                          <a:chOff x="0" y="0"/>
                          <a:chExt cx="6108840" cy="4455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08840" cy="44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pt;height:350.8pt" coordorigin="0,0" coordsize="9620,7016">
                <v:rect id="shape_0" stroked="f" o:allowincell="f" style="position:absolute;left:0;top:0;width:9619;height:7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7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502410</wp:posOffset>
            </wp:positionH>
            <wp:positionV relativeFrom="paragraph">
              <wp:posOffset>741045</wp:posOffset>
            </wp:positionV>
            <wp:extent cx="6629400" cy="417512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2405" cy="33172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3317400"/>
                          <a:chOff x="0" y="0"/>
                          <a:chExt cx="5272560" cy="3317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72560" cy="33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15pt;height:261.2pt" coordorigin="0,0" coordsize="8303,5224">
                <v:rect id="shape_0" stroked="f" o:allowincell="f" style="position:absolute;left:0;top:0;width:8302;height:5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8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95875" cy="31623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7" w:leader="none"/>
          <w:tab w:val="center" w:pos="415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688330" cy="313880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767" t="12791" r="5767" b="1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321437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59588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3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62475" cy="25241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404745</wp:posOffset>
            </wp:positionH>
            <wp:positionV relativeFrom="paragraph">
              <wp:posOffset>-8685530</wp:posOffset>
            </wp:positionV>
            <wp:extent cx="5175250" cy="3336290"/>
            <wp:effectExtent l="0" t="0" r="0" b="0"/>
            <wp:wrapSquare wrapText="right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484755</wp:posOffset>
            </wp:positionH>
            <wp:positionV relativeFrom="paragraph">
              <wp:posOffset>800100</wp:posOffset>
            </wp:positionV>
            <wp:extent cx="4873625" cy="283083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864100" cy="282130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2821320"/>
                          <a:chOff x="0" y="0"/>
                          <a:chExt cx="4863960" cy="2821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863960" cy="28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pt;height:222.15pt" coordorigin="0,0" coordsize="7660,4443">
                <v:rect id="shape_0" stroked="f" o:allowincell="f" style="position:absolute;left:0;top:0;width:7659;height:4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252525252</w:t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6"/>
      <w:type w:val="nextPage"/>
      <w:pgSz w:w="11906" w:h="16838"/>
      <w:pgMar w:left="1797" w:right="1797" w:gutter="0" w:header="0" w:top="567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43:00Z</dcterms:created>
  <dc:creator>qwer</dc:creator>
  <dc:description/>
  <cp:keywords/>
  <dc:language>en-US</dc:language>
  <cp:lastModifiedBy>qwer</cp:lastModifiedBy>
  <cp:lastPrinted>2011-10-02T12:41:00Z</cp:lastPrinted>
  <dcterms:modified xsi:type="dcterms:W3CDTF">2011-10-02T09:43:00Z</dcterms:modified>
  <cp:revision>1</cp:revision>
  <dc:subject/>
  <dc:title>   </dc:title>
</cp:coreProperties>
</file>