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ي مرحلة من مراحل تطور دراسة الادارة العامة تم انشاء مهاهد متخصصة للادارة العامة في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حلة الثالث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8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shd w:fill="F6F6F6" w:val="clear"/>
          <w:rtl w:val="true"/>
        </w:rPr>
        <w:t>العلم الذ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shd w:fill="F6F6F6" w:val="clear"/>
          <w:rtl w:val="true"/>
        </w:rPr>
        <w:t>قدم للإدارة العامة مفاهيم متعددة كمفاهيم القيادة وقياس الكفاءة واختبارات التوظيف والترقية ونظام الحوافز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8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علم النفس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6F6F6" w:val="clear"/>
          <w:rtl w:val="true"/>
        </w:rPr>
        <w:t>التنبؤ هو نشاط ذهني مرتبط بوجود النشاط الانساني وهو نتيجة لارتباط النشاط الانساني بعنصر الوق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8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6F6F6" w:val="clear"/>
          <w:rtl w:val="true"/>
        </w:rPr>
        <w:t>السياسات الضمنية هي السياسات العامة التي تحقق العدالة وتكافؤ الفرص بين المواطنين</w:t>
      </w:r>
      <w:r>
        <w:rPr>
          <w:rFonts w:cs="Times New Roman" w:ascii="Times New Roman" w:hAnsi="Times New Roman" w:asciiTheme="majorBidi" w:cstheme="majorBidi" w:hAnsiTheme="majorBidi"/>
          <w:color w:val="00008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خط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shd w:fill="F6F6F6" w:val="clear"/>
          <w:rtl w:val="true"/>
        </w:rPr>
        <w:t>السلطة النابعة من شخصية القائد هي السلطة البطو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لهدف من إدارة الاعمال هو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480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03"/>
        <w:gridCol w:w="40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 اقصى ربح وتوسع في الحصه السوقيه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قرار الغير رشيد هو القرار العفوي الذي لا يساعد علي الوصول للغاية المرجوة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ني ادارة الاعمال لتنفيذ السياسات الخاصة للشركة و ترجمتها الى خدمات عامة غير ربحية عبر جهود جماعية منسق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ؤوليات تفوض اما السلطات فلا تفوض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0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ؤولية هي الزام من صدرت اليه الاوامر بالقيام بتنفيذ العمل الموكل اليه على احسن وج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0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5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1:00Z</dcterms:created>
  <dc:creator>Khaled</dc:creator>
  <dc:description/>
  <dc:language>en-US</dc:language>
  <cp:lastModifiedBy>Khaled</cp:lastModifiedBy>
  <dcterms:modified xsi:type="dcterms:W3CDTF">2014-11-0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