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</w:t>
      </w:r>
      <w:r>
        <w:rPr>
          <w:sz w:val="36"/>
          <w:sz w:val="36"/>
          <w:szCs w:val="36"/>
          <w:rtl w:val="true"/>
        </w:rPr>
        <w:t>ه التاسع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ابعة الفصل الساد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سوب في حياتنا اليوم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ي هذا الفصل نستعرض ما يلي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اسوب في العم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رق بين الحاسوب والإنس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تائج استخدام الحاسو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امج الحاسوب في المؤسس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اسوب في الهيئات الحكوم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اسوب في المستشفيات ومراكز العناية الصح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اسوب في التعل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 عن بع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جارة الالكتروني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-7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حاسوب في التعل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خدم الحاسوب في الجامعات والكليات والمدارس بهدف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يم ، يستخدم الحاسوب كوسيلة تعليمية في الغرف الصفية باستخدام الوسائط المتعددة</w:t>
      </w:r>
    </w:p>
    <w:p>
      <w:pPr>
        <w:pStyle w:val="Normal"/>
        <w:numPr>
          <w:ilvl w:val="1"/>
          <w:numId w:val="2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يب والتوجيه</w:t>
      </w:r>
    </w:p>
    <w:p>
      <w:pPr>
        <w:pStyle w:val="Normal"/>
        <w:numPr>
          <w:ilvl w:val="1"/>
          <w:numId w:val="2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دارة والتسجيل، حيث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جدولة مواعيد الحصص الدراسية</w:t>
      </w:r>
    </w:p>
    <w:p>
      <w:pPr>
        <w:pStyle w:val="Normal"/>
        <w:numPr>
          <w:ilvl w:val="2"/>
          <w:numId w:val="2"/>
        </w:numPr>
        <w:ind w:left="216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ة تفاصيل الموظفين وتخصصاتهم</w:t>
      </w:r>
    </w:p>
    <w:p>
      <w:pPr>
        <w:pStyle w:val="Normal"/>
        <w:numPr>
          <w:ilvl w:val="2"/>
          <w:numId w:val="2"/>
        </w:numPr>
        <w:ind w:left="216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قب الحضور وعدد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تخدم المعدات والبرمجيات المناسبة لأداء هذه المهام، ويكون لشبكة الحاسوب المحلية دور كبير في ربط أعمال المدرسة مع بعضها لبعض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ستخدامات الحاسوب في التعليم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يب المعتمد على الحاسوب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omputer Based Training(CBT)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 xml:space="preserve">وهو تدريب عدد من الأشخاص على مجموعة متنوعة وعريضة من المواضيع، وعادة تكون هذه البرمجيات على قرص مدمج أو </w:t>
      </w:r>
      <w:r>
        <w:rPr>
          <w:sz w:val="36"/>
          <w:szCs w:val="36"/>
        </w:rPr>
        <w:t>DVD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ن حسنات التدريب المعتمد على الحاسوب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BT</w:t>
      </w:r>
      <w:r>
        <w:rPr>
          <w:sz w:val="36"/>
          <w:szCs w:val="36"/>
          <w:rtl w:val="true"/>
        </w:rPr>
        <w:t>):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م يتم بدون حضور محاضرات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م في أي وقت وفي أي فترة زمني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فر أسلوبا مرنا في التدريب يتوافق مع القدرات الاستيعابي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ي وذو تكلفة قليل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برزت بعض المصاعب يمكن تكرار الدرس قدر ما يشاء المستخدم دون ان يضجر الحاسوب او يغضب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سيئات التدريب المعتمد على الحاسوب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BT</w:t>
      </w:r>
      <w:r>
        <w:rPr>
          <w:sz w:val="36"/>
          <w:szCs w:val="36"/>
          <w:rtl w:val="true"/>
        </w:rPr>
        <w:t>):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إمكانية تفاعل الطلبة مع بعضهم البعض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وجود مدرس لتقديم النصائح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وث مشاكل في الأجهز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اب التشجيع لمواصلة التدريب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-8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عمل عن بعد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يتيح العمل عن بعد </w:t>
      </w:r>
      <w:r>
        <w:rPr>
          <w:color w:val="000000"/>
          <w:sz w:val="36"/>
          <w:szCs w:val="36"/>
        </w:rPr>
        <w:t>Telework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والمواصلات عن بعد </w:t>
      </w:r>
      <w:r>
        <w:rPr>
          <w:color w:val="000000"/>
          <w:sz w:val="36"/>
          <w:szCs w:val="36"/>
        </w:rPr>
        <w:t>Telecommut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اشخاص العمل من المنزل عبر حاسوب مربوط بمكتبه في الشرك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كن الاتصال بالمكتب عبر الهاتف او الفاكس او الانترنت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 ميزات العمل عن بع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خفيض وقت المواصلات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رونة في اوقات العمل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درة على التركيز على اداء مهمة واحد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خفيض متطلبات الشركة من حيث المساحة، فلا حاجة لتوافر مكتب له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ستطيع صاحب العمل توظيف أشخاص من مناطق جغرافية متعدد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 مساوئ العمل عن بع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الهاءات في المنزل كثيرة جد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ندوب مبيعات، جابي الكهرباء، اصدقاء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ضغط لمحاولة اللحاق بالزملاء الذين يعملون في المكتب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د يشعر الفرد بالانعزال عن زملائه، مما يقلل من فرص نجاح فريق العمل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-9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تجارة الالكتروني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جارة الالكترون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-commerce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تعني البيع والشراء عن طريق الانترنت،حيث يطلب منك معلوماتك الشخصية ، ودفع ثمن البضاعة قبل استخدامها باستخدام بطاقة الائتم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م بعض المحلات التجارية خدمة التبضع لأسبوع، حيث يتم انتقاء البضائع عبر موقع المحل التجاري ويقوم عامل بتسليمها إلى باب منز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ر مفهوم المزاد العلني، حيث تعرض البضائع في غرفة المزاد العلني لتباع في وقت وتاريخ محددين، تباع لأعلى سع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شخص الذي رسا عليه المزاد يكون ملزما بالشراء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حسنات التجارة الالكترون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دمة متوفرة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ة في اليوم،و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 في الأسبوع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توفير الوقت في استلام البضاعة، مثل تنزي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ownloadin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برامج من الانترنت بعد دفع ثمنها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طلاع على نطاق واسع من المنتجات، مقارنة الأسعار، وشراء الأنسب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مساوئ التجارة الالكترون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مكنك معاينة البضاعة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زال الأفراد لا يثقون بدفع ثمن البضائع عبر الانترنت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الأشخاص التواصل البشري عند الشراء،والتكلم مع مندوب المبيعات وطرح الأسئل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مح تحياااااااات اختكم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شموووع ور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2:00Z</dcterms:created>
  <dc:creator>USER</dc:creator>
  <dc:description/>
  <cp:keywords/>
  <dc:language>en-US</dc:language>
  <cp:lastModifiedBy>USER</cp:lastModifiedBy>
  <dcterms:modified xsi:type="dcterms:W3CDTF">2010-05-03T13:08:00Z</dcterms:modified>
  <cp:revision>3</cp:revision>
  <dc:subject/>
  <dc:title/>
</cp:coreProperties>
</file>