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شر</w:t>
      </w:r>
    </w:p>
    <w:p>
      <w:pPr>
        <w:pStyle w:val="Style1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غ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لم؟</w:t>
      </w:r>
    </w:p>
    <w:p>
      <w:pPr>
        <w:pStyle w:val="Style16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tyle16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غ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غ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غ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ة</w:t>
      </w:r>
      <w:r>
        <w:rPr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شائ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فان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شائ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ب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ج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ثرة</w:t>
      </w:r>
      <w:r>
        <w:rPr>
          <w:sz w:val="24"/>
          <w:szCs w:val="24"/>
          <w:rtl w:val="true"/>
        </w:rPr>
        <w:t>&gt;</w:t>
        <w:br/>
      </w:r>
      <w:r>
        <w:rPr>
          <w:sz w:val="16"/>
          <w:szCs w:val="16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tabs>
          <w:tab w:val="clear" w:pos="720"/>
          <w:tab w:val="left" w:pos="95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مط الجم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التقاط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مط الزراعة وتر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يوان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مط الصناعة</w:t>
      </w:r>
    </w:p>
    <w:p>
      <w:pPr>
        <w:pStyle w:val="Style16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أقالي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لاستوائية وشب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ستوائي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لا تقل درجة الحرارة فيها طوال السنة عن </w:t>
      </w:r>
      <w:r>
        <w:rPr>
          <w:rFonts w:cs="Arial" w:ascii="Arial" w:hAnsi="Arial"/>
          <w:b/>
          <w:bCs/>
          <w:sz w:val="24"/>
          <w:szCs w:val="24"/>
          <w:u w:val="single"/>
        </w:rPr>
        <w:t>8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2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تتخصص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نتاج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طاط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جوز الهند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كاكاو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توابل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قصب السكر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زيوت النخي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اقاليم الموسم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تخصص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إنتاج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ر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ا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قالي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لمناخ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سوداني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سافان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تخصص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إنتاج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قطن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قصب السكر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 السمسم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الفول </w:t>
      </w:r>
      <w:r>
        <w:rPr>
          <w:rFonts w:ascii="Arial" w:hAnsi="Arial"/>
          <w:sz w:val="24"/>
          <w:sz w:val="24"/>
          <w:szCs w:val="24"/>
          <w:rtl w:val="true"/>
        </w:rPr>
        <w:t>السودان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ا احتكر هذا الاقليم انتاج المطاط والبن والكاكاو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واع القمح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مح الشتوي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مح الربيعي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مح اللين </w:t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قمح الص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قمح الربيع يزرع ف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ناطق 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بارد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شم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لاي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شمال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وراس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أمريكا الشمالية وبراري كندا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 شروط زرا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قم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حرارة متوسطة مائلة للبرودة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زرع في نصف الكرة الشمالي بين درجتي </w:t>
      </w: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6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مالا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زرع في نصف الكرة الجنوبي بين درجتي </w:t>
      </w: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4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نوب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طاط يحتا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درجه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حرار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أقاليم المدار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حدث المناهج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ظيفي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عد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ناهج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خاصة بدراسة مجالات الجغرافيا الاقتصاد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نهج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قليمي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نهج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وضوعي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نهج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صولي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نهج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وظيف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يتكون التركيب الوظيفي لأي نشاط اقتصادي من ثلاث عناصر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ة الإنتاج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دوات الإنتاج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ما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وارد واسعة الانتشار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غلاف الجوى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لأكسجي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وارد متوسط الانتشار مثل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زرعة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ربة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غابات الطبيع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بعض الوقود مث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ح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بعض المعادن الفلزية مث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والذهب والفضة والنحا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بعض المعادن أل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فلز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رمل الزجاجي والحجر الجيري والفوسفات و الكاولين والجب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أحج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ناء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وار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حدودة الانتشار ويتركز وجودها في مناطق محدودة جدا من سطح الأرض مثل بعض المعادن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ind w:left="0" w:right="0" w:firstLine="720"/>
        <w:jc w:val="left"/>
        <w:rPr/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عدن الميكا التي تتركز اساساً في الولايات المتح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أمريكية بنسبة </w:t>
      </w:r>
      <w:r>
        <w:rPr>
          <w:rFonts w:eastAsia="Times New Roman" w:cs="Arial" w:ascii="Arial" w:hAnsi="Arial"/>
          <w:b/>
          <w:bCs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إنتاج العالم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ترول في العالم العربي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صدير في جنوب شرق آسيا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لبوتاس في ألمانيا</w:t>
      </w:r>
    </w:p>
    <w:p>
      <w:pPr>
        <w:pStyle w:val="Style16"/>
        <w:tabs>
          <w:tab w:val="clear" w:pos="720"/>
          <w:tab w:val="left" w:pos="1196" w:leader="none"/>
        </w:tabs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ab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وار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نتشار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ركز في مناطق محدودة جدا من العالم مثل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نتاج النيكل في كندا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اس في جنوب أفريقيا والكنغو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زئبق في أسبانيا  وتستحوذ على نسبة </w:t>
      </w:r>
      <w:r>
        <w:rPr>
          <w:rFonts w:eastAsia="Times New Roman" w:cs="Arial" w:ascii="Arial" w:hAnsi="Arial"/>
          <w:b/>
          <w:bCs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إنتاج العالم عام </w:t>
      </w:r>
      <w:r>
        <w:rPr>
          <w:rFonts w:eastAsia="Times New Roman" w:cs="Arial" w:ascii="Arial" w:hAnsi="Arial"/>
          <w:b/>
          <w:bCs/>
          <w:sz w:val="24"/>
          <w:szCs w:val="24"/>
        </w:rPr>
        <w:t>199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 المعادن الالفلزيه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م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حج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طاق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لنوو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بدا استخدامها ع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>19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 منتص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ن العشرين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فح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ربع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إنتا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لايات المتحدة الأمريكية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و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وله عربيه اكتشف فيها البترو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سلع الرخيص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 قريبه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توطن مناج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حم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القرب م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نع الح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صلب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عام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جفاف دي مارتن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قي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لفعل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قل من 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خ جاف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حديد من الموارد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وارد متوسط الانتش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قياس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رسم الخريط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من مشكلا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قليم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تطلب دراسة الأقالي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إقليم المراد دراسته مبنياَ على أساس مناخ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صدر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ملك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بيان يشمل تسهي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ستثمار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sz w:val="24"/>
          <w:szCs w:val="24"/>
        </w:rPr>
        <w:t>1974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سكان العالم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بلغ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دد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يار نس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ام </w:t>
      </w:r>
      <w:r>
        <w:rPr>
          <w:rFonts w:cs="Arial" w:ascii="Arial" w:hAnsi="Arial"/>
          <w:b/>
          <w:bCs/>
          <w:sz w:val="24"/>
          <w:szCs w:val="24"/>
        </w:rPr>
        <w:t>2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يار نسمة عام </w:t>
      </w:r>
      <w:r>
        <w:rPr>
          <w:rFonts w:cs="Arial" w:ascii="Arial" w:hAnsi="Arial"/>
          <w:b/>
          <w:bCs/>
          <w:sz w:val="24"/>
          <w:szCs w:val="24"/>
        </w:rPr>
        <w:t>20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يار نسمة عام </w:t>
      </w:r>
      <w:r>
        <w:rPr>
          <w:rFonts w:cs="Arial" w:ascii="Arial" w:hAnsi="Arial"/>
          <w:b/>
          <w:bCs/>
          <w:sz w:val="24"/>
          <w:szCs w:val="24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طينية الخفيف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اسب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لزراع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مح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عتمد على الزراعة وتربية الحيوا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ة 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سكان العالم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وارد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واسع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انتشار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س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ناطق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زدحم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ب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سكان تقوم بزرا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صنعة م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ساس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لحرف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Style16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ناسب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شعي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رملية </w:t>
      </w:r>
    </w:p>
    <w:p>
      <w:pPr>
        <w:pStyle w:val="Style16"/>
        <w:ind w:left="0" w:right="0" w:firstLine="72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غاب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استوائ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نشاطه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دائي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و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منطقة عرف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زراع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سط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بيئات النهرية ظهرت فيها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زراعة الكثيف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قمـ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 العائ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نجيلية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صناعة التي تتركز ق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يب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ن 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و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شروبا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غاز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كذال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لع سريعة التلف مثل الآ ايسكريم والثلج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والبيض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يتحمل نسبه كبيره 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ملا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حصول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ر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موارد الغير متجد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عـــاد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وارد الغير متجد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رعي غير المنظم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صيد غير النظم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زراعة التي تؤدي إلى سوء التربة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عض الخامات المعدنية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موارد المتجددة من تلقاء نفسها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ناصر الغلاف الجوي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 الموارد التي يتدخل الإنسان في تجديد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ياه العذبة بإعادة استخدامها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ربة التي يتم الحفاظ عليها من التعرية والملوحة وتحسين خواصها بواسطة الأسمدة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ستزراع الغابات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قسم الموارد حسب ما يل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طبيعة الموار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وتنقسم إلى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موارد الطبيعية </w:t>
      </w:r>
    </w:p>
    <w:p>
      <w:pPr>
        <w:pStyle w:val="Style16"/>
        <w:numPr>
          <w:ilvl w:val="0"/>
          <w:numId w:val="19"/>
        </w:numPr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وارد البشرية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طبيعة انتشارها أو أساس التوزيع الجغرافي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وتنقسم إلى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"/>
        </w:numPr>
        <w:ind w:left="1440" w:right="0" w:hanging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وارد واسعة الانتشار حول سطح الأرض</w:t>
      </w:r>
    </w:p>
    <w:p>
      <w:pPr>
        <w:pStyle w:val="Style16"/>
        <w:numPr>
          <w:ilvl w:val="0"/>
          <w:numId w:val="4"/>
        </w:numPr>
        <w:ind w:left="1440" w:right="0" w:hanging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وارد متوسطة الانتشار فوق سطح الأرض</w:t>
      </w:r>
    </w:p>
    <w:p>
      <w:pPr>
        <w:pStyle w:val="Style16"/>
        <w:numPr>
          <w:ilvl w:val="0"/>
          <w:numId w:val="4"/>
        </w:numPr>
        <w:ind w:left="1440" w:right="0" w:hanging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وارد محدودة الانتشار ويتركز وجودها في مناطق محدودة جدا من سطح الأرض</w:t>
      </w:r>
    </w:p>
    <w:p>
      <w:pPr>
        <w:pStyle w:val="Style16"/>
        <w:numPr>
          <w:ilvl w:val="0"/>
          <w:numId w:val="4"/>
        </w:numPr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وارد انتشارها مركز في مناطق محدودة من العالم 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لى أساس قدرة الموارد على التجدد والاستمرار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وتنقسم إلى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"/>
        </w:numPr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وارد متجددة من تلقاء نفسها</w:t>
      </w:r>
    </w:p>
    <w:p>
      <w:pPr>
        <w:pStyle w:val="Style16"/>
        <w:numPr>
          <w:ilvl w:val="0"/>
          <w:numId w:val="5"/>
        </w:numPr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وارد متجددة بتدخل الإنسان</w:t>
      </w:r>
    </w:p>
    <w:p>
      <w:pPr>
        <w:pStyle w:val="Style16"/>
        <w:numPr>
          <w:ilvl w:val="0"/>
          <w:numId w:val="5"/>
        </w:numPr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وارد غير متجددة </w:t>
      </w:r>
    </w:p>
    <w:p>
      <w:pPr>
        <w:pStyle w:val="Style16"/>
        <w:ind w:left="1440" w:right="0" w:hanging="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لى أساس نشأتها وتكوينها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وتنقسم إلى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وارد عضوية النشأة </w:t>
      </w:r>
    </w:p>
    <w:p>
      <w:pPr>
        <w:pStyle w:val="Style16"/>
        <w:numPr>
          <w:ilvl w:val="0"/>
          <w:numId w:val="10"/>
        </w:numPr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وارد غير عضوية النشأة </w:t>
      </w:r>
    </w:p>
    <w:p>
      <w:pPr>
        <w:pStyle w:val="Style16"/>
        <w:numPr>
          <w:ilvl w:val="0"/>
          <w:numId w:val="10"/>
        </w:numPr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وارد مختلطة النشأة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ضيق الذي يصل بين البحر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سو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وبحر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يج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ضيق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بس ف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عالم الجدي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ز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ع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واسع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عالم القديم فيها الزرا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عاش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قلي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غير جغرا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ي من الأقاليم التي تصنف على أساس غير جغراف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إقليم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لبا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0" w:right="0" w:firstLine="72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ساحة صغيره 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ر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تسم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إقليم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خاص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مات الزراعة العالمي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خصص في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صيـــــــــــــــــد من الحرف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ن رس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د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خرائط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دريس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قد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حرف و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حدثها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قدم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ل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حدثها الحرف الثالث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هي الخدم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و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دول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نتج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للقم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شتوي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رجنتي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ويلي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راليا</w:t>
      </w:r>
    </w:p>
    <w:p>
      <w:pPr>
        <w:pStyle w:val="Style16"/>
        <w:ind w:left="0" w:right="0" w:firstLine="72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قم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ديور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أو الصلب يستخدم في صناع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كرونة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بلغ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إنتاج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عالم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 القمح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640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ليو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ط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ساه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وراسي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0%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قدر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إنسا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على التطوير استطاع زيادة سرعة السف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لانه اكتشف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بخار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والاحتراق الداخلي</w:t>
      </w:r>
    </w:p>
    <w:p>
      <w:pPr>
        <w:pStyle w:val="Style16"/>
        <w:ind w:left="0" w:right="0" w:firstLine="72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زار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جماع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وكولوخوس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0" w:right="0" w:firstLine="72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زار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دول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وسف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خوس فهي اكبر مساحه من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زارع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جماعية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طي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ثقي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صالحة لزراع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ر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كمية المط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والرطو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علاقة تسمى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عامل المط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ناطق كثيف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سكان تزر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ر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أن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تحتاج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يد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عامله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0" w:right="0" w:firstLine="72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قم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ختلف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لين والصلب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ولكن المك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و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تصنع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القمح الصل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حرف 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ساس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لدول الفقي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زراع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حاصيل كسلعه تنتمي ال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نهج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سلعي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ص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إفريق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إنتاج الأرز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ظهرت في البيئ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نهر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زراع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كثيف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حاصيل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عائ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انجل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قمح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سمات المعاد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نها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غير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تجددة أو قالبة للفناء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سمات المزارع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تخصص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نتاج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لدول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رأسما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لكيه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خاص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العلماء الذي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رسم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د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خرائط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إدريس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0" w:right="0" w:firstLine="720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لدول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شيوع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لكيه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دولة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ساهم في إنتاج مابي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23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–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39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الإنتاج العالمي للأرز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صين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سمات المعادن في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على أو القمة 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ركز المعدن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جيد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قمح الجاف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صلب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ذي يصنع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Style16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ه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كرون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طاط يحتا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درجه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حرار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اليه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0" w:right="0" w:firstLine="720"/>
        <w:jc w:val="left"/>
        <w:rPr/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الزراع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ختلف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تي استفاد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ثور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صناع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ه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زراع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واسعة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شم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وارد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واسع الانتش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ناطق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زدحم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بالسكان في مصر والصين تزرع 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قمح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ناطق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كثيف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سكان في مصر والصين تزرع 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أرز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صنا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سا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حرف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ثانو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ومن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صناع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وي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عل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نسبه عمال تتركز في العالم بنسبه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73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جنوب وجنوب شرق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آسيا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شروط زراعه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رز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توفر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ياه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الأيد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وج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زرا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كثيف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لتا و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نه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غاب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استوائ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يكون النشاط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دائي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بحيرات العظمى في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ميرك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وكند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جموعه تربط بين هذه البحير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قنا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ير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زرا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ح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تستعمل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لتفادي انخفاض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شديد لدرجه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را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في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يام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شتا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لتفادي الحرارة العلية في الصيف</w:t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زراعات التي ل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عتمد عل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يد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عامله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كثير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زراع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واسعة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ستوط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صناعه الحديد بالقرب م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اجم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فحم</w:t>
      </w:r>
    </w:p>
    <w:p>
      <w:pPr>
        <w:pStyle w:val="Style16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صدر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حكوم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سعود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بيان عام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197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تي تقوم علي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صناعة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محاصيل التي تحتا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ل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ساع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شمس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طوي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حصو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قطن</w:t>
      </w:r>
    </w:p>
    <w:p>
      <w:pPr>
        <w:pStyle w:val="Style16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عامل المطر حسب تصنيف دي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اروت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قل م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اخ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اف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واد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ختلط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نشأ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تربة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نتمي الأعم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صرف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والتعلي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إل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حرف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ثالثة</w:t>
      </w:r>
    </w:p>
    <w:p>
      <w:pPr>
        <w:pStyle w:val="Style16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مس إنتاج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عالم من الفحم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يأت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صين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و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دوله عربيه اكتشف فيها البترول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صر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حقل جمس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ام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910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وطن صناعه المشروب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غازي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بالقرب 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سوق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أن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خيص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ثمن</w:t>
      </w:r>
    </w:p>
    <w:p>
      <w:pPr>
        <w:pStyle w:val="Style16"/>
        <w:jc w:val="left"/>
        <w:rPr/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قلي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الز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س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في فرنسا يشتهر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غنائه من الفحم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قلي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لوري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في فرنسا يشتهر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حديد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عريف الجغرافيا الاقتصاد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ي دراسة للموارد الاقتصادية باعتبارها كل المن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ي يحول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نسان</w:t>
      </w:r>
      <w:r>
        <w:rPr>
          <w:rFonts w:ascii="Arial" w:hAnsi="Arial"/>
          <w:sz w:val="24"/>
          <w:sz w:val="24"/>
          <w:szCs w:val="24"/>
          <w:rtl w:val="true"/>
        </w:rPr>
        <w:t xml:space="preserve"> من ثروة كامنة غير مستغلة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 w:val="24"/>
          <w:szCs w:val="24"/>
          <w:rtl w:val="true"/>
        </w:rPr>
        <w:t xml:space="preserve"> ثروة فعلية في شكل سلع وخد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عريفها حسب وجهة نظر 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كسندر</w:t>
      </w:r>
      <w:r>
        <w:rPr>
          <w:rFonts w:cs="Arial" w:ascii="Arial" w:hAnsi="Arial"/>
          <w:sz w:val="24"/>
          <w:szCs w:val="24"/>
          <w:rtl w:val="true"/>
        </w:rPr>
        <w:t xml:space="preserve">) /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ا دراسة نشاط </w:t>
      </w:r>
      <w:r>
        <w:rPr>
          <w:rFonts w:ascii="Arial" w:hAnsi="Arial"/>
          <w:sz w:val="24"/>
          <w:sz w:val="24"/>
          <w:szCs w:val="24"/>
          <w:rtl w:val="true"/>
        </w:rPr>
        <w:t>الإنسا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ذي يرتبط </w:t>
      </w:r>
      <w:r>
        <w:rPr>
          <w:rFonts w:ascii="Arial" w:hAnsi="Arial"/>
          <w:sz w:val="24"/>
          <w:sz w:val="24"/>
          <w:szCs w:val="24"/>
          <w:rtl w:val="true"/>
        </w:rPr>
        <w:t>بالإنتا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استهلاك في ضوء الاختلافات المكان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لمة الموار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/ </w:t>
      </w:r>
      <w:r>
        <w:rPr>
          <w:rFonts w:ascii="Arial" w:hAnsi="Arial"/>
          <w:sz w:val="24"/>
          <w:sz w:val="24"/>
          <w:szCs w:val="24"/>
          <w:rtl w:val="true"/>
        </w:rPr>
        <w:t>بأنها المصادر التي يشتق منها النشاط البشري قيمت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قتصاد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عريف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زراع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لذي وضعته جمع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قتصاد الزراعي الفرنسي عام </w:t>
      </w:r>
      <w:r>
        <w:rPr>
          <w:rFonts w:cs="Arial" w:ascii="Arial" w:hAnsi="Arial"/>
          <w:b/>
          <w:bCs/>
          <w:sz w:val="24"/>
          <w:szCs w:val="24"/>
          <w:u w:val="single"/>
        </w:rPr>
        <w:t>1949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/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ي عمل غرضه يسو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قوى الطبيعة من اجل </w:t>
      </w:r>
      <w:r>
        <w:rPr>
          <w:rFonts w:ascii="Arial" w:hAnsi="Arial"/>
          <w:sz w:val="24"/>
          <w:sz w:val="24"/>
          <w:szCs w:val="24"/>
          <w:rtl w:val="true"/>
        </w:rPr>
        <w:t>إنتاج</w:t>
      </w:r>
      <w:r>
        <w:rPr>
          <w:rFonts w:ascii="Arial" w:hAnsi="Arial"/>
          <w:sz w:val="24"/>
          <w:sz w:val="24"/>
          <w:szCs w:val="24"/>
          <w:rtl w:val="true"/>
        </w:rPr>
        <w:t xml:space="preserve"> محاصيل نباتية وحيوانية تسد حاجة </w:t>
      </w:r>
      <w:r>
        <w:rPr>
          <w:rFonts w:ascii="Arial" w:hAnsi="Arial"/>
          <w:sz w:val="24"/>
          <w:sz w:val="24"/>
          <w:szCs w:val="24"/>
          <w:rtl w:val="true"/>
        </w:rPr>
        <w:t>الإنس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/ </w:t>
      </w:r>
      <w:r>
        <w:rPr>
          <w:rFonts w:ascii="Arial" w:hAnsi="Arial"/>
          <w:sz w:val="24"/>
          <w:sz w:val="24"/>
          <w:szCs w:val="24"/>
          <w:rtl w:val="true"/>
        </w:rPr>
        <w:t>يت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تلافي مشاكل الانحدار </w:t>
      </w:r>
      <w:r>
        <w:rPr>
          <w:rFonts w:ascii="Arial" w:hAnsi="Arial"/>
          <w:sz w:val="24"/>
          <w:sz w:val="24"/>
          <w:szCs w:val="24"/>
          <w:rtl w:val="true"/>
        </w:rPr>
        <w:t>وأثره</w:t>
      </w:r>
      <w:r>
        <w:rPr>
          <w:rFonts w:ascii="Arial" w:hAnsi="Arial"/>
          <w:sz w:val="24"/>
          <w:sz w:val="24"/>
          <w:szCs w:val="24"/>
          <w:rtl w:val="true"/>
        </w:rPr>
        <w:t xml:space="preserve"> على انزلاق التربة من خلال إقام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درجات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رتفعات للتقليل من خطر انزلاق 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ث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حرارة المرتفع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/ </w:t>
      </w:r>
      <w:r>
        <w:rPr>
          <w:rFonts w:ascii="Arial" w:hAnsi="Arial"/>
          <w:sz w:val="24"/>
          <w:sz w:val="24"/>
          <w:szCs w:val="24"/>
          <w:rtl w:val="true"/>
        </w:rPr>
        <w:t>يعمل على تباطؤ عملية التمثيل الضوئ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أثيـــر الضوء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/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 عملية زيا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مثيل الكلوروفلي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نقطة يبدو ل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ه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/ </w:t>
      </w:r>
      <w:r>
        <w:rPr>
          <w:rFonts w:ascii="Arial" w:hAnsi="Arial"/>
          <w:sz w:val="24"/>
          <w:sz w:val="24"/>
          <w:szCs w:val="24"/>
          <w:rtl w:val="true"/>
        </w:rPr>
        <w:t>بعض النباتات تعمل على تحوير نفسها بطرق مختلف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تقاوم الرياح الجافة من خلال تكو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ادة شمع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عد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تكسر الأوراق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ادة صمغية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منع التبخ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نقسم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أراض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لزراعية في العالم الى قسمين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روية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ي تتميز بالثبا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طر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كون </w:t>
      </w:r>
      <w:r>
        <w:rPr>
          <w:rFonts w:ascii="Arial" w:hAnsi="Arial"/>
          <w:sz w:val="24"/>
          <w:sz w:val="24"/>
          <w:szCs w:val="24"/>
          <w:rtl w:val="true"/>
        </w:rPr>
        <w:t>إنتاجها</w:t>
      </w:r>
      <w:r>
        <w:rPr>
          <w:rFonts w:ascii="Arial" w:hAnsi="Arial"/>
          <w:sz w:val="24"/>
          <w:sz w:val="24"/>
          <w:szCs w:val="24"/>
          <w:rtl w:val="true"/>
        </w:rPr>
        <w:t xml:space="preserve"> متذبذ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ص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تحظى بأكب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ساحه مروية في العالم</w:t>
      </w:r>
    </w:p>
    <w:p>
      <w:pPr>
        <w:pStyle w:val="Style1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 أنواع المعاد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ديد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حاس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لمنيوم</w:t>
      </w:r>
    </w:p>
    <w:p>
      <w:pPr>
        <w:pStyle w:val="Style16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نواع خامات الحدي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اجنيت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هيماتيت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ليمونيت</w:t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صنف المعادن إلى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فلزية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ا فلزية </w:t>
      </w:r>
    </w:p>
    <w:p>
      <w:pPr>
        <w:pStyle w:val="Style16"/>
        <w:ind w:left="0" w:right="0" w:firstLine="72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تميز المعادن بما يل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قابلة للفنا والنفاذ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خام الرديء في قاعدة الهرم والجيد على قمته</w:t>
      </w:r>
    </w:p>
    <w:p>
      <w:pPr>
        <w:pStyle w:val="Style16"/>
        <w:ind w:left="0" w:right="0" w:firstLine="72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عوامل المؤثرة عللا استغلال المعادن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سمك طبقات المعدن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عمق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نسبة المعدن في الخام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وجود الشوائب في الخام</w:t>
      </w:r>
    </w:p>
    <w:p>
      <w:pPr>
        <w:pStyle w:val="Style16"/>
        <w:ind w:left="720" w:right="0" w:hanging="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عادن الطاق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فحم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بتر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غاز الطبيعي</w:t>
      </w:r>
    </w:p>
    <w:p>
      <w:pPr>
        <w:pStyle w:val="Style16"/>
        <w:ind w:left="360" w:right="0" w:hanging="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نواع معادن الفحم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7"/>
        </w:numPr>
        <w:ind w:left="5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فحم اللانثراسيت</w:t>
      </w:r>
    </w:p>
    <w:p>
      <w:pPr>
        <w:pStyle w:val="Style16"/>
        <w:numPr>
          <w:ilvl w:val="0"/>
          <w:numId w:val="17"/>
        </w:numPr>
        <w:ind w:left="5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فحم اللجينت</w:t>
      </w:r>
    </w:p>
    <w:p>
      <w:pPr>
        <w:pStyle w:val="Style16"/>
        <w:numPr>
          <w:ilvl w:val="0"/>
          <w:numId w:val="17"/>
        </w:numPr>
        <w:ind w:left="5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فحم البتومين</w:t>
      </w:r>
    </w:p>
    <w:p>
      <w:pPr>
        <w:pStyle w:val="Style16"/>
        <w:numPr>
          <w:ilvl w:val="0"/>
          <w:numId w:val="17"/>
        </w:numPr>
        <w:ind w:left="5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فحم الكوك</w:t>
      </w:r>
    </w:p>
    <w:p>
      <w:pPr>
        <w:pStyle w:val="Style16"/>
        <w:ind w:left="540" w:right="0" w:hanging="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عوامل التي تساعد على توطين الصناعة ه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ادة الخام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سوق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طاقة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قوة العاملة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نقل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رأس المال </w:t>
      </w:r>
    </w:p>
    <w:p>
      <w:pPr>
        <w:pStyle w:val="Style16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صنيف الموارد على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سا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نشأتها وتكوين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واد عضوي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نشأ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تضم الموارد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بات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الحيوان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جانب الموارد التي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نشأ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من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ص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عضو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ند بداية تكوينها مث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فحم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زيت البترو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بعض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نواع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صخو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وارد غير عضوي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نشأ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ثل رواسب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تبخر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مثل الملح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بوتاسيوم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ظرو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صود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كذلك الغلاف الجوي والماء الصخور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ارية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واد مختلط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شأ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التي تتكون من المواد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ضو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و المواد غير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ضو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مثل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رب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زرا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ي تكونت من مواد عضويه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تحلل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بمواد غير عضويه وهي التي تمثل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صخو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ص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يوعية ملكية الدول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أسمالية ملكية خاص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 الأول للجغرافي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لاقتصادي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زرع القمح الربيعي في المناط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شمالية من أوراسيا وأمريكا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شما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جنوبية من أوراسيا وأمريكا الشما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وسطى م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وراسيا وأمريكا الشما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مريكا الوسط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سو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لكية الدولة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شيو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رأسما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فقي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ساهم إنتاج الصين 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من جمل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عالمي بحوال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</w:rPr>
        <w:t>50</w:t>
      </w:r>
      <w:r>
        <w:rPr>
          <w:rFonts w:eastAsia="Times New Roman" w:cs="Arial" w:ascii="Arial" w:hAnsi="Arial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u w:val="single"/>
        </w:rPr>
        <w:t>39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%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</w:rPr>
        <w:t>60</w:t>
      </w:r>
      <w:r>
        <w:rPr>
          <w:rFonts w:eastAsia="Times New Roman" w:cs="Arial" w:ascii="Arial" w:hAnsi="Arial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</w:rPr>
        <w:t>90</w:t>
      </w:r>
      <w:r>
        <w:rPr>
          <w:rFonts w:eastAsia="Times New Roman" w:cs="Arial" w:ascii="Arial" w:hAnsi="Arial"/>
          <w:sz w:val="24"/>
          <w:szCs w:val="24"/>
          <w:rtl w:val="true"/>
        </w:rPr>
        <w:t>%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للجغرافيا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مزاي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نهج الإقليم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إبراز القيمة الفعلية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للإقليم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ديد المناط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هامشية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رز المنخفضات يزر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دلتاوا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الأنهار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لى المدرجات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لى سفوح الجبال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كل م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عتمد المملكة العربية السعودية في تطورها الاقتصادي على رأس الم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محلي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و الأجنبي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حلي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جنبي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خليج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حل الواجب الثالث جغرافيا اقتصاد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ا تصلح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ربا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رم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زرا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أر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قمح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شعي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ذ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لجبال تأثير ايجابي ممثل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استغلال السياحي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– سهولة إنشاء الطر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زياد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تساع الأود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زياد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ر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تطاعت المملكة العرب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عودية الاكتفاء الذاتي من صنا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بترو كيماويا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سيار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لكتروني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طائر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تركز نحو </w:t>
      </w:r>
      <w:r>
        <w:rPr>
          <w:rFonts w:eastAsia="Times New Roman" w:cs="Arial" w:ascii="Arial" w:hAnsi="Arial"/>
          <w:b/>
          <w:bCs/>
          <w:sz w:val="24"/>
          <w:szCs w:val="24"/>
        </w:rPr>
        <w:t>7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سكان العالم الزراعيين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نوب وجنوب شرق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آسي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مال إفريقي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مال أميركا الشمالية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وروب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480"/>
        <w:ind w:left="360" w:right="0" w:hanging="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51:00Z</dcterms:created>
  <dc:creator>user</dc:creator>
  <dc:description/>
  <cp:keywords/>
  <dc:language>en-US</dc:language>
  <cp:lastModifiedBy>kanzy</cp:lastModifiedBy>
  <cp:lastPrinted>2012-09-27T19:06:00Z</cp:lastPrinted>
  <dcterms:modified xsi:type="dcterms:W3CDTF">2012-12-24T02:46:00Z</dcterms:modified>
  <cp:revision>33</cp:revision>
  <dc:subject/>
  <dc:title/>
</cp:coreProperties>
</file>