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2" descr="G:\مجلد جديد ‫‬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G:\مجلد جديد ‫‬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5" descr="G: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G: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6" descr="G:\مجلد جديد ‫‬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G:\مجلد جديد ‫‬\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7" descr="G:\مجلد جديد ‫‬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G:\مجلد جديد ‫‬\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8" descr="G:\مجلد جديد ‫‬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G:\مجلد جديد ‫‬\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9" descr="G:\مجلد جديد ‫‬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G:\مجلد جديد ‫‬\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10" descr="G:\مجلد جديد ‫‬\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G:\مجلد جديد ‫‬\1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4" descr="G:\مجلد جديد ‫‬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G:\مجلد جديد ‫‬\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" descr="G:\مجلد جديد ‫‬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G:\مجلد جديد ‫‬\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4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51:00Z</dcterms:created>
  <dc:creator>ksa</dc:creator>
  <dc:description/>
  <dc:language>en-US</dc:language>
  <cp:lastModifiedBy>A-h</cp:lastModifiedBy>
  <dcterms:modified xsi:type="dcterms:W3CDTF">2014-11-0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