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ل أسئلة أختبا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دريب الميداني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الفصل الثاني لعام </w:t>
      </w:r>
      <w:r>
        <w:rPr>
          <w:sz w:val="32"/>
          <w:szCs w:val="32"/>
        </w:rPr>
        <w:t>14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ـ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رشد الطلابي ، المرشده الطلابيه تتمثل ابرز خدماتهم للطلاب في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دمات الطبيه والماليه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خدمات الانمائيه  والوقائية والعلاجيه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ريه والاجتماعيه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دمات الانمائيه  والوقائية والعلاجيه  التي يقدمها المرشد والمرشده الطلابيه للطلاب يمكن تقدم اثناء 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فاعلهم مع الطلاب في المدرسه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نشطه والبرامج المختلفه المقدمه لهم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لسات مخصصه   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كل ماسبق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بادرته لملاحظة المشكلات الطلابيه وتشخيصها ثم حلها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هو من أهم واجبات </w:t>
      </w:r>
    </w:p>
    <w:p>
      <w:pPr>
        <w:pStyle w:val="ListParagraph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 المدرسة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ديرة المدرسه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رشد الطلابي أو المرشده الطلابيه</w:t>
      </w:r>
      <w:r>
        <w:rPr>
          <w:sz w:val="32"/>
          <w:sz w:val="32"/>
          <w:szCs w:val="32"/>
          <w:rtl w:val="true"/>
        </w:rPr>
        <w:t xml:space="preserve">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سبق لا ينط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مل الفريقي في الخدمة الاجتماعيه يسهم في </w:t>
      </w:r>
    </w:p>
    <w:p>
      <w:pPr>
        <w:pStyle w:val="ListParagraph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غطية مختلف الجوانب المتعلقة بمشكلة ما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نسيق بين مختلف التخصصات  المتداخلة في المشكلة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فعالية  أكبر في التصدي للمشكلات    </w:t>
      </w:r>
      <w:r>
        <w:rPr>
          <w:sz w:val="32"/>
          <w:sz w:val="32"/>
          <w:szCs w:val="32"/>
          <w:u w:val="single"/>
          <w:rtl w:val="true"/>
        </w:rPr>
        <w:t xml:space="preserve"> 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طار النظري او العملي لبعض فروع العلم والفن او المجالات الاخرى وتشمل الدراسة والبحث أو الممارسة واكتساب المهارات </w:t>
      </w:r>
    </w:p>
    <w:p>
      <w:pPr>
        <w:pStyle w:val="ListParagraph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دريب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يم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هارات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عتمد مدخل التدخل في الازمات على </w:t>
      </w:r>
    </w:p>
    <w:p>
      <w:pPr>
        <w:pStyle w:val="ListParagraph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دخل السريع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خلص الفوري من الاعراض المصاحبة للأزم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ديد مصادر المساعدة لزيادة قدرة العميل على الادراك والتقدير والاحساس  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اعة الرفاق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اصدقاء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تمكن الطالب من </w:t>
      </w:r>
    </w:p>
    <w:p>
      <w:pPr>
        <w:pStyle w:val="ListParagraph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ب ادوار الزعامه والقيادة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حديث عن مشكلاتهم وانفعالاتهم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مكانتهم الاجتماعيه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ل ما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ختلف ادارات المدارس في مراحل التعليم العام الثلاث في قناعتها بعمل المرشد ، لذا فهي </w:t>
      </w:r>
    </w:p>
    <w:p>
      <w:pPr>
        <w:pStyle w:val="ListParagraph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تكلف المرشد الطلابي بمهام عمل اداري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ى قناعه دائما بوجود المرشد الطلابي وبمهنته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وفير له البيئه المناسبة للعمل  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جميع ماسبق لا يتوفر احيانا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ثل الجانب الانشائي والتنموي لدى المرشد الطلابي في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ظيم الحياة الاجتماعيه للطلاب من خلال جماعات مدرسيه واتاحة الفرص لاشتراك اكبر عدد من الطلاب </w:t>
      </w:r>
    </w:p>
    <w:p>
      <w:pPr>
        <w:pStyle w:val="ListParagraph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ظيم الخدمات الجماعيه اللازمه لنمو الطلاب جسميا وعلميا واجتماعيا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مية المواهب والميول والقدرات   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ل ماسبق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تستهدف الخدمة الاجتماعيه رفع الكفاية التعليميه خلال انماط من الاداء والممارسه التي تخص الطالب كــ</w:t>
      </w:r>
    </w:p>
    <w:p>
      <w:pPr>
        <w:pStyle w:val="ListParagraph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ة فرديه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ضو في جماعة المدرسه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شخص منتمي لبيئه محلية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ثل دوره في تنسيق للعمل في الفريق </w:t>
      </w:r>
    </w:p>
    <w:p>
      <w:pPr>
        <w:pStyle w:val="ListParagraph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ير المدرسه  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كيل المدرسة   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رشد الطلابي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اسبق لا ينط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درات المعرفيه والمهاريه وجميع الخبرات ، لعلاج مشكلة الطالب ، يجب ان </w:t>
      </w:r>
    </w:p>
    <w:p>
      <w:pPr>
        <w:pStyle w:val="ListParagraph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خر من الفريق المعالج في كل المواقف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خر من الفريق المعالج مع كل الحالات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أ وب معا</w:t>
      </w:r>
      <w:r>
        <w:rPr>
          <w:sz w:val="32"/>
          <w:sz w:val="32"/>
          <w:szCs w:val="32"/>
          <w:rtl w:val="true"/>
        </w:rPr>
        <w:t xml:space="preserve">     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سخر من الفريق المعالج في بعض المواقف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حوث التي تسعى الى تقديم اضافات علمية دون الاعتبار الى ما قد  يترتب عليها اضافة تطبيقيه عمليه </w:t>
      </w:r>
    </w:p>
    <w:p>
      <w:pPr>
        <w:pStyle w:val="ListParagraph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حوث التطبيقيه 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بحوث النظريه</w:t>
      </w:r>
      <w:r>
        <w:rPr>
          <w:sz w:val="32"/>
          <w:sz w:val="32"/>
          <w:szCs w:val="32"/>
          <w:rtl w:val="true"/>
        </w:rPr>
        <w:t xml:space="preserve">     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حوث النظريه و التطبيقيه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سبق لا ينطبق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بحوث النظريه البحته والبحوث التطبيقيه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ميدانيه 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هي من انواع البحث العلمي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 من انواع البحوث الفلسفيه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  و ب معا 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يوجد تقسيم للبحوث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لاب وطالبات مراحل التعليم العام لكل منهم </w:t>
      </w:r>
    </w:p>
    <w:p>
      <w:pPr>
        <w:pStyle w:val="ListParagraph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خصائصه وسماته الخاصه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شتركون في كل الخصائص والسمات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عارضون في كل الخصائص والسمات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س لهم خصائص او سمات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نتائج التعليميه المستهدفه للتدريب الميداني في مجال المهارات الذهنيه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حلل ويفسر المشكلات الاجتماعيه في ضوء النظريات العلميه لمجموعه العلوم الانسانيه والاجتماعيه </w:t>
      </w:r>
    </w:p>
    <w:p>
      <w:pPr>
        <w:pStyle w:val="ListParagraph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حدد احتياجات  انساق العملاء ويرتبها حسب اولويتها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ختار انسب الحلول لمشكلات انساق العملاء من بين العديد من البدائل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ل ما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مليه التي تتيح الفرصه لتكوين الشخصيه المهنيه للطالب واكتساب الخبره العلميه تحت اشراف مهني واكتساب القيم والمهارات والاتجاهات </w:t>
      </w:r>
    </w:p>
    <w:p>
      <w:pPr>
        <w:pStyle w:val="ListParagraph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تدريب الميداني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دمه الاجتماعيه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شاركة المجتمعيه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مل التطوعي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م تطبيق دور المستشار في المجال التعليمي من خلال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المشوره الفنيه والاراء في اجتماعات المجالس المختلفه بالمدرسة </w:t>
      </w:r>
    </w:p>
    <w:p>
      <w:pPr>
        <w:pStyle w:val="ListParagraph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قديم المشوره الفنيه دائما لرواد الفصول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ديم المشوره الفنيه في لجنة تقييم السلوك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ل ما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سجل الذي يقوم الطالب بتسجيل تقاريرالنشاط اليومي وساعات التدريب اليوميه فيه </w:t>
      </w:r>
    </w:p>
    <w:p>
      <w:pPr>
        <w:pStyle w:val="ListParagraph"/>
        <w:numPr>
          <w:ilvl w:val="0"/>
          <w:numId w:val="2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جل الحضور والانصراف 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سجل التدريب الميداني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جل الحالات الفردي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جل الاجتماعات الاشرافيه الجماعي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عين على طالب التدريب الميداني تقديم ثلاثة انواع من التقارير تقسم حسب </w:t>
      </w:r>
    </w:p>
    <w:p>
      <w:pPr>
        <w:pStyle w:val="ListParagraph"/>
        <w:numPr>
          <w:ilvl w:val="0"/>
          <w:numId w:val="2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ضمونها 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شرف على كتابتها    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توقيت اعدادها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ن الخطوات التي يمر بها طالب التدريب الميداني منذ بداية العام التدريبي حتى نهايتة</w:t>
      </w:r>
    </w:p>
    <w:p>
      <w:pPr>
        <w:pStyle w:val="ListParagraph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حلة التخوف او الحساسيه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استرضاء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رحلة الفهم مع صعوبة التطبيق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ل ما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يتخذ التدريب مستويات متعدده في اطار منظومه اعداد طالب الخدمة الاجتماعيه تبدأ في المستوى الاول بـــ</w:t>
      </w:r>
    </w:p>
    <w:p>
      <w:pPr>
        <w:pStyle w:val="ListParagraph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الزيارات الميدانيه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دريب باحدى المؤسسات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دريب بالمشروعات التدريبيه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  و ج  معا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بادئ التي تحكم السلوك </w:t>
      </w:r>
    </w:p>
    <w:p>
      <w:pPr>
        <w:pStyle w:val="ListParagraph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هواية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رفة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يول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ناول مفهوم الخدمة الاجتماعيه في المجال التعليمي تحت مسمى </w:t>
      </w:r>
    </w:p>
    <w:p>
      <w:pPr>
        <w:pStyle w:val="ListParagraph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دمة الاجتماعيه المدرسيه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دمة الاجتماعيه التعليميه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دمة التعليميه في المجال التعليمي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ل ما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موذج يهدف الى تعديل السلوك من خلال مساعدة نسق العميل ليتعلم كيف يكون اكثر واقعيه وايجابيه فيما يتعلق بالمعرفة والتفكير والخبرات </w:t>
      </w:r>
    </w:p>
    <w:p>
      <w:pPr>
        <w:pStyle w:val="ListParagraph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ل المشكلة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ركيز على المهام 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المعرفي السلوكي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دخل في الازمات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دمات التشخيصيه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تي تقدم للطلاب والطالبات يقصد بها ، كل الجهود التي </w:t>
      </w:r>
    </w:p>
    <w:p>
      <w:pPr>
        <w:pStyle w:val="ListParagraph"/>
        <w:numPr>
          <w:ilvl w:val="0"/>
          <w:numId w:val="2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مي قيمهم وشخصياتهم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مي اتجاهاتهم الصالحه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مي انتمائهم للمدرسة والمجتمع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اسبق لا ينط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رحلة العمريه مابين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Cs w:val="32"/>
        </w:rPr>
        <w:t>15</w:t>
      </w:r>
      <w:r>
        <w:rPr>
          <w:color w:val="FF0000"/>
          <w:sz w:val="32"/>
          <w:szCs w:val="32"/>
          <w:rtl w:val="true"/>
        </w:rPr>
        <w:t xml:space="preserve">  -  </w:t>
      </w:r>
      <w:r>
        <w:rPr>
          <w:color w:val="FF0000"/>
          <w:sz w:val="32"/>
          <w:szCs w:val="32"/>
        </w:rPr>
        <w:t>18</w:t>
      </w:r>
      <w:r>
        <w:rPr>
          <w:color w:val="FF0000"/>
          <w:sz w:val="32"/>
          <w:szCs w:val="32"/>
          <w:rtl w:val="true"/>
        </w:rPr>
        <w:t xml:space="preserve"> ) </w:t>
      </w:r>
      <w:r>
        <w:rPr>
          <w:color w:val="FF0000"/>
          <w:sz w:val="32"/>
          <w:sz w:val="32"/>
          <w:szCs w:val="32"/>
          <w:rtl w:val="true"/>
        </w:rPr>
        <w:t xml:space="preserve">سنه هي مرحلة </w:t>
      </w:r>
    </w:p>
    <w:p>
      <w:pPr>
        <w:pStyle w:val="ListParagraph"/>
        <w:numPr>
          <w:ilvl w:val="0"/>
          <w:numId w:val="2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فوله  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راهقه</w:t>
      </w:r>
      <w:r>
        <w:rPr>
          <w:sz w:val="32"/>
          <w:sz w:val="32"/>
          <w:szCs w:val="32"/>
          <w:rtl w:val="true"/>
        </w:rPr>
        <w:t xml:space="preserve">  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شباب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سبق لا ينط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جلس تربوي اجتماعي يشارك فيه نخبة من اوليا امور الطلاب والمواطنين ذوى القدرة على الاسهام بدور فاعل في تحقيق مهما المدرسة </w:t>
      </w:r>
    </w:p>
    <w:p>
      <w:pPr>
        <w:pStyle w:val="ListParagraph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جلس المدرسة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جنه التوعيه الاسلاميه  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جنة التوجية والارشاد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وم فكرة النموذج على توصيل الناس للموارد التي يريدونها ويحتاجون اليها </w:t>
      </w:r>
    </w:p>
    <w:p>
      <w:pPr>
        <w:pStyle w:val="ListParagraph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رف السلوكي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دخل في الازمات  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جسر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ل المشكلة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جب على المرشد الطلابي الحد من امتداد خطورة المشكلة أي الاكتشاف المبكر للمشكلات المدرسيه في نموذج </w:t>
      </w:r>
    </w:p>
    <w:p>
      <w:pPr>
        <w:pStyle w:val="ListParagraph"/>
        <w:numPr>
          <w:ilvl w:val="0"/>
          <w:numId w:val="3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اية اوليه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وقاية ثانويه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قاية من الدرجة الثالثه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مية محلية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ور يركز على تحديد الحاجات والاولويات والموارد والامكانيات  ووضع خطة تنفيذيه لتحقيق الاهداف </w:t>
      </w:r>
    </w:p>
    <w:p>
      <w:pPr>
        <w:pStyle w:val="ListParagraph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المخطط 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افع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تشار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امع البيانات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ضمن عمل المرشد الطلابي مع الجماعات </w:t>
      </w:r>
    </w:p>
    <w:p>
      <w:pPr>
        <w:pStyle w:val="ListParagraph"/>
        <w:numPr>
          <w:ilvl w:val="0"/>
          <w:numId w:val="3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ين الجماعات المدرسيه المنوعه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تاحة الفرص لاشتراك اكبر عدد من الطلاب في الجماعات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شراف على الجماعات ذات الطابع الاجتماعي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جتمع لجنه التوعيه الاسلاميه كل فصل دراسي </w:t>
      </w:r>
    </w:p>
    <w:p>
      <w:pPr>
        <w:pStyle w:val="ListParagraph"/>
        <w:numPr>
          <w:ilvl w:val="0"/>
          <w:numId w:val="34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لاث مرات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ربع مرات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مس مرات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قوم فكرة النموذج على ان الناس دائما  يتكيفون مع بيئاتهم او كلاهما يؤثر في الاخر ويتاثر به </w:t>
      </w:r>
    </w:p>
    <w:p>
      <w:pPr>
        <w:pStyle w:val="ListParagraph"/>
        <w:numPr>
          <w:ilvl w:val="0"/>
          <w:numId w:val="3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دخل في الازمات    </w:t>
      </w: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رفي السلوكي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سر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تصف خطوات ومراحل التدريب الميداني بــ </w:t>
      </w:r>
    </w:p>
    <w:p>
      <w:pPr>
        <w:pStyle w:val="ListParagraph"/>
        <w:numPr>
          <w:ilvl w:val="0"/>
          <w:numId w:val="36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تفاعل والديناميكيه بين الطالب والمشرف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مود والاتزان بين الطلاب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شوائيه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 ماسبق </w:t>
      </w:r>
    </w:p>
    <w:p>
      <w:pPr>
        <w:pStyle w:val="ListParagraph"/>
        <w:ind w:left="108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همة المرشد الطلابي من اساسيات العمل الفريقي لذا يجب ان يكون </w:t>
      </w:r>
    </w:p>
    <w:p>
      <w:pPr>
        <w:pStyle w:val="ListParagraph"/>
        <w:numPr>
          <w:ilvl w:val="0"/>
          <w:numId w:val="3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من مجلس رواد المدرسة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ضمن مجلس الاباء 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من مجلس ادارة المدرسة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لا يفترض ان يكون ضمن أي مما سبق فهذا تقييد لعملة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خطة محدده ملزمة للباحث باتباع خطواتها بكل دقة هي </w:t>
      </w:r>
    </w:p>
    <w:p>
      <w:pPr>
        <w:pStyle w:val="ListParagraph"/>
        <w:numPr>
          <w:ilvl w:val="0"/>
          <w:numId w:val="3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طة البحث الفلسفي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خطه البحث النظري او العلمي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 و ب  معا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طة بحوث غير ماذكر اعلاه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مكن وصفها بأنها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طرق متعدده يختار منها الباحث مايريد ويلتزم بها ، هي </w:t>
      </w:r>
    </w:p>
    <w:p>
      <w:pPr>
        <w:pStyle w:val="ListParagraph"/>
        <w:numPr>
          <w:ilvl w:val="0"/>
          <w:numId w:val="3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طرق توثيق البحث العلمي   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طرق توثيق المراجع في البحث العلمي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طرق اختيار المراجع في البحث العلمي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ا يوجد مايسمى بالتوثيق في البحث العلمي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ضمن اهم ممارسات الخدمة الاجتماعيه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 xml:space="preserve">العمل الفريقي ويمارس في </w:t>
      </w:r>
    </w:p>
    <w:p>
      <w:pPr>
        <w:pStyle w:val="ListParagraph"/>
        <w:numPr>
          <w:ilvl w:val="0"/>
          <w:numId w:val="4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ل المدرسي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جال الطبي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جال الشبابي  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يمارس في كل ماسبق وغير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هم شروط البحث العلمي ان يكون الموضوع المبحوث </w:t>
      </w:r>
    </w:p>
    <w:p>
      <w:pPr>
        <w:pStyle w:val="ListParagraph"/>
        <w:numPr>
          <w:ilvl w:val="0"/>
          <w:numId w:val="4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صيلا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لميا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بتكاريا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جميع ماسبق وغير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درات والخصائص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اجتماعيه ،  والعقليه   ، والعاطفيه </w:t>
      </w:r>
      <w:r>
        <w:rPr>
          <w:color w:val="FF0000"/>
          <w:sz w:val="32"/>
          <w:szCs w:val="32"/>
          <w:rtl w:val="true"/>
        </w:rPr>
        <w:t xml:space="preserve">.. </w:t>
      </w:r>
      <w:r>
        <w:rPr>
          <w:color w:val="FF0000"/>
          <w:sz w:val="32"/>
          <w:sz w:val="32"/>
          <w:szCs w:val="32"/>
          <w:rtl w:val="true"/>
        </w:rPr>
        <w:t xml:space="preserve">الخ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للطلاب </w:t>
      </w:r>
    </w:p>
    <w:p>
      <w:pPr>
        <w:pStyle w:val="ListParagraph"/>
        <w:numPr>
          <w:ilvl w:val="0"/>
          <w:numId w:val="42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طابق في كل المراحل الدراسيه  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تختلف في كل مرحلة بحسب العمر والمرحل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ساوون فيها تماما بغض النظر عن المرحلة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اسبق لا ينط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مكن ان يقدم المرشد الطلابي لطلابه  </w:t>
      </w:r>
    </w:p>
    <w:p>
      <w:pPr>
        <w:pStyle w:val="ListParagraph"/>
        <w:numPr>
          <w:ilvl w:val="0"/>
          <w:numId w:val="4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دمات انمائية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دمات وقائية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خدمات علاجية  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يمكن ان يقدم 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دمات العلاجية التي تقدم للطالب من المرشد الطلابي هي بغرض </w:t>
      </w:r>
    </w:p>
    <w:p>
      <w:pPr>
        <w:pStyle w:val="ListParagraph"/>
        <w:numPr>
          <w:ilvl w:val="0"/>
          <w:numId w:val="44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جنبهم التعرض او الوقوع في كثير من المشكلات   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ب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حل مشكلات معينه وقع فيها الطالب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 و ب معا 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ليس لها دور محدد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السمات الواجب توفرها في شخصية الطالب المهنيه لممارسة المهنه </w:t>
      </w:r>
    </w:p>
    <w:p>
      <w:pPr>
        <w:pStyle w:val="ListParagraph"/>
        <w:numPr>
          <w:ilvl w:val="0"/>
          <w:numId w:val="45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اتيه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مود    </w:t>
      </w: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ابتكار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تضمن العناصر الرئيسيه التي سيدور حولها النقاش في سجل الاجتماعات الاشرافيه </w:t>
      </w:r>
    </w:p>
    <w:p>
      <w:pPr>
        <w:pStyle w:val="ListParagraph"/>
        <w:numPr>
          <w:ilvl w:val="0"/>
          <w:numId w:val="46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دول الاعمال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ضر الاجتماع 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زء التخطيطي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جب ان يشتمل التقرير المبدئي الذي يقدمة طالب التدريب الميداني على </w:t>
      </w:r>
    </w:p>
    <w:p>
      <w:pPr>
        <w:pStyle w:val="ListParagraph"/>
        <w:numPr>
          <w:ilvl w:val="0"/>
          <w:numId w:val="47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بذه عن مؤسسة التدريب  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سئوليات المسنده للطالب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خطة المبدئيه التي يضعها للقيام بمسئولياته 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كل ماسبق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رعاية الطلاب من النواحي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جسميه  والنفسيه  والعقلية الدراسيه والاجتماعي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هي من مهام </w:t>
      </w:r>
    </w:p>
    <w:p>
      <w:pPr>
        <w:pStyle w:val="ListParagraph"/>
        <w:numPr>
          <w:ilvl w:val="0"/>
          <w:numId w:val="48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شد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رشده   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سره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ل ماس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ن أهم متطلبات عمل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مرشد الطلابي والمرشده الطلابي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في كل المراحل التعليميه </w:t>
      </w:r>
    </w:p>
    <w:p>
      <w:pPr>
        <w:pStyle w:val="ListParagraph"/>
        <w:numPr>
          <w:ilvl w:val="0"/>
          <w:numId w:val="49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يجعلا مجتمع المدرسة بيئة مريحة للطلاب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يتقبلا سلوك ومشاعر الطلاب والطالبات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>ج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أ و ب معا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تركوا الطلاب على طبيعتهم السلوكي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دمات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الانمائية ، الوقائيه  ، والعلاجيه </w:t>
      </w:r>
      <w:r>
        <w:rPr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التي تقدم للطلاب والطالبات يمكن الاستعانه فيها بـ</w:t>
      </w:r>
    </w:p>
    <w:p>
      <w:pPr>
        <w:pStyle w:val="ListParagraph"/>
        <w:numPr>
          <w:ilvl w:val="0"/>
          <w:numId w:val="50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دارة المدرسة والمعلمون   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اطباء والمختصون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ولياء امور الطلاب  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جميع ماسبق وغيرهم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مر الطالب والطلاب في مختلف المراحل التعليميه في مرحلة تحويل اجتماعي ، ويعني ذلك </w:t>
      </w:r>
    </w:p>
    <w:p>
      <w:pPr>
        <w:pStyle w:val="ListParagraph"/>
        <w:numPr>
          <w:ilvl w:val="0"/>
          <w:numId w:val="5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لتلك المراحل متطلبات جديده  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تلك المراحل تفرض علية سلوكا واستجابات وعلاقات معينه 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ن تلك المراحل لها ضوابطها الاجتماعيه التي تحكم سلوكة    </w:t>
      </w:r>
    </w:p>
    <w:p>
      <w:pPr>
        <w:pStyle w:val="ListParagraph"/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د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كل ماسبق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b680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ab680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b680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b68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</Pages>
  <Words>1354</Words>
  <Characters>7718</Characters>
  <CharactersWithSpaces>905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35:00Z</dcterms:created>
  <dc:creator>pc</dc:creator>
  <dc:description/>
  <dc:language>en-US</dc:language>
  <cp:lastModifiedBy>pc</cp:lastModifiedBy>
  <cp:lastPrinted>2014-11-04T22:58:00Z</cp:lastPrinted>
  <dcterms:modified xsi:type="dcterms:W3CDTF">2014-11-04T23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