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irst Lecture: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hat are the main approaches to the English novel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Historical &amp; practical approaches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hat is the historical approach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t introduce the political &amp; social background of the 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entury that effected the rise of novel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hat is the practical approach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o read &amp; analyze a novel by knowing the general aspects of it such settings, characters, them, and point of view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hy do we refer to the 18</w:t>
      </w:r>
      <w:r>
        <w:rPr>
          <w:color w:val="FF0000"/>
          <w:sz w:val="24"/>
          <w:szCs w:val="24"/>
          <w:vertAlign w:val="superscript"/>
        </w:rPr>
        <w:t>th</w:t>
      </w:r>
      <w:r>
        <w:rPr>
          <w:color w:val="FF0000"/>
          <w:sz w:val="24"/>
          <w:szCs w:val="24"/>
        </w:rPr>
        <w:t xml:space="preserve"> century  as the age of enlightenment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t brought light to human mind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hy Tomas Paine called the 18</w:t>
      </w:r>
      <w:r>
        <w:rPr>
          <w:color w:val="FF0000"/>
          <w:sz w:val="24"/>
          <w:szCs w:val="24"/>
          <w:vertAlign w:val="superscript"/>
        </w:rPr>
        <w:t>th</w:t>
      </w:r>
      <w:r>
        <w:rPr>
          <w:color w:val="FF0000"/>
          <w:sz w:val="24"/>
          <w:szCs w:val="24"/>
        </w:rPr>
        <w:t xml:space="preserve"> century the age of reason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t depends on  thinking &amp; using of the human mind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hat happened at 1660 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restoration of Charles2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hat changes happened because of the restoration?</w:t>
      </w:r>
    </w:p>
    <w:p>
      <w:pPr>
        <w:pStyle w:val="ListParagraph"/>
        <w:numPr>
          <w:ilvl w:val="1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establishment of Anglican Church.</w:t>
      </w:r>
    </w:p>
    <w:p>
      <w:pPr>
        <w:pStyle w:val="ListParagraph"/>
        <w:numPr>
          <w:ilvl w:val="1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aters were reopen.</w:t>
      </w:r>
    </w:p>
    <w:p>
      <w:pPr>
        <w:pStyle w:val="ListParagraph"/>
        <w:numPr>
          <w:ilvl w:val="1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More freedom in writing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hat was the situation of theater during the rule of Charles2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Reopened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hy writers were involved by religion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hat was the relationship between writers &amp; readers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(the same answer).</w:t>
      </w:r>
    </w:p>
    <w:p>
      <w:pPr>
        <w:pStyle w:val="ListParagraph"/>
        <w:numPr>
          <w:ilvl w:val="1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Not enough money from books, so some were priest.</w:t>
      </w:r>
    </w:p>
    <w:p>
      <w:pPr>
        <w:pStyle w:val="ListParagraph"/>
        <w:numPr>
          <w:ilvl w:val="1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 lot of people couldn't read.</w:t>
      </w:r>
    </w:p>
    <w:p>
      <w:pPr>
        <w:pStyle w:val="ListParagraph"/>
        <w:numPr>
          <w:ilvl w:val="1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oor people didn't have time to read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w many  political groups were there the 18</w:t>
      </w:r>
      <w:r>
        <w:rPr>
          <w:color w:val="FF0000"/>
          <w:sz w:val="24"/>
          <w:szCs w:val="24"/>
          <w:vertAlign w:val="superscript"/>
        </w:rPr>
        <w:t>th</w:t>
      </w:r>
      <w:r>
        <w:rPr>
          <w:color w:val="FF0000"/>
          <w:sz w:val="24"/>
          <w:szCs w:val="24"/>
        </w:rPr>
        <w:t xml:space="preserve"> century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ory &amp;  whig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ho established the royal  society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harles2 for writers &amp; scientist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hy the Glorious Revolution was named by this name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re was no bloodshed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hen was the Glorious revolution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t 1688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hy the 18</w:t>
      </w:r>
      <w:r>
        <w:rPr>
          <w:color w:val="FF0000"/>
          <w:sz w:val="24"/>
          <w:szCs w:val="24"/>
          <w:vertAlign w:val="superscript"/>
        </w:rPr>
        <w:t>th</w:t>
      </w:r>
      <w:r>
        <w:rPr>
          <w:color w:val="FF0000"/>
          <w:sz w:val="24"/>
          <w:szCs w:val="24"/>
        </w:rPr>
        <w:t xml:space="preserve"> century was named the Augustan Age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England has settled into period of order, stability, and peace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England after  the restoration of 1660 was similar to Rome, explain it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Writers admired The classical literature of Greece &amp; Rome ,it was translated and imitated.</w:t>
      </w:r>
    </w:p>
    <w:p>
      <w:pPr>
        <w:pStyle w:val="Normal"/>
        <w:bidi w:val="0"/>
        <w:ind w:left="284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alk about the drama of the 17</w:t>
      </w:r>
      <w:r>
        <w:rPr>
          <w:color w:val="FF0000"/>
          <w:sz w:val="24"/>
          <w:szCs w:val="24"/>
          <w:vertAlign w:val="superscript"/>
        </w:rPr>
        <w:t xml:space="preserve">th </w:t>
      </w:r>
      <w:r>
        <w:rPr>
          <w:color w:val="FF0000"/>
          <w:sz w:val="24"/>
          <w:szCs w:val="24"/>
        </w:rPr>
        <w:t>&amp; 18</w:t>
      </w:r>
      <w:r>
        <w:rPr>
          <w:color w:val="FF0000"/>
          <w:sz w:val="24"/>
          <w:szCs w:val="24"/>
          <w:vertAlign w:val="superscript"/>
        </w:rPr>
        <w:t>th</w:t>
      </w:r>
      <w:r>
        <w:rPr>
          <w:color w:val="FF0000"/>
          <w:sz w:val="24"/>
          <w:szCs w:val="24"/>
        </w:rPr>
        <w:t xml:space="preserve"> centuries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interest was in sentimental comedy not tragedy and writer used drama for political comments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hat was the results after the License Act of 1737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No play could performed without a license , so drama was weakened and novel was flourished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Mention the new types of literature that grew in the 18</w:t>
      </w:r>
      <w:r>
        <w:rPr>
          <w:color w:val="FF0000"/>
          <w:sz w:val="24"/>
          <w:szCs w:val="24"/>
          <w:vertAlign w:val="superscript"/>
        </w:rPr>
        <w:t>th</w:t>
      </w:r>
      <w:r>
        <w:rPr>
          <w:color w:val="FF0000"/>
          <w:sz w:val="24"/>
          <w:szCs w:val="24"/>
        </w:rPr>
        <w:t xml:space="preserve"> century?</w:t>
      </w:r>
    </w:p>
    <w:p>
      <w:pPr>
        <w:pStyle w:val="ListParagraph"/>
        <w:numPr>
          <w:ilvl w:val="1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iterary criticism.</w:t>
      </w:r>
    </w:p>
    <w:p>
      <w:pPr>
        <w:pStyle w:val="ListParagraph"/>
        <w:numPr>
          <w:ilvl w:val="1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etter writing.</w:t>
      </w:r>
    </w:p>
    <w:p>
      <w:pPr>
        <w:pStyle w:val="ListParagraph"/>
        <w:numPr>
          <w:ilvl w:val="1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History as an art of writing.</w:t>
      </w:r>
    </w:p>
    <w:p>
      <w:pPr>
        <w:pStyle w:val="ListParagraph"/>
        <w:numPr>
          <w:ilvl w:val="1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utobiography.</w:t>
      </w:r>
    </w:p>
    <w:p>
      <w:pPr>
        <w:pStyle w:val="ListParagraph"/>
        <w:numPr>
          <w:ilvl w:val="1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ravels as an art of writing.</w:t>
      </w:r>
    </w:p>
    <w:p>
      <w:pPr>
        <w:pStyle w:val="ListParagraph"/>
        <w:numPr>
          <w:ilvl w:val="1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Biography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hy 1789 was important in literature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ts' the start of romanticism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hy did romantic period came after the age of reason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t was a reaction against reason, they believed humanity carry more good.</w:t>
      </w:r>
    </w:p>
    <w:p>
      <w:pPr>
        <w:pStyle w:val="ListParagraph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Second lecture: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One of the main features of 18</w:t>
      </w:r>
      <w:r>
        <w:rPr>
          <w:color w:val="7030A0"/>
          <w:sz w:val="24"/>
          <w:szCs w:val="24"/>
          <w:vertAlign w:val="superscript"/>
        </w:rPr>
        <w:t xml:space="preserve">th </w:t>
      </w:r>
      <w:r>
        <w:rPr>
          <w:color w:val="7030A0"/>
          <w:sz w:val="24"/>
          <w:szCs w:val="24"/>
        </w:rPr>
        <w:t>century is that people began to read a lot. Why is tha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Because of printing &amp; spread of newspaper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Mention some of the changes in the 18</w:t>
      </w:r>
      <w:r>
        <w:rPr>
          <w:color w:val="7030A0"/>
          <w:sz w:val="24"/>
          <w:szCs w:val="24"/>
          <w:vertAlign w:val="superscript"/>
        </w:rPr>
        <w:t>th</w:t>
      </w:r>
      <w:r>
        <w:rPr>
          <w:color w:val="7030A0"/>
          <w:sz w:val="24"/>
          <w:szCs w:val="24"/>
        </w:rPr>
        <w:t xml:space="preserve"> century that led to the rise and growth of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Freedom, rational thinking, spread of education, material change, scientific change, city migration, agricultural change, social chang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When thinkers attacked church&amp; materialistic  become more important to people than religio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t's called material chang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  <w:t>The scientific change contributed a lot in the rise of novel in the 18th century. Explain how</w:t>
      </w:r>
      <w:r>
        <w:rPr>
          <w:color w:val="7030A0"/>
          <w:sz w:val="24"/>
          <w:szCs w:val="24"/>
        </w:rPr>
        <w:t>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eople lost interest in supernatural, science rise through scientific methods such as( observation, experimentation, and hypothesis)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The city migration was a movement  from where to where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From the country to the city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Before the agricultural change people didn't grow potato ,why is tha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y thought it was the cause of diseases &amp;  plagues &amp; it wasn't mentioned in bibl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How was diversity a social change in the 18</w:t>
      </w:r>
      <w:r>
        <w:rPr>
          <w:color w:val="7030A0"/>
          <w:sz w:val="24"/>
          <w:szCs w:val="24"/>
          <w:vertAlign w:val="superscript"/>
        </w:rPr>
        <w:t xml:space="preserve">th </w:t>
      </w:r>
      <w:r>
        <w:rPr>
          <w:color w:val="7030A0"/>
          <w:sz w:val="24"/>
          <w:szCs w:val="24"/>
        </w:rPr>
        <w:t>century 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re was acceptance of other ideas &amp; other culture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How was family life changing gradually in the 18</w:t>
      </w:r>
      <w:r>
        <w:rPr>
          <w:color w:val="7030A0"/>
          <w:sz w:val="24"/>
          <w:szCs w:val="24"/>
          <w:vertAlign w:val="superscript"/>
        </w:rPr>
        <w:t xml:space="preserve">th </w:t>
      </w:r>
      <w:r>
        <w:rPr>
          <w:color w:val="7030A0"/>
          <w:sz w:val="24"/>
          <w:szCs w:val="24"/>
        </w:rPr>
        <w:t>century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More respect &amp; equality for women &amp;children, new outlook to family life 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What were the 7 classes of people in the 18</w:t>
      </w:r>
      <w:r>
        <w:rPr>
          <w:color w:val="7030A0"/>
          <w:sz w:val="24"/>
          <w:szCs w:val="24"/>
          <w:vertAlign w:val="superscript"/>
        </w:rPr>
        <w:t xml:space="preserve">th </w:t>
      </w:r>
      <w:r>
        <w:rPr>
          <w:color w:val="7030A0"/>
          <w:sz w:val="24"/>
          <w:szCs w:val="24"/>
        </w:rPr>
        <w:t>century according to Daniel Defoe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great, the rich, the middle sort, the working trades, the country people, the poor, the miserabl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According to you which one of the changes was most important in the 17</w:t>
      </w:r>
      <w:r>
        <w:rPr>
          <w:color w:val="7030A0"/>
          <w:sz w:val="24"/>
          <w:szCs w:val="24"/>
          <w:vertAlign w:val="superscript"/>
        </w:rPr>
        <w:t xml:space="preserve">th </w:t>
      </w:r>
      <w:r>
        <w:rPr>
          <w:color w:val="7030A0"/>
          <w:sz w:val="24"/>
          <w:szCs w:val="24"/>
        </w:rPr>
        <w:t>&amp; 18</w:t>
      </w:r>
      <w:r>
        <w:rPr>
          <w:color w:val="7030A0"/>
          <w:sz w:val="24"/>
          <w:szCs w:val="24"/>
          <w:vertAlign w:val="superscript"/>
        </w:rPr>
        <w:t xml:space="preserve">th </w:t>
      </w:r>
      <w:r>
        <w:rPr>
          <w:color w:val="7030A0"/>
          <w:sz w:val="24"/>
          <w:szCs w:val="24"/>
        </w:rPr>
        <w:t>centurie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olitical stability &amp; peac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What were  the 4 revolutions that occurred in the 17</w:t>
      </w:r>
      <w:r>
        <w:rPr>
          <w:color w:val="7030A0"/>
          <w:sz w:val="24"/>
          <w:szCs w:val="24"/>
          <w:vertAlign w:val="superscript"/>
        </w:rPr>
        <w:t xml:space="preserve">th </w:t>
      </w:r>
      <w:r>
        <w:rPr>
          <w:color w:val="7030A0"/>
          <w:sz w:val="24"/>
          <w:szCs w:val="24"/>
        </w:rPr>
        <w:t>&amp; 18</w:t>
      </w:r>
      <w:r>
        <w:rPr>
          <w:color w:val="7030A0"/>
          <w:sz w:val="24"/>
          <w:szCs w:val="24"/>
          <w:vertAlign w:val="superscript"/>
        </w:rPr>
        <w:t xml:space="preserve">th </w:t>
      </w:r>
      <w:r>
        <w:rPr>
          <w:color w:val="7030A0"/>
          <w:sz w:val="24"/>
          <w:szCs w:val="24"/>
        </w:rPr>
        <w:t>centurie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glorious revolution, the American revolution, the French revolution, the industrial revolutio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What is the revolution of 1688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t's the glorious revolution.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What were the goals of the glorious revolutio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Get rid of James2 &amp; political and social settlement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When the American revolution started 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t 1775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What were the aims of  the American revolutio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ndependence, freedom, and equality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When the French revolution started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t 1789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Why the time of this revolution was called  " the Great Fear"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poor &amp; the farmers attacked rich people houses  stealing &amp; killing them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Who came at the end of the French revolutio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Napoleon Bonapart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Which revolution inspired  the French revolutio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American revolution who founded a democratic system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What were the aims &amp; the slogan of this revolutio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iberty, equality, fraternity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What were the Industrial revolution best  achievement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Going from hand production to machines, new chemical industry, iron production,  and using steam power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What are the bad effects of Industrial revolutio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ir pollution, spread of diseases, materialistic interest, and work of childre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What are the good effects of Industrial revolutio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Easier transportation, mass production, spread of press &amp; printing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What did most revolutions at that time focus o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ndividualism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What did the rise of England empire led to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Growth of trade, rise of industrial revolution, better food supplies,  increase of populatio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What was the negative aspect of England's  expansion into empire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t was a result of enslaving poor nations &amp; their lands.</w:t>
      </w:r>
    </w:p>
    <w:p>
      <w:pPr>
        <w:pStyle w:val="ListParagraph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bidi w:val="0"/>
        <w:jc w:val="left"/>
        <w:rPr>
          <w:color w:val="4F6228" w:themeColor="accent3" w:themeShade="80"/>
          <w:sz w:val="28"/>
          <w:szCs w:val="28"/>
        </w:rPr>
      </w:pPr>
      <w:r>
        <w:rPr>
          <w:color w:val="4F6228" w:themeColor="accent3" w:themeShade="80"/>
          <w:sz w:val="28"/>
          <w:szCs w:val="28"/>
        </w:rPr>
        <w:t>Third Lecture: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What replace the poetry &amp; drama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Growing  since  the 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entury ,and becoming a most popular form of literature was the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Who said "we assess a novelist  according to the success with which he constructs in fictional world in which every action or utterance to our understanding of any other"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avid lodg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In the created world(fictional) &amp; the real world we have the same questions, and the same thought processes ,so what the difference  between both world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n  the fictional world we have stronger expectation of finding answers &amp;reaching conclusion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What was the perception of Henry James of the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t's a living thing like any other organism that  will last 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Why do some critics think that the work of novelist is creative not descriptive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novelist should create his novel from his mind &amp; imaginatio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Who said " A novel is a kind of communication. It acts as a bridge between the novelist and audience"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ustin Wright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Who said  that novel " imitates or represents images of life, or imagined, abstract or concrete, ranging from the most specific and individualized the most universal and archetypal"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E.M. Forster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Why do E.M. Forster sees novel as a kind of ar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t is written for " artistic sake", to show how it is well mad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Why do some critics consider Aphra  Behn the first novelis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Because she made living from publishing novel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What was Daniel Defoe credited with 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He was the first real English novelist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What are the features of the novel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Written in prose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nity of structure between event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rder in relation to time&amp; place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re characters in the novel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 novel is of a  "certain length"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How a novelist makes his characters in a novel fictional but similar to real people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He make them believable enough for the reader to expect some action &amp; reaction.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What are the differences between short story, novella, and novel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hort story:  comes between 20-30 pages or les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Novella       : comes between 40,50- 100 page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Novel          : comes in more than 100 page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What were the main reason behind the rise of the novel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Rise of middle clas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rinting &amp;available book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More reading public, adding women made nation of reader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olitical &amp; social stability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ppearance of good novelist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icensing act of 1737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rise of individualism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Mention some of the 18</w:t>
      </w:r>
      <w:r>
        <w:rPr>
          <w:color w:val="4F6228" w:themeColor="accent3" w:themeShade="80"/>
          <w:sz w:val="24"/>
          <w:szCs w:val="24"/>
          <w:vertAlign w:val="superscript"/>
        </w:rPr>
        <w:t>th</w:t>
      </w:r>
      <w:r>
        <w:rPr>
          <w:color w:val="4F6228" w:themeColor="accent3" w:themeShade="80"/>
          <w:sz w:val="24"/>
          <w:szCs w:val="24"/>
        </w:rPr>
        <w:t xml:space="preserve"> century novelist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aniel Defoe, Samuel Richardson, Henry Fielding,  and Oliver Goldsmith.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How  the Licensing Act of 1737  was a reason in  novel rising 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rama &amp; dramatists were  under censorship, so writing novels is easier for people wanting to read novels instead attending theater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What was the triple rise that appeared in the 18</w:t>
      </w:r>
      <w:r>
        <w:rPr>
          <w:color w:val="4F6228" w:themeColor="accent3" w:themeShade="80"/>
          <w:sz w:val="24"/>
          <w:szCs w:val="24"/>
          <w:vertAlign w:val="superscript"/>
        </w:rPr>
        <w:t>th</w:t>
      </w:r>
      <w:r>
        <w:rPr>
          <w:color w:val="4F6228" w:themeColor="accent3" w:themeShade="80"/>
          <w:sz w:val="24"/>
          <w:szCs w:val="24"/>
        </w:rPr>
        <w:t xml:space="preserve"> century according to Ian Wat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rise of middle class, rise of literacy, rise of the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Who called the 18</w:t>
      </w:r>
      <w:r>
        <w:rPr>
          <w:color w:val="4F6228" w:themeColor="accent3" w:themeShade="80"/>
          <w:sz w:val="24"/>
          <w:szCs w:val="24"/>
          <w:vertAlign w:val="superscript"/>
        </w:rPr>
        <w:t>th</w:t>
      </w:r>
      <w:r>
        <w:rPr>
          <w:color w:val="4F6228" w:themeColor="accent3" w:themeShade="80"/>
          <w:sz w:val="24"/>
          <w:szCs w:val="24"/>
        </w:rPr>
        <w:t xml:space="preserve"> century  " age of prose "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Mathew Arnold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Talk about the characteristics of writing novels during this period by these novelists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ir novels were full of detail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y examined life from outside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y mix real life and fictional life.</w:t>
      </w:r>
    </w:p>
    <w:p>
      <w:pPr>
        <w:pStyle w:val="ListParagraph"/>
        <w:bidi w:val="0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According to Stevenson, who invented and was the father of  the English novel,  and was</w:t>
      </w:r>
      <w:r>
        <w:rPr>
          <w:sz w:val="24"/>
          <w:szCs w:val="24"/>
        </w:rPr>
        <w:t xml:space="preserve"> a " </w:t>
      </w:r>
      <w:r>
        <w:rPr>
          <w:color w:val="4F6228" w:themeColor="accent3" w:themeShade="80"/>
          <w:sz w:val="24"/>
          <w:szCs w:val="24"/>
        </w:rPr>
        <w:t>turning point" in the history of the English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aniel Defo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What were the purpose of novelists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o teach new value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o entertain their reader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o deliver messages of what they want to their reader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o help less educated readers understand life better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o write in simple language ( prose not verse)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o write about their present lif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 xml:space="preserve"> </w:t>
      </w:r>
      <w:r>
        <w:rPr>
          <w:color w:val="4F6228" w:themeColor="accent3" w:themeShade="80"/>
          <w:sz w:val="24"/>
          <w:szCs w:val="24"/>
        </w:rPr>
        <w:t>Why upper class was against novel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oor writing language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orrupting people by embodying  bad value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Full of love storie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How the novelist of 19</w:t>
      </w:r>
      <w:r>
        <w:rPr>
          <w:color w:val="4F6228" w:themeColor="accent3" w:themeShade="80"/>
          <w:sz w:val="24"/>
          <w:szCs w:val="24"/>
          <w:vertAlign w:val="superscript"/>
        </w:rPr>
        <w:t>th</w:t>
      </w:r>
      <w:r>
        <w:rPr>
          <w:color w:val="4F6228" w:themeColor="accent3" w:themeShade="80"/>
          <w:sz w:val="24"/>
          <w:szCs w:val="24"/>
        </w:rPr>
        <w:t xml:space="preserve"> century such as Dickens, Joyce, and Bronte made great changes in their novel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ir description changed from the external to the  internal, they show the consciousness and psychological complexities of their characters.</w:t>
      </w:r>
    </w:p>
    <w:p>
      <w:pPr>
        <w:pStyle w:val="ListParagraph"/>
        <w:bidi w:val="0"/>
        <w:ind w:left="720" w:hanging="43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urth lectur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How many types of novels we have?</w:t>
      </w:r>
    </w:p>
    <w:p>
      <w:pPr>
        <w:pStyle w:val="Normal"/>
        <w:bidi w:val="0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>1-The Regional novel.</w:t>
      </w:r>
    </w:p>
    <w:p>
      <w:pPr>
        <w:pStyle w:val="Normal"/>
        <w:bidi w:val="0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>2-The science fiction novel.</w:t>
      </w:r>
    </w:p>
    <w:p>
      <w:pPr>
        <w:pStyle w:val="Normal"/>
        <w:bidi w:val="0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>3-The novel of action.</w:t>
      </w:r>
    </w:p>
    <w:p>
      <w:pPr>
        <w:pStyle w:val="Normal"/>
        <w:bidi w:val="0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>4-The Bildungsroman novel.</w:t>
      </w:r>
    </w:p>
    <w:p>
      <w:pPr>
        <w:pStyle w:val="Normal"/>
        <w:bidi w:val="0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>5- The Social novel</w:t>
      </w:r>
    </w:p>
    <w:p>
      <w:pPr>
        <w:pStyle w:val="Normal"/>
        <w:bidi w:val="0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>6- The Mertification.</w:t>
      </w:r>
    </w:p>
    <w:p>
      <w:pPr>
        <w:pStyle w:val="Normal"/>
        <w:bidi w:val="0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>7- The Faction novel.</w:t>
      </w:r>
    </w:p>
    <w:p>
      <w:pPr>
        <w:pStyle w:val="Normal"/>
        <w:bidi w:val="0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>8- The Historical novel.</w:t>
      </w:r>
    </w:p>
    <w:p>
      <w:pPr>
        <w:pStyle w:val="Normal"/>
        <w:bidi w:val="0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>9- The Picaresque novel.</w:t>
      </w:r>
    </w:p>
    <w:p>
      <w:pPr>
        <w:pStyle w:val="Normal"/>
        <w:bidi w:val="0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>10- The Letter novel.</w:t>
      </w:r>
    </w:p>
    <w:p>
      <w:pPr>
        <w:pStyle w:val="Normal"/>
        <w:bidi w:val="0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>11- The Gothic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Some critics would divide novels into other types according to…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ime, topics, and gender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If we divide novels according to time , it would  be..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lassical(traditional), Victorian, Modern, Post-moder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If we divide novels according to their topics , it would  be..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olonial, romantic, political, psychological, natura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at classification that deals with  male or female topics as in feminist novels and their perspective to life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Gender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at novel that contain a lot of attention on geographical regio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Regional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Some critics believe that regional novel has a shortcoming 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t targets only regional readers not universal reader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Mention an example for regional novel 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omas Hardy who wrote "The Return of The Native" &amp; "Wessex"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Give another name for the science fiction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Fantastic fictio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at dose science fiction novel usually contai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 scientific setting which is related to advanced technology set in futur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In age of reason (18</w:t>
      </w:r>
      <w:r>
        <w:rPr>
          <w:color w:val="C00000"/>
          <w:sz w:val="24"/>
          <w:szCs w:val="24"/>
          <w:vertAlign w:val="superscript"/>
        </w:rPr>
        <w:t>th</w:t>
      </w:r>
      <w:r>
        <w:rPr>
          <w:color w:val="C00000"/>
          <w:sz w:val="24"/>
          <w:szCs w:val="24"/>
        </w:rPr>
        <w:t>) came out one of the first true science fiction novel 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"Gulliver's Travels " by Jonathan Swift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H.G. Wells was one of the most important  authors of science fiction during t the 19</w:t>
      </w:r>
      <w:r>
        <w:rPr>
          <w:color w:val="C00000"/>
          <w:sz w:val="24"/>
          <w:szCs w:val="24"/>
          <w:vertAlign w:val="superscript"/>
        </w:rPr>
        <w:t>th</w:t>
      </w:r>
      <w:r>
        <w:rPr>
          <w:color w:val="C00000"/>
          <w:sz w:val="24"/>
          <w:szCs w:val="24"/>
        </w:rPr>
        <w:t xml:space="preserve"> century, mention 2 of his work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Time Machine &amp; Invisible Ma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Define the novel of action 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t focuses on what the characters do all over the novel &amp; how the action goe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ich action novel had a loose plot  structure 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Robinson Crusoe by Defo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at novel is called the "novel of education"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Bildungsroman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at usually  its main topic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t follows  the development of a young protagonist (hero) from his childhood, adulthood, and maturity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Mention the most important features of Bildungsroman  novels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Formation of single main character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Focuses on individualism of the character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etermination on positive attitude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"Ideal of humanity" as the aim of lif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o translated Goethe's Wilhelm Meister's Apprenticeship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arlyl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The social novel or the social problem novel came out as a reaction to wha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gainst  rapid industrialization and its effects on social, economic, and political issues, and to focus on abused the poor &amp; working clas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Give 2 examples of  social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ickens' Oliver Twist &amp; A Christmas Caro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at  social novel deals with the struggles if working class &amp; their social problem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 Christmas Caro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o's the father of Metafiction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awrence Stern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at is a Metafiction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t's "fiction about fiction"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at is a Metafiction 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t deals with the process of the novel's composition 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A novel between fact &amp; fiction is called wha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Faction 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at is factio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t deals with real people or events but the details come from the novelist's imaginatio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Give another name to factio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 nonfictio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According to  Encyclopedia Britannica faction is..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 story of actual people &amp; actual events told with the dramatic techniques of a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The American novelist who claimed to have invented this genre i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ruman Capote in his book Cold Blood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How the historical novel sets its events&amp; characters in a well- defined  historical contex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t includes convincing detailed description of manners, buildings, …etc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o was the greatest single influence on fiction in the 19</w:t>
      </w:r>
      <w:r>
        <w:rPr>
          <w:color w:val="C00000"/>
          <w:sz w:val="24"/>
          <w:szCs w:val="24"/>
          <w:vertAlign w:val="superscript"/>
        </w:rPr>
        <w:t>th</w:t>
      </w:r>
      <w:r>
        <w:rPr>
          <w:color w:val="C00000"/>
          <w:sz w:val="24"/>
          <w:szCs w:val="24"/>
        </w:rPr>
        <w:t xml:space="preserve"> century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ir Walter Scott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How did he established the historical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With his Waverley novels and novels of middle age, the lowlanders, and highlanders of Scotland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Mention other historical novel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ir Walter Scott's Antiquary, Dicken's  A tale of two Cities, Victor Hugo's Noter-Dame De Pari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hat are the differences between novel of action &amp; historical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 novel of action is about imaginary character &amp; following  its actions all over the novel while historical novel sets its events &amp; characters in a historical context giving a sense of historical authenticity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at is the object of picaresque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t's to take a central figure &amp; follow his adventures all over the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at does  the hero of picaresque novel do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He moves or travels from one place to another in order to achieve his interest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at is a Picaro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Usually a poor young man lives in poor circumstances &amp; reaches the top at the end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at was a challenge in the 18</w:t>
      </w:r>
      <w:r>
        <w:rPr>
          <w:color w:val="C00000"/>
          <w:sz w:val="24"/>
          <w:szCs w:val="24"/>
          <w:vertAlign w:val="superscript"/>
        </w:rPr>
        <w:t>th</w:t>
      </w:r>
      <w:r>
        <w:rPr>
          <w:color w:val="C00000"/>
          <w:sz w:val="24"/>
          <w:szCs w:val="24"/>
        </w:rPr>
        <w:t>&amp; 19</w:t>
      </w:r>
      <w:r>
        <w:rPr>
          <w:color w:val="C00000"/>
          <w:sz w:val="24"/>
          <w:szCs w:val="24"/>
          <w:vertAlign w:val="superscript"/>
        </w:rPr>
        <w:t>th</w:t>
      </w:r>
      <w:r>
        <w:rPr>
          <w:color w:val="C00000"/>
          <w:sz w:val="24"/>
          <w:szCs w:val="24"/>
        </w:rPr>
        <w:t xml:space="preserve"> centurie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ravelling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Give an example of picaresque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Joseph Andrews by Henry Fielding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at kind of novel that is written in the form of letters from one character or more, during the narration of the novel , there's an exchange of letter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letter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Give another name for the letter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Cs w:val="24"/>
        </w:rPr>
        <w:t>epistolary novel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at  example of epistolary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Richardson's Pamela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Gothic novels usually happens in places such a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Graveyards &amp; frightening castle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How do we describe the characters &amp; setting in Gothic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trange &amp; frightening with strange noises, storms, tension, and suspens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Give 2 examples of Gothic novel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Horace Walpole's novel  the Castle of Otranto &amp; Mary Shelley's Frankenstei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at do we consider Varney the Vampire 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 Gothic novel.</w:t>
      </w:r>
    </w:p>
    <w:p>
      <w:pPr>
        <w:pStyle w:val="Normal"/>
        <w:bidi w:val="0"/>
        <w:ind w:left="360" w:hanging="0"/>
        <w:jc w:val="left"/>
        <w:rPr>
          <w:sz w:val="24"/>
          <w:szCs w:val="24"/>
        </w:rPr>
      </w:pPr>
      <w:r>
        <w:rPr>
          <w:color w:val="0F243E" w:themeColor="text2" w:themeShade="80"/>
          <w:sz w:val="28"/>
          <w:szCs w:val="28"/>
        </w:rPr>
        <w:t>Fifth lecture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what is characterizatio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process of conveying information about characters in fictio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 xml:space="preserve">According to Wikipedia Encyclopedia characterization is?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art of creating characters for a narrativ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What aspects of a character we consider during characterizatio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ppearance, age, gender, educational level, occupation, financial statues, martial statues, background, religio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Why do characters are the most important element of the novel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have effects on other elements such as plot, actions, place, time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Reveal the messages behind the novel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nteract with readers &amp; having emotional effect on them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"Character is  everything in literary fiction" what does that mea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t doesn't replace plot &amp; setting or other elements, but it relate to all of them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Why character in a novel is not puzzling as character in real life according to Boulto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 novel is short, a work of art, so it's selective; a novelist uses his own assumptions &amp; experience to create a clear character while real character in life is complicated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</w:rPr>
        <w:t>Do you think characters in novel  (fictional characters) are similar or different to characters in real life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n a novel a character is a clear creation with understood actions all over the novel that can be analyzed  while people are complicated &amp; their actions can't  be followed all over their live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What 2 important aspects in the novel  according to Ian Wat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haracterization &amp; presentation of background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Mention the methods of characterization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resenting characters through their actions &amp; others reaction to them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peech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ought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hysical appearanc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When novelists create their characters they focus on the following aspects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"lifelike" characters &amp;normal as people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nteraction between these character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redible consistency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Why do we remember some characters in some novel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Because some novels are named after their character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According to E.M. Forester characters are divided into , wha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Flat&amp; r&amp; Round character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What is a flat character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t has a single idea or quality, so it's simpl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How do we describe flat character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tatic &amp; with no different attitude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What was flat character called in the 17</w:t>
      </w:r>
      <w:r>
        <w:rPr>
          <w:color w:val="0F243E" w:themeColor="text2" w:themeShade="80"/>
          <w:sz w:val="24"/>
          <w:szCs w:val="24"/>
          <w:vertAlign w:val="superscript"/>
        </w:rPr>
        <w:t>th</w:t>
      </w:r>
      <w:r>
        <w:rPr>
          <w:color w:val="0F243E" w:themeColor="text2" w:themeShade="80"/>
          <w:sz w:val="24"/>
          <w:szCs w:val="24"/>
        </w:rPr>
        <w:t xml:space="preserve"> century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Humorou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How to deal with a less complex flat character in a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 novelist touch would give great impact to flat character in the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What is a round character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t has many different ideas &amp; qualities, so it's complicated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How do we describe round character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t has different  attitude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F243E" w:themeColor="text2" w:themeShade="80"/>
          <w:sz w:val="24"/>
          <w:szCs w:val="24"/>
        </w:rPr>
        <w:t>Characters are divided according to their roles in novels into..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inor( secondary)  &amp;  major(central) .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What other names for round character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Major, centra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What other names for flat character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Minor, secondary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What's the role of minor character in a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 minor character is not important,  but he helps major characters in the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What's the role of major character in a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Most of the events in the novel revolves around this character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Mention other description a character has in a novel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ynamic character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tatic character (flat)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rotagonist character (hero)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ntagonist character  ( against hero)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What is the role of antagonist in a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He against the protagonist &amp; tries to challenge him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What is the role of protagonist in a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main character who faces conflicts in the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What is the point of view according to Percy Lubbock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question of relation in which the narrator stands to the story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What are the kinds of narrators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First- person narrator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Omniscient narrator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ird- person narrator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Objective narrator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Multiple narrator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What do we notice in first-person narrator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Usually he is the main character who narrates his own story &amp; experienc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Which narrator is free to judge &amp; comment on character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Omniscient narrator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Which narrator shows his characters during a short period of time or long period of time&amp; focus on 1 or 2 character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Omniscient narrator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Why the third- person narrator who is one character, minor or major, have limited knowledge</w:t>
      </w:r>
      <w:r>
        <w:rPr>
          <w:sz w:val="24"/>
          <w:szCs w:val="24"/>
        </w:rPr>
        <w:t>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He knows everything about some characters, but less of other character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Which narrator leaves his characters to face their fate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Objective narrator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When there is more than one kind of narrator in a novel we called the narrator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Multiple narrator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Who's the narrator opposite to objective narrator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Omniscient narrator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Cs w:val="24"/>
        </w:rPr>
        <w:t>Which narrator the critics prefer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Objective narrator.</w:t>
      </w:r>
    </w:p>
    <w:p>
      <w:pPr>
        <w:pStyle w:val="Normal"/>
        <w:bidi w:val="0"/>
        <w:ind w:left="360" w:hanging="0"/>
        <w:jc w:val="left"/>
        <w:rPr>
          <w:sz w:val="24"/>
          <w:szCs w:val="24"/>
        </w:rPr>
      </w:pPr>
      <w:r>
        <w:rPr>
          <w:sz w:val="28"/>
          <w:szCs w:val="28"/>
        </w:rPr>
        <w:t>Sixth lecture: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 xml:space="preserve"> </w:t>
      </w:r>
      <w:r>
        <w:rPr>
          <w:color w:val="215868" w:themeColor="accent5" w:themeShade="80"/>
          <w:sz w:val="24"/>
          <w:szCs w:val="24"/>
        </w:rPr>
        <w:t>What are the 5 elements of the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haracter, point of view, setting, theme, plot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Some critics would define setting a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place &amp; the time in which the events of novel take place, or the environment surrounding the novel event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What kind of literature in which setting is not importan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oem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How was the setting of novels in the 18</w:t>
      </w:r>
      <w:r>
        <w:rPr>
          <w:color w:val="215868" w:themeColor="accent5" w:themeShade="80"/>
          <w:sz w:val="24"/>
          <w:szCs w:val="24"/>
          <w:vertAlign w:val="superscript"/>
        </w:rPr>
        <w:t>th</w:t>
      </w:r>
      <w:r>
        <w:rPr>
          <w:color w:val="215868" w:themeColor="accent5" w:themeShade="80"/>
          <w:sz w:val="24"/>
          <w:szCs w:val="24"/>
        </w:rPr>
        <w:t xml:space="preserve"> century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 natural setting as the houses of common peopl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Describe the setting in the previous age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 supernatural setting such as huge  castle&amp; palace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What are the components of the setting in the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lace, time, social environment, weather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Mention the purposes of using the setting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Give characters place &amp; time for their actions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dd meaning to the characters &amp; events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tting can be a character itself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Make novel authentic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What does the setting establish for the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he setting are the background .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What is the foreground in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characters 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What a misleading setting in place &amp; time do to a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Reader will lose interest in the events of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What are the types of setting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etailed setting &amp; Vague setting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Why a novelist add a lot of details to his setting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t's important for his characters &amp; it helps his readers to understand his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Why some novelists use unclear setting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y focus on other elements rather than setting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What other divisions of the setting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Realistic setting &amp; imagined setting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How do we recognize the setting in a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lothes, products, building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What is a theme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t's an idea or concept that is very important to the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According to the Oxford English Dictionary, a theme i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subject of a piece of writing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How the reader find the theme in a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When he reaches a conclusion of the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A theme is 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central idea , a subject, and the conclusion of the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What are the functions of the theme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 more experienced reader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Gives the novel a universal aspect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Reveals the novelist view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 xml:space="preserve"> </w:t>
      </w:r>
      <w:r>
        <w:rPr>
          <w:color w:val="215868" w:themeColor="accent5" w:themeShade="80"/>
          <w:sz w:val="24"/>
          <w:szCs w:val="24"/>
        </w:rPr>
        <w:t>What are  the types of themes according to Jeremy Hawthor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covert theme &amp; the overt them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The theme which is discovered by the reader without the help of the novelist &amp;not stated directly is called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covert or implicit  them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The theme which is discovered by the elements of novel which leads directly to conclude the theme is called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overt or explicit them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How an experienced novelist present his theme to the reader 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t should be invisible not stated directly from the beginning ,but he leads the reader to it with hint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Why some concepts can't be themes sometime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Because they aren't central ideas to the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Can a novel have more than one theme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 novel can have many themes, any central idea can be a theme or supporting them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Give examples of theme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ndividualism, justice, death, and successes 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A  theme that was one of the most popular themes in the 18</w:t>
      </w:r>
      <w:r>
        <w:rPr>
          <w:color w:val="215868" w:themeColor="accent5" w:themeShade="80"/>
          <w:sz w:val="24"/>
          <w:szCs w:val="24"/>
          <w:vertAlign w:val="superscript"/>
        </w:rPr>
        <w:t>th</w:t>
      </w:r>
      <w:r>
        <w:rPr>
          <w:color w:val="215868" w:themeColor="accent5" w:themeShade="80"/>
          <w:sz w:val="24"/>
          <w:szCs w:val="24"/>
        </w:rPr>
        <w:t xml:space="preserve"> century novel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ndividualism.</w:t>
      </w:r>
    </w:p>
    <w:p>
      <w:pPr>
        <w:pStyle w:val="Normal"/>
        <w:bidi w:val="0"/>
        <w:ind w:left="360" w:hanging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</w:r>
    </w:p>
    <w:p>
      <w:pPr>
        <w:pStyle w:val="Normal"/>
        <w:bidi w:val="0"/>
        <w:ind w:left="360" w:hanging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Why individualism was one of the main themes in the 18</w:t>
      </w:r>
      <w:r>
        <w:rPr>
          <w:color w:val="215868" w:themeColor="accent5" w:themeShade="80"/>
          <w:sz w:val="24"/>
          <w:szCs w:val="24"/>
          <w:vertAlign w:val="superscript"/>
        </w:rPr>
        <w:t>th</w:t>
      </w:r>
      <w:r>
        <w:rPr>
          <w:color w:val="215868" w:themeColor="accent5" w:themeShade="80"/>
          <w:sz w:val="24"/>
          <w:szCs w:val="24"/>
        </w:rPr>
        <w:t>century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Novelist tried to fulfill the reader's need during that period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According to Boulton what is plo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 story or selection of events arranged in tim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What are the functions of using the plot?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Keep the reader interested &amp; to continue reading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Give novelist a clear way.</w:t>
      </w:r>
    </w:p>
    <w:p>
      <w:pPr>
        <w:pStyle w:val="ListParagraph"/>
        <w:numPr>
          <w:ilvl w:val="1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o provide structure &amp; organization to the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What does the plot  require according to E.M. Forester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ntelligence &amp; memory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What technique is used in plots of the 18</w:t>
      </w:r>
      <w:r>
        <w:rPr>
          <w:color w:val="215868" w:themeColor="accent5" w:themeShade="80"/>
          <w:sz w:val="24"/>
          <w:szCs w:val="24"/>
          <w:vertAlign w:val="superscript"/>
        </w:rPr>
        <w:t>th</w:t>
      </w:r>
      <w:r>
        <w:rPr>
          <w:color w:val="215868" w:themeColor="accent5" w:themeShade="80"/>
          <w:sz w:val="24"/>
          <w:szCs w:val="24"/>
        </w:rPr>
        <w:t xml:space="preserve"> century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low moving plot 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Why , in 19</w:t>
      </w:r>
      <w:r>
        <w:rPr>
          <w:color w:val="215868" w:themeColor="accent5" w:themeShade="80"/>
          <w:sz w:val="24"/>
          <w:szCs w:val="24"/>
          <w:vertAlign w:val="superscript"/>
        </w:rPr>
        <w:t>th</w:t>
      </w:r>
      <w:r>
        <w:rPr>
          <w:color w:val="215868" w:themeColor="accent5" w:themeShade="80"/>
          <w:sz w:val="24"/>
          <w:szCs w:val="24"/>
        </w:rPr>
        <w:t>centry and later ,plots become fast-moving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re was no need for long elaborations &amp; descriptions because the reader become more experienced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What are the types of plo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rranged plot ( traditional)&amp; unarranged plot (modern) 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What is arranged plo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events arranged in order according to time sequence of the action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What is unarranged plot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events are unarranged in their time sequence , for example there is flashback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What 4 stages the traditional plot follow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exposition, the complications stage, climax, the resolution stag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The stage where setting is described ,the action begins, and characters are introduced is called</w:t>
      </w:r>
      <w:r>
        <w:rPr>
          <w:sz w:val="24"/>
          <w:szCs w:val="24"/>
        </w:rPr>
        <w:t>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expositio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The stage when plot get complicated &amp;characters seek solution is called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he complication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The stage of the turning point that changes the action of the plot is called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Climax  or peak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215868" w:themeColor="accent5" w:themeShade="80"/>
          <w:sz w:val="24"/>
          <w:szCs w:val="24"/>
        </w:rPr>
      </w:pPr>
      <w:r>
        <w:rPr>
          <w:color w:val="215868" w:themeColor="accent5" w:themeShade="80"/>
          <w:sz w:val="24"/>
          <w:szCs w:val="24"/>
        </w:rPr>
        <w:t>The stage where the hero reaches the end of the novel or it is left open for the reader is called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Resolution.</w:t>
      </w:r>
    </w:p>
    <w:p>
      <w:pPr>
        <w:pStyle w:val="ListParagraph"/>
        <w:bidi w:val="0"/>
        <w:ind w:left="720" w:hanging="4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bidi w:val="0"/>
        <w:ind w:left="720" w:hanging="436"/>
        <w:jc w:val="left"/>
        <w:rPr>
          <w:sz w:val="28"/>
          <w:szCs w:val="28"/>
        </w:rPr>
      </w:pPr>
      <w:r>
        <w:rPr>
          <w:sz w:val="28"/>
          <w:szCs w:val="28"/>
        </w:rPr>
        <w:t>The seventh lecture: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o is Daniel Defoe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He's the father of English novel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8"/>
          <w:szCs w:val="28"/>
        </w:rPr>
      </w:pPr>
      <w:r>
        <w:rPr>
          <w:color w:val="C00000"/>
          <w:sz w:val="24"/>
          <w:szCs w:val="24"/>
        </w:rPr>
        <w:t>where was he born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In London 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8"/>
          <w:szCs w:val="28"/>
        </w:rPr>
      </w:pPr>
      <w:r>
        <w:rPr>
          <w:color w:val="C00000"/>
          <w:sz w:val="24"/>
          <w:szCs w:val="24"/>
        </w:rPr>
        <w:t>When was he born 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Uncertain ..1660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When Defoe was a boy he witnessed 2 disasters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The great plague in 1665 &amp; the great fire of London in 1666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8"/>
          <w:szCs w:val="28"/>
        </w:rPr>
      </w:pPr>
      <w:r>
        <w:rPr>
          <w:color w:val="C00000"/>
          <w:sz w:val="24"/>
          <w:szCs w:val="24"/>
        </w:rPr>
        <w:t>How these disasters affected Defoe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Gave him wider imagination in his writing &amp; describing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color w:val="C00000"/>
          <w:sz w:val="28"/>
          <w:szCs w:val="28"/>
        </w:rPr>
      </w:pPr>
      <w:r>
        <w:rPr>
          <w:color w:val="C00000"/>
          <w:sz w:val="24"/>
          <w:szCs w:val="24"/>
        </w:rPr>
        <w:t>Why was he forbidden from Oxford&amp; Cambridg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Because of his attitude towards Christianit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C00000"/>
          <w:sz w:val="28"/>
          <w:szCs w:val="28"/>
        </w:rPr>
      </w:pPr>
      <w:r>
        <w:rPr>
          <w:color w:val="C00000"/>
          <w:sz w:val="24"/>
          <w:szCs w:val="24"/>
        </w:rPr>
        <w:t>How did this affected his writing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He wrote about religious discrimina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C00000"/>
          <w:sz w:val="28"/>
          <w:szCs w:val="28"/>
        </w:rPr>
      </w:pPr>
      <w:r>
        <w:rPr>
          <w:color w:val="C00000"/>
          <w:sz w:val="24"/>
          <w:szCs w:val="24"/>
        </w:rPr>
        <w:t>How his interest  in travelling was clear in his writing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Most of his novel heroes  were traveler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C00000"/>
          <w:sz w:val="28"/>
          <w:szCs w:val="28"/>
        </w:rPr>
      </w:pPr>
      <w:r>
        <w:rPr>
          <w:color w:val="C00000"/>
          <w:sz w:val="24"/>
          <w:szCs w:val="24"/>
        </w:rPr>
        <w:t>What was his job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A merchan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C00000"/>
          <w:sz w:val="28"/>
          <w:szCs w:val="28"/>
        </w:rPr>
      </w:pPr>
      <w:r>
        <w:rPr>
          <w:color w:val="C00000"/>
          <w:sz w:val="24"/>
          <w:szCs w:val="24"/>
        </w:rPr>
        <w:t>What was his political opinions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He supported William of Orange against king James2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C00000"/>
          <w:sz w:val="28"/>
          <w:szCs w:val="28"/>
        </w:rPr>
      </w:pPr>
      <w:r>
        <w:rPr>
          <w:color w:val="C00000"/>
          <w:sz w:val="24"/>
          <w:szCs w:val="24"/>
        </w:rPr>
        <w:t>How did he use his writing to support king William of Orang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His poem ,The True-Born Englishman, focused on racial discrimina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C00000"/>
          <w:sz w:val="28"/>
          <w:szCs w:val="28"/>
        </w:rPr>
      </w:pPr>
      <w:r>
        <w:rPr>
          <w:color w:val="C00000"/>
          <w:sz w:val="24"/>
          <w:szCs w:val="24"/>
        </w:rPr>
        <w:t>Why did he switch politically  from Whig to Tory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Because like his age, he was uncertain of his political attitud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C00000"/>
          <w:sz w:val="28"/>
          <w:szCs w:val="28"/>
        </w:rPr>
      </w:pPr>
      <w:r>
        <w:rPr>
          <w:color w:val="C00000"/>
          <w:sz w:val="24"/>
          <w:szCs w:val="24"/>
        </w:rPr>
        <w:t>Before writing fiction (Robinson Crusoe) Defoe was…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Political journalis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C00000"/>
          <w:sz w:val="28"/>
          <w:szCs w:val="28"/>
        </w:rPr>
      </w:pPr>
      <w:r>
        <w:rPr>
          <w:color w:val="C00000"/>
          <w:sz w:val="24"/>
          <w:szCs w:val="24"/>
        </w:rPr>
        <w:t>Why did Defoe use different pennames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Because he was trying to hide his real name to be safe from his enemi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C00000"/>
          <w:sz w:val="28"/>
          <w:szCs w:val="28"/>
        </w:rPr>
      </w:pPr>
      <w:r>
        <w:rPr>
          <w:color w:val="C00000"/>
          <w:sz w:val="24"/>
          <w:szCs w:val="24"/>
        </w:rPr>
        <w:t xml:space="preserve"> </w:t>
      </w:r>
      <w:r>
        <w:rPr>
          <w:color w:val="C00000"/>
          <w:sz w:val="24"/>
          <w:szCs w:val="24"/>
        </w:rPr>
        <w:t>He turned to other kind of literary (fiction) ,at the age of..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He was 59 years ol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Why Defoe was considered the inventor of the English novel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C00000"/>
          <w:sz w:val="28"/>
          <w:szCs w:val="28"/>
        </w:rPr>
      </w:pPr>
      <w:r>
        <w:rPr>
          <w:color w:val="C00000"/>
          <w:sz w:val="24"/>
          <w:szCs w:val="24"/>
        </w:rPr>
        <w:t>He began writing narrative about characters using new technique which used literary elements similar to real lif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-</w:t>
      </w:r>
      <w:r>
        <w:rPr>
          <w:color w:val="C00000"/>
          <w:sz w:val="24"/>
          <w:szCs w:val="24"/>
        </w:rPr>
        <w:t>Other critics were against Defoe as first English novelist , what's the reasons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He wrote for the purpose of money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ome actions haven't been completed 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ack of emotional dimension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ack of psychological analysis of some character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What was Defoe most famous novel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Robinson Crusoe at 1719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Mention some of Defoe works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aptain Singleton, Moll Flanders, A Journal of the Plague Year, </w:t>
      </w:r>
      <w:r>
        <w:rPr>
          <w:rFonts w:ascii="Arial" w:hAnsi="Arial" w:asciiTheme="minorBidi" w:hAnsiTheme="minorBidi"/>
          <w:sz w:val="24"/>
          <w:szCs w:val="24"/>
        </w:rPr>
        <w:t>Colonel</w:t>
      </w:r>
      <w:r>
        <w:rPr>
          <w:sz w:val="24"/>
          <w:szCs w:val="24"/>
        </w:rPr>
        <w:t xml:space="preserve"> Jack,  and Roxana.</w:t>
      </w:r>
    </w:p>
    <w:p>
      <w:pPr>
        <w:pStyle w:val="Normal"/>
        <w:tabs>
          <w:tab w:val="clear" w:pos="720"/>
          <w:tab w:val="right" w:pos="7513" w:leader="none"/>
        </w:tabs>
        <w:bidi w:val="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The Eighth Lectur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28"/>
          <w:szCs w:val="28"/>
        </w:rPr>
      </w:pPr>
      <w:r>
        <w:rPr>
          <w:color w:val="4F6228" w:themeColor="accent3" w:themeShade="80"/>
          <w:sz w:val="24"/>
          <w:szCs w:val="24"/>
        </w:rPr>
        <w:t>When Robinson Crusoe was written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At 1719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28"/>
          <w:szCs w:val="28"/>
        </w:rPr>
      </w:pPr>
      <w:r>
        <w:rPr>
          <w:color w:val="4F6228" w:themeColor="accent3" w:themeShade="80"/>
          <w:sz w:val="24"/>
          <w:szCs w:val="24"/>
        </w:rPr>
        <w:t>Why Defoe achieved literary rank with his novel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It was about believable characters in realistic  situations using simple languag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28"/>
          <w:szCs w:val="28"/>
        </w:rPr>
      </w:pPr>
      <w:r>
        <w:rPr>
          <w:color w:val="4F6228" w:themeColor="accent3" w:themeShade="80"/>
          <w:sz w:val="24"/>
          <w:szCs w:val="24"/>
        </w:rPr>
        <w:t>Robinson Crusoe was a novel based on real events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Defoe took the story of a Scottish traveler who spent 5 years on isolated island &amp;built his novel on i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28"/>
          <w:szCs w:val="28"/>
        </w:rPr>
      </w:pPr>
      <w:r>
        <w:rPr>
          <w:color w:val="4F6228" w:themeColor="accent3" w:themeShade="80"/>
          <w:sz w:val="24"/>
          <w:szCs w:val="24"/>
        </w:rPr>
        <w:t>Robinson Crusoe</w:t>
      </w:r>
      <w:r>
        <w:rPr>
          <w:color w:val="4F6228" w:themeColor="accent3" w:themeShade="80"/>
          <w:sz w:val="28"/>
          <w:szCs w:val="28"/>
        </w:rPr>
        <w:t xml:space="preserve"> </w:t>
      </w:r>
      <w:r>
        <w:rPr>
          <w:color w:val="4F6228" w:themeColor="accent3" w:themeShade="80"/>
          <w:sz w:val="24"/>
          <w:szCs w:val="24"/>
        </w:rPr>
        <w:t>is considered as..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 xml:space="preserve">A realistic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nove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28"/>
          <w:szCs w:val="28"/>
        </w:rPr>
      </w:pPr>
      <w:r>
        <w:rPr>
          <w:color w:val="4F6228" w:themeColor="accent3" w:themeShade="80"/>
          <w:sz w:val="24"/>
          <w:szCs w:val="24"/>
        </w:rPr>
        <w:t>Why Robinson Crusoe was the most famous novel for a long tim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It deals with changes of society at the 18</w:t>
      </w:r>
      <w:r>
        <w:rPr>
          <w:sz w:val="24"/>
          <w:szCs w:val="24"/>
          <w:vertAlign w:val="superscript"/>
        </w:rPr>
        <w:t xml:space="preserve">th </w:t>
      </w:r>
      <w:r>
        <w:rPr>
          <w:sz w:val="24"/>
          <w:szCs w:val="24"/>
        </w:rPr>
        <w:t>century &amp; set a literary tradi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28"/>
          <w:szCs w:val="28"/>
        </w:rPr>
      </w:pPr>
      <w:r>
        <w:rPr>
          <w:color w:val="4F6228" w:themeColor="accent3" w:themeShade="80"/>
          <w:sz w:val="24"/>
          <w:szCs w:val="24"/>
        </w:rPr>
        <w:t>What are the most important changes that exists in the novel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Religious chang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Individualism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Materialistic chang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Readers tast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Scientific chang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Political chang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28"/>
          <w:szCs w:val="28"/>
        </w:rPr>
      </w:pPr>
      <w:r>
        <w:rPr>
          <w:color w:val="4F6228" w:themeColor="accent3" w:themeShade="80"/>
          <w:sz w:val="24"/>
          <w:szCs w:val="24"/>
        </w:rPr>
        <w:t>Robinson Crusoe found religious – discovery when he was alone on the island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He discovered God by himself &amp;people with religious power try to prevent people from thinking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by themselv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28"/>
          <w:szCs w:val="28"/>
        </w:rPr>
      </w:pPr>
      <w:r>
        <w:rPr>
          <w:color w:val="4F6228" w:themeColor="accent3" w:themeShade="80"/>
          <w:sz w:val="24"/>
          <w:szCs w:val="24"/>
        </w:rPr>
        <w:t>How did it help when he accepted his fate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He was thankful to God for his surviving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He depended on God will in some of his action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He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prayed to God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when he felt afrai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Why Robinson Crusoe didn't follow his parents advic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He wanted to achieve his individuality 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</w:rPr>
        <w:t>What was Robinson Cruso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A sailor &amp; slave trad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28"/>
          <w:szCs w:val="28"/>
        </w:rPr>
      </w:pPr>
      <w:r>
        <w:rPr>
          <w:color w:val="4F6228" w:themeColor="accent3" w:themeShade="80"/>
          <w:sz w:val="24"/>
          <w:szCs w:val="24"/>
        </w:rPr>
        <w:t xml:space="preserve"> </w:t>
      </w:r>
      <w:r>
        <w:rPr>
          <w:color w:val="4F6228" w:themeColor="accent3" w:themeShade="80"/>
          <w:sz w:val="24"/>
          <w:szCs w:val="24"/>
        </w:rPr>
        <w:t>Crusoe face every challenge on the island ,he makes his own shelter &amp; farms</w:t>
      </w:r>
    </w:p>
    <w:p>
      <w:pPr>
        <w:pStyle w:val="ListParagraph"/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28"/>
          <w:szCs w:val="28"/>
        </w:rPr>
      </w:pPr>
      <w:r>
        <w:rPr>
          <w:color w:val="4F6228" w:themeColor="accent3" w:themeShade="80"/>
          <w:sz w:val="24"/>
          <w:szCs w:val="24"/>
        </w:rPr>
        <w:t>And that would proof 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His individualit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28"/>
          <w:szCs w:val="28"/>
        </w:rPr>
      </w:pPr>
      <w:r>
        <w:rPr>
          <w:color w:val="4F6228" w:themeColor="accent3" w:themeShade="80"/>
          <w:sz w:val="24"/>
          <w:szCs w:val="24"/>
        </w:rPr>
        <w:t>why  Crusoe was happy on the island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He felt free &amp; away of the control of others (society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28"/>
          <w:szCs w:val="28"/>
        </w:rPr>
      </w:pPr>
      <w:r>
        <w:rPr>
          <w:color w:val="4F6228" w:themeColor="accent3" w:themeShade="80"/>
          <w:sz w:val="24"/>
          <w:szCs w:val="24"/>
        </w:rPr>
        <w:t>Some critics consider Crusoe a prisoner on the island , so he didn't achieve his individuality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Crusoe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himself is uncertain about  his situation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>but he liked being alone &amp;free 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28"/>
          <w:szCs w:val="28"/>
        </w:rPr>
      </w:pPr>
      <w:r>
        <w:rPr>
          <w:color w:val="4F6228" w:themeColor="accent3" w:themeShade="80"/>
          <w:sz w:val="24"/>
          <w:szCs w:val="24"/>
        </w:rPr>
        <w:t>Crusoe</w:t>
      </w:r>
      <w:r>
        <w:rPr>
          <w:color w:val="4F6228" w:themeColor="accent3" w:themeShade="80"/>
          <w:sz w:val="28"/>
          <w:szCs w:val="28"/>
        </w:rPr>
        <w:t xml:space="preserve"> </w:t>
      </w:r>
      <w:r>
        <w:rPr>
          <w:color w:val="4F6228" w:themeColor="accent3" w:themeShade="80"/>
          <w:sz w:val="24"/>
          <w:szCs w:val="24"/>
        </w:rPr>
        <w:t>represented the ambition of his society in being rich &amp; that shows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The materialistic chang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28"/>
          <w:szCs w:val="28"/>
        </w:rPr>
      </w:pPr>
      <w:r>
        <w:rPr>
          <w:color w:val="4F6228" w:themeColor="accent3" w:themeShade="80"/>
          <w:sz w:val="24"/>
          <w:szCs w:val="24"/>
        </w:rPr>
        <w:t>The taste of the readers changed for 2 reasons ,they ar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Language is simple &amp; topics close to their interes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28"/>
          <w:szCs w:val="28"/>
        </w:rPr>
      </w:pPr>
      <w:r>
        <w:rPr>
          <w:color w:val="4F6228" w:themeColor="accent3" w:themeShade="80"/>
          <w:sz w:val="24"/>
          <w:szCs w:val="24"/>
        </w:rPr>
        <w:t>Scientific change give no place to supernatural abilities, Crusoe proof it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He appears human when he sees a print of foot on the shore, he's afrai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28"/>
          <w:szCs w:val="28"/>
        </w:rPr>
      </w:pPr>
      <w:r>
        <w:rPr>
          <w:color w:val="4F6228" w:themeColor="accent3" w:themeShade="80"/>
          <w:sz w:val="24"/>
          <w:szCs w:val="24"/>
        </w:rPr>
        <w:t>Why Crusoe character represented Scientific change</w:t>
      </w:r>
      <w:r>
        <w:rPr>
          <w:color w:val="4F6228" w:themeColor="accent3" w:themeShade="80"/>
          <w:sz w:val="28"/>
          <w:szCs w:val="28"/>
        </w:rPr>
        <w:t xml:space="preserve"> 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he uses experimentation &amp; rational thinki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28"/>
          <w:szCs w:val="28"/>
        </w:rPr>
      </w:pPr>
      <w:r>
        <w:rPr>
          <w:color w:val="4F6228" w:themeColor="accent3" w:themeShade="80"/>
          <w:sz w:val="24"/>
          <w:szCs w:val="24"/>
        </w:rPr>
        <w:t>According to James Joyce who consider Crusoe</w:t>
      </w:r>
      <w:r>
        <w:rPr>
          <w:color w:val="4F6228" w:themeColor="accent3" w:themeShade="80"/>
          <w:sz w:val="28"/>
          <w:szCs w:val="28"/>
        </w:rPr>
        <w:t xml:space="preserve"> </w:t>
      </w:r>
      <w:r>
        <w:rPr>
          <w:color w:val="4F6228" w:themeColor="accent3" w:themeShade="80"/>
          <w:sz w:val="24"/>
          <w:szCs w:val="24"/>
        </w:rPr>
        <w:t>as a colonist, that is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A political chang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F6228" w:themeColor="accent3" w:themeShade="80"/>
          <w:sz w:val="28"/>
          <w:szCs w:val="28"/>
        </w:rPr>
      </w:pPr>
      <w:r>
        <w:rPr>
          <w:color w:val="4F6228" w:themeColor="accent3" w:themeShade="80"/>
          <w:sz w:val="24"/>
          <w:szCs w:val="24"/>
        </w:rPr>
        <w:t>We can refer to the relationship between Crusoe &amp;other characters as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A relationship  between a master &amp; a slave.</w:t>
      </w:r>
    </w:p>
    <w:p>
      <w:pPr>
        <w:pStyle w:val="Normal"/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he Ninth Lectur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03152" w:themeColor="accent4" w:themeShade="80"/>
          <w:sz w:val="28"/>
          <w:szCs w:val="28"/>
        </w:rPr>
      </w:pPr>
      <w:r>
        <w:rPr>
          <w:color w:val="403152" w:themeColor="accent4" w:themeShade="80"/>
          <w:sz w:val="24"/>
          <w:szCs w:val="24"/>
        </w:rPr>
        <w:t>In the previous kinds of literary time wasn't important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All actions of tragedy happen in one day &amp; that's not real huma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03152" w:themeColor="accent4" w:themeShade="80"/>
          <w:sz w:val="28"/>
          <w:szCs w:val="28"/>
        </w:rPr>
      </w:pPr>
      <w:r>
        <w:rPr>
          <w:color w:val="403152" w:themeColor="accent4" w:themeShade="80"/>
          <w:sz w:val="24"/>
          <w:szCs w:val="24"/>
        </w:rPr>
        <w:t>How time is important for Cruso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He makes calendar &amp; gives dates to his action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color w:val="403152" w:themeColor="accent4" w:themeShade="80"/>
          <w:sz w:val="24"/>
          <w:szCs w:val="24"/>
        </w:rPr>
        <w:t>The setting as the isolated island &amp; the long time helped in the development of characters in both sides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Spiritual side &amp; physical sid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03152" w:themeColor="accent4" w:themeShade="80"/>
          <w:sz w:val="28"/>
          <w:szCs w:val="28"/>
        </w:rPr>
      </w:pPr>
      <w:r>
        <w:rPr>
          <w:color w:val="403152" w:themeColor="accent4" w:themeShade="80"/>
          <w:sz w:val="24"/>
          <w:szCs w:val="24"/>
        </w:rPr>
        <w:t>What are the effect of setting on Crusoe character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He becomes courageou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Discovers God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Believes in fat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He understands human relation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Becomes open-mind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03152" w:themeColor="accent4" w:themeShade="80"/>
          <w:sz w:val="28"/>
          <w:szCs w:val="28"/>
        </w:rPr>
      </w:pPr>
      <w:r>
        <w:rPr>
          <w:color w:val="403152" w:themeColor="accent4" w:themeShade="80"/>
          <w:sz w:val="24"/>
          <w:szCs w:val="24"/>
        </w:rPr>
        <w:t>Who is the major character &amp; the protagonist in this novel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Robinson Cruso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03152" w:themeColor="accent4" w:themeShade="80"/>
          <w:sz w:val="28"/>
          <w:szCs w:val="28"/>
        </w:rPr>
      </w:pPr>
      <w:r>
        <w:rPr>
          <w:color w:val="403152" w:themeColor="accent4" w:themeShade="80"/>
          <w:sz w:val="24"/>
          <w:szCs w:val="24"/>
        </w:rPr>
        <w:t>What other characters were mentioned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Friday, Xury, the Portuguese captain these characters are prototyp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03152" w:themeColor="accent4" w:themeShade="80"/>
          <w:sz w:val="28"/>
          <w:szCs w:val="28"/>
        </w:rPr>
      </w:pPr>
      <w:r>
        <w:rPr>
          <w:color w:val="403152" w:themeColor="accent4" w:themeShade="80"/>
          <w:sz w:val="24"/>
          <w:szCs w:val="24"/>
        </w:rPr>
        <w:t>Why Crusoe is a great central character 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He catch the reader's attention all over the nove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03152" w:themeColor="accent4" w:themeShade="80"/>
          <w:sz w:val="28"/>
          <w:szCs w:val="28"/>
        </w:rPr>
      </w:pPr>
      <w:r>
        <w:rPr>
          <w:color w:val="403152" w:themeColor="accent4" w:themeShade="80"/>
          <w:sz w:val="24"/>
          <w:szCs w:val="24"/>
        </w:rPr>
        <w:t>Why is Defoe creative in this character of Crusoe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most of the time he's alon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Most events are about this single character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He's in the same place for a long tim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03152" w:themeColor="accent4" w:themeShade="80"/>
          <w:sz w:val="28"/>
          <w:szCs w:val="28"/>
        </w:rPr>
      </w:pPr>
      <w:r>
        <w:rPr>
          <w:color w:val="403152" w:themeColor="accent4" w:themeShade="80"/>
          <w:sz w:val="24"/>
          <w:szCs w:val="24"/>
        </w:rPr>
        <w:t>How do we describe Friday character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It's a dynamic &amp; supporting  charact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03152" w:themeColor="accent4" w:themeShade="80"/>
          <w:sz w:val="28"/>
          <w:szCs w:val="28"/>
        </w:rPr>
      </w:pPr>
      <w:r>
        <w:rPr>
          <w:color w:val="403152" w:themeColor="accent4" w:themeShade="80"/>
          <w:sz w:val="24"/>
          <w:szCs w:val="24"/>
        </w:rPr>
        <w:t>How does Friday character  develop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He's a Caribbean native &amp; cannibal who becomes civilized by Cruso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03152" w:themeColor="accent4" w:themeShade="80"/>
          <w:sz w:val="28"/>
          <w:szCs w:val="28"/>
        </w:rPr>
      </w:pPr>
      <w:r>
        <w:rPr>
          <w:color w:val="403152" w:themeColor="accent4" w:themeShade="80"/>
          <w:sz w:val="24"/>
          <w:szCs w:val="24"/>
        </w:rPr>
        <w:t>Why was he named Friday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Because Crusoe saved him on this da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03152" w:themeColor="accent4" w:themeShade="80"/>
          <w:sz w:val="28"/>
          <w:szCs w:val="28"/>
        </w:rPr>
      </w:pPr>
      <w:r>
        <w:rPr>
          <w:color w:val="403152" w:themeColor="accent4" w:themeShade="80"/>
          <w:sz w:val="24"/>
          <w:szCs w:val="24"/>
        </w:rPr>
        <w:t>who was the first non-white character in the English novel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Frida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03152" w:themeColor="accent4" w:themeShade="80"/>
          <w:sz w:val="28"/>
          <w:szCs w:val="28"/>
        </w:rPr>
      </w:pPr>
      <w:r>
        <w:rPr>
          <w:color w:val="403152" w:themeColor="accent4" w:themeShade="80"/>
          <w:sz w:val="24"/>
          <w:szCs w:val="24"/>
        </w:rPr>
        <w:t>What does his character represent in literary tradition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The colonized nativ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03152" w:themeColor="accent4" w:themeShade="80"/>
          <w:sz w:val="28"/>
          <w:szCs w:val="28"/>
        </w:rPr>
      </w:pPr>
      <w:r>
        <w:rPr>
          <w:color w:val="403152" w:themeColor="accent4" w:themeShade="80"/>
          <w:sz w:val="24"/>
          <w:szCs w:val="24"/>
        </w:rPr>
        <w:t>Which character stand for European goodness 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The Portuguese captai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03152" w:themeColor="accent4" w:themeShade="80"/>
          <w:sz w:val="28"/>
          <w:szCs w:val="28"/>
        </w:rPr>
      </w:pPr>
      <w:r>
        <w:rPr>
          <w:color w:val="403152" w:themeColor="accent4" w:themeShade="80"/>
          <w:sz w:val="24"/>
          <w:szCs w:val="24"/>
        </w:rPr>
        <w:t>Who's the man that was saved from the cannibal by Cruso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The Spaniar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03152" w:themeColor="accent4" w:themeShade="80"/>
          <w:sz w:val="28"/>
          <w:szCs w:val="28"/>
        </w:rPr>
      </w:pPr>
      <w:r>
        <w:rPr>
          <w:color w:val="403152" w:themeColor="accent4" w:themeShade="80"/>
          <w:sz w:val="24"/>
          <w:szCs w:val="24"/>
        </w:rPr>
        <w:t>Which character is consider flat in the novel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The widow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403152" w:themeColor="accent4" w:themeShade="80"/>
          <w:sz w:val="28"/>
          <w:szCs w:val="28"/>
        </w:rPr>
      </w:pPr>
      <w:r>
        <w:rPr>
          <w:color w:val="403152" w:themeColor="accent4" w:themeShade="80"/>
          <w:sz w:val="24"/>
          <w:szCs w:val="24"/>
        </w:rPr>
        <w:t>What the widow represent in the novel 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The value of trust.</w:t>
      </w:r>
    </w:p>
    <w:p>
      <w:pPr>
        <w:pStyle w:val="Normal"/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he tenth lectur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4"/>
          <w:szCs w:val="24"/>
        </w:rPr>
        <w:t>What kind of novel is Robinson Cruso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It's realistic &amp; action nove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4"/>
          <w:szCs w:val="24"/>
        </w:rPr>
        <w:t>What kind of plot does Robinson Crusoe</w:t>
      </w:r>
      <w:r>
        <w:rPr>
          <w:color w:val="365F91" w:themeColor="accent1" w:themeShade="bf"/>
          <w:sz w:val="28"/>
          <w:szCs w:val="28"/>
        </w:rPr>
        <w:t xml:space="preserve"> </w:t>
      </w:r>
      <w:r>
        <w:rPr>
          <w:color w:val="365F91" w:themeColor="accent1" w:themeShade="bf"/>
          <w:sz w:val="24"/>
          <w:szCs w:val="24"/>
        </w:rPr>
        <w:t>hav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Simple, straightforward plo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4"/>
          <w:szCs w:val="24"/>
        </w:rPr>
        <w:t>During which stage of plot Crusoe</w:t>
      </w:r>
      <w:r>
        <w:rPr>
          <w:color w:val="365F91" w:themeColor="accent1" w:themeShade="bf"/>
          <w:sz w:val="28"/>
          <w:szCs w:val="28"/>
        </w:rPr>
        <w:t xml:space="preserve"> </w:t>
      </w:r>
      <w:r>
        <w:rPr>
          <w:color w:val="365F91" w:themeColor="accent1" w:themeShade="bf"/>
          <w:sz w:val="24"/>
          <w:szCs w:val="24"/>
        </w:rPr>
        <w:t>disobey his father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Exposition stag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4"/>
          <w:szCs w:val="24"/>
        </w:rPr>
        <w:t>What are the 4 stages of the plot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Exposition , complications, climax, resolu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4"/>
          <w:szCs w:val="24"/>
        </w:rPr>
        <w:t>What happens at complications stag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He leaves England to sea &amp;face a lot of complication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4"/>
          <w:szCs w:val="24"/>
        </w:rPr>
        <w:t>During which stage he finds himself on isolated island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Climax stag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4"/>
          <w:szCs w:val="24"/>
        </w:rPr>
        <w:t>What happens on resolution stag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He finds solutions for his problems (food, shelter), finally he goes back to England  &amp;  become wealth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4"/>
          <w:szCs w:val="24"/>
        </w:rPr>
        <w:t>The titles of novels written in the 18</w:t>
      </w:r>
      <w:r>
        <w:rPr>
          <w:color w:val="365F91" w:themeColor="accent1" w:themeShade="bf"/>
          <w:sz w:val="24"/>
          <w:szCs w:val="24"/>
          <w:vertAlign w:val="superscript"/>
        </w:rPr>
        <w:t>th</w:t>
      </w:r>
      <w:r>
        <w:rPr>
          <w:color w:val="365F91" w:themeColor="accent1" w:themeShade="bf"/>
          <w:sz w:val="24"/>
          <w:szCs w:val="24"/>
        </w:rPr>
        <w:t xml:space="preserve"> century used to be..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Lo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4"/>
          <w:szCs w:val="24"/>
        </w:rPr>
        <w:t>Defoe used 2 techniques when writing his plot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Realistic events &amp;descriptive sty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4"/>
          <w:szCs w:val="24"/>
        </w:rPr>
        <w:t>How do describe his plot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Slow-moving plo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4"/>
          <w:szCs w:val="24"/>
        </w:rPr>
        <w:t>Why Crusoe has  slow-moving plot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In order to get close to the description  of places &amp; even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4"/>
          <w:szCs w:val="24"/>
        </w:rPr>
        <w:t>What is the general theme in Robinson Crusoe</w:t>
      </w:r>
      <w:r>
        <w:rPr>
          <w:color w:val="365F91" w:themeColor="accent1" w:themeShade="bf"/>
          <w:sz w:val="28"/>
          <w:szCs w:val="28"/>
        </w:rPr>
        <w:t>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Individualis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4"/>
          <w:szCs w:val="24"/>
        </w:rPr>
        <w:t>How did Robinson Crusoe achieve his individuality 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Self civilization &amp; education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Economic individualism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Self independenc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4"/>
          <w:szCs w:val="24"/>
        </w:rPr>
        <w:t>How the  colonial theme appears in Robinson Cruso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His slavery relationship with Friday &amp; trying to kill cannibal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4"/>
          <w:szCs w:val="24"/>
        </w:rPr>
        <w:t>The original sin in Robinson Crusoe would be..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His disobedience to his paren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4"/>
          <w:szCs w:val="24"/>
        </w:rPr>
        <w:t>What kind of narrator in Cruso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First-person narrato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4"/>
          <w:szCs w:val="24"/>
        </w:rPr>
        <w:t>What are the reasons behind the close relationship between reader&amp; narrator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There is no other source of information but the narrator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The narrator talks about his own experienc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4"/>
          <w:szCs w:val="24"/>
        </w:rPr>
        <w:t>What kind of outlook towards life does  Crusoe hav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An optimistic outlook.</w:t>
      </w:r>
    </w:p>
    <w:p>
      <w:pPr>
        <w:pStyle w:val="Normal"/>
        <w:tabs>
          <w:tab w:val="clear" w:pos="720"/>
          <w:tab w:val="right" w:pos="7513" w:leader="none"/>
        </w:tabs>
        <w:bidi w:val="0"/>
        <w:ind w:left="360" w:hanging="76"/>
        <w:jc w:val="left"/>
        <w:rPr>
          <w:sz w:val="28"/>
          <w:szCs w:val="28"/>
        </w:rPr>
      </w:pPr>
      <w:r>
        <w:rPr>
          <w:sz w:val="28"/>
          <w:szCs w:val="28"/>
        </w:rPr>
        <w:t>The Eleventh Lectur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4"/>
          <w:szCs w:val="24"/>
        </w:rPr>
        <w:t>When Defoe wrote his realistic novel Robinson Crusoe, it was based on real adventures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People of the 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entury wanted topics close to their real lif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4"/>
          <w:szCs w:val="24"/>
        </w:rPr>
        <w:t>What is the definition of realistic novel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The novel that portrays the real aspects of everyday life of characters similar to real human experienc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4"/>
          <w:szCs w:val="24"/>
        </w:rPr>
        <w:t>Another answ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A low life representation of the experience of real character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4"/>
          <w:szCs w:val="24"/>
        </w:rPr>
        <w:t>What are the affects of realistic novel on the reader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Discovering the humanity &amp; individuality of peopl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Finding the truth of their idea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Imitating the good experience that exist in the nove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4"/>
          <w:szCs w:val="24"/>
        </w:rPr>
        <w:t>Robinson Crusoe</w:t>
      </w:r>
      <w:r>
        <w:rPr>
          <w:color w:val="E36C0A" w:themeColor="accent6" w:themeShade="bf"/>
          <w:sz w:val="28"/>
          <w:szCs w:val="28"/>
        </w:rPr>
        <w:t xml:space="preserve"> </w:t>
      </w:r>
      <w:r>
        <w:rPr>
          <w:color w:val="E36C0A" w:themeColor="accent6" w:themeShade="bf"/>
          <w:sz w:val="24"/>
          <w:szCs w:val="24"/>
        </w:rPr>
        <w:t>is an imitation of real life, explain..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It talks about the experience of low life her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4"/>
          <w:szCs w:val="24"/>
        </w:rPr>
        <w:t>What the reason behind the success of this 18</w:t>
      </w:r>
      <w:r>
        <w:rPr>
          <w:color w:val="E36C0A" w:themeColor="accent6" w:themeShade="bf"/>
          <w:sz w:val="24"/>
          <w:szCs w:val="24"/>
          <w:vertAlign w:val="superscript"/>
        </w:rPr>
        <w:t xml:space="preserve">th </w:t>
      </w:r>
      <w:r>
        <w:rPr>
          <w:color w:val="E36C0A" w:themeColor="accent6" w:themeShade="bf"/>
          <w:sz w:val="24"/>
          <w:szCs w:val="24"/>
        </w:rPr>
        <w:t>century novel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The language is simple similar to everyday languag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4"/>
          <w:szCs w:val="24"/>
        </w:rPr>
        <w:t>Defoe says that it is just history of fact about his novel, explain ..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He wants reader to pay attention to history in his novel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He wants his novel published widely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The readers prefer real events on imaginative even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4"/>
          <w:szCs w:val="24"/>
        </w:rPr>
        <w:t>What are the elements of novel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Setting, characters, theme, plot, point of view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How are characters  human &amp; realistic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Fears &amp; dreams of Crusoe, Friday loyalty to Cruso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4"/>
          <w:szCs w:val="24"/>
        </w:rPr>
        <w:t>The mention of specific places &amp; dates &amp; taking advantages of surrounding circumstances ,these are the features of..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Realistic setti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4"/>
          <w:szCs w:val="24"/>
        </w:rPr>
        <w:t>According to some critics the plot of Crusoe is..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Loose with no organic unit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4"/>
          <w:szCs w:val="24"/>
        </w:rPr>
        <w:t>Where the themes realistic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They were universal &amp; related to human understanding like individualism, colonial power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4"/>
          <w:szCs w:val="24"/>
        </w:rPr>
        <w:t>Giving characters real names is considered..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A realistic featu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4"/>
          <w:szCs w:val="24"/>
        </w:rPr>
        <w:t>How does Crusoe see himself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>A normal human being 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color w:val="E36C0A" w:themeColor="accent6" w:themeShade="bf"/>
          <w:sz w:val="24"/>
          <w:szCs w:val="24"/>
        </w:rPr>
        <w:t>How did Crusoe developed his humanity</w:t>
      </w:r>
      <w:r>
        <w:rPr>
          <w:sz w:val="24"/>
          <w:szCs w:val="24"/>
        </w:rPr>
        <w:t>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ough lack of social contact, he find his humanity through religion</w:t>
      </w:r>
      <w:r>
        <w:rPr>
          <w:sz w:val="28"/>
          <w:szCs w:val="28"/>
        </w:rPr>
        <w:t xml:space="preserve">&amp; </w:t>
      </w:r>
      <w:r>
        <w:rPr>
          <w:sz w:val="24"/>
          <w:szCs w:val="24"/>
        </w:rPr>
        <w:t>teaching his save and parro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E36C0A" w:themeColor="accent6" w:themeShade="bf"/>
          <w:sz w:val="28"/>
          <w:szCs w:val="28"/>
        </w:rPr>
      </w:pPr>
      <w:r>
        <w:rPr>
          <w:color w:val="E36C0A" w:themeColor="accent6" w:themeShade="bf"/>
          <w:sz w:val="24"/>
          <w:szCs w:val="24"/>
        </w:rPr>
        <w:t>Mention some of the unrealistic features in the novel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color w:val="E36C0A" w:themeColor="accent6" w:themeShade="bf"/>
          <w:sz w:val="28"/>
          <w:szCs w:val="28"/>
        </w:rPr>
      </w:pPr>
      <w:r>
        <w:rPr>
          <w:sz w:val="24"/>
          <w:szCs w:val="24"/>
        </w:rPr>
        <w:t>Lack of emotional side in Crusoe character all over the novel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28"/>
          <w:szCs w:val="28"/>
        </w:rPr>
      </w:pPr>
      <w:r>
        <w:rPr>
          <w:sz w:val="24"/>
          <w:szCs w:val="24"/>
        </w:rPr>
        <w:t>He gives more descriptions to his tools than his real adventure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28"/>
          <w:szCs w:val="28"/>
        </w:rPr>
      </w:pPr>
      <w:r>
        <w:rPr>
          <w:sz w:val="24"/>
          <w:szCs w:val="24"/>
        </w:rPr>
        <w:t>The period of living alone on the island is too lo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7513" w:leader="none"/>
        </w:tabs>
        <w:bidi w:val="0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7513" w:leader="none"/>
        </w:tabs>
        <w:bidi w:val="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Paragraph"/>
        <w:tabs>
          <w:tab w:val="clear" w:pos="720"/>
          <w:tab w:val="right" w:pos="7513" w:leader="none"/>
        </w:tabs>
        <w:bidi w:val="0"/>
        <w:jc w:val="left"/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بنفسجة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00232466"/>
    </w:sdtPr>
    <w:sdtContent>
      <w:p>
        <w:pPr>
          <w:pStyle w:val="Head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21</w:t>
        </w:r>
        <w:r>
          <w:rPr>
            <w:rtl w:val="true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686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d36860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368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686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3686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3686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0</Pages>
  <Words>4861</Words>
  <Characters>27712</Characters>
  <CharactersWithSpaces>32508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30:00Z</dcterms:created>
  <dc:creator>swn</dc:creator>
  <dc:description/>
  <dc:language>en-US</dc:language>
  <cp:lastModifiedBy>swn</cp:lastModifiedBy>
  <dcterms:modified xsi:type="dcterms:W3CDTF">2014-11-04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